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6954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г. Зима                             №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 создании муниципального координационного совета</w:t>
      </w:r>
    </w:p>
    <w:p>
      <w:pPr>
        <w:pStyle w:val="Style20"/>
        <w:rPr/>
      </w:pPr>
      <w:r>
        <w:rPr/>
        <w:t xml:space="preserve">по взаимодействию  с Общероссийским общественно-государственным </w:t>
      </w:r>
    </w:p>
    <w:p>
      <w:pPr>
        <w:pStyle w:val="Style20"/>
        <w:rPr/>
      </w:pPr>
      <w:r>
        <w:rPr/>
        <w:t>движением детей и молодежи «Движение первых» при мэре</w:t>
      </w:r>
    </w:p>
    <w:p>
      <w:pPr>
        <w:pStyle w:val="Style20"/>
        <w:rPr/>
      </w:pPr>
      <w:r>
        <w:rPr/>
        <w:t>Зиминского районного муниципального образовани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и мониторинга деятельности местных и первичных отделений Общероссийского общественно-государственного движения детей и молодежи «Движение первых» в Зиминском районом муниципальном образовании, оказания содействия в реализации федеральных и региональных программ, координации разработки муниципальных программ Зиминского районного муниципального образования, в соответствии с Федеральным законом от 14 июля 2022 года № 261-ФЗ «О российском движении детей и молодежи», руководствуясь статьей 12 Федерального закона от 24 июля 1998 года № 124-ФЗ «Об основных гарантиях прав ребенка в Российской Федерации», статьей 15 Федерального закона от 6 октября 2003 года № 131-ФЗ «Об общих принципах организации местного самоуправления в Российской Федерации», статьями 6, 22, 46 Устава Зиминского районного муниципального образования, администрация Зиминского районн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униципальный координационный совет по взаимодействию с Общероссийским общественно- государственным движением детей и молодежи «Движение первых» при мэре Зиминского районного муниципального образ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координационном совете по взаимодействию с Общероссийским общественно - государственным движением детей и молодежи «Движение первых» при мэре Зиминского районного муниципального образования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го координационного совета по  взаимодействию с Общероссийским общественно- государственным движением детей и молодежи «Движение первых» при мэре  Зиминского районного муниципального образования 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Зиминского районного муниципального образования от 01.03.2024 № 88 «О создании Муниципального координационного совета на территории Зиминского района»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 информационно - аналитическом, общественно - политическом еженедельнике «Вестник района»  и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мэра по социальным вопросам Ю.А. Чемезо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 Н.В. Никитин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</w:r>
    </w:p>
    <w:p>
      <w:pPr>
        <w:pStyle w:val="Style20"/>
        <w:rPr/>
      </w:pPr>
      <w:r>
        <w:rPr/>
        <w:t xml:space="preserve">Заместитель мэра по социальным вопросам           </w:t>
        <w:tab/>
        <w:tab/>
        <w:tab/>
        <w:t>Ю.А. Чемезов</w:t>
      </w:r>
    </w:p>
    <w:p>
      <w:pPr>
        <w:pStyle w:val="Style20"/>
        <w:rPr/>
      </w:pPr>
      <w:r>
        <w:rPr/>
        <w:t>«____» _____________2024 г.</w:t>
        <w:tab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 xml:space="preserve">Управляющий делами  </w:t>
      </w:r>
    </w:p>
    <w:p>
      <w:pPr>
        <w:pStyle w:val="Style20"/>
        <w:rPr/>
      </w:pPr>
      <w:r>
        <w:rPr/>
        <w:t>«____» _____________2024 г.</w:t>
        <w:tab/>
        <w:tab/>
        <w:tab/>
        <w:tab/>
        <w:tab/>
        <w:tab/>
        <w:t>Т.Е. Тютне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чальник управления правовой,</w:t>
      </w:r>
    </w:p>
    <w:p>
      <w:pPr>
        <w:pStyle w:val="Style20"/>
        <w:rPr/>
      </w:pPr>
      <w:r>
        <w:rPr/>
        <w:t xml:space="preserve">кадровой и организационной работы  </w:t>
      </w:r>
    </w:p>
    <w:p>
      <w:pPr>
        <w:pStyle w:val="Style20"/>
        <w:rPr/>
      </w:pPr>
      <w:r>
        <w:rPr/>
        <w:t>«____» _____________2024 г.</w:t>
        <w:tab/>
        <w:tab/>
        <w:tab/>
        <w:tab/>
        <w:tab/>
        <w:tab/>
        <w:t>Е.В. Сыманович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Председатель Комитета по образованию</w:t>
      </w:r>
    </w:p>
    <w:p>
      <w:pPr>
        <w:pStyle w:val="Style20"/>
        <w:rPr/>
      </w:pPr>
      <w:r>
        <w:rPr/>
        <w:t>администрации Зиминского района</w:t>
        <w:tab/>
        <w:tab/>
        <w:tab/>
        <w:tab/>
        <w:tab/>
        <w:t>С.А. Костикова</w:t>
      </w:r>
    </w:p>
    <w:p>
      <w:pPr>
        <w:pStyle w:val="Style20"/>
        <w:rPr/>
      </w:pPr>
      <w:r>
        <w:rPr/>
        <w:t>«____» _____________2024 г.</w:t>
        <w:tab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sz w:val="22"/>
          <w:szCs w:val="22"/>
        </w:rPr>
        <w:t>Список рассылки:</w:t>
      </w:r>
    </w:p>
    <w:p>
      <w:pPr>
        <w:pStyle w:val="Style20"/>
        <w:jc w:val="both"/>
        <w:rPr/>
      </w:pPr>
      <w:r>
        <w:rPr>
          <w:sz w:val="22"/>
          <w:szCs w:val="22"/>
        </w:rPr>
        <w:t>В дело  3 экз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мэра по социальным вопросам 1 экз. </w:t>
      </w:r>
    </w:p>
    <w:p>
      <w:pPr>
        <w:pStyle w:val="Style20"/>
        <w:jc w:val="both"/>
        <w:rPr/>
      </w:pPr>
      <w:r>
        <w:rPr>
          <w:sz w:val="22"/>
          <w:szCs w:val="22"/>
        </w:rPr>
        <w:t>Комитет по образованию администрации Зиминского района 1 экз.</w:t>
      </w:r>
    </w:p>
    <w:p>
      <w:pPr>
        <w:pStyle w:val="Style20"/>
        <w:jc w:val="both"/>
        <w:rPr/>
      </w:pPr>
      <w:r>
        <w:rPr>
          <w:sz w:val="22"/>
          <w:szCs w:val="22"/>
        </w:rPr>
        <w:t>Комитет по культуре администрации Зиминского района 1 экз.</w:t>
      </w:r>
    </w:p>
    <w:p>
      <w:pPr>
        <w:pStyle w:val="Style20"/>
        <w:jc w:val="both"/>
        <w:rPr/>
      </w:pPr>
      <w:r>
        <w:rPr>
          <w:rStyle w:val="212pt"/>
          <w:rFonts w:eastAsia="Arial Unicode MS"/>
          <w:sz w:val="22"/>
          <w:szCs w:val="22"/>
        </w:rPr>
        <w:t>Комиссия по делам несовершеннолетних и защите их прав в Зиминском районном муниципальном образовании</w:t>
      </w:r>
      <w:r>
        <w:rPr>
          <w:sz w:val="22"/>
          <w:szCs w:val="22"/>
        </w:rPr>
        <w:t xml:space="preserve"> 1 экз.</w:t>
      </w:r>
    </w:p>
    <w:p>
      <w:pPr>
        <w:pStyle w:val="Style20"/>
        <w:jc w:val="both"/>
        <w:rPr/>
      </w:pPr>
      <w:r>
        <w:rPr>
          <w:sz w:val="22"/>
          <w:szCs w:val="22"/>
        </w:rPr>
        <w:t>Отдел по физической культуре, спорту и молодежной политике администрации Зиминского районного муниципального образования  2 экз.</w:t>
      </w:r>
    </w:p>
    <w:p>
      <w:pPr>
        <w:pStyle w:val="Style20"/>
        <w:jc w:val="both"/>
        <w:rPr/>
      </w:pPr>
      <w:r>
        <w:rPr>
          <w:sz w:val="22"/>
          <w:szCs w:val="22"/>
        </w:rPr>
        <w:t>Областное государственное бюджетное учреждение «Управление социальной защиты и социального обслуживания населения по городу Зиме и Зиминскому району» 1 экз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ое государственное бюджетное учреждение здравоохранения «Зиминская городская больница»  1 экз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иминский» 1 экз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Зиминский филиал ОГКУ КЦ Иркутской области 1 экз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Совет женщин Зиминского района» 1 экз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 - аналитический, общественно - политический еженедельник «Вестник района» 1 экз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0"/>
          <w:szCs w:val="20"/>
        </w:rPr>
        <w:t>Курбалова И.А., 3-17-58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/>
      </w:pPr>
      <w:r>
        <w:rPr/>
        <w:t xml:space="preserve">Приложение 1 </w:t>
      </w:r>
    </w:p>
    <w:p>
      <w:pPr>
        <w:pStyle w:val="Style20"/>
        <w:jc w:val="right"/>
        <w:rPr/>
      </w:pPr>
      <w:r>
        <w:rPr/>
        <w:t>УТВЕРЖДЕН</w:t>
      </w:r>
    </w:p>
    <w:p>
      <w:pPr>
        <w:pStyle w:val="Style20"/>
        <w:jc w:val="right"/>
        <w:rPr/>
      </w:pPr>
      <w:r>
        <w:rPr/>
        <w:t>постановлением администрации Зиминского</w:t>
      </w:r>
    </w:p>
    <w:p>
      <w:pPr>
        <w:pStyle w:val="Style20"/>
        <w:jc w:val="right"/>
        <w:rPr/>
      </w:pPr>
      <w:r>
        <w:rPr/>
        <w:t>районного муниципального образования</w:t>
      </w:r>
    </w:p>
    <w:p>
      <w:pPr>
        <w:pStyle w:val="Style20"/>
        <w:jc w:val="right"/>
        <w:rPr/>
      </w:pPr>
      <w:r>
        <w:rPr/>
        <w:t>от_________________№______</w:t>
      </w:r>
    </w:p>
    <w:p>
      <w:pPr>
        <w:pStyle w:val="Style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ординационном совете по взаимодействию с Общероссийским общественно- государственным движением детей и молодежи «Движение первых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эре Зиминского районного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координационный совет по взаимодействию с Общероссийским общественно-государственным движением детей и молодежи «Движение первых» при мэре Зиминского районного муниципального образования  (далее соответственно - Совет, Движение) является координационным органом при мэре Зиминского районного муниципального образования, созданным в целях координации и мониторинга деятельности местных и первичных отделений Движения, оказания содействия в реализации федеральных и региональных программ, координации разработки муниципальных программ Зиминского районн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Уставом Иркутской области, законами Иркутской области и иными правовыми актами Иркутской области, Уставом Зиминского районного муниципального образовани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Задачи, функции и права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заимодействия с местным и первичными отделениями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участия администрации Зиминского районного муниципального образования, её отраслевых (функциональных) органов по вопросам образования, молодежной политики, здравоохранения, социальной политики, физической культуры и спорта, безопасности и охраны правопорядка, культуры, в деятельности местного отделений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осуществлению профессиональной ориентации детей и молодежи с привлечением муниципальных и региональных организаций-работод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влечение в работу местных и первичных отделений Движения детско-юношеских и молодежных объединений, осуществляющих социально значимую деятельность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взаимодействия с образовательными организациями, расположенными на территории Зиминского района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ониторинг и подготовка рекомендаций целевой поддержки перспективных муниципальных детских и молодежных инициатив и проектов, в том числе за счет средств бюджета Зиминского районн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экспертной оценке заявок, представляемых на конкурсы, организованные в рамках деятельности Движения местным и первичными отде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содействия в обеспечении финансирования деятельности местного отделения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возложенными задачами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слушивает представителей администрации Зиминского районного муниципального образования, её отраслевых (функциональных) органов, иных государственных органов, территориальных органов, организаций по вопросам, входящим в задач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информацию, материалы, связанные с созданием благоприятных условий, обеспечивающих развитие Движения на территории Зим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своей деятельности Совет в установленном законодательством порядк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глашать и заслушивать на своих заседаниях представителей общественных объединений, специалистов, экспертов по вопросам, относящимся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авливать и проводить встречи, конференции, семинары, круглые столы и иные мероприятия по вопросам, относящимся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ть и направлять в адрес органов и организаций, участвующих в работе Совета, рекомендации и предложения по вопросам, относящимся к компетенци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зовывать постоянные и (или) временные рабочие (профильные) группы из числа лиц, входящих в состав Совета, и представителей общественных объединений, научных и других организаций, не входящих в состав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Состав и структура Сов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состоит из председателя, заместителя председателя, секретаря и иных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- не более 1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жет формировать из состава своих членов профильные группы в соответствии с задачам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став Совета могут входить представители органов местного самоуправления Зиминского районного муниципального образования, органов местного самоуправления сельских поселений Зиминского района, а также по согласованию представители и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ем Совета является мэр Зиминского районн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дату, время и место проведени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предложения по изменению состава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ет обязанности председателя Совета в его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иные функции по поруч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подготовку информационно-аналитических материалов, проекта плана работы Совета, проведение его заседаний, составляет проекты повесток заседаний Совета, а также проектов соответствующих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членов Совета и иных лиц, приглашенных для участия на заседаниях Совета, о дате, времени, месте проведения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одготовку протоколов заседаний Совета, подписывает и представляет их для утверждения председателю Совета, а в его отсутствие лицу, председательствующему на заседании Совета, и организует их доведение до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ет поручения председателя Совета, заместител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делопроизводство по вопросам, относящимся к компетенции Совета, учет и хранение документа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функции по поручению председателя Совета, заместителя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лены Совета участвуют в заседаниях Совета, предлагают вопросы для обсуждения на заседаниях Совета, участвуют в подготовке материалов для заседаний Совета, участвуют в обсуждении проектов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Совета могут присутствовать иные лица, приглашенные для участия в обсуждении конкретных вопросов повестки дня заседания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ой формой работы Совета являют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редседателем Совета, а в его отсутствие или по его поручению - заместителем председателя Совета (далее - председательствующий на заседании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Совета проводятся по мере необходимости, но не реже двух раз в год и считаются правомочными, если на них присутствует не менее одной трети от общего числа лиц, входящих в соста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Совета принимаются в порядке голосования большинством голосов от общего числа присутствующих на заседании Совета лиц, входящих в его состав. В случае равенства голосов решающим является голос председательствующего на заседании Совета. Члены Совета, не согласные с принятым решением, вправе в письменном виде представить свое особое мнение, которое прилагается к протоколу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я Совета оформляются протоколом заседания Совета, который  в течение 10 рабочих дней со дня его проведения, подготавливается и подписывается секретарем Совета и утвержд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пия протокола заседания Совета направляется членам Совета, а также в адрес заинтересованных органов и организаций в течение 10 рабочих дней с даты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чет о заседании Совета представляется секретарем Совета мэру Зиминского районного муниципального образования и Председателю совета регионального отделения общероссийского общественно-государственного движения детей и молодежи «Движение первых» Иркутской области в форме информационной справки ежегодно до 3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нформация о деятельности Совета размещается в информационно-телекоммуникационной сети «Интернет» на официальном сайте администрации Зиминского районного муниципального образования www.rzima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ционно-техническое обеспечение деятельности Совета осуществляется администрацией Зиминского районного муниципального образования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 xml:space="preserve">Приложение 2 </w:t>
      </w:r>
    </w:p>
    <w:p>
      <w:pPr>
        <w:pStyle w:val="Style20"/>
        <w:jc w:val="right"/>
        <w:rPr/>
      </w:pPr>
      <w:r>
        <w:rPr/>
        <w:t>УТВЕРЖДЕН</w:t>
      </w:r>
    </w:p>
    <w:p>
      <w:pPr>
        <w:pStyle w:val="Style20"/>
        <w:jc w:val="right"/>
        <w:rPr/>
      </w:pPr>
      <w:r>
        <w:rPr/>
        <w:t>постановлением администрации Зиминского</w:t>
      </w:r>
    </w:p>
    <w:p>
      <w:pPr>
        <w:pStyle w:val="Style20"/>
        <w:jc w:val="right"/>
        <w:rPr/>
      </w:pPr>
      <w:r>
        <w:rPr/>
        <w:t>районного муниципального образования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>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ординационного совета по взаимодействию с Общероссийским общественно- государственным движением детей и молодёжи «Движение Перв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мэре   Зиминского районн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итина Н.В. - мэр Зиминского районного муниципального образования, председатель муниципального координационного совета по взаимодействию с Общероссийским общественно- государственным движением детей и молодежи «Движение первых»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зов Ю.А. - заместитель мэра по социальным вопросам Зиминского районного муниципального образования, заместитель председателя муниципального координационного совета по взаимодействию с Общероссийским общественно- государственным движением детей и молодежи «Движение первых»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лова И.А. – председатель  местного отделения Общероссийского общественно- государственного движения детей и молодёжи «Движение Первых» Зиминского района, секретарь муниципального координационного совета по взаимодействию с Общероссийским общественно- государственным движением детей и молодежи «Движение первых».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униципального координационного совета по взаимодействию с Общероссийским общественно- государственным движением детей и молодежи «Движение первых»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Д.А. - заведующий сектором по физической культуре и спорту отдела по физической культуре, спорту и молодежной политике администрации Зиминского района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х Н.А. - консультант отдела по физической культуре, спорту и молодежной политике администрации Зиминского района, региональный специалист областного государственного казенного учреждения «Центр профилактики наркомании», председатель Зиминской районной молодежной общественной организации «Лидеры»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а Е.В. - директор областного государственного бюджетного учреждения «Управление социальной защиты и социального обслуживания населения по городу Зиме и Зиминскому району» (по согласованию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В.М. –  председатель Комитета по культуре администрации Зиминского района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нко А.В. - начальник Отделения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иминский» (по согласованию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ова С.А. - председатель Комитета по образованию администрации Зиминского района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вкина Н.Э. - главный врач областного государственного бюджетного учреждения здравоохранения «Зиминская городская больница» (по согласованию);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А. - руководитель Зиминского филиала ОГКУ КЦ  Иркутской области (по согласованию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М. - председатель общественной организации «Совет женщин Зиминского района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pc">
    <w:name w:val="lpc"/>
    <w:basedOn w:val="Style1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03:00Z</dcterms:created>
  <dc:creator>Programmer</dc:creator>
  <dc:description/>
  <cp:keywords/>
  <dc:language>en-US</dc:language>
  <cp:lastModifiedBy>Kuznecova</cp:lastModifiedBy>
  <cp:lastPrinted>2024-08-01T09:59:00Z</cp:lastPrinted>
  <dcterms:modified xsi:type="dcterms:W3CDTF">2024-08-01T04:03:00Z</dcterms:modified>
  <cp:revision>2</cp:revision>
  <dc:subject/>
  <dc:title/>
</cp:coreProperties>
</file>