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г. Зима                             №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конкурса «Моё генеалогическое дре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.4 Плана мероприятий архивного отдела управления правовой, кадровой и организационной работы по популяризации архивного волонтёрства и привлечения добровольцев к помощи в восстановлении истории семьи на 2025 год, в рамках проведения Года защитника Отечества, руководствуясь статьями 22, 46 Устава Зиминского районного муниципального образ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1.  Провести с 17 марта по 16 мая 2025 года на территории Зиминского района конкурс  </w:t>
      </w:r>
      <w:r>
        <w:rPr>
          <w:color w:val="000000"/>
        </w:rPr>
        <w:t>«Моё генеалогическое древо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 Утвердить Положение о проведении конкурса «Моё генеалогическое древо» (приложение 1).</w:t>
      </w:r>
    </w:p>
    <w:p>
      <w:pPr>
        <w:pStyle w:val="Normal"/>
        <w:tabs>
          <w:tab w:val="clear" w:pos="709"/>
          <w:tab w:val="left" w:pos="993" w:leader="none"/>
        </w:tabs>
        <w:ind w:left="567" w:firstLine="142"/>
        <w:jc w:val="both"/>
        <w:rPr/>
      </w:pPr>
      <w:r>
        <w:rPr/>
        <w:t>3.  Утвердить состав жюри конкурса «Моё генеалогическое древо» (приложение 2).</w:t>
      </w:r>
    </w:p>
    <w:p>
      <w:pPr>
        <w:pStyle w:val="Normal"/>
        <w:tabs>
          <w:tab w:val="clear" w:pos="709"/>
          <w:tab w:val="left" w:pos="993" w:leader="none"/>
        </w:tabs>
        <w:ind w:left="567" w:firstLine="142"/>
        <w:jc w:val="both"/>
        <w:rPr/>
      </w:pPr>
      <w:r>
        <w:rPr/>
        <w:t>4.  Утвердить форму согласия на обработку персональных данных (приложение 3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5. Настоящее постановление опубликовать в информационно-аналитическом, общественно – 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</w:rPr>
          <w:t>www.rzima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7. Контроль за исполнением настоящего постановления возложить на управляющего делами администрации Зиминского районного муниципального образования Тютневу Т.Е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Зиминского районн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 xml:space="preserve">                                                                       Н.В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Зиминского районного муниципального образова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__» марта 2025 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конкурса</w:t>
      </w:r>
    </w:p>
    <w:p>
      <w:pPr>
        <w:pStyle w:val="Normal"/>
        <w:jc w:val="center"/>
        <w:rPr/>
      </w:pPr>
      <w:r>
        <w:rPr/>
        <w:t>«Моё генеалогическое дре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статус и порядок проведения конкурса «Моё генеалогическое древо» (далее – Конкурс), требования к участникам Конкурса и действует до завершения конкурсных мероприятий.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Конкурса: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ое генеалогическое древо;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я семья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ники Отечества в нашей семье.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ведения Конкурса: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йствие и поддержка семейных ценностей;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и гражданских качеств;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тории своей семьи;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 развитие традиции историко-родословных исследований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сознания и воспитание чувства патриотизма;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ных традиций;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работе с архивными материалами для оказания волонтёрской помощи и изучения семейных архивов и составление генеалогического древа.</w:t>
      </w:r>
    </w:p>
    <w:p>
      <w:pPr>
        <w:pStyle w:val="Style24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Организатором проведения Конкурса является администрация Зиминского районного муниципального образования в лице архивного отдела управления правовой, кадровой и организационной работы администрации Зиминского районного муниципального образования (далее – Организатор Конкурса). </w:t>
      </w:r>
    </w:p>
    <w:p>
      <w:pPr>
        <w:pStyle w:val="Style2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Конкурсе принимают участие жители Зиминского района в возрасте от 10 лет (три возрастные группы:  10 - 17 лет, 18 - 25 лет, старше 25 лет) (далее – участники Конкурса).</w:t>
      </w:r>
    </w:p>
    <w:p>
      <w:pPr>
        <w:pStyle w:val="Style2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ый участник Конкурса может представить на Конкурс только одну работу. Конкурсные работы должны соответствовать тематике Конкурса.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курсные работы оцениваются по следующим критериям: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работы тематике Конкурса;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ирать и анализировать собранный материал;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свое собственное отношение к описываемым событиям и людям;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и оригинальность работы (материала)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ные работы подаются на имя организатора Конкурса, расположенного по адресу: 665390, Иркутская область, город Зима, улица Меринова, 8, а/я 83, телефон: 8(39554)31668.  Конкурсные работы подаются лично, с использованием средств почтовой связи или на адрес электронной почты: arhiv-zrmo@azrmo.ru. Конкурсные работы принимаются с 17.03.2025 по 12.05.2025 года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709"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конкурсным работам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Конкур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ляются генеалогические исследования, проведенные участниками Конкурса и оформленные в виде генеалогической схемы, родословного древа. Творческие работы о семье участника Конкурса, о выдающихся членах семьи, о членах семьи - участниках войн и других вооруженных конфликтов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 Работы принимаются в виде описания на листах формата А4 с приложением сканированных образов документов как по тексту, так и отдельным приложением. В тексте должны быть указаны ссылки на архивные документы, которые были использованы при написании работы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т листа для оформления родословной схемы, родословные древа, должны соответствовать форматам А3 – А4. К генеалогической схеме, родословному древу участники Конкурса дополнительно могут представить краткое описание истории своего рода (начиная от предков и заканчивая современниками) в форме приложения на листах формата А4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Факт направления работы на Конкурс обозначает: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ие участника Конкурса и/или его законного представителя (родителей, усыновителей, опекунов, попечителей) с настоящим Положением, а также согласие на передачу Организаторам Конкурса исключительных прав на конкурсную работу без вознаграждения;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рантию со стороны участника Конкурса и/или его законного представителя на наличие у названных лиц интеллектуальных прав на предоставленную работу.</w:t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Подведение итогов Конкурса состоится  16 мая 2025 года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бедители и участники Конкурса награждаются дипломами и благодарственными письмами, подготовленными Организатором Конкурса. Информация о проведении Конкурса, итоги Конкурса размещаются на странице Организатора Конкурса на официальном сайте администрации Зиминского районного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          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 работами участников Конкурса можно будет ознакомиться у Организатора Конкурса после 16 мая 2025 года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Конкурса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ля оценивания Конкурсных работ создается жюри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жюри входят представители администрации Зиминского районного муниципального образования и краеведы Зиминского района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жюри принимается путем голосования простым большинством голосов присутствующих на его заседании. При равенстве голосов голос председателя жюри является решающим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жюри оформляется протоколом, который подписывается всеми членами жюри в день подведения итогов Конкурс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Зиминского районного муниципального образова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___» марта 2025  г. № ___</w:t>
      </w:r>
    </w:p>
    <w:p>
      <w:pPr>
        <w:pStyle w:val="Normal"/>
        <w:jc w:val="center"/>
        <w:rPr/>
      </w:pPr>
      <w:r>
        <w:rPr/>
      </w:r>
    </w:p>
    <w:p>
      <w:pPr>
        <w:pStyle w:val="Style24"/>
        <w:spacing w:lineRule="auto" w:line="240"/>
        <w:ind w:left="709" w:hanging="0"/>
        <w:jc w:val="center"/>
        <w:rPr/>
      </w:pPr>
      <w:r>
        <w:rPr/>
      </w:r>
    </w:p>
    <w:p>
      <w:pPr>
        <w:pStyle w:val="Style24"/>
        <w:spacing w:lineRule="auto" w:line="240"/>
        <w:ind w:left="709" w:hanging="0"/>
        <w:jc w:val="center"/>
        <w:rPr/>
      </w:pPr>
      <w:r>
        <w:rPr/>
      </w:r>
    </w:p>
    <w:p>
      <w:pPr>
        <w:pStyle w:val="Style24"/>
        <w:spacing w:lineRule="auto" w:line="240"/>
        <w:ind w:left="709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Состав жюри </w:t>
      </w:r>
      <w:r>
        <w:rPr>
          <w:color w:val="000000"/>
        </w:rPr>
        <w:t>конкурса «Моё генеалогическое древо»</w:t>
      </w:r>
    </w:p>
    <w:p>
      <w:pPr>
        <w:pStyle w:val="Style24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Тютнева Т.Е. - управляющий делами администрации Зиминского районного муниципального образования, председатель жюри  </w:t>
      </w:r>
      <w:r>
        <w:rPr>
          <w:color w:val="000000"/>
        </w:rPr>
        <w:t>конкурса «Моё генеалогическое древо».</w:t>
      </w:r>
    </w:p>
    <w:p>
      <w:pPr>
        <w:pStyle w:val="Normal"/>
        <w:ind w:firstLine="709"/>
        <w:jc w:val="both"/>
        <w:rPr/>
      </w:pPr>
      <w:r>
        <w:rPr/>
        <w:t xml:space="preserve">Сидоренко С.А. - консультант архивного отдела управления правовой, кадровой и организационной работы администрации Зиминского районного муниципального образования, секретарь жюри  </w:t>
      </w:r>
      <w:r>
        <w:rPr>
          <w:color w:val="000000"/>
        </w:rPr>
        <w:t>конкурса «Моё генеалогическое др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лены жюри </w:t>
      </w:r>
      <w:r>
        <w:rPr>
          <w:color w:val="000000"/>
        </w:rPr>
        <w:t>конкурса «Моё генеалогическое древо»:</w:t>
      </w:r>
    </w:p>
    <w:p>
      <w:pPr>
        <w:pStyle w:val="Normal"/>
        <w:ind w:firstLine="709"/>
        <w:jc w:val="both"/>
        <w:rPr/>
      </w:pPr>
      <w:r>
        <w:rPr/>
        <w:t>Бурбах Н.А. - консультант отдела по физической культуре, спорту и молодежной политике администрации Зиминского районн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омогаева К.Ю. - советник директора МОУ Ухтуйская СОШ по воспитанию и взаимодействию с детскими общественными объединениями (по согласованию);</w:t>
      </w:r>
    </w:p>
    <w:p>
      <w:pPr>
        <w:pStyle w:val="Normal"/>
        <w:ind w:firstLine="709"/>
        <w:jc w:val="both"/>
        <w:rPr/>
      </w:pPr>
      <w:r>
        <w:rPr/>
        <w:t>Соболева С.Ф. - ведущий специалист администрации Филипповского муниципального образования Зиминск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Зиминского районного муниципального образова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___» марта 2025 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участника конкурса «Моё генеалогическое древо»  (далее – Конкурс) полностью</w:t>
      </w:r>
    </w:p>
    <w:p>
      <w:pPr>
        <w:pStyle w:val="Normal"/>
        <w:spacing w:before="0" w:after="120"/>
        <w:rPr/>
      </w:pPr>
      <w:r>
        <w:rPr/>
        <w:t>проживающий(ая)по адресу: 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/>
        <w:t xml:space="preserve">паспорт (свидетельство о рождении): _________№_________ кем выдан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серия                      номер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дата выдачи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лице представителя субъекта персональных данных </w:t>
      </w:r>
      <w:r>
        <w:rPr>
          <w:i/>
        </w:rPr>
        <w:t>(заполняется в случае получения согласия от представителя субъекта персональных данных)</w:t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28"/>
        </w:rPr>
        <w:t>Ф.И.О. представителя участника Конкурса полностью</w:t>
      </w:r>
    </w:p>
    <w:p>
      <w:pPr>
        <w:pStyle w:val="Normal"/>
        <w:rPr/>
      </w:pPr>
      <w:r>
        <w:rPr/>
        <w:t>проживающего(ей)по адресу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паспорт: _________№_________ кем выдан __________________________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</w:t>
      </w:r>
      <w:r>
        <w:rPr>
          <w:sz w:val="18"/>
          <w:szCs w:val="28"/>
        </w:rPr>
        <w:t xml:space="preserve">серия                      номер                                                                            </w:t>
      </w:r>
      <w:r>
        <w:rPr>
          <w:sz w:val="28"/>
          <w:szCs w:val="28"/>
        </w:rPr>
        <w:t xml:space="preserve">__________________________________________ </w:t>
      </w:r>
      <w:r>
        <w:rPr/>
        <w:t>дата выдачи ________________,</w:t>
      </w:r>
    </w:p>
    <w:p>
      <w:pPr>
        <w:pStyle w:val="Normal"/>
        <w:rPr/>
      </w:pPr>
      <w:r>
        <w:rPr/>
        <w:t>действующего от имени субъекта персональных данных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18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согласно статье  9 Федерального закона «О персональных данных»  по своей воле и в своих интересах даю согласие администрации Зиминского районного муниципального образования в лице архивного отдела управления правовой, кадровой и организационной работы администрации Зиминского районного муниципального образования </w:t>
      </w:r>
      <w:r>
        <w:rPr/>
        <w:t xml:space="preserve">(далее – Организатор </w:t>
      </w:r>
      <w:r>
        <w:rPr>
          <w:color w:val="000000"/>
        </w:rPr>
        <w:t>Конкурса)</w:t>
      </w:r>
      <w:r>
        <w:rPr/>
        <w:t xml:space="preserve">, </w:t>
      </w:r>
      <w:r>
        <w:rPr>
          <w:color w:val="000000"/>
          <w:kern w:val="2"/>
        </w:rPr>
        <w:t>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</w:t>
      </w:r>
      <w:r>
        <w:rPr>
          <w:color w:val="000000"/>
        </w:rPr>
        <w:t>онкурса</w:t>
      </w:r>
      <w:r>
        <w:rPr>
          <w:color w:val="000000"/>
          <w:kern w:val="2"/>
        </w:rPr>
        <w:t>, размещения информации о достижениях и размещения информации о победителях К</w:t>
      </w:r>
      <w:r>
        <w:rPr>
          <w:color w:val="000000"/>
        </w:rPr>
        <w:t>онкурса</w:t>
      </w:r>
      <w:r>
        <w:rPr>
          <w:color w:val="000000"/>
          <w:kern w:val="2"/>
        </w:rPr>
        <w:t xml:space="preserve"> на сайте Организатора К</w:t>
      </w:r>
      <w:r>
        <w:rPr>
          <w:color w:val="000000"/>
        </w:rPr>
        <w:t>онкурса</w:t>
      </w:r>
      <w:r>
        <w:rPr>
          <w:color w:val="000000"/>
          <w:kern w:val="2"/>
        </w:rPr>
        <w:t xml:space="preserve"> (www.</w:t>
      </w:r>
      <w:r>
        <w:rPr>
          <w:color w:val="000000"/>
          <w:kern w:val="2"/>
          <w:lang w:val="en-US"/>
        </w:rPr>
        <w:t>rzima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Buharova_O_N</dc:creator>
  <dc:description/>
  <cp:keywords/>
  <dc:language>en-US</dc:language>
  <cp:lastModifiedBy>ArhivI3</cp:lastModifiedBy>
  <cp:lastPrinted>2022-05-27T10:40:00Z</cp:lastPrinted>
  <dcterms:modified xsi:type="dcterms:W3CDTF">2025-03-03T07:00:00Z</dcterms:modified>
  <cp:revision>8</cp:revision>
  <dc:subject/>
  <dc:title> </dc:title>
</cp:coreProperties>
</file>