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21590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53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  <w:tab w:val="left" w:pos="4253" w:leader="none"/>
        </w:tabs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г. Зима                            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О закреплении образовательных организаций за конкретными территориями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иминского района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sz w:val="24"/>
        </w:rPr>
        <w:t>В целях обеспечения территориальной доступности образовательных организаций, в соответствии со статьей 9 Федерального закона от 29 декабря 2012 года № 273-ФЗ «Об образовании в Российской Федерации», приказом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1S2LR" \l "XA00M1S2L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Министерства просвещения Российской Федерации от 15 мая 2020 года № 23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«Об утверждении 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B62ND" \l "XA00MB62ND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рядка приема на обучение по образовательным программам дошкольного образования</w:t>
      </w:r>
      <w:r>
        <w:rPr>
          <w:rStyle w:val="InternetLink"/>
          <w:sz w:val="24"/>
        </w:rPr>
        <w:fldChar w:fldCharType="end"/>
      </w:r>
      <w:r>
        <w:rPr>
          <w:sz w:val="24"/>
        </w:rPr>
        <w:t>», приказом</w:t>
      </w:r>
      <w:r>
        <w:fldChar w:fldCharType="begin"/>
      </w:r>
      <w:r>
        <w:rPr>
          <w:rStyle w:val="InternetLink"/>
          <w:sz w:val="24"/>
        </w:rPr>
        <w:instrText xml:space="preserve"> HYPERLINK "../../npd-doc%3Fnpmid=99&amp;npid=565068753&amp;anchor=XA00M1S2LR" \l "XA00M1S2L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 Министерства просвещения Российской Федерации от 2 сентября 2020 года № 458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1.Закрепить образовательные организации, реализующие образовательные программы дошкольного образования, за конкретными территориями Зиминского района (приложение 1)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2.Закрепить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Зиминского района (приложение 2)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3.Руководителям образовательных организаций обеспечить прием документов и зачисление детей, которые проживают на территории, закрепленной за образовательными организациями согласно пунктам 1,2 настоящего постановления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Признать утратившим силу постановление администрации Зиминского районного муниципального образования от 13.02.2024 года № 63 </w:t>
      </w:r>
      <w:r>
        <w:rPr>
          <w:sz w:val="24"/>
        </w:rPr>
        <w:t>«О закреплении образовательных организаций за конкретными территориями Зиминского районного муниципального образования»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Настоящее постановление опубликовать в </w:t>
      </w:r>
      <w:r>
        <w:rPr>
          <w:sz w:val="24"/>
          <w:szCs w:val="24"/>
        </w:rPr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zi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7.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</w:rPr>
        <w:t>Мэр Зиминского районного муниципального образования                                   Н.В.Никитин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pacing w:lineRule="auto" w:line="196" w:before="0" w:after="40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"/>
        <w:spacing w:lineRule="auto" w:line="196" w:before="0" w:after="40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"/>
        <w:spacing w:lineRule="auto" w:line="196" w:before="0" w:after="40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Зиминского </w:t>
      </w:r>
    </w:p>
    <w:p>
      <w:pPr>
        <w:pStyle w:val="1"/>
        <w:spacing w:lineRule="auto" w:line="196" w:before="0" w:after="40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го муниципального образования 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 февраля 2025 г.   № ______ </w:t>
      </w:r>
    </w:p>
    <w:p>
      <w:pPr>
        <w:pStyle w:val="Style1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Зиминского района </w:t>
      </w:r>
    </w:p>
    <w:p>
      <w:pPr>
        <w:pStyle w:val="Style1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402"/>
        <w:gridCol w:w="3402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ый адрес места осуществления образовательной деятельности по программам начально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емые населенные пун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атам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Батама, пер. Коммунистический, 2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Сологубово, ул. Школьная, 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та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Стибут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Кимильтей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Кимильтей, ул. Чкалова, 40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. Перевоз, ул. Юбилейная, 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Баргадай, ул. Школьная, 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Кимильтей</w:t>
            </w:r>
          </w:p>
          <w:p>
            <w:pPr>
              <w:pStyle w:val="Style17"/>
              <w:rPr/>
            </w:pPr>
            <w:r>
              <w:rPr/>
              <w:t>поселок ж/д станции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Феофан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общеобразовательное учреждение Самарская средняя общеобразовательная ш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с. Самара, ул.Черемушки, 2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. Услон, ул. 40 лет Победы, 5 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Самар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Кустов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Нижни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 общеобразовательное учреждение Ухтуйская средняя общеобразовательная ш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оссийская Федерация, Иркутская область, Зиминский район, с. Ухтуй, ул. Совхозная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. Норы, ул. Борцов Революции, 1 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Ухтуй</w:t>
            </w:r>
          </w:p>
          <w:p>
            <w:pPr>
              <w:pStyle w:val="Style17"/>
              <w:rPr/>
            </w:pPr>
            <w:r>
              <w:rPr/>
              <w:t>д.Мордино</w:t>
            </w:r>
          </w:p>
          <w:p>
            <w:pPr>
              <w:pStyle w:val="Style17"/>
              <w:rPr/>
            </w:pPr>
            <w:r>
              <w:rPr/>
              <w:t>д.Нижнечиркина</w:t>
            </w:r>
          </w:p>
          <w:p>
            <w:pPr>
              <w:pStyle w:val="Style17"/>
              <w:rPr/>
            </w:pPr>
            <w:r>
              <w:rPr/>
              <w:t>д. Подгорная</w:t>
            </w:r>
          </w:p>
          <w:p>
            <w:pPr>
              <w:pStyle w:val="Style17"/>
              <w:rPr/>
            </w:pPr>
            <w:r>
              <w:rPr/>
              <w:t>д. Норы</w:t>
            </w:r>
          </w:p>
          <w:p>
            <w:pPr>
              <w:pStyle w:val="Style17"/>
              <w:rPr/>
            </w:pPr>
            <w:r>
              <w:rPr/>
              <w:t>с.Услон, войсковая часть 58661-5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. Н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Филипп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Филипповск, ул. Терешковой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.Филиппов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Глинки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уч. Большерастяга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Зулумай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Зиминский район, с. Зулумай, ул. Центральная, 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Зулу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Щель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 общеобразовательное учреждение Масляногор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Масляногорск, ул. Полев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Масляногор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Осип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Успенский-1</w:t>
            </w:r>
          </w:p>
          <w:p>
            <w:pPr>
              <w:pStyle w:val="Style17"/>
              <w:rPr/>
            </w:pPr>
            <w:r>
              <w:rPr/>
              <w:t>уч. Верхнео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Успенский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Покр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Покровка, ул. Юбилейная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агишкина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Блок-пост Ока 2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Хаза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п. Центральный Хазан, ул. Первомайск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Центральны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Трактовы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Боровое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 общеобразовательное учреждение Новолетник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Российская Федерация, Иркутская область, Зиминский район,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Новолетники,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Новолетник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асалаев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с. Басалаевка, пер. Школьный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Игнай</w:t>
            </w:r>
          </w:p>
        </w:tc>
      </w:tr>
      <w:tr>
        <w:trPr>
          <w:trHeight w:val="1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оров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уч. Боровое, ул. Школьная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</w:rPr>
              <w:t>уч. Боровое</w:t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-Воронеж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Иркутская область, Зиминский район, уч. Большеворонежский, ул. Шевцова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Верх-Окинская основна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Зиминский район,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ч. Верхнеокинский, ул. Школьная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уч. Верхнеокинский</w:t>
            </w:r>
          </w:p>
        </w:tc>
      </w:tr>
    </w:tbl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196" w:before="0" w:after="40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"/>
        <w:spacing w:lineRule="auto" w:line="196" w:before="0" w:after="40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"/>
        <w:spacing w:lineRule="auto" w:line="196" w:before="0" w:after="40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Зиминского </w:t>
      </w:r>
    </w:p>
    <w:p>
      <w:pPr>
        <w:pStyle w:val="1"/>
        <w:spacing w:lineRule="auto" w:line="196" w:before="0" w:after="40"/>
        <w:ind w:left="4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го муниципального образования </w:t>
      </w:r>
    </w:p>
    <w:p>
      <w:pPr>
        <w:pStyle w:val="Style17"/>
        <w:ind w:firstLine="567"/>
        <w:jc w:val="right"/>
        <w:rPr/>
      </w:pPr>
      <w:r>
        <w:rPr>
          <w:sz w:val="24"/>
          <w:szCs w:val="24"/>
        </w:rPr>
        <w:t xml:space="preserve">от «____» февраля 2025 г.   № ______ </w:t>
      </w:r>
    </w:p>
    <w:p>
      <w:pPr>
        <w:pStyle w:val="Style17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 xml:space="preserve">Образовательные организации, реализующие образовательные программы дошкольного образования, закрепленные </w:t>
      </w:r>
    </w:p>
    <w:p>
      <w:pPr>
        <w:pStyle w:val="Style17"/>
        <w:jc w:val="center"/>
        <w:rPr/>
      </w:pPr>
      <w:r>
        <w:rPr/>
        <w:t>за конкретными территориями Зиминского района</w:t>
      </w:r>
    </w:p>
    <w:p>
      <w:pPr>
        <w:pStyle w:val="Style1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402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школьн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й адр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емые населенные пун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 общеобразовательное учреждение Самар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комбинированн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Зиминский район, с. Самара, ул.Черемушки,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Самар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Кустов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Нижни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Усло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Челяба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Филипп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оссийская Федерация, Иркутская область, Зиминский район,с. Филипповск, ул. Терешковой, 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.Филиппов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Глинки</w:t>
            </w:r>
          </w:p>
          <w:p>
            <w:pPr>
              <w:pStyle w:val="Style17"/>
              <w:rPr/>
            </w:pPr>
            <w:r>
              <w:rPr/>
              <w:t>уч. Большерастягае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Большеворонеж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Масляногор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оссийская Федерация, Иркутская область, Зиминский район, с. Масляногорск, ул. Полевая, 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Масляногор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Осип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Успенский-1</w:t>
            </w:r>
          </w:p>
          <w:p>
            <w:pPr>
              <w:pStyle w:val="Style17"/>
              <w:rPr/>
            </w:pPr>
            <w:r>
              <w:rPr/>
              <w:t>уч. Верхнео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спенский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Покров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Покровка, ул. Центральная,7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агишкин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лок-пост Ока 2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общеобразовательное учреждение Батам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школьная группа</w:t>
            </w:r>
          </w:p>
          <w:p>
            <w:pPr>
              <w:pStyle w:val="Style17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. Батама, пер. Пионерский, 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та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Басалаев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уч. Стибутовск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Новоникольс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Сологубо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Верхняя Зим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. Игн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дошкольное образовательное учреждение Кимильтейский детский сад «Колос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Кимильтей, ул. Майская 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Кимильтей</w:t>
            </w:r>
          </w:p>
          <w:p>
            <w:pPr>
              <w:pStyle w:val="Style17"/>
              <w:rPr/>
            </w:pPr>
            <w:r>
              <w:rPr/>
              <w:t>поселок ж/д станции Перево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Баргада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Феофан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дошкольное образовательное учреждение Перевозский детский сад «Багульни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село Перевоз, ул. Юбилейная 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. Перев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дошкольное образовательное учреждение Ухтуйский детский сад «Тополё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Федерация, Иркутская область, Зиминский район, село Ухтуй, ул. Совхозная, дом 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Ухтуй</w:t>
            </w:r>
          </w:p>
          <w:p>
            <w:pPr>
              <w:pStyle w:val="Style17"/>
              <w:rPr/>
            </w:pPr>
            <w:r>
              <w:rPr/>
              <w:t>д.Мордино</w:t>
            </w:r>
          </w:p>
          <w:p>
            <w:pPr>
              <w:pStyle w:val="Style17"/>
              <w:rPr/>
            </w:pPr>
            <w:r>
              <w:rPr/>
              <w:t>д.Нижнечиркина</w:t>
            </w:r>
          </w:p>
          <w:p>
            <w:pPr>
              <w:pStyle w:val="Style17"/>
              <w:rPr/>
            </w:pPr>
            <w:r>
              <w:rPr/>
              <w:t>д. Подгорная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д. Н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униципальное дошкольное образовательное учреждение Ц-Хазанский детский сад «Ёлоч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ая Федерация, Иркутская область, Зиминский район, </w:t>
            </w:r>
            <w:r>
              <w:rPr>
                <w:color w:val="000000"/>
              </w:rPr>
              <w:t>п. Центральный Хазан, ул. Курченко, 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. Центральный Хазан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Трактовы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Боровое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. Урунку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дошкольное образовательное учреждение Услонский детский сад «Подснеж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йская Федерация, Иркутская область, Зиминский район, с</w:t>
            </w:r>
            <w:r>
              <w:rPr>
                <w:color w:val="000000"/>
              </w:rPr>
              <w:t>.Услон, мкр ДОС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.Услон, войсковая часть 58661-50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21:00Z</dcterms:created>
  <dc:creator>Оксана Анатольевна</dc:creator>
  <dc:description/>
  <cp:keywords/>
  <dc:language>en-US</dc:language>
  <cp:lastModifiedBy>Kuznecova</cp:lastModifiedBy>
  <cp:lastPrinted>2024-02-05T14:13:00Z</cp:lastPrinted>
  <dcterms:modified xsi:type="dcterms:W3CDTF">2025-02-07T01:21:00Z</dcterms:modified>
  <cp:revision>2</cp:revision>
  <dc:subject/>
  <dc:title/>
</cp:coreProperties>
</file>