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10414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РКУТСКАЯ ОБЛАСТЬ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284" w:right="28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ConsNonformat"/>
        <w:widowControl/>
        <w:ind w:left="284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2552" w:leader="none"/>
        </w:tabs>
        <w:ind w:right="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г. Зима                              № </w:t>
      </w:r>
    </w:p>
    <w:p>
      <w:pPr>
        <w:pStyle w:val="Normal"/>
        <w:ind w:left="284" w:right="283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55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целевой проверки   учебно – 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ого пункта населения в области </w:t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обороны и защиты от</w:t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 ситуаций  в Зиминском</w:t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м  муниципальном  образовании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/>
      </w:pPr>
      <w:bookmarkStart w:id="1" w:name="sub_5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готовности населения к действиям при возникновении военных конфликтов,   а также  чрезвычайных ситуаций природного     и     техногенного характера,    в рамках выполнения мероприятий в соответствии с указами Президента Российской Федерации от 19 октября 2022 года № 756 «О введении  военного положения на территориях Донецкой Народной Республики, Луганской Народной Республики, Запорожской и Херсонской областей», и от 19 октября 2022года  № 757 «О мерах, осуществляемых в субъектах Российской Федерации в связи с Указом Президента Российской Федерации от 19 октября 2022 г. № 756»  и протокольными поручениями Департамента гражданской обороны и защиты населения МЧС России от 26 июня 2024 года № ПР – 11- 42, в соответствии с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,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комиссию по проведению целевой проверки учебно – консультационного пункта населения в области гражданской обороны и защиты от чрезвычайных ситуаций в Зиминском районном муниципальном  образовании  в следующем составе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яев А.А., заместитель мэра по управлению муниципальным хозяйством Зиминского районного муниципального образовани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ков А.А., ведущий инженер отдела по гражданской обороне и чрезвычайным ситуациям администрации Зиминского районного муниципального образовани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аков А.М., начальник отдела по гражданской обороне и чрезвычайным ситуациям администрации Зиминского районного муниципального образовани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В.М., председатель Комитета по культуре администрации Зиминского рай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икова С.А., председатель Комитета по образованию администрации Зиминского рай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шонок А.В., начальник 5 ПСО ФПС ГПС ГУ МЧС России по Иркутской области (по согласованию).</w:t>
      </w:r>
    </w:p>
    <w:p>
      <w:pPr>
        <w:pStyle w:val="Normal"/>
        <w:ind w:right="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</w:t>
      </w:r>
      <w:r>
        <w:rPr>
          <w:rFonts w:cs="Times New Roman" w:ascii="Times New Roman" w:hAnsi="Times New Roman"/>
          <w:spacing w:val="-2"/>
          <w:lang w:eastAsia="en-US"/>
        </w:rPr>
        <w:t xml:space="preserve">Положение </w:t>
      </w:r>
      <w:r>
        <w:rPr>
          <w:rFonts w:cs="Times New Roman" w:ascii="Times New Roman" w:hAnsi="Times New Roman"/>
          <w:lang w:eastAsia="en-US"/>
        </w:rPr>
        <w:t xml:space="preserve">о </w:t>
      </w:r>
      <w:r>
        <w:rPr>
          <w:rFonts w:cs="Times New Roman" w:ascii="Times New Roman" w:hAnsi="Times New Roman"/>
        </w:rPr>
        <w:t>комиссии по проведению целевой проверки учебно – консультационного пункта населения в области гражданской обороны и защиты от чрезвычайных ситуаций в Зиминском районном муниципальном  образовании (Приложение).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миссии, прове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ую проверку готовности   учебно – консультационного пункта населения в области гражданской обороны и защиты от  чрезвычайных ситуаций в Зиминском районном муниципальном  образовании</w:t>
      </w:r>
      <w:r>
        <w:rPr>
          <w:rFonts w:cs="Times New Roman" w:ascii="Times New Roman" w:hAnsi="Times New Roman"/>
        </w:rPr>
        <w:t xml:space="preserve"> до 25.10.2024 года.</w:t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опубликовать в информационно-аналитическом, общественно-политическом еженедельнике «Вестник района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администрации Зиминского районн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5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исполнения настоящего постановления возложить на заместителя мэра                              по управлению муниципальным хозяйством Зиминского районного муниципального образования Ширяева А.А.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tabs>
          <w:tab w:val="clear" w:pos="720"/>
          <w:tab w:val="left" w:pos="773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Зиминского районного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     Н.В. Никитина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2"/>
          <w:lang w:eastAsia="en-US"/>
        </w:rPr>
      </w:pPr>
      <w:r>
        <w:rPr>
          <w:rFonts w:cs="Times New Roman" w:ascii="Times New Roman" w:hAnsi="Times New Roman"/>
          <w:b/>
          <w:spacing w:val="-2"/>
          <w:sz w:val="26"/>
          <w:szCs w:val="22"/>
          <w:lang w:eastAsia="en-US"/>
        </w:rPr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ПОЛОЖЕНИЕ</w:t>
      </w:r>
    </w:p>
    <w:p>
      <w:pPr>
        <w:pStyle w:val="Style51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по проведению целевой проверки учебно – консультационного пункта населения в области гражданской обороны и защиты от  чрезвычайных ситуаций в Зиминском районном муниципальном  образован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ой проверки учебно- консультационного пункта населения в области гражданской обороны и защиты от чрезвычайных ситуаций в Зиминском районном муниципальном  образовании (далее – комиссия) </w:t>
      </w:r>
      <w:r>
        <w:rPr>
          <w:rFonts w:cs="Times New Roman" w:ascii="Times New Roman" w:hAnsi="Times New Roman"/>
          <w:sz w:val="24"/>
          <w:szCs w:val="24"/>
        </w:rPr>
        <w:t>создается для проверки готов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 консультационного пункта населения в области гражданской обороны и защиты от чрезвычайных ситуаций (далее – УКП) к выполнению задач по предназнач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3" w:firstLine="567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2. В своей работе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Иркутской области, нормативными правовыми актами</w:t>
      </w:r>
      <w:r>
        <w:rPr>
          <w:rFonts w:cs="Times New Roman" w:ascii="Times New Roman" w:hAnsi="Times New Roman"/>
        </w:rPr>
        <w:t xml:space="preserve"> Зиминского районного муниципального образования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 также настоящим Положением.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. Основной задачей комиссии является прове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готовности УКП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формирование комплекта документов и материалов по итогам проверки и их представление в адрес министерства имущественных отношений  Иркутской области и Главного управления МЧС России по Иркутской области.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 При проведении </w:t>
      </w:r>
      <w:r>
        <w:rPr>
          <w:rFonts w:cs="Times New Roman" w:ascii="Times New Roman" w:hAnsi="Times New Roman"/>
        </w:rPr>
        <w:t xml:space="preserve">целевой проверки </w:t>
      </w:r>
      <w:r>
        <w:rPr>
          <w:rFonts w:cs="Times New Roman" w:ascii="Times New Roman" w:hAnsi="Times New Roman"/>
          <w:lang w:eastAsia="en-US"/>
        </w:rPr>
        <w:t>УКП комиссией, в соответствии с поставленными перед ней задачами, выполняются следующие мероприятия: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точнение учетных данных по УКП, проверка наличия нормативных правовых актов, укомплектованности и оснащенности, планирующей и организационной документации УКП, наличие информации и готовности её передачи персоналом УКП населению;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оставление по результатам проверки 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ой  проверки учебно – консультационного пункта населения в области гражданской обороны и защиты от чрезвычайных ситуаций в Зиминском районном муниципальном образовании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в соответствии с приложением  к настоящему Положению);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5. При выявлении фактов отсутствия учетных документов или несоответствия учетных данных фактическим, комиссия должна включить в акт целевой проверки показатели, соответствующие действительности, и отразить факт несоответствия или отсутствия документов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7. Акт целевой проверки УКП является основным документом, составляемым по итогам проведения мероприятий, оформляется на бумажном носителе по форме в соответствии с приложением</w:t>
      </w:r>
      <w:r>
        <w:rPr>
          <w:rFonts w:cs="Times New Roman" w:ascii="Times New Roman" w:hAnsi="Times New Roman"/>
          <w:lang w:eastAsia="en-US"/>
        </w:rPr>
        <w:t xml:space="preserve"> к настоящему Положению</w:t>
      </w:r>
      <w:r>
        <w:rPr>
          <w:rFonts w:cs="Times New Roman" w:ascii="Times New Roman" w:hAnsi="Times New Roman"/>
          <w:spacing w:val="-2"/>
          <w:lang w:eastAsia="en-US"/>
        </w:rPr>
        <w:t>, подписывается всеми членами комиссии и утверждается мэром Зиминского районного муниципального образования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8. Акт целевой проверки УКП составляется  в трех экземплярах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Экземпляр № 1 передается для подготовки и формирования сводной информации о проведенных мероприятиях в отношении УКП, находящихся на территории Иркутской области, в Министерство имущественных отношений Иркутской области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Экземпляр № 2 передается на хранение в ГУ МЧС России по Иркутской области.</w:t>
      </w:r>
    </w:p>
    <w:p>
      <w:pPr>
        <w:pStyle w:val="Normal"/>
        <w:ind w:right="3" w:firstLine="567"/>
        <w:rPr/>
      </w:pPr>
      <w:r>
        <w:rPr>
          <w:rFonts w:cs="Times New Roman" w:ascii="Times New Roman" w:hAnsi="Times New Roman"/>
          <w:spacing w:val="-2"/>
          <w:lang w:eastAsia="en-US"/>
        </w:rPr>
        <w:t>Экземпляр № 3 находится на хранении в отделе по гражданской обороне и чрезвычайным ситуациям  администрации Зиминского районного муниципального образования, на протяжении всего времени, предшествующего проведению очередных провероч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lang w:eastAsia="en-US" w:bidi="ru-RU"/>
        </w:rPr>
      </w:pPr>
      <w:r>
        <w:rPr>
          <w:rFonts w:cs="Times New Roman" w:ascii="Times New Roman" w:hAnsi="Times New Roman"/>
          <w:spacing w:val="-2"/>
          <w:lang w:eastAsia="en-US" w:bidi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К акту целевой проверки УКП  прилагаются следующие  материалы: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  <w:t>копия нормативного  правового акта о создании УКП;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  <w:t>сведения адресов (жилого фонда), расположенных на территории населенного пункта из числа обслуживаемых УКП (приложение к акту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копии удостоверений о прохождении повышения квалификации в области гражданской обороны  и защиты населения от чрезвычайных ситуаций руководителей и консультантов (инструкторов) УКП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фотографии помещения УКП и учебно – материальной базы (3-4 фотографии).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472" w:leader="none"/>
        </w:tabs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472" w:leader="none"/>
        </w:tabs>
        <w:spacing w:before="60" w:after="0"/>
        <w:ind w:right="53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</w:t>
      </w:r>
      <w:r>
        <w:rPr>
          <w:rFonts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 по проведению 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ой  проверки учебно – консультационного </w:t>
      </w:r>
    </w:p>
    <w:p>
      <w:pPr>
        <w:pStyle w:val="Style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населения в области гражданской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ы и защиты от  чрезвычайных ситуаций в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инском районном муниципальном образовании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396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Мэр Зиминского районного</w:t>
      </w:r>
    </w:p>
    <w:p>
      <w:pPr>
        <w:pStyle w:val="Normal"/>
        <w:ind w:left="3969" w:firstLine="720"/>
        <w:jc w:val="lef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                                               </w:t>
      </w:r>
    </w:p>
    <w:p>
      <w:pPr>
        <w:pStyle w:val="Normal"/>
        <w:ind w:left="3969" w:firstLine="7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Н.В. Никитина</w:t>
      </w:r>
    </w:p>
    <w:p>
      <w:pPr>
        <w:pStyle w:val="Normal"/>
        <w:ind w:left="396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____» ___________ 202 __  г.</w:t>
      </w:r>
    </w:p>
    <w:p>
      <w:pPr>
        <w:pStyle w:val="Normal"/>
        <w:ind w:left="39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верки учебно-консультационного пункта по подготов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в области гражданской обороны и защиты от чрезвычайных ситуаций  в Зиминском районн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основании постановления администрации Зиминского районного муниципального образования от _____ № ______ комиссией проведена проверка деятельности учебно-консультационного пункта по подготовке населения  в области гражданской обороны и защиты от чрезвычайных ситуаций (далее – УКП),  в Зиминском районном муниципальном образовании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402"/>
      </w:tblGrid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ходящих в состав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ого населения/ в том числе неработаю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 / _____ чел.</w:t>
            </w:r>
          </w:p>
        </w:tc>
      </w:tr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а базе которой создан и осуществляет свою деятельность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, на базе которой создан и осуществляет свою деятельность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, специально уполномоченный по вопросам гражданской обороны органов местного самоуправления, ответственный на работу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12"/>
        <w:ind w:hanging="0"/>
        <w:rPr/>
      </w:pPr>
      <w:r>
        <w:rPr>
          <w:rFonts w:cs="Times New Roman" w:ascii="Times New Roman" w:hAnsi="Times New Roman"/>
        </w:rPr>
        <w:t>2. нормативные правовые акты (далее - НПА), укомплектованность и оснащенность УКП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НПА и документация УКП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402"/>
      </w:tblGrid>
      <w:tr>
        <w:trPr>
          <w:trHeight w:val="4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да/нет)</w:t>
            </w:r>
          </w:p>
        </w:tc>
      </w:tr>
      <w:tr>
        <w:trPr>
          <w:trHeight w:val="4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ормативный правовой акт  о создании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УКП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работы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проведения занятий и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неработающего населения с указанием адресов проживания, закрепленных за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адресов (жилого фонда), расположенных на территории населенного пункта из числа обслуживаемых У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/>
        <w:t>2.2 Руководитель и консультанты (инструкторы) УКП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26"/>
        <w:gridCol w:w="1697"/>
        <w:gridCol w:w="248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О (отчество при налич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назначения на 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, где проходил обу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й категории пройдена подгот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бучение (№, дата выдачи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снащенность учебно-материальной базой</w:t>
      </w:r>
    </w:p>
    <w:p>
      <w:pPr>
        <w:pStyle w:val="Heading1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(в соответствии с рекомендациями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 xml:space="preserve"> МЧС России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от 27 февраля 2020 г. № 11-7-604 «О примерном порядке определения состава учебно-материальной базы для подготовки населения в области гражданской обороны и защиты от чрезвычайных ситуаций»)</w:t>
      </w:r>
    </w:p>
    <w:p>
      <w:pPr>
        <w:pStyle w:val="Heading1"/>
        <w:shd w:fill="FFFFFF" w:val="clear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91"/>
        <w:gridCol w:w="33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еспеченности от рекомендуемого</w:t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отдельного помещения, (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е средства обучения (НПА, учебная литература, раздаточный материал и т.д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е средства обучения (плакаты, журналы, макеты, слайды и т.д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ие средства обучения (приборы, средства индивидуальной защиты, пожарное имущество, медицинское имущество и т.д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редства обучение (телевизор, проектор, компьютер и т.д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ичие информации и готовность ее передачи персоналом УКП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472"/>
      </w:tblGrid>
      <w:tr>
        <w:trPr>
          <w:trHeight w:val="64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да/нет)</w:t>
            </w:r>
          </w:p>
        </w:tc>
      </w:tr>
      <w:tr>
        <w:trPr>
          <w:trHeight w:val="406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крыт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населения, закрепленных к сборному эвакуационному пункт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унктов выдачи средств индивидуальной защи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населения, подлежащего обеспечению средствами индивидуальной защиты и их адре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писки адресов (жилого фонда), расположенных на территории населенного пункта из числа обслуживаемых УК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ывод: УКП готов (не готов) оказывать населения консультационные услуги в области гражданской обороны и защиты населения от чрезвычайных ситуаций. *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вод делается на основании: наличия организационных, планирующих документов УКП; укомплектованности и обученности консультантов (инструкторов) УКП, оснащённости учебно-материальной базой, материалов для проведения занятий и консультац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 не готовности указать объективные пр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shd w:fill="FFFFFF" w:val="clear"/>
        <w:ind w:right="108" w:firstLine="709"/>
        <w:rPr/>
      </w:pPr>
      <w:r>
        <w:rPr>
          <w:rFonts w:cs="Times New Roman" w:ascii="Times New Roman" w:hAnsi="Times New Roman"/>
        </w:rPr>
        <w:t>1. Копия постановления администрации Зиминского районного муниципального образования о создании УК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ведения адресов (жилого фонда), расположенных на территории населенного пункта из числа обслуживаемых УК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и удостоверений о прохождении повышения квалификации в области ГО и защиты от ЧС руководителей и консультантов (инструкторов) УК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то помещения УКП и учебно-материальной базы (3-4 фотографии)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9"/>
        <w:gridCol w:w="3194"/>
        <w:gridCol w:w="78"/>
        <w:gridCol w:w="1470"/>
        <w:gridCol w:w="78"/>
        <w:gridCol w:w="2745"/>
      </w:tblGrid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202__г.</w:t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left="749" w:right="535" w:hanging="5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вой  проверки учебно – консультационного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населения в области гражданской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ы и защиты от  чрезвычайных ситуаций в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инском районном муниципальном образовании                                                                                                </w:t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 (жилого фонда), расположенных на территории населенного пункта из числа обслуживаемых УК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1843"/>
        <w:gridCol w:w="1417"/>
        <w:gridCol w:w="1276"/>
        <w:gridCol w:w="992"/>
        <w:gridCol w:w="82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дом (влад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варти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749" w:right="535" w:hanging="52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odytext2Exact">
    <w:name w:val="Body text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1:00Z</dcterms:created>
  <dc:creator>НПП "Гарант-Сервис"</dc:creator>
  <dc:description>Документ экспортирован из системы ГАРАНТ</dc:description>
  <cp:keywords/>
  <dc:language>en-US</dc:language>
  <cp:lastModifiedBy>GOiHS</cp:lastModifiedBy>
  <cp:lastPrinted>2024-10-09T10:37:00Z</cp:lastPrinted>
  <dcterms:modified xsi:type="dcterms:W3CDTF">2024-10-09T02:42:00Z</dcterms:modified>
  <cp:revision>35</cp:revision>
  <dc:subject/>
  <dc:title/>
</cp:coreProperties>
</file>