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75565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              г. Зима                            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 инвестиционном</w:t>
      </w:r>
    </w:p>
    <w:p>
      <w:pPr>
        <w:pStyle w:val="Normal"/>
        <w:rPr/>
      </w:pPr>
      <w:r>
        <w:rPr/>
        <w:t>уполномоченном в Зиминском районном</w:t>
      </w:r>
    </w:p>
    <w:p>
      <w:pPr>
        <w:pStyle w:val="Normal"/>
        <w:rPr/>
      </w:pPr>
      <w:r>
        <w:rPr/>
        <w:t>муниципально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ar-SA"/>
        </w:rPr>
        <w:t>В целях создания благоприятного инвестиционного климата и оказания содействия в реализации инвестиционных проектов на территории Зиминского района, руководствуясь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</w:t>
      </w:r>
      <w:r>
        <w:rPr/>
        <w:t>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ПОСТАНОВЛЯЕТ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lang w:eastAsia="ar-SA"/>
        </w:rPr>
        <w:t>Утвердить Положение об инвестиционном уполномоченном в Зиминском районном муниципальном образовании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lang w:eastAsia="ar-SA"/>
        </w:rPr>
        <w:t xml:space="preserve">Определить инвестиционным уполномоченным в Зиминском районном муниципальном </w:t>
      </w:r>
      <w:r>
        <w:rPr>
          <w:color w:val="000000"/>
          <w:lang w:eastAsia="ar-SA"/>
        </w:rPr>
        <w:t xml:space="preserve">образовании </w:t>
      </w:r>
      <w:r>
        <w:rPr>
          <w:color w:val="000000"/>
          <w:shd w:fill="FFFFFF" w:val="clear"/>
        </w:rPr>
        <w:t>Ширяева Антона Александровича - заместителя мэра по управлению муниципальным хозяйством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Настоящее постановление опубликовать в информационно-аналитическом, общественно-политическом еженедельнике «Вестник района» 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zi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в  информационно-телекоммуникационной сети «Интернет»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Зиминского районн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Зимин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ого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г. №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ложение об инвестиционном уполномоченном в Зиминском районном муниципальном образова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 w:val="false"/>
        <w:jc w:val="center"/>
        <w:rPr>
          <w:lang w:eastAsia="ar-SA"/>
        </w:rPr>
      </w:pPr>
      <w:r>
        <w:rPr>
          <w:lang w:eastAsia="ar-SA"/>
        </w:rPr>
        <w:t>1.</w:t>
      </w:r>
      <w:r>
        <w:rPr>
          <w:lang w:val="en-US" w:eastAsia="ar-SA"/>
        </w:rPr>
        <w:t> </w:t>
      </w:r>
      <w:r>
        <w:rPr>
          <w:lang w:eastAsia="ar-SA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eastAsia="ar-SA"/>
        </w:rPr>
        <w:t>1. Настоящее Положение об инвестиционном уполномоченном в Зиминском районном муниципальном образовании (далее -  инвестиционный уполномоченный) определяет цели, задачи и полномочия инвестиционного уполномоченног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 xml:space="preserve">2. Инвестиционный уполномоченный назначается постановлением администрации Зиминского районного муниципального образования. 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 w:val="false"/>
        <w:jc w:val="center"/>
        <w:rPr>
          <w:lang w:eastAsia="ar-SA"/>
        </w:rPr>
      </w:pPr>
      <w:r>
        <w:rPr>
          <w:lang w:eastAsia="ar-SA"/>
        </w:rPr>
        <w:t>2. Цель, задачи инвестиционного уполномоченного</w:t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3. Целями деятельности инвестиционного уполномоченного являются создание благоприятного инвестиционного климата для привлечения инвестиций в экономику Зиминского района и содействие реализации инвестиционных проектов.</w:t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 w:val="false"/>
        <w:jc w:val="both"/>
        <w:rPr>
          <w:lang w:eastAsia="ar-SA"/>
        </w:rPr>
      </w:pPr>
      <w:r>
        <w:rPr>
          <w:lang w:eastAsia="ar-SA"/>
        </w:rPr>
        <w:t>4. Основными задачами инвестиционного уполномоченного являются:</w:t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 w:val="false"/>
        <w:jc w:val="both"/>
        <w:rPr>
          <w:lang w:eastAsia="ar-SA"/>
        </w:rPr>
      </w:pPr>
      <w:r>
        <w:rPr>
          <w:lang w:eastAsia="ar-SA"/>
        </w:rPr>
        <w:t>1) оказание организационной помощи субъектам инвестиционной деятельности;</w:t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lang w:eastAsia="ar-SA"/>
        </w:rPr>
        <w:t>2) анализ инвестиционного развития и выявление факторов, препятствующих развитию инвестиционной деятельности на территории Зиминск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 w:val="false"/>
        <w:jc w:val="center"/>
        <w:rPr>
          <w:lang w:eastAsia="ar-SA"/>
        </w:rPr>
      </w:pPr>
      <w:r>
        <w:rPr>
          <w:lang w:eastAsia="ar-SA"/>
        </w:rPr>
        <w:t>3. Права и обязанности инвестиционного уполномоченного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 При осуществлении своей деятельности инвестиционный уполномоченный вправ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>1) контролировать ход рассмотрения обращений потенциальных инвесторов по вопросам, связанным с реализацией инвестиционных проектов администрацией Зиминского районного муниципального образ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 создавать рабочие группы для рассмотрения обращений потенциальных инвестор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>3) инициировать заседания Совета по инвестициям при мэре Зиминского районного муниципального образ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 Инвестиционный уполномоченный при осуществлении возложенных на него задач обязан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>1) 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 на территории Зимин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lang w:eastAsia="ar-SA"/>
        </w:rPr>
        <w:t>2) обеспечить своевременное формирование и актуализацию инвестиционных паспортов и реестров инвестиционных проектов на территории Зимин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lang w:eastAsia="ar-SA"/>
        </w:rPr>
        <w:t>3) размещать в средствах массовой информации материалы об инвестиционном климате для привлечения инвестиционных ресурсов на территорию Зимин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) осуществлять мониторинг за реализацией инвестиционных проектов, выявление проблем, препятствующих реализации инвестиционных проектов частных инвесторов, и выработка предложений по их устранению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>5) содействовать распространению положительной практики по созданию благоприятного инвестиционного климата на территории Зиминского района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 w:val="false"/>
        <w:jc w:val="center"/>
        <w:rPr>
          <w:lang w:eastAsia="ar-SA"/>
        </w:rPr>
      </w:pPr>
      <w:r>
        <w:rPr>
          <w:lang w:eastAsia="ar-SA"/>
        </w:rPr>
        <w:t>4. Организация деятельности инвестиционного уполномоченного при рассмотрении обращений потенциальных инвесторов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7. Инвестиционным уполномоченным рассматриваются обращения потенциальных инвесторов, касающиеся: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) инвестиционных предлож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>2) выявления факторов, препятствующих развитию инвестиционной деятельности на территории Зиминского район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 xml:space="preserve">3) получения разъяснений и консультаций по вопросам приоритетных направлений инвестиционной политики, форм муниципальной поддержки инвестиционной деятельности, гарантий для инвесторов на территории Зиминского района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>4) иных вопросов, связанных с реализацией инвестиционных проектов, относящихся к полномочиям администрации Зиминского районного муниципального образ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8. Потенциальный инвестор может обратиться к инвестиционному уполномоченному: 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) на личном приеме в установленные часы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>2) по адресу электронной почты: </w:t>
      </w:r>
      <w:hyperlink r:id="rId4">
        <w:r>
          <w:rPr>
            <w:rStyle w:val="InternetLink"/>
            <w:color w:val="000000"/>
            <w:lang w:eastAsia="ar-SA"/>
          </w:rPr>
          <w:t>komunal-zrmo@mail.ru</w:t>
        </w:r>
      </w:hyperlink>
      <w:r>
        <w:rPr>
          <w:color w:val="000000"/>
          <w:lang w:eastAsia="ar-SA"/>
        </w:rPr>
        <w:t xml:space="preserve">, </w:t>
      </w:r>
      <w:r>
        <w:rPr>
          <w:lang w:eastAsia="ar-SA"/>
        </w:rPr>
        <w:t>economzima@</w:t>
      </w:r>
      <w:r>
        <w:rPr>
          <w:lang w:val="en-US" w:eastAsia="ar-SA"/>
        </w:rPr>
        <w:t>mail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 w:val="false"/>
        <w:jc w:val="center"/>
        <w:rPr>
          <w:lang w:eastAsia="ar-SA"/>
        </w:rPr>
      </w:pPr>
      <w:r>
        <w:rPr>
          <w:lang w:eastAsia="ar-SA"/>
        </w:rPr>
        <w:t>5. Отчет инвестиционного уполномоченного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9. Информация о работе инвестиционного уполномоченного размещается в информационно-телекоммуникационной сети «Интернет» на официальном сайте администрации Зиминского районного муниципального образования http://www.rzima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mailto:komunal-zrm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7:00Z</dcterms:created>
  <dc:creator>Коваль Н.В</dc:creator>
  <dc:description/>
  <cp:keywords/>
  <dc:language>en-US</dc:language>
  <cp:lastModifiedBy>ADMEF</cp:lastModifiedBy>
  <cp:lastPrinted>2024-10-10T15:35:00Z</cp:lastPrinted>
  <dcterms:modified xsi:type="dcterms:W3CDTF">2024-10-10T07:37:00Z</dcterms:modified>
  <cp:revision>2</cp:revision>
  <dc:subject/>
  <dc:title/>
</cp:coreProperties>
</file>