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239"/>
        <w:gridCol w:w="4606"/>
      </w:tblGrid>
      <w:tr>
        <w:trPr>
          <w:trHeight w:val="5085" w:hRule="atLeast"/>
        </w:trPr>
        <w:tc>
          <w:tcPr>
            <w:tcW w:w="4794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2925" cy="692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ИНСКОГО РАЙОН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Э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390, г.Зима, ул. Ленина, д. 5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8(395 54) 3-13-54. факс 8 (395 54) 3-12-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MIRZI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r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 3826000264/38260100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01.2022 № 9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№ 02-53-24067/21-18  от 06.12.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б исполнении в 2021 году распоряжения Губернатора Иркутской области от 29.03.2021 года № 87-п «О мероприятиях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 рамках Десятилетия детства в Иркутской области на период до 2027 года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ю министра социального развития, опеки и попечительства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кутской обла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. И. Плет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ая Татьяна Ивановна!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 Зиминского районного муниципального образования направляет Вам  отчет </w:t>
      </w:r>
      <w:r>
        <w:rPr>
          <w:rFonts w:cs="Times New Roman" w:ascii="Times New Roman" w:hAnsi="Times New Roman"/>
          <w:sz w:val="24"/>
          <w:szCs w:val="28"/>
        </w:rPr>
        <w:t>об</w:t>
      </w:r>
      <w:r>
        <w:rPr>
          <w:rFonts w:cs="Times New Roman" w:ascii="Times New Roman" w:hAnsi="Times New Roman"/>
          <w:sz w:val="24"/>
          <w:szCs w:val="20"/>
        </w:rPr>
        <w:t xml:space="preserve"> исполнении в 2021 году распоряжения Губернатора Иркутской области                 от 29.03.2021 года № 87-п «О мероприятиях </w:t>
      </w:r>
      <w:r>
        <w:rPr>
          <w:rFonts w:cs="Times New Roman" w:ascii="Times New Roman" w:hAnsi="Times New Roman"/>
          <w:sz w:val="24"/>
          <w:szCs w:val="28"/>
        </w:rPr>
        <w:t>в рамках Десятилетия детства в Иркутской области на период до 2027 год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: отчет </w:t>
      </w:r>
      <w:r>
        <w:rPr>
          <w:rFonts w:cs="Times New Roman" w:ascii="Times New Roman" w:hAnsi="Times New Roman"/>
          <w:sz w:val="24"/>
          <w:szCs w:val="28"/>
        </w:rPr>
        <w:t xml:space="preserve">об </w:t>
      </w:r>
      <w:r>
        <w:rPr>
          <w:rFonts w:cs="Times New Roman" w:ascii="Times New Roman" w:hAnsi="Times New Roman"/>
          <w:sz w:val="24"/>
          <w:szCs w:val="20"/>
        </w:rPr>
        <w:t xml:space="preserve">исполнении в 2021 году распоряжения Губернатора Иркутской области от 29.03.2021 года № 87-п «О мероприятиях </w:t>
      </w:r>
      <w:r>
        <w:rPr>
          <w:rFonts w:cs="Times New Roman" w:ascii="Times New Roman" w:hAnsi="Times New Roman"/>
          <w:sz w:val="24"/>
          <w:szCs w:val="28"/>
        </w:rPr>
        <w:t xml:space="preserve">в рамках Десятилетия детства в Иркутской области на период до 2027 года»на </w:t>
      </w:r>
      <w:r>
        <w:rPr>
          <w:rFonts w:cs="Times New Roman" w:ascii="Times New Roman" w:hAnsi="Times New Roman"/>
          <w:sz w:val="24"/>
          <w:szCs w:val="24"/>
        </w:rPr>
        <w:t>11 л. в 1 экз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.В. Никитина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знецова О.А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Cs w:val="24"/>
        </w:rPr>
      </w:pPr>
      <w:r>
        <w:rPr>
          <w:rFonts w:cs="Times New Roman" w:ascii="Times New Roman" w:hAnsi="Times New Roman"/>
          <w:szCs w:val="24"/>
        </w:rPr>
        <w:t>3-14-6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 об исполнении в 2021 году распоряжения Губернатора Иркутской области от 29.03.2021 года № 87-п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О мероприятиях </w:t>
      </w:r>
      <w:r>
        <w:rPr>
          <w:rFonts w:cs="Times New Roman" w:ascii="Times New Roman" w:hAnsi="Times New Roman"/>
          <w:sz w:val="24"/>
          <w:szCs w:val="28"/>
        </w:rPr>
        <w:t>в рамках Десятилетия детства в Иркутской области на период до 2027 года»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Зиминское районное муниципаль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Arial" w:hAnsi="Arial" w:eastAsia="Times New Roman" w:cs="Arial"/>
          <w:b/>
          <w:b/>
          <w:bCs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6"/>
          <w:szCs w:val="26"/>
          <w:lang w:eastAsia="ru-RU"/>
        </w:rPr>
      </w:r>
    </w:p>
    <w:p>
      <w:pPr>
        <w:pStyle w:val="ConsPlusNormal"/>
        <w:jc w:val="both"/>
        <w:rPr/>
      </w:pPr>
      <w:r>
        <w:rPr/>
      </w:r>
    </w:p>
    <w:tbl>
      <w:tblPr>
        <w:tblW w:w="1601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3137"/>
        <w:gridCol w:w="2693"/>
        <w:gridCol w:w="1701"/>
        <w:gridCol w:w="794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и со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б исполнении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. БЛАГОПОЛУЧИЕ СЕМЕЙ С ДЕТЬ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й по предоставлению многодетным семьям земельных участков, обеспеченных инженерной инфраструктур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иминского районн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31 декабря 2021 года на учете по предоставлению земельных участков состоит 27 многодетных семей. В 2021г. предоставлен 1 земельный участок в общую долевую собственность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формированию за счет средств бюджетов бюджетной системы Российской Федерации механизма поддержки создания инженерной и коммунальной инфраструктуры земельных участков, выделяемых многодетным семьям беспл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иминского районн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Зиминского района имеются потенциальные, свободные, ранее никогда не используемые площадки по индивидуальное жилищное строительство для предоставления многодетным семьям. Для освоения, застройки данных площадок необходимо предусмотреть финансирование и мероприятия по обеспечению их коммунальной и дорожной инфраструктурой. В связи с дефицитом бюджета ЗРМО предусмотреть денежные средства на проведение данных мероприятий не представляется возможным.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. ВСЕСТОРОННЕЕ РАЗВИТИЕ, ОБУЧЕНИЕ, ВОСПИТАНИЕ ДЕТЕ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развития и популяризации детского тур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иминского районного муниципального образования, Комитет по образованию администрации Зиминского района, Комитет по культуре администрации Зиминского района, отдел  по физической культуре, спорту и молодежной политике администрации Зиминского районн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дая ресурсами туристической направленности, опытом культурно-просветительской деятельности, поисково-исследовательскими навыками, библиотеки Зиминского района осуществляли туристско- краеведческую деятельность с целью продвижение чтения об историческом наследии региона, воспитания чувства гордости за славное прошлое земляков, уважения к историческим корням и обычаям, познания неповторимости природы родного края. Данное направление работы реализовывалось в рамках проектов: «Путешествие по родном краю», «А я люблю места свои родные», «Байкал таинственный и многоликий».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муниципального казенного учреждения культуры «Районный историко-краеведческий музей» ведется разработка новых, оценка и расширение списка действующих туристско-юношеских маршрутов  и походов на территории Кимильтейского МО. Также, актуальными остаются исторический квест по селу (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цессе игры решаются задачи патриотического и гражданского воспитания посредством включения участников в активную исследовательскую деятельность по изучению истории родного с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тематические недели музея, посвященные Международному Дню музеев – 18 мая (например, «Ночь в музее»), а также мероприятия,  посвященные Международному Дню туризма - 27 сентября (например, спортивно-исторические состязания «Веселые туристы». Цель мероприят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паганда здорового образа жизни, популяризация туризма, как важного средства воспитания подрастающего поколения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действия развитию интеллектуально-творческого потенциала личности ребенка школьного возраста; развитию познавательного интереса в области краеведения; повышения роли краеведения в духовно-нравственном воспитании обучающихся и  развития патриотизма  проведены следующие мероприяти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ая  краеведческая конференция, на которой было представлено 11 работ из 5 общеобразовательных организаций. В 2021 году определены 2 победителя и 3 призера, что составляет  45,5 % эффективность участия учащихс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йонная краеведческая олимпиада среди учащихся 3-11 классов, в которой приняло участие 67 учащихся. Олимпиада проходила в 2 этапа: заочный этап (теоретический) - (дистанционно) на базе общеобразовательных организаций; очный этап (практический) -  на базе муниципального казенного учреждения культуры «Районный историко-краеведческий музей».  Теоретические и практические задания были посвящены Году науки и технологий в России и Году Байкала в Иркутской обла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ный форум «Образ, ведущий к Победе», посвященный 800-летию со дня рождения Александра Невского. В работе форума была организована работа трех направлени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скурсия по музею Зиминского ДОСААФ и лекция по теме «Великая Отечественная война 1941-1945гг».; -.экскурсия и практикум на  пожарных машинах  с аварийно- спасательным оборудованием на базе пожарно-спасательной части № 15;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курсия в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ей боевой славы г. Зима)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йонная военно-спортивная игра «Зарница» для обучающихся общеобразовательных организаций. Общий охват составил около 60 человек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рактивная музейная выставка, посвященная 95-летию образования Зиминского района представлена районным историко – краеведческим музее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бщеобразовательных организаций в рамках развития и популяризации детского туризма проводятся  мероприяти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экскурсионных поездок обучающихся в целях ознакомления с достопримечательностями Зиминского района, Иркутской области в рамках внеурочной деятельно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дение Недели туризма, посвященной Международному Дню туризма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актической части дополнительных общеразвивающих программ «Спортивн0-прикладной туризм» в рамках летней оздоровительной кампан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спортивно-туристских походов  по Зиминскому району  в рамках летней оздоровительной кампании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развитию туристско-краеведческой деятельности, в том числе реализация программы Всероссийского туристско-краеведческого движения учащихся "Отечест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иминского районного муниципального образования, Комитет по образованию администрации Зиминского района, Комитет по культуре администрации Зиминского района, отдел  по физической культуре, спорту и молодежной политике администрации Зиминского районн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библиотеки Зиминского района приняли участие в реализации районной библиотечной программы: «Край Зиминский – Родина моя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ладая информационными краеведческими ресурсами об истории района, его достопримечательностях, библиотеки реализовывали внутреннюю туристско-краеведческую деятельность, популяризируя знания о малой родине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кольники совершили увлекательные путешествия по родному краю в форме слайд- экскурсов, виртуальных путешествий, видеороликов, заочных экскурсий: «Достопримечательности Зиминского района», «Заказник «Зулумайский», «Природа родного края», «На очарованном берегу».</w:t>
            </w:r>
          </w:p>
          <w:p>
            <w:pPr>
              <w:pStyle w:val="Style18"/>
              <w:ind w:firstLine="4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муниципального казенного учреждения культуры «Районный историко-краеведческий музей» (далее - МКУК "РИКМ") реализуется совместный проект - "Краеведческая олимпиада", организаторами которого стали Комитет по образованию администрации Зиминского района и МКУК "РИКМ". Проект был разработан для учащихся школ Зиминского района, который предусматривает два этапа: заочный и очный. В заочном этапе участникам  предложены заранее разработанные вопросы по краеведению, истории родного края. Второй этап, очный предусматривает проведение на базе МКУК "РИКМ", где ребята выполняют задания с экспонатами и материалами музея.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же, совместно с МОУ Кимильтейская СОШ в музее реализует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ая общеразвивающая программа краеведческой направленности «Край, в котором мы живем» с охватом 20 человек в возрасте от 10-16 лет. В программе предусмотрены направления туристко-краеведческого характер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базе четырех общеобразовательных организаций реализуются следующие  дополнительные общеразвивающие программы туристической направленности: «Спортивно-прикладной туризм», «Поиск» с охватом обучающихся 46 (3 %) человек  в возрасте от 11-16 ле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2020  - 2021 учебном году  продолжилась  экспериментальная  апробация  авторской программы  курса Байкаловедение. Байкал (прошлое, настоящее будущее). Программа реализовывалась в 8 классах как курс внеурочной деятельности  в 8 общеобразовательных организациях.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короткометражных роликов по профилактике гибели детей среди учащихся 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иминского районного муниципального образования, Комитет по образованию администрации Зим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 районный конкурс короткометражных роликов «Безопасность и мы» в апреле 2021 года по профилактике гибели детей среди учащихся общеобразовательных организаций в дистанционном формате, в нем приняло участие 20 обучающихся. Победителями и призерами стало 3 человек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разовательных организациях дополнительных внеклассных уроков и родительских собраний по каждому случаю получения ребенком (подростком) травмы или его гибели в результате пожара с разъяснением причин и условий происшествий, проведением инструктажей о мерах пожар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иминского районного муниципального образования, Комитет по образованию администрации Зим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общеобразовательных организациях в 2021 году проведены внеклассные уроки, родительские собрания по профилактике  пожарной безопасности. А дополнительные внеклассные уроки,  родительские собрания проведены в МОУ Кимильтейская СОШ с разъяснением причин и условий происшествий, проведением инструктажей о мерах пожарной безопасност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стижения задачи  по оказанию родителям методической и консультативной помощи родителям в апреле 2021 года  на базе МКУК Ухтуйский  КДЦ состоялось районное родительское собрание по теме «Каждый пишет свою книгу жизни». На собрании выступали представители различных ведомств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офилактике пожарной безопасности. Разъяснения причин и условий происшествий, проведение инструктажа о мерах пожарной безопасности            (общественное учреждение «Добровольная пожарная команда г. Саянска, г. Зима и Зиминского района»)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филактике правонарушений среди несовершеннолетних. Ответственности законных представителей (отдел по делам несовершеннолетних линейного отделения полиции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филактике ПДД в весенне - летний период и ответственности законных представителей (ОГИБДД МО МВД России «Зиминский»)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комплекса мер, направленных на мотивацию педагогов системы дополнительного образования по повышению профессионального мастерства (конкурсы профессионального мастерства и т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Зим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иминском районном муниципальном образовании нет организаций дополнительного образования. В общеобразовательных организациях и учреждениях культуры работают педагоги дополнительного образования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образованию администрации Зиминского района реализует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му по кадровому обеспечению системы общего образования Зиминского районного муниципального образования на 2021 – 2024 год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утвержден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казом Комитета по образованию администрации Зиминского района от 26.12.2020 года № 1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задачи: повышение уровня профессионального мастерства педагогов дополнительного образования в форматах непрерывного образования созданы условия для участия педагогов в конкурсах профессионального  мастерства.  В 2020 – 2021 учебном году проведен муниципальный этап всероссийского конкурса профессионального мастерства «Учитель года».  В конкурсе приняли участие 4 педагога из них 1 педагог дополнительного образования с  4 общеобразовательных организац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совершенствования  профессионального  мастерства  педагогических работников и создания муниципального банка авторских педагогических разработок традиционно в заочном формате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ходит  конкурс методических разработок  «Педагогическая мастерск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ты на конкурс были представлены  по  8 номинациям. В 2020-2021 учебном году приняли участие  в конкурсе 7 педагогов дополнительного образования.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V. ИНФРАСТРУКТУРА ДЕТСТ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достижению 100 процентного перехода на односменный режим обучения в общеобразовательных школах р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иминского районного муниципального образования, Комитет по образованию администрации Зим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Зиминского района, занимающихся в первую смену, в 2021 году составляет 88,4 %. Вторая  смена введена в МОУ Кимильтейская СОШ, МОУ Батаминская СОШ  и в дополнительном адресе осуществления образовательной деятельности Баргадайская НОШ из-за увеличения контингента обучающихся с ограниченными возможностями здоровья, которые имеют преимущественное право обучаться в первую смену. Проводимая работа по оптимизации загруженности общеобразовательных организаций не позволяет пока существенно уменьшить количество обучающихся во вторую смену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достижению 100 процентной доступности дошкольного образования для детей в возрасте от 3 до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иминского районного муниципального образования, Комитет по образованию администрации Зим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иминском районном муниципальном образовании показатель доступности дошкольного образования в возрастной группе от 2 месяцев до 7 лет в районе составил 86,3 %. Показатель доступности дошкольного образования в возрастной группе от 3 до 7 лет составляет 100 %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сть детей в возрастной группе от полутора до трех лет составляет 14 человек. Это дети, родители (законные представители) которых обратились с заявлением о предоставлении места в дошкольном образовательном учреждении, но желаемая дата поступления в дошкольное образовательное учреждение – сентябрь 2022 года. 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овышению квалификации профильных специалистов в сфере физической культуры и спорта, культуры, дополнительного образовани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администрации Зиминского района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ции Зиминского района, отдел  по физической культуре, спорту и молодежной политике администрации Зиминского районн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образованию администрации Зиминского района реализует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му по кадровому обеспечению системы общего образования Зиминского районного муниципального образования на 2021 – 2024 год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утвержден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казом Комитета по образованию администрации Зиминского района от 26.12.2020 года № 1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В рамках программы проведены мероприят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е на мотивацию педагогов дополнительного образования по повышению профессионального мастерства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седание  районного методического объединения педагогов  дополнительного образования по теме: «Индивидуализация обучения по дополнительным общеразвивающим программам»  на базе МОУ Новолетниковская СОШ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седание районного методического объединения педагогов дополнительного образования по теме: «Организация преемственности при реализации дополнительных общеразвивающих программ» на базе МОУ Ухтуйская СОШ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седание районного методического объединения учителей физической культуры по теме: ««Внутриклассное шефство как прием создания ситуации успеха на уроках физкультуры»  (МОУ Хазанская СОШ);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йонный семинар-практикум по профилактике ДДТТ по тем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Традиции и инновации в изучении правил дорожного движения» провед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мая 2021 года на базе МДОУ Батаминский детский сад «Улыбка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семинара-практикума принимали участие  педагоги дополнительного образования, ответственные по профилактике ДДТТ, специалисты МУ ЦРОУ Зиминского района и ОГИБДД МО МВД России «Зиминский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программы повышения квалификации работников культуры «ПРОФИ: Профессионалов развиваем, обучаем, формируем, информируем» в 2021году п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роведены семинар и практикум в онлайн формате, занятия Школы библиотекарей без специального образования, 2 стажировки на темы: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 xml:space="preserve">Библиотеки в Интернет- пространстве», «Ребенок в библиотеке: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Привлечь! Удивить! Удержать!», </w:t>
            </w:r>
            <w:r>
              <w:rPr>
                <w:rFonts w:cs="Times New Roman" w:ascii="Times New Roman" w:hAnsi="Times New Roman"/>
                <w:sz w:val="24"/>
              </w:rPr>
              <w:t>«Библиотечная практика: новое, полезное, интересное»,- «Игровые формы работы в библиотеке», «Лето в библиотеке. Привлечение детей к чтению: идеи, возможности, лучшие практики», «Чтение с увлечением: организация и проведение мероприятий уличного формата».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VI. КАЧЕСТВО ЖИЗНИ ДЕТЕЙ С ОГРАНИЧЕННЫМИ ВОЗМОЖНОСТЯМИ ЗДОРОВЬЯ, ДЕТЕЙ-ИНВАЛИД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ступной среды для получения образования детьми с нарушением опорно-двигательного аппар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иминского районного муниципального образования, Комитет по образованию администрации Зим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районе реализуется муниципальная программа Зиминского районного муниципального образования «Доступная среда для инвалидов и маломобильных групп населения вЗиминском районе»  на 2021 – 2026 годы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рамках реализации основного мероприятия «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оступная среда для инвалидов и маломобильных групп населения в Зиминском районе</w:t>
            </w:r>
            <w:r>
              <w:rPr>
                <w:rFonts w:cs="Times New Roman" w:ascii="Times New Roman" w:hAnsi="Times New Roman"/>
                <w:sz w:val="24"/>
              </w:rPr>
              <w:t>» в 2021 году проведена реконструкция входов в здания МОУ Кимильтейская СОШ с устройством пандусов,  установка сигнальных кнопок для людей с ограниченными  возможностями в здоровье в муниципальных казенных учреждениях культуры Зиминского района Муниципальное казённое учреждение культуры «Районный историко- краеведческий музей».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VII. БЕЗОПАСНОСТЬ ДЕТЕ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казания в рамках социально-бытовых услуг, направленных на поддержание жизнедеятельности получателей социальных услуг в быту, многодетным семьям, семьям, находящимся в социально опасном положении или иной трудной жизненной ситуации, а также инвалидам безвозмездной помощи по оснащению автономными пожарными извещателями, ремонту печей, замене неисправных электропроводки и газового оборудования; оплате задолженности поставщикам жилищно-коммунальных услуг собственников жилья, монтаж замков-блокираторов на окна, проведение просветительно-консультативной работы с насел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иминского районного муниципального образования, </w:t>
            </w:r>
            <w:r>
              <w:rPr>
                <w:rStyle w:val="212pt"/>
                <w:rFonts w:eastAsia="Arial Unicode MS"/>
              </w:rPr>
              <w:t>Комиссия по делам несовершеннолетних и защите их прав в Зиминском районном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нащению автономными пожарными извещателями в жилых помещениях семей с детьми проводятся за счет внебюджетных источников. За 2021 год ПИ установлены в 17 семьях, из них 12 семей состоящих на учете в Банке данных семей и несовершеннолетних, находящихся в социально опасном положении. В 2 семьях заменена электропроводк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в жилом секторе. Особое внимание уделить вопросам повышения культуры безопасности поведения, эксплуатации электрооборудования в весенне-летний пожароопасный период, а также обследованию мест проживания семей "группы риска", имеющих детей дошкольного и младшего школьного возра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иминского районного муниципального образования, </w:t>
            </w:r>
            <w:r>
              <w:rPr>
                <w:rStyle w:val="212pt"/>
                <w:rFonts w:eastAsia="Arial Unicode MS"/>
              </w:rPr>
              <w:t>Комиссия по делам несовершеннолетних и защите их прав в Зиминском районном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емьями по предупреждению травматизма и гибели детей, по устранению нарушений требований пожарной безопасности в частных, жилых домах, организована в ежемесячном режиме. КДН и ЗП совместно с отделом надзорной деятельности и профилактической работы разработан график посещения семей на 2021 год с целью проведения комплексного обследования жилых домов, проведения инструктажей специалистами в вопросах пожарной безопасности, а также привлечения законных представителей несовершеннолетних к административной ответственности в случае не устранения нарушений требований пожарной безопасности. В ходе рейдовых мероприятий субъектами системы профилактики проводится профилактическая работа по доведению до семей, правил поведения на воде (в любой период времени),  необходимости соблюдения мер личной безопасности в быту, в лесных массивах и т. д. противопожарной безопасности, проводится обследование условий проживания детей (наличие продуктов питания, наличие запаса дров, необходимой одежды, подготовки детей к школе и т. д.), а также проверяется исправность пожарных извещателей, установка новых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ланов мероприятий на каждый календарный год, предусматривающих безопасную эксплуатацию подведомственных объектов образования и соблюдения правил противопожарного режи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иминского районного муниципального образования, Комитет по образованию администрации Зим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жными показателем пожарной безопасности является исполнение Дорожной карты, утвержденной распоряжением ВрИО Губернатора Иркутской области И.И. Кобзева от 23.03.2020 № 52-р «Об обеспечении безопасности объектов социальной сферы, снижения рисков детской гибели и травматизма от угроз техногенного характера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ая цель - сохранение жизни и здоровья учащихся и персонала за счет высокой степени противопожарного состояния организаций, исключения предпосылок к возгоранию и возникновению пожар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основании Дорожной карты  образовательные организации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Укомплектованы огнетушителям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Проведена контрольная тренировка по эвакуации детей и персонала в случаи возникновения пожа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Проверена  работоспособность систем оповещения о пожар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 каждой образовательной организации имеется автоматическая пожарная сигнализации. На основании договоров  «На техническое обслуживание и планово-предупредительный ремонт системы автоматической пожарной сигнализации», обслуживанием занимается  Саянское городское отделение Общероссийской общественной организации «Всероссийское добровольное пожарное общество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На основании  Федерального закона от 10.07.2012 года РФ № 117-ФЗ «О внесении изменений в Федеральный закон «Технический регламент о требованиях пожарной безопасности» (№123-ФЗ), во всех  образовательных организациях Зиминского района  установлено и подключено оборудование для вывода сигнала о срабатывании автоматической пожарной сигнализации на пульт государственной пожарной службы «01»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 течение учебного года организовано и проведено обучение по пожарно-техническому минимуму. Обучились руководители и специалисты образовательных организаций по пожарно-техническому минимуму (12 руководителей, 7 специалистов)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обследованию объектов отдыха, досуга, массового пребывания детей на предмет возможного причинения им вреда, с последующим принятием мер по устранению выявленных 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иминского районного муниципального образования, Комитет по образованию администрации Зиминского райо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Зиминского районного муниципального образования ежегодно функционируют 9 лагерей с дневным пребыванием детей на базе 9 общеобразовательных организаций в одну смену в течение июня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приемке учреждений к летнему оздоровительному сез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ет ежегодно подготовку лагерей положительно, серьезных недочетов, препятствующих открытию учреждений, не было выявлено, акты приемки подписаны всеми членами комисси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ОГБУСО «Реабилитационный центр для детей и подростков с ограниченными возможностями здоровья «Сосновая горка»», летнем оздоровительном лагере «Окинец»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герях с дневным пребыванием дет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йствовал пропускной режим, вход на территорию осуществлялся только при наличии паспорта. В каждом учреждении ведутся паспорта безопасности, имеется периметральное ограждение. 100 % оздоровительных учреждений и ЛДП обеспечены  камерами видеонаблюдения. В ОГБУСО «Реабилитационный центр для детей и подростков с ограниченными возможностями здоровья «Сосновая горка»», летнем оздоровительном лагере «Окинец»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герях с дневным пребыванием де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меется в наличии телефонная связь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ы профилактические беседы с детьми и практические тренировки по отработке действий персонала при эвакуации в случае возникновения чрезвычайной ситуаци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целом, в течение летней оздоровительной кампании 2021 года в ОГБУСО «Реабилитационный центр для детей и подростков с ограниченными возможностями здоровья «Сосновая горка»», летнем оздоровительном лагере «Окинец»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герях с дневным пребыванием де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функционирующих на территории ЗРМО, проводились плановые инструктажи и практические тренировки с привлечением сотрудников отдела надзорной деятельности и профилактической работ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герях с дневным пребыванием де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мещена информация о номерах телефонов и адресах экстренных оперативных служб и ближайших медицински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аждом лагере с дневным пребыванием имеются программы отдыха и оздоровления детей, в которых включены мероприятия, направленные на профилактику пожарной безопасности, безопасности на водных объектах, на дорогах. В начале июня прошли мероприятия «Мои безопасные каникулы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ознавательная игра «Ассоциации», беседа  с сотрудниками ОНД и ПР по г.Саянску, г.Зиме Зиминскому и Усть-Удинскому районов, Саянского ВДПО  с детьми и вожатыми, демонстрация первичных средств пожаротушения, беседы на темы безопасности на водных объектах, при обнаружении посторонних лиц и предметов, «Безопасные окна». Охват детей составил 350 (100 %) человек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янского городского отделения Общероссийской общественной организации «Всероссийское добровольное пожарное общест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еврале и марте 2021 года состоялся обучающий семинар по пожарной безопасности для руководителей образовательных организаций, начальников лагерей с дневным пребыванием и ответственных лиц по пожарной безопасности (охват-100%)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Проведены совещания с руководителя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БУСО «Реабилитационный центр для детей и подростков с ограниченными возможностями здоровья «Сосновая горка»»,  летнего оздоровительного лагеря «Окинец»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герей с дневным пребыванием детей</w:t>
            </w:r>
            <w:r>
              <w:rPr>
                <w:rStyle w:val="211pt"/>
                <w:sz w:val="24"/>
                <w:szCs w:val="24"/>
              </w:rPr>
              <w:t xml:space="preserve"> в апреле 2021 года по обеспечению безопасности организованных групп детей по маршруту их следования всеми видами транспорта. Организованных  поездок  детей не осуществлялось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32:00Z</dcterms:created>
  <dc:creator>Усольцева Надежда Николаевна</dc:creator>
  <dc:description/>
  <dc:language>en-US</dc:language>
  <cp:lastModifiedBy>irina</cp:lastModifiedBy>
  <cp:lastPrinted>2022-01-20T14:49:00Z</cp:lastPrinted>
  <dcterms:modified xsi:type="dcterms:W3CDTF">2024-01-19T06:32:00Z</dcterms:modified>
  <cp:revision>2</cp:revision>
  <dc:subject/>
  <dc:title/>
</cp:coreProperties>
</file>