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ИРКУТ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иминского районного муниципального образования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 О С Т А Н О В Л Е Н И Е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 xml:space="preserve">от                                            г.  Зима                            №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Положения об организации</w:t>
      </w:r>
    </w:p>
    <w:p>
      <w:pPr>
        <w:pStyle w:val="Normal"/>
        <w:spacing w:lineRule="auto" w:line="276"/>
        <w:rPr/>
      </w:pPr>
      <w:r>
        <w:rPr/>
        <w:t>проектной деятельности на территории Зиминского района</w:t>
      </w:r>
    </w:p>
    <w:p>
      <w:pPr>
        <w:pStyle w:val="Normal"/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>
          <w:lang w:bidi="ru-RU"/>
        </w:rPr>
      </w:pPr>
      <w:r>
        <w:rPr>
          <w:color w:val="000000"/>
          <w:lang w:bidi="ru-RU"/>
        </w:rPr>
        <w:t xml:space="preserve">В целях организации проектной </w:t>
      </w:r>
      <w:r>
        <w:rPr>
          <w:lang w:bidi="ru-RU"/>
        </w:rPr>
        <w:t xml:space="preserve">деятельности на территории Зиминского района,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</w:t>
      </w:r>
      <w:r>
        <w:rPr>
          <w:lang w:bidi="ru-RU"/>
        </w:rPr>
        <w:t xml:space="preserve">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  <w:lang w:bidi="ru-RU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Указом </w:t>
        </w:r>
      </w:hyperlink>
      <w:r>
        <w:rPr/>
        <w:t xml:space="preserve"> </w:t>
      </w:r>
      <w:r>
        <w:rPr>
          <w:lang w:bidi="ru-RU"/>
        </w:rPr>
        <w:t>Президента РФ от 21.07.2020 г. № 474 «О национальных целях развития Российской Федерации на период до 2030 года»,</w:t>
      </w:r>
      <w:hyperlink r:id="rId5">
        <w:r>
          <w:rPr>
            <w:rStyle w:val="InternetLink"/>
            <w:color w:val="000000"/>
            <w:u w:val="none"/>
            <w:lang w:bidi="ru-RU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Указом </w:t>
        </w:r>
      </w:hyperlink>
      <w:r>
        <w:rPr/>
        <w:t xml:space="preserve"> </w:t>
      </w:r>
      <w:r>
        <w:rPr>
          <w:lang w:bidi="ru-RU"/>
        </w:rPr>
        <w:t xml:space="preserve">Президента РФ от 07.05.2018 г. № 204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  <w:u w:val="none"/>
          </w:rPr>
          <w:t xml:space="preserve">постановлением </w:t>
        </w:r>
      </w:hyperlink>
      <w:r>
        <w:rPr/>
        <w:t xml:space="preserve"> </w:t>
      </w:r>
      <w:r>
        <w:rPr>
          <w:lang w:bidi="ru-RU"/>
        </w:rPr>
        <w:t>Правительства РФ от 31.10.2018 г. № 1288 «Об организации проектной деятельности в Правительстве Российской Федерации»,</w:t>
      </w:r>
      <w:hyperlink r:id="rId7">
        <w:r>
          <w:rPr>
            <w:rStyle w:val="InternetLink"/>
            <w:color w:val="000000"/>
            <w:u w:val="none"/>
            <w:lang w:bidi="ru-RU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постановлением </w:t>
        </w:r>
      </w:hyperlink>
      <w:r>
        <w:rPr>
          <w:lang w:bidi="ru-RU"/>
        </w:rPr>
        <w:t>Правительства Иркутской области от 03.06.2019 г. № 440-пп «Об организации проектной деятельности в Иркутской области», руководствуясь статьями 22,46 Устава Зиминского районного муниципального образования, администрация Зиминского районного муниципального образования постановляет,</w:t>
      </w:r>
    </w:p>
    <w:p>
      <w:pPr>
        <w:pStyle w:val="Normal"/>
        <w:spacing w:lineRule="auto" w:line="276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/>
        <w:t xml:space="preserve">      </w:t>
      </w:r>
      <w:r>
        <w:rPr/>
        <w:tab/>
        <w:t xml:space="preserve">1. </w:t>
      </w:r>
      <w:r>
        <w:rPr>
          <w:lang w:bidi="ru-RU"/>
        </w:rPr>
        <w:t xml:space="preserve">Утвердить   </w:t>
      </w:r>
      <w:hyperlink w:anchor="bookmark0">
        <w:r>
          <w:rPr>
            <w:rStyle w:val="InternetLink"/>
            <w:lang w:bidi="ru-RU"/>
          </w:rPr>
          <w:t xml:space="preserve"> </w:t>
        </w:r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lang w:bidi="ru-RU"/>
        </w:rPr>
        <w:t xml:space="preserve">об организации проектной деятельности на территории Зиминского  района (прилагается).  </w:t>
      </w:r>
    </w:p>
    <w:p>
      <w:pPr>
        <w:pStyle w:val="Normal"/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ab/>
        <w:t xml:space="preserve"> 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8">
        <w:r>
          <w:rPr>
            <w:rStyle w:val="InternetLink"/>
            <w:lang w:bidi="ru-RU"/>
          </w:rPr>
          <w:t>www.rzima.ru</w:t>
        </w:r>
      </w:hyperlink>
      <w:r>
        <w:rPr>
          <w:lang w:bidi="ru-RU"/>
        </w:rPr>
        <w:t>. в  информационно-телекоммуникационной сети «Интернет»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ab/>
        <w:t>3.  Контроль  за исполнением настоящего распоряжения возложить на заместителя мэра по управлению муниципальным хозяйством Ширяева А.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эр Зиминского районного</w:t>
      </w:r>
    </w:p>
    <w:p>
      <w:pPr>
        <w:pStyle w:val="Normal"/>
        <w:spacing w:lineRule="auto" w:line="276"/>
        <w:rPr/>
      </w:pPr>
      <w:r>
        <w:rPr/>
        <w:t>муниципального образования                                                                                Н.В. Никит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pacing w:lineRule="auto" w:line="276"/>
        <w:jc w:val="right"/>
        <w:rPr/>
      </w:pPr>
      <w:r>
        <w:rPr/>
        <w:t>Зиминского районного 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>от «___»  ______________ года № 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б  организации проектной деятельности  на территории Зиминск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. Настоящее Положение устанавливает порядок организации проектной деятельности на территории Зими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. Настоящее Положение распространяется на проекты, реализуемые администрацией Зиминского районного муниципального образования (далее – администрация) с использованием средств местного бюджета, средств областного бюджета, средств федераль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3. Настоящее Положение применяется для управления муниципальными, региональными (в случае делегирования полномочий) и федеральными (в случае делегирования полномочий) проектами, направленными на достижение целей, определенных Стратегией социально-экономического развития Зиминского района, государственными правовыми актами Губернатора и Правительства области, программами Иркутской области, поручениями Губернатора области, поручениями федеральных органов исполнительной власти, правовыми актами органов местного самоуправления Зиминского 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exact" w:line="190"/>
        <w:jc w:val="both"/>
        <w:rPr/>
      </w:pPr>
      <w:r>
        <w:rPr/>
        <w:t xml:space="preserve">                                             </w:t>
      </w:r>
      <w:r>
        <w:rPr/>
        <w:t>2. Основные термины и опред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4. Для целей настоящего Положения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) проектная деятельность - деятельность, осуществляемая администрацией, её отраслевыми (функциональными) органами и структурными подразделениями администрации, связанная с инициированием, подготовкой, реализацией и завершением проек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) федеральный проект (далее - ФП)  - проект, обеспечивающий достижение целей, целевых и дополнительных показателей, выполнение задач национального проекта и (или) достижение иных целей и показателей, выполнение иных задач по поручению и (или) указанию Президента Российской Федерации, поручению Председателя Правительства Российской Федерации, Правительства Российской Федерации, поручению куратора, соответствующего национального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3) региональный проект (далее - РП) - проект, обеспечивающий достижение целей, показателей и результатов ФП, мероприятия которого относятся к законодательно установленным полномочиям субъекта Федерации, а также к вопросам местного значения муниципальных образований, расположенных на территории этого субъ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4) муниципальный проект (далее - проект) - комплекс взаимосвязанных мероприятий, направленных на получение уникальных результатов в условиях временных и ресурсных ограничений; обеспечивающих достижение целей, показателей и результатов РП, мероприятия которого относятся к законодательно установленным полномочиям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5) цель проекта - запланированный общественно значимый полезный эффект от реализации проекта, имеющий сроки достижения, измеримый и достижимый в реальных условиях, в которых осуществляется проек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6) паспорт проекта - документ, определяющий цели и задачи проекта, способы его реализации, используемые при этом технические и технологические решения, планируемые результаты и экономические эффекты, объемы внедрения и организационную структуру проекта, участников проекта, методики расчета показателей и иную информацию, необходимую для реализации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7) риск проекта - вероятностное событие, которое в случае наступления может оказать как отрицательное, так и положительное влияние на проек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8) инициатор проекта - участник проектной деятельности, инициирующий реализацию комплекса мероприятий в качестве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9) руководитель проекта - участник проектной деятельности, который отвечает за достижение целей проекта, руководит процессом планирования, исполнения, контроля, завершения проекта, осуществляет подготовку запросов на изменения текущих статус-отчетов и итогового отчета по проекту, осуществляет оперативное управление проек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0) администратор проекта - участник проектной деятельности, отвечающий за организацию процесса планирования проекта, подготовку отчетности по проекту, сопровождение согласования и ведение проектной документации, ведение архива проекта, организацию совещаний по проекту, ведение протоколов и оказание иной административной поддержки руководителю проек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1) куратор проекта - заместитель мэра Зиминского районного муниципального образования, курирующий реализацию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2) участник проекта - участник проектной деятельности, отвечающий за реализацию мероприятий проекта, подготовку отчетности и ведение проектной документации по реализации мероприятий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3) команда проекта - участники проектной деятельности, объединенные во временную организационную структуру и участвующие в управлении и реализации проекта в соответствии с закрепленными за ними проектными роля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4) муниципальный проектный комитет (далее - МПК) - высший коллегиальный орган в сфере управления проектной деятельностью, принимающий ключевые управленческие решения по приоритетным проектам и портфелям проек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5) муниципальный проектный офис (далее - МПО) - коллегиальный орган, образованный в администрации, целями деятельности которого являются организация, координация, методическое сопровождение и контроль проект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exact" w:line="1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exact" w:line="190"/>
        <w:jc w:val="both"/>
        <w:rPr/>
      </w:pPr>
      <w:r>
        <w:rPr/>
        <w:t xml:space="preserve">                                            </w:t>
      </w:r>
      <w:r>
        <w:rPr/>
        <w:t xml:space="preserve">3. </w:t>
      </w:r>
      <w:bookmarkStart w:id="0" w:name="bookmark1"/>
      <w:r>
        <w:rPr/>
        <w:t>Цель проектной деятельности</w:t>
      </w:r>
      <w:bookmarkEnd w:id="0"/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exact" w:line="19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Повышение эффективности деятельности администрации, её отраслевые (функциональные) орг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Достижение максимального результата реализации проектов и програм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Повышение эффективности использования ресурсов при реализации проектов и программ посредством анализа и оптимизации ресурсного потенци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Формирование эффективных управленческих команд и принятие управленческих решений при реализации проектов и програм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Обеспечение достижения результатов и показателей региональных проектов и программ в соответствии с принятыми обязательств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Повышение эффективности внутриведомственного и межведомственного взаимодействия при реализации проектов и программ за счет использования единых подходов проектного 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Осуществление эффективного привлечения экспертного, профессионального сообщества и общественности в вопросах реализации проектной деятельности, обеспечение прозрачности, обоснованности и своевременности принимаемых реш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Формирование позитивного отношения граждан к органам местного самоуправления при реализации проектов и программ на территории Зими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exact" w:line="190"/>
        <w:jc w:val="center"/>
        <w:rPr/>
      </w:pPr>
      <w:bookmarkStart w:id="1" w:name="bookmark2"/>
      <w:r>
        <w:rPr/>
        <w:t>4. Содержание проекта</w:t>
      </w:r>
      <w:bookmarkEnd w:id="1"/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exact" w:line="1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5. Проект характеризуется обязательным наличием следующих фактор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) проект имеет конкретную измеримую цель и предполагает получение уникальных результа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bookmarkStart w:id="2" w:name="bookmark3"/>
      <w:r>
        <w:rPr/>
        <w:tab/>
        <w:t>2) проект представляет собой комплекс мероприятий, декомпозированных из задач и результатов проекта;</w:t>
      </w:r>
      <w:bookmarkEnd w:id="2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3) для мероприятий проекта установлен конкретный срок их заверш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4) мероприятия проекта реализуются за счет доступных финансовых и трудовых ресурсов в рамках установленных временных огранич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6. К проектам или программам относятся проекты или программы, разработанные с использованием проектного управления, содержащие мероприятия, направленные 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) реализацию мероприятий, направленных на стратегическое развит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) реализация мероприятий, соответствующих Стратегии социально-экономического развития Зиминского 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3) реализацию федеральных, региональных, ведомственных, муниципальных програм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4) реализацию мероприятий национальных проектов, ФП, РП и проектов, соответствующих целям и задачам стратегического развития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7. Проект оформляется в паспорт проекта, который содержит следующие раздел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Основные положения» - наименование проекта, период реализации, ФИО куратора, руководителя и администратора 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Цели и результаты» - цель проекта и планируемые результаты проекта, выраженные в количественных и качественных характеристиках к моменту завершения 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Показатели проекта» - количественные характеристики, декомпозированные из результатов проекта, достигаемые в установленные сроки нарастающим итог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План мероприятий» - календарный план мероприятий, выстроенный исходя из задач проекта и направленный на достижение результатов проекта с указанием сроков, контрольных точек, ответственных, значений результатов реализации мероприятий, подтверждающие документы и уровень контрол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Участники проекта» - ФИО должностных лиц, руководителей и сотрудников организаций, участвующих в реализации и управлении проектом с указанием соответствующей роли в проек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Финансирование проекта» - источники финансирования проекта (указание на соответствующие программы, подпрограммы, финансируемые из средств бюджетной системы Российской Федерации и иные внебюджетные источники), привязанные к конкретным результатам про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«Дополнительные материалы» - дополнительные сведения содержащие уточняющие данные и информацию, а также методики расчета показателей и результатов 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39" w:leader="none"/>
        </w:tabs>
        <w:spacing w:lineRule="exact" w:line="190" w:before="0" w:after="331"/>
        <w:jc w:val="center"/>
        <w:outlineLvl w:val="0"/>
        <w:rPr>
          <w:b/>
          <w:b/>
        </w:rPr>
      </w:pPr>
      <w:bookmarkStart w:id="3" w:name="bookmark4"/>
      <w:r>
        <w:rPr>
          <w:rStyle w:val="13"/>
          <w:b w:val="false"/>
          <w:bCs w:val="false"/>
          <w:sz w:val="24"/>
          <w:szCs w:val="24"/>
        </w:rPr>
        <w:t>5. Участники проектной деятельности</w:t>
      </w:r>
      <w:bookmarkEnd w:id="3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8. Участниками проектной деятельности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) администрация, её   отраслевые (функциональные) орган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) организации, находящиеся в ведении администрации, их руководители и сотрудни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3) общественные организации, физические и юридические лица, принимающие участие в реализации мероприятий проектов и програм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4) представители территориальных подразделений федеральных органов, региональных органов исполнительной власти Иркутской области.</w:t>
      </w:r>
    </w:p>
    <w:p>
      <w:pPr>
        <w:pStyle w:val="26"/>
        <w:shd w:fill="auto" w:val="clear"/>
        <w:spacing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auto" w:line="276"/>
        <w:jc w:val="center"/>
        <w:rPr/>
      </w:pPr>
      <w:bookmarkStart w:id="4" w:name="bookmark5"/>
      <w:r>
        <w:rPr/>
        <w:t>6. Организационно-управленческая структура проектной деятельности</w:t>
      </w:r>
      <w:bookmarkEnd w:id="4"/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9. Структура управления проектной деятельностью предусматривает создание МПК и МП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0. МПК является высшим коллегиальным органом системы проектного управления. В состав МПК входят представители администрации, Думы Зиминского муниципального района, представители общественности, граждан, проживающих на территории Зиминского района и обладающих необходимыми профессиональными навыками для участия в принятии управленческих решений и формировании экспертного мнения. Руководство МПК осуществляет мэр Зими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1. МПО создается для координации участников проектной деятельности в реализации мероприятий муниципальных и РП на территории Зиминского района. Состав МПО утверждается распоряжением администрации. Руководство МПО осуществляет заместитель мэра по управлению муниципальным хозяйством Зиминского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9" w:leader="none"/>
        </w:tabs>
        <w:spacing w:lineRule="auto" w:line="276"/>
        <w:jc w:val="center"/>
        <w:rPr/>
      </w:pPr>
      <w:r>
        <w:rPr/>
        <w:t>7. Этапы управления проектами</w:t>
      </w:r>
    </w:p>
    <w:p>
      <w:pPr>
        <w:pStyle w:val="26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 w:eastAsia="ru-RU"/>
        </w:rPr>
        <w:t>12. Управление проектом состоит из следующих этапов:</w:t>
      </w:r>
    </w:p>
    <w:p>
      <w:pPr>
        <w:pStyle w:val="26"/>
        <w:shd w:fill="auto" w:val="clear"/>
        <w:spacing w:lineRule="auto" w:line="240" w:before="0" w:after="0"/>
        <w:ind w:left="720" w:hanging="0"/>
        <w:rPr/>
      </w:pPr>
      <w:r>
        <w:rPr>
          <w:sz w:val="24"/>
          <w:szCs w:val="24"/>
          <w:lang w:val="ru-RU" w:eastAsia="ru-RU"/>
        </w:rPr>
        <w:t>1) инициация проекта;</w:t>
      </w:r>
    </w:p>
    <w:p>
      <w:pPr>
        <w:pStyle w:val="26"/>
        <w:shd w:fill="auto" w:val="clear"/>
        <w:spacing w:lineRule="auto" w:line="240" w:before="0" w:after="0"/>
        <w:ind w:left="720" w:hanging="0"/>
        <w:rPr/>
      </w:pPr>
      <w:r>
        <w:rPr>
          <w:sz w:val="24"/>
          <w:szCs w:val="24"/>
          <w:lang w:val="ru-RU" w:eastAsia="ru-RU"/>
        </w:rPr>
        <w:t>2) разработка проекта;</w:t>
      </w:r>
    </w:p>
    <w:p>
      <w:pPr>
        <w:pStyle w:val="26"/>
        <w:shd w:fill="auto" w:val="clear"/>
        <w:spacing w:lineRule="auto" w:line="240" w:before="0" w:after="0"/>
        <w:ind w:left="720" w:hanging="0"/>
        <w:rPr/>
      </w:pPr>
      <w:r>
        <w:rPr>
          <w:sz w:val="24"/>
          <w:szCs w:val="24"/>
          <w:lang w:val="ru-RU" w:eastAsia="ru-RU"/>
        </w:rPr>
        <w:t>3) реализация проекта и управление изменениями проекта;</w:t>
      </w:r>
    </w:p>
    <w:p>
      <w:pPr>
        <w:pStyle w:val="26"/>
        <w:shd w:fill="auto" w:val="clear"/>
        <w:spacing w:lineRule="auto" w:line="240" w:before="0" w:after="0"/>
        <w:ind w:left="720" w:hanging="0"/>
        <w:rPr/>
      </w:pPr>
      <w:r>
        <w:rPr>
          <w:sz w:val="24"/>
          <w:szCs w:val="24"/>
          <w:lang w:val="ru-RU" w:eastAsia="ru-RU"/>
        </w:rPr>
        <w:t>4) завершение проекта.</w:t>
      </w:r>
    </w:p>
    <w:p>
      <w:pPr>
        <w:pStyle w:val="26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 w:eastAsia="ru-RU"/>
        </w:rPr>
        <w:t>13. Порядок инициации 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3.1. Инициатором проекта могут выступать администрация,  отраслевые (функциональные) органы администрации, Дума Зиминского муниципального района, группа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3.2. Инициатор направляет письмо в МПК с пояснительной запиской, содержащей основные параметры проекта (цель, задачи, результат, обоснование проекта, соответствие содержанию проектов и программ, указанных в</w:t>
      </w:r>
      <w:hyperlink w:anchor="bookmark3">
        <w:r>
          <w:rPr>
            <w:rStyle w:val="InternetLink"/>
          </w:rPr>
          <w:t xml:space="preserve"> пункте 5 </w:t>
        </w:r>
      </w:hyperlink>
      <w:r>
        <w:rPr/>
        <w:t>настоящего Положения)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3.3.  МПК рассматривает инициативу и принимает решение о разработке либо отклонении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3.4.  В случае принятия решения о разработке проекта МПК поручает МПО осуществить работу по разработке паспорта проекта.</w:t>
      </w:r>
    </w:p>
    <w:p>
      <w:pPr>
        <w:pStyle w:val="26"/>
        <w:shd w:fill="auto" w:val="clear"/>
        <w:tabs>
          <w:tab w:val="clear" w:pos="708"/>
          <w:tab w:val="left" w:pos="1175" w:leader="none"/>
        </w:tabs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>14. Порядок разработки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1.  МПО в соответствии с решением МПК осуществляет работу по разработке паспорта проекта, утверждает команду проекта (группа специалистов, которые непосредственно вовлечены в реализацию проекта) и устанавливает сроки разработки паспорта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4.2.  Команда проекта в соответствии с установленными сроками МПО осуществляет работу по разработке паспорта проекта, включающего в себя перечень целевых показателей, методик расчета, комплекса мероприятий (план мероприятий, контрольных точек и т.д.), списка участников проекта, финансово-экономического обоснования;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3. Проект паспорта проекта направляется на согласование заинтересованным органам администрации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4.  После получения согласования проект паспорта проекта вносится МПО на рассмотрение в МПК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5. МПК в соответствии с установленными сроками рассматривает проект паспорта проекта и принимает решение об утверждении либо направлении на доработку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4.6.  В случае принятия положительного решения об утверждении проекта МПК определяет куратора проекта и утверждает руководителя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5. Порядок реализации проекта и управление изменениями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1. Руководитель проекта утверждает состав участников и администратора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2. Руководитель проекта организует деятельность участников проекта, направленную на достижение цели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3. Руководитель проекта несет персональную ответственность за достижение результатов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4. Администратор проекта осуществляет работу, связанную с ежемесячным мониторингом реализации проекта, проводит по мере необходимости совещания с участниками проекта, осуществляет контроль соблюдения сроков и качества выполняемых мероприятий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5. Участники проекта реализует запланированные мероприятия проекта и достигают контрольные точки проекта, ежемесячно представляют руководителю проекта отчеты по проекту, содержащие информацию о достижении контрольных точек и выполнении мероприятий проекта, а также сведения о проблемах при реализации проекта и рисках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6.  Администратор проекта информирует руководителя проекта, предоставляет отчет о реализации проекта и рисках по проекту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7.  Руководитель проекта в случае возникновения рисков либо корректировки реализации проекта принимает решение о внесении изменений в паспорт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8.  Предложения о внесении изменений в паспорт проекта согласовываются с куратором проекта, заинтересованными организациями и структурными подразделениями администрации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9 После согласования предложения на изменение паспорта проекта, руководители проекта направляют соответствующее предложение в МПК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5.10.  МПК рассматривает предложение на изменение паспорта проекта и принимает решение об утверждении изменений либо направлении на доработку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6. Порядок завершения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1. По достижении конечной даты реализации проекта участники проекта совместно с администратором проекта формируют итоговый отчет о выполнении мероприятий проекта и достижению результатов проекта согласно приложению  к настоящему Положению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2. Руководитель проекта рассматривает итоговый отчет о реализации проекта и направляет его на согласование куратору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3. После согласования итогового отчета о реализации проекта руководитель проекта направляет в МПО информацию о завершении проекта и достижении результатов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ПО рассматривает итоговый отчет о реализации проекта и принимает решение об утверждении результатов и завершении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5. После согласования МПО итоговый отчет о реализации проекта направляется в МПК для принятия решения о завершении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6. В случае возникновения неустранимых условий во время реализации проекта, при которых проект не может продолжаться, руководитель проекта инициирует процедуру прекращения или приостановления проекта.</w:t>
      </w:r>
    </w:p>
    <w:p>
      <w:pPr>
        <w:pStyle w:val="26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 w:eastAsia="ru-RU"/>
        </w:rPr>
        <w:t>16.7. Окончательное решение о приостановлении или прекращении проекта принимает МП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9" w:leader="none"/>
        </w:tabs>
        <w:spacing w:lineRule="auto" w:line="276" w:before="0" w:after="34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9" w:leader="none"/>
        </w:tabs>
        <w:spacing w:lineRule="auto" w:line="276" w:before="0" w:after="340"/>
        <w:jc w:val="center"/>
        <w:outlineLvl w:val="0"/>
        <w:rPr/>
      </w:pPr>
      <w:r>
        <w:rPr/>
        <w:t xml:space="preserve">8. </w:t>
      </w:r>
      <w:bookmarkStart w:id="5" w:name="bookmark7"/>
      <w:r>
        <w:rPr>
          <w:rStyle w:val="13"/>
          <w:b w:val="false"/>
          <w:bCs w:val="false"/>
          <w:sz w:val="24"/>
          <w:szCs w:val="24"/>
        </w:rPr>
        <w:t>Организация взаимодействия участников проектной деятельности</w:t>
      </w:r>
      <w:bookmarkEnd w:id="5"/>
    </w:p>
    <w:p>
      <w:pPr>
        <w:pStyle w:val="26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17. Администрация принимает непосредственное участие в реализации проектов и достижении их показателей. Непосредственное участие заключается в выполнении на местах в качестве исполнителей конкретных мероприятий, направленных на достижение показателей проекта, в части, касающейся полномочий администрации. Опосредованное участие - в реализации мероприятий, направленных на достижение показателей региональных проектов, в качестве соисполнителей.</w:t>
      </w:r>
    </w:p>
    <w:p>
      <w:pPr>
        <w:pStyle w:val="26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18.  Администрация осуществляет реализацию проектов в соответствии с разработанными и утвержденными паспортами  проектов.</w:t>
      </w:r>
    </w:p>
    <w:p>
      <w:pPr>
        <w:pStyle w:val="26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19.  В случае если проект включает в себя достижение результатов РП, то заключается соглашение между администрацией и министерством, ответственным за реализацию данного мероприятия, о реализации мероприятий с зафиксированными сроками, значениями результата и показателями, а также суммой софинансирования из средств местного, областного и федерального бюджетов.</w:t>
      </w:r>
    </w:p>
    <w:p>
      <w:pPr>
        <w:pStyle w:val="26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20. В случае предоставления субсидии местному бюджету на реализацию мероприятий, направленных на достижение результатов регионального и федерального проектов между администрацией и ответственным министерством, заключается соглашение о предоставлении субсидии.</w:t>
      </w:r>
    </w:p>
    <w:p>
      <w:pPr>
        <w:pStyle w:val="26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>21.  Соглашение о предоставлении субсидии заключается в ГИИС «Электронный бюджет».</w:t>
      </w:r>
    </w:p>
    <w:p>
      <w:pPr>
        <w:pStyle w:val="26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>22. Соглашения о реализации мероприятий проектов, а также предоставление местному бюджету субсидий из средств областного и федерального бюджетов предполагают ответственность администрации по реализации мероприятий, достижению результатов, предоставлении отчетности и финансовому освоению средств в рамках принятых обязательств.</w:t>
      </w:r>
    </w:p>
    <w:p>
      <w:pPr>
        <w:pStyle w:val="26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Мэр Зиминского района несет персональную ответственность за исполнение обязательств по реализации мероприятий РП на территории Зиминского района.</w:t>
      </w:r>
    </w:p>
    <w:p>
      <w:pPr>
        <w:pStyle w:val="26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 В случае возникновения рисков невыполнения обязательств, предусмотренных соглашениями, мэр Зиминского района, руководитель МПО, руководитель проекта в кратчайшие сроки информирует ответственное министерство о возможности наступления таковых рисков.</w:t>
      </w:r>
    </w:p>
    <w:p>
      <w:pPr>
        <w:pStyle w:val="26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Министерство в случае возникновения рисков невыполнения условий соглашения, недостижения результатов проекта и РП совместно с администрацией и МПО разрабатывают предложения по минимизации и устранению рисков.</w:t>
      </w:r>
    </w:p>
    <w:p>
      <w:pPr>
        <w:pStyle w:val="26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 Мэр Зиминского района, руководитель МПО, руководитель проекта с целью оптимизации процессов управления проектом и изменениями вправе направлять в адрес ответственного министерства, а также регионального проектного офиса (далее - РПО) предложения по внесению изменений в паспорт РП в части реализации мероприятий на территории  Зиминского района.</w:t>
      </w:r>
    </w:p>
    <w:p>
      <w:pPr>
        <w:pStyle w:val="26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. С целью координации деятельности мероприятий, направленных на достижение результатов </w:t>
      </w:r>
      <w:r>
        <w:rPr>
          <w:sz w:val="24"/>
          <w:szCs w:val="24"/>
          <w:lang w:val="ru-RU"/>
        </w:rPr>
        <w:t>проекта</w:t>
      </w:r>
      <w:r>
        <w:rPr>
          <w:sz w:val="24"/>
          <w:szCs w:val="24"/>
        </w:rPr>
        <w:t>, РП и</w:t>
      </w:r>
      <w:r>
        <w:rPr>
          <w:sz w:val="24"/>
          <w:szCs w:val="24"/>
          <w:lang w:val="ru-RU"/>
        </w:rPr>
        <w:t xml:space="preserve"> ФП</w:t>
      </w:r>
      <w:r>
        <w:rPr>
          <w:sz w:val="24"/>
          <w:szCs w:val="24"/>
        </w:rPr>
        <w:t xml:space="preserve"> МПО осуществляет взаимодействие с министерством посредством служебной переписки.</w:t>
      </w:r>
    </w:p>
    <w:p>
      <w:pPr>
        <w:pStyle w:val="26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61" w:hanging="0"/>
        <w:jc w:val="right"/>
        <w:rPr/>
      </w:pPr>
      <w:r>
        <w:rPr/>
        <w:t xml:space="preserve">Приложение </w:t>
      </w:r>
    </w:p>
    <w:p>
      <w:pPr>
        <w:pStyle w:val="Normal"/>
        <w:ind w:left="4961" w:hanging="0"/>
        <w:jc w:val="right"/>
        <w:rPr/>
      </w:pPr>
      <w:r>
        <w:rPr/>
        <w:t>к Положению об организации проектной деятельности на территории Зимин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Форма итогового отчета о реализации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ОТЧЕТ</w:t>
      </w:r>
    </w:p>
    <w:p>
      <w:pPr>
        <w:pStyle w:val="Normal"/>
        <w:jc w:val="center"/>
        <w:rPr/>
      </w:pPr>
      <w:r>
        <w:rPr/>
        <w:t>о реализации проекта</w:t>
      </w:r>
    </w:p>
    <w:p>
      <w:pPr>
        <w:pStyle w:val="Normal"/>
        <w:jc w:val="center"/>
        <w:rPr/>
      </w:pPr>
      <w:r>
        <w:rPr/>
        <w:t>«______________________________»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0"/>
        <w:gridCol w:w="4968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государственными программами Иркутской обла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Достижение результатов проекта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2554"/>
        <w:gridCol w:w="31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 результ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ый стат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достигнуто результатов,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Соблюдение сроков проекта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260"/>
        <w:gridCol w:w="286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продолжительность проек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омментарии к соблюдению сроков завершен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Отчет по финансовому обеспечению проекта</w:t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233"/>
        <w:gridCol w:w="851"/>
        <w:gridCol w:w="790"/>
        <w:gridCol w:w="769"/>
        <w:gridCol w:w="6"/>
        <w:gridCol w:w="784"/>
        <w:gridCol w:w="775"/>
        <w:gridCol w:w="784"/>
        <w:gridCol w:w="9"/>
        <w:gridCol w:w="904"/>
        <w:gridCol w:w="90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и источники финансирования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млн. рубле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млн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казывается наименование задачи проект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наименование результата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екту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Оценка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2643"/>
      </w:tblGrid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ы реализации про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статус реализации проекта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 успеш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 успешно со значительными отклонения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 успешно с незначительными отклонения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 успешно без отклон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реализован, ресурсы не использова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реализован, ресурсы использова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бобщенный опыт проекта и рекоменд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6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669"/>
        <w:gridCol w:w="321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2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(отчество при наличии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рассмотрен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ован/не согласован/отправлен на доработк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муниципального проектного офиса от «____» ___ 20____ года № __________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ного офиса</w:t>
            </w:r>
          </w:p>
        </w:tc>
        <w:tc>
          <w:tcPr>
            <w:tcW w:w="1669" w:type="dxa"/>
            <w:tcBorders/>
          </w:tcPr>
          <w:p>
            <w:pPr>
              <w:pStyle w:val="ConsPlusNormal"/>
              <w:snapToGrid w:val="false"/>
              <w:ind w:left="-56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ind w:left="-5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ConsPlusNormal"/>
              <w:ind w:left="-5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подп  (подпись)</w:t>
            </w:r>
          </w:p>
        </w:tc>
        <w:tc>
          <w:tcPr>
            <w:tcW w:w="3214" w:type="dxa"/>
            <w:tcBorders/>
          </w:tcPr>
          <w:p>
            <w:pPr>
              <w:pStyle w:val="ConsPlusNormal"/>
              <w:snapToGrid w:val="false"/>
              <w:ind w:left="-5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-5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ind w:left="-5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Ф.И.(Ф.И.О (отчество 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ee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UnicodeMS105pt">
    <w:name w:val="Основной текст + Arial Unicode MS;10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40" w:after="0"/>
      <w:ind w:firstLine="58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56"/>
      <w:ind w:right="1909" w:hanging="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56"/>
      <w:ind w:right="2476" w:firstLine="560"/>
      <w:jc w:val="both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4404210/0" TargetMode="External"/><Relationship Id="rId5" Type="http://schemas.openxmlformats.org/officeDocument/2006/relationships/hyperlink" Target="https://internet.garant.ru/document/redirect/71937200/0" TargetMode="External"/><Relationship Id="rId6" Type="http://schemas.openxmlformats.org/officeDocument/2006/relationships/hyperlink" Target="https://internet.garant.ru/document/redirect/72093040/0" TargetMode="External"/><Relationship Id="rId7" Type="http://schemas.openxmlformats.org/officeDocument/2006/relationships/hyperlink" Target="https://internet.garant.ru/document/redirect/49256680/0" TargetMode="External"/><Relationship Id="rId8" Type="http://schemas.openxmlformats.org/officeDocument/2006/relationships/hyperlink" Target="http://www.rzi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4:00Z</dcterms:created>
  <dc:creator>User</dc:creator>
  <dc:description/>
  <cp:keywords/>
  <dc:language>en-US</dc:language>
  <cp:lastModifiedBy>ADMYURN</cp:lastModifiedBy>
  <cp:lastPrinted>2025-01-17T16:07:00Z</cp:lastPrinted>
  <dcterms:modified xsi:type="dcterms:W3CDTF">2025-01-21T08:16:00Z</dcterms:modified>
  <cp:revision>4</cp:revision>
  <dc:subject/>
  <dc:title/>
</cp:coreProperties>
</file>