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106" w:right="3130" w:hanging="0"/>
        <w:jc w:val="center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83185</wp:posOffset>
            </wp:positionV>
            <wp:extent cx="65151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left="3106" w:right="3130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106" w:right="3130" w:hanging="0"/>
        <w:jc w:val="center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3106" w:right="3130" w:hanging="0"/>
        <w:jc w:val="center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3106" w:right="3130" w:hanging="0"/>
        <w:jc w:val="center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3106" w:right="3130" w:hanging="0"/>
        <w:jc w:val="center"/>
        <w:rPr/>
      </w:pPr>
      <w:r>
        <w:rPr>
          <w:spacing w:val="-3"/>
          <w:sz w:val="24"/>
          <w:szCs w:val="24"/>
        </w:rPr>
        <w:t xml:space="preserve">РОССИЙСКАЯ ФЕДЕРАЦИЯ </w:t>
      </w:r>
      <w:r>
        <w:rPr>
          <w:spacing w:val="-1"/>
          <w:sz w:val="24"/>
          <w:szCs w:val="24"/>
        </w:rPr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  <w:t>Зиминского районн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 О С Т А Н О В Л Е Н И Е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                                      г. Зима</w:t>
        <w:tab/>
        <w:t xml:space="preserve">                              № </w:t>
      </w:r>
    </w:p>
    <w:p>
      <w:pPr>
        <w:pStyle w:val="Normal"/>
        <w:shd w:fill="FFFFFF" w:val="clear"/>
        <w:ind w:right="48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4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pacing w:val="-4"/>
          <w:sz w:val="24"/>
          <w:szCs w:val="24"/>
        </w:rPr>
      </w:pPr>
      <w:bookmarkStart w:id="0" w:name="OLE_LINK2"/>
      <w:bookmarkStart w:id="1" w:name="OLE_LINK1"/>
      <w:r>
        <w:rPr>
          <w:bCs/>
          <w:spacing w:val="-4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76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Зиминского районного муниципального образования</w:t>
      </w:r>
    </w:p>
    <w:p>
      <w:pPr>
        <w:pStyle w:val="Normal"/>
        <w:spacing w:lineRule="auto" w:line="276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«Развитие культуры в Зиминском районе»</w:t>
      </w:r>
    </w:p>
    <w:p>
      <w:pPr>
        <w:pStyle w:val="Normal"/>
        <w:spacing w:lineRule="auto" w:line="276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Con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статьи 179 Бюджетного кодекса Российской Федерации, руководствуясь статьями 22, 46 Устава Зиминского районного муниципального образования, решением Думы Зиминского муниципального района от 18.12.2024 № 30 «О бюджете Зиминского районного муниципального образования на 2025 год и на плановый период 2026 и 2027 годов», решением Думы Зиминского муниципального района от 29.01.2025 № 40  «О внесении изменений и дополнений в решение Думы Зиминского муниципального  района от 18.12.2024 № 30 «О бюджете Зиминского районного муниципального образования на 2025 год и на плановый период 2026 и 2027 годов», Положением о порядке принятия решений о разработке, формирования, утверждения, реализации и оценки эффективности  муниципальных программ Зиминского районного муниципального образования, утвержденным постановлением администрации Зиминского районного муниципального образования от 03.11.2020 года № 921,  в целях сохранения и развития культурного потенциала и наследия Зиминского района, администрация Зиминского районного муниципального образования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муниципальную программу Зиминского районного муниципального образования «Развитие культуры в Зиминском районе», утверждённую постановлением администрации Зиминского районного муниципального образования от 01.01.2025 года № 471 (далее – муниципальная программа), следующие изменения: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в паспорте муниципальной программы строку «Объемы и источники финансирования муниципальной программы» изложить в следующей редакции:</w:t>
      </w:r>
    </w:p>
    <w:p>
      <w:pPr>
        <w:pStyle w:val="ConsNonformat"/>
        <w:tabs>
          <w:tab w:val="clear" w:pos="709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560"/>
        <w:gridCol w:w="1417"/>
        <w:gridCol w:w="1276"/>
        <w:gridCol w:w="13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color w:val="FF0000"/>
              </w:rPr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Общий объём финансирования,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бюджеты сельских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Всего по программе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 549,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4,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517,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 847,7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6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729,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,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 46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 197,6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345,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,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,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258,3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340,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,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,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258,3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28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044,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044,4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29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044,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044,4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30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44,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44,4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таблицу раздела 7 «Сроки реализации и ресурсное обеспечение муниципальной программы» изложить в следующей редакции:</w:t>
      </w:r>
    </w:p>
    <w:p>
      <w:pPr>
        <w:pStyle w:val="ConsNonformat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28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29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9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 549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729,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345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340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044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044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44,441</w:t>
            </w:r>
          </w:p>
        </w:tc>
      </w:tr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17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67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 847,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197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258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258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044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044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44,441</w:t>
            </w:r>
          </w:p>
        </w:tc>
      </w:tr>
      <w:tr>
        <w:trPr>
          <w:trHeight w:val="7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ConsNonformat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ConsNonformat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таблицу раздела 8 «Перечень мероприятий муниципальной программы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С</w:t>
      </w:r>
      <w:r>
        <w:rPr/>
        <w:t>истема программных мероприят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280"/>
        <w:gridCol w:w="987"/>
        <w:gridCol w:w="1701"/>
        <w:gridCol w:w="850"/>
        <w:gridCol w:w="993"/>
        <w:gridCol w:w="708"/>
        <w:gridCol w:w="851"/>
        <w:gridCol w:w="992"/>
        <w:gridCol w:w="851"/>
      </w:tblGrid>
      <w:tr>
        <w:trPr>
          <w:trHeight w:val="346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программы, подпрограммы, мероприят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ветственный исполнитель муниципальной программы, соисполнитель муниципальной программы, участник муниципальной программы, участники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ок испол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ъём финансирования, </w:t>
            </w:r>
          </w:p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тыс. руб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.ч. планируемое привлечение из:</w:t>
            </w:r>
          </w:p>
        </w:tc>
      </w:tr>
      <w:tr>
        <w:trPr>
          <w:trHeight w:val="1278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ого</w:t>
            </w:r>
          </w:p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го,</w:t>
            </w:r>
          </w:p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ого,</w:t>
            </w:r>
          </w:p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ов сельских поселений,</w:t>
            </w:r>
          </w:p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тыс. руб.)</w:t>
            </w:r>
          </w:p>
        </w:tc>
      </w:tr>
      <w:tr>
        <w:trPr>
          <w:trHeight w:val="17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Развитие культуры в Зиминском районе»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 549,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4,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517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8 847,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 729,8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4,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467,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 197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 345,7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,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258,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 340,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,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258,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 044,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 044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 044,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 044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 044,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044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дпрограмма № 1 «Музейное дело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КУК «РИКМ», Комитет по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21 16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21 16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 747,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 747,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 364,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 364,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 364,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 364,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 228,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 228,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 228,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 228,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 228,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 228,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хранение культурного и исторического наслед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учшение качества оказания населению услуг музея; удовлетворение культурных запросов и духовных потребностей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К «РИКМ», Комитет по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21 16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21 16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 747,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 747,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 364,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 364,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 364,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 364,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 228,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 228,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 228,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 228,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 228,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 228,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дпрограмма № 2 «Библиотечное дело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КУК «МЦБ Зиминского района», Комитет по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4"/>
                <w:szCs w:val="14"/>
              </w:rPr>
              <w:t>125 339,8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84,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2 517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22 638,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2 695,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4,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 467,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 163,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 107,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2,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 020,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 102,6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6,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 020,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9 477,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9 477,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9 477,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9 477,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9 477,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9 477,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библиотечного обслуживания населе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учшение качества оказания библиотечных услуг населе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КУК «ЦБС Зиминского района», Комитет по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 467,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444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119 022,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72,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44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127,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984,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84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62,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62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315,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315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315,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315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315,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315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ование и обеспечение сохранности библиотечных фондо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ллектуальное, духовное и нравственное развитие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КУК «ЦБС Зиминского района», Комитет по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871,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184,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72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615,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6,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162,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162,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162,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162,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162,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162,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дпрограмма № 3 «Обеспечение функций управления сферой культуры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митет по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55 048,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55 048,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8 287,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8 287,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4 873,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4 873,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 873,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 873,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 338,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 338,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2 338,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2 338,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2 338,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2 338,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Комитета по культуре администрации Зиминск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основных хозяйственных и экономических функций Комитета по культуре в соответствии с заключёнными обязательств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55 048,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55 048,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0</w:t>
            </w:r>
          </w:p>
        </w:tc>
      </w:tr>
      <w:tr>
        <w:trPr>
          <w:trHeight w:val="9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8 287,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8 287,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4 873,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4 873,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 873,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 873,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</w:tr>
      <w:tr>
        <w:trPr>
          <w:trHeight w:val="9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 338,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 338,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2 338,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2 338,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</w:tr>
      <w:tr>
        <w:trPr>
          <w:trHeight w:val="11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 338,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 338,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ConsNonformat"/>
        <w:spacing w:lineRule="auto" w:line="276"/>
        <w:ind w:left="13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в подпрограмме «Музейное дело» муниципальной программы: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1. в паспорте строку «Объёмы и источники финансирования подпрограммы» изложить в следующей редакции: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417"/>
        <w:gridCol w:w="1276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Общий объём финансир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6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747,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747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364,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364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364,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364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228,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228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228,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228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228,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228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</w:tr>
    </w:tbl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2.  таблицу раздела 5 «Сроки реализации и ресурсное обеспечение подпрограммы» изложить в следующей редакции: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60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, в т.ч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747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364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364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228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228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228,24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747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center" w:pos="459" w:leader="none"/>
                <w:tab w:val="left" w:pos="3761" w:leader="none"/>
              </w:tabs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364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64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228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228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228,242</w:t>
            </w:r>
          </w:p>
        </w:tc>
      </w:tr>
      <w:tr>
        <w:trPr>
          <w:trHeight w:val="104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подпрограмме «Библиотечное дело» муниципальной программы:</w:t>
      </w:r>
    </w:p>
    <w:p>
      <w:pPr>
        <w:pStyle w:val="Con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в паспорте строку «Объёмы и источники финансирования подпрограммы» изложить в следующей редакции:</w:t>
      </w:r>
    </w:p>
    <w:p>
      <w:pPr>
        <w:pStyle w:val="Con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418"/>
        <w:gridCol w:w="1134"/>
        <w:gridCol w:w="121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Общий объём финансирования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Всего по подпрограмме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 339,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4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517,5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2 638,1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 695,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467,6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 163,0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26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107,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,4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 020,57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 102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,4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 020,57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28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 477,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 477,98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29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 477,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 477,98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30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 477,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 477,989</w:t>
            </w:r>
          </w:p>
        </w:tc>
      </w:tr>
    </w:tbl>
    <w:p>
      <w:pPr>
        <w:pStyle w:val="ConsNonformat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2. таблицу раздела</w:t>
      </w:r>
      <w:r>
        <w:rPr/>
        <w:t xml:space="preserve"> 5 «Сроки реализации и ресурсное обеспечение подпрограммы» изложить в следующей редакции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0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28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29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30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Общий объем финансирования, в т.ч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>
                <w:color w:val="000000"/>
              </w:rPr>
              <w:t>125 339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 695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>
                <w:iCs/>
                <w:color w:val="000000"/>
              </w:rPr>
              <w:t>7 107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 102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>
                <w:iCs/>
                <w:color w:val="000000"/>
              </w:rPr>
              <w:t>29 477,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>
                <w:iCs/>
                <w:color w:val="000000"/>
              </w:rPr>
              <w:t>29 477,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>
                <w:iCs/>
                <w:color w:val="000000"/>
              </w:rPr>
              <w:t>29 477,98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184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64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62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56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 517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 467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4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5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5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2 638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 163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020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020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>
                <w:iCs/>
                <w:color w:val="000000"/>
              </w:rPr>
              <w:t>29 477,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rPr/>
            </w:pPr>
            <w:r>
              <w:rPr>
                <w:iCs/>
                <w:color w:val="000000"/>
              </w:rPr>
              <w:t>29 477,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>
                <w:iCs/>
                <w:color w:val="000000"/>
              </w:rPr>
              <w:t>29 477,989</w:t>
            </w:r>
          </w:p>
        </w:tc>
      </w:tr>
    </w:tbl>
    <w:p>
      <w:pPr>
        <w:pStyle w:val="Con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6. в подпрограмме «Обеспечение функций управления сферой культуры» муниципальной программы: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1. в паспорте  строку «Объёмы и источники финансирования подпрограммы» изложить в следующей редакции:</w:t>
      </w:r>
    </w:p>
    <w:p>
      <w:pPr>
        <w:pStyle w:val="Con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418"/>
        <w:gridCol w:w="1134"/>
        <w:gridCol w:w="1134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Общий объём финансирования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бюджеты сельских посел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Всего по подпрограмме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 048,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 048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287,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287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873,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873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225" w:leader="none"/>
                <w:tab w:val="center" w:pos="1168" w:leader="none"/>
                <w:tab w:val="left" w:pos="3761" w:leader="none"/>
              </w:tabs>
              <w:rPr/>
            </w:pPr>
            <w:r>
              <w:rPr/>
              <w:tab/>
              <w:tab/>
              <w:t>2027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873,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873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28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338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338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29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338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338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30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338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338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</w:tr>
    </w:tbl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6.2. таблицу раздела 5 «Сроки реализации и ресурсное обеспечение подпрограммы» изложить в следующей редакции:</w:t>
      </w:r>
    </w:p>
    <w:p>
      <w:pPr>
        <w:pStyle w:val="ConsNonformat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28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29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30 год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Общий объем финансирования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 048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 287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 873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873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338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338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338,2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55 048,5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 287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 873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4 873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338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338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338,2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376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</w:tbl>
    <w:p>
      <w:pPr>
        <w:pStyle w:val="Con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постановление опубликовать в информационно-аналитическом, общественно-политическом еженедельнике «Вестник района» и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zi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после дня его официального опубликования.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исполнения настоящего постановления возложить на заместителя мэра по социальным вопросам Чемезова Ю.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bookmarkStart w:id="4" w:name="OLE_LINK2"/>
      <w:bookmarkStart w:id="5" w:name="OLE_LINK1"/>
      <w:r>
        <w:rPr>
          <w:sz w:val="24"/>
          <w:szCs w:val="24"/>
        </w:rPr>
        <w:t xml:space="preserve">Мэр Зиминского районного муниципального образования                               Н.В.Никитина                                                               </w:t>
      </w:r>
      <w:bookmarkEnd w:id="4"/>
      <w:bookmarkEnd w:id="5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эра по социальным вопрос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«  _____»_________2025 г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Чемезо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«  _____»_________2025 г.   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Тютне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«_____»__________2025 г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Максим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управления правово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овой и организационной работ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«  _____»_________2025 г. 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ыманович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начальника отдела по экономике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у и охране труда, потребительскому рынк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«  _____»_________2025 г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Соловье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редседатель Комитета по культуре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имин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«  _____»_________2025 г.     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Гаврил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ённого учреждения культуры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поселенческая центральная библиотека Зиминского района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«  _____»_________2025 г.      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ённого учреждения культуры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йонный историко-краеведческий музей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«  _____»_________2025 г.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М. Горбачев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С.Лебеде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писок рассылки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В дело 3 экз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Отдел по экономике, труду и охране труда, потребительскому рынку 1 экз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Комитет по культуре администрации Зиминского района 1 экз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Финансовое управление 1 экз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Муниципальное казённое учреждение культуры «Межпоселенческая центральная библиотека Зиминского района» 1 экз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Муниципальное казённое учреждение культуры «Районный историко-краеведческий музей» 1 экз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Управление правовой кадровой и организационной работы 1 экз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.И.Чернецов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8(39554)31779</w:t>
      </w:r>
    </w:p>
    <w:sectPr>
      <w:headerReference w:type="default" r:id="rId4"/>
      <w:headerReference w:type="first" r:id="rId5"/>
      <w:type w:val="nextPage"/>
      <w:pgSz w:w="11906" w:h="16838"/>
      <w:pgMar w:left="192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left="0" w:right="-625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suppressAutoHyphens w:val="true"/>
      <w:autoSpaceDE w:val="true"/>
      <w:ind w:left="0" w:right="-625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1272" w:leader="none"/>
      </w:tabs>
      <w:suppressAutoHyphens w:val="true"/>
      <w:autoSpaceDE w:val="true"/>
      <w:ind w:left="567" w:right="-99" w:hanging="0"/>
      <w:jc w:val="center"/>
      <w:outlineLvl w:val="3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basedOn w:val="1"/>
    <w:qFormat/>
    <w:rPr/>
  </w:style>
  <w:style w:type="character" w:styleId="Style17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Applestylespan">
    <w:name w:val="apple-style-span"/>
    <w:basedOn w:val="1"/>
    <w:qFormat/>
    <w:rPr/>
  </w:style>
  <w:style w:type="character" w:styleId="Title1">
    <w:name w:val="title1"/>
    <w:qFormat/>
    <w:rPr>
      <w:rFonts w:ascii="Verdana" w:hAnsi="Verdana" w:cs="Verdana"/>
      <w:sz w:val="16"/>
      <w:szCs w:val="16"/>
    </w:rPr>
  </w:style>
  <w:style w:type="character" w:styleId="13">
    <w:name w:val="Основной шрифт абзаца13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Название Знак"/>
    <w:qFormat/>
    <w:rPr>
      <w:rFonts w:ascii="Arial" w:hAnsi="Arial" w:eastAsia="Arial Unicode MS" w:cs="Tahoma"/>
      <w:sz w:val="28"/>
      <w:szCs w:val="28"/>
    </w:rPr>
  </w:style>
  <w:style w:type="character" w:styleId="Style20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12">
    <w:name w:val="Нижний колонтитул Знак1"/>
    <w:qFormat/>
    <w:rPr/>
  </w:style>
  <w:style w:type="character" w:styleId="Style21">
    <w:name w:val="Основной текст с отступом Знак"/>
    <w:qFormat/>
    <w:rPr>
      <w:i/>
      <w:sz w:val="24"/>
      <w:u w:val="single"/>
      <w:lang w:val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Верхний колонтитул Знак"/>
    <w:qFormat/>
    <w:rPr/>
  </w:style>
  <w:style w:type="character" w:styleId="14">
    <w:name w:val="Текст примечания Знак1"/>
    <w:basedOn w:val="Style10"/>
    <w:qFormat/>
    <w:rPr/>
  </w:style>
  <w:style w:type="character" w:styleId="15">
    <w:name w:val="Тема примечания Знак1"/>
    <w:qFormat/>
    <w:rPr>
      <w:b/>
      <w:bCs/>
    </w:rPr>
  </w:style>
  <w:style w:type="character" w:styleId="22">
    <w:name w:val="Красная строка 2 Знак"/>
    <w:qFormat/>
    <w:rPr>
      <w:i/>
      <w:sz w:val="24"/>
      <w:szCs w:val="24"/>
      <w:u w:val="single"/>
      <w:lang w:val="en-US"/>
    </w:rPr>
  </w:style>
  <w:style w:type="character" w:styleId="23">
    <w:name w:val="Основной текст 2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Обычный (веб)"/>
    <w:basedOn w:val="Normal"/>
    <w:qFormat/>
    <w:pPr>
      <w:widowControl/>
      <w:suppressAutoHyphens w:val="true"/>
      <w:autoSpaceDE w:val="true"/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9">
    <w:name w:val="Название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Arial"/>
      <w:sz w:val="28"/>
      <w:szCs w:val="28"/>
      <w:lang w:val="en-US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24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autoSpaceDE w:val="true"/>
    </w:pPr>
    <w:rPr>
      <w:lang w:val="en-US"/>
    </w:rPr>
  </w:style>
  <w:style w:type="paragraph" w:styleId="31">
    <w:name w:val="Основной текст 31"/>
    <w:basedOn w:val="Normal"/>
    <w:qFormat/>
    <w:pPr>
      <w:widowControl/>
      <w:tabs>
        <w:tab w:val="clear" w:pos="709"/>
        <w:tab w:val="left" w:pos="1276" w:leader="none"/>
      </w:tabs>
      <w:suppressAutoHyphens w:val="true"/>
      <w:autoSpaceDE w:val="true"/>
      <w:ind w:right="-625" w:hanging="0"/>
      <w:jc w:val="both"/>
    </w:pPr>
    <w:rPr>
      <w:color w:val="FF0000"/>
      <w:sz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right="-625" w:firstLine="567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9"/>
        <w:tab w:val="left" w:pos="-2127" w:leader="none"/>
      </w:tabs>
      <w:suppressAutoHyphens w:val="true"/>
      <w:autoSpaceDE w:val="true"/>
      <w:ind w:right="-99"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0" w:leader="none"/>
      </w:tabs>
      <w:suppressAutoHyphens w:val="true"/>
      <w:autoSpaceDE w:val="true"/>
      <w:ind w:right="-99" w:firstLine="567"/>
      <w:jc w:val="both"/>
    </w:pPr>
    <w:rPr>
      <w:i/>
      <w:sz w:val="24"/>
      <w:u w:val="single"/>
      <w:lang w:val="en-US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</w:pPr>
    <w:rPr>
      <w:lang w:val="en-US"/>
    </w:rPr>
  </w:style>
  <w:style w:type="paragraph" w:styleId="18">
    <w:name w:val="Текст примечания1"/>
    <w:basedOn w:val="Normal"/>
    <w:qFormat/>
    <w:pPr>
      <w:widowControl/>
      <w:suppressAutoHyphens w:val="true"/>
      <w:autoSpaceDE w:val="true"/>
    </w:pPr>
    <w:rPr/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b/>
      <w:i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i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hd w:fill="FFFFFF" w:val="clear"/>
      <w:tabs>
        <w:tab w:val="clear" w:pos="709"/>
        <w:tab w:val="left" w:pos="993" w:leader="none"/>
      </w:tabs>
      <w:suppressAutoHyphens w:val="true"/>
      <w:spacing w:lineRule="exact" w:line="326"/>
      <w:ind w:firstLine="720"/>
      <w:jc w:val="both"/>
    </w:pPr>
    <w:rPr>
      <w:color w:val="000000"/>
      <w:sz w:val="28"/>
      <w:szCs w:val="28"/>
    </w:rPr>
  </w:style>
  <w:style w:type="paragraph" w:styleId="19">
    <w:name w:val="Название объекта1"/>
    <w:basedOn w:val="Normal"/>
    <w:next w:val="Normal"/>
    <w:qFormat/>
    <w:pPr>
      <w:widowControl/>
      <w:suppressAutoHyphens w:val="true"/>
      <w:autoSpaceDE w:val="true"/>
      <w:jc w:val="center"/>
    </w:pPr>
    <w:rPr>
      <w:b/>
      <w:sz w:val="24"/>
    </w:rPr>
  </w:style>
  <w:style w:type="paragraph" w:styleId="110">
    <w:name w:val="Красная строка1"/>
    <w:basedOn w:val="TextBody"/>
    <w:qFormat/>
    <w:pPr>
      <w:spacing w:lineRule="auto" w:line="276"/>
      <w:ind w:firstLine="283"/>
    </w:pPr>
    <w:rPr>
      <w:rFonts w:ascii="Calibri" w:hAnsi="Calibri" w:eastAsia="Calibri" w:cs="Calibri"/>
      <w:sz w:val="22"/>
      <w:szCs w:val="22"/>
    </w:rPr>
  </w:style>
  <w:style w:type="paragraph" w:styleId="Style36">
    <w:name w:val="Горизонтальная линия"/>
    <w:basedOn w:val="Normal"/>
    <w:next w:val="TextBody"/>
    <w:qFormat/>
    <w:pPr>
      <w:widowControl/>
      <w:suppressLineNumbers/>
      <w:pBdr>
        <w:bottom w:val="double" w:sz="2" w:space="0" w:color="808080"/>
      </w:pBdr>
      <w:suppressAutoHyphens w:val="true"/>
      <w:autoSpaceDE w:val="true"/>
      <w:spacing w:before="0" w:after="283"/>
    </w:pPr>
    <w:rPr>
      <w:sz w:val="12"/>
      <w:szCs w:val="1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7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Cambria" w:hAnsi="Cambria" w:eastAsia="Cambria" w:cs="Calibri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</w:pPr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</w:pPr>
    <w:rPr/>
  </w:style>
  <w:style w:type="paragraph" w:styleId="26">
    <w:name w:val="Красная строка 2"/>
    <w:basedOn w:val="TextBodyIndent"/>
    <w:qFormat/>
    <w:pPr>
      <w:tabs>
        <w:tab w:val="clear" w:pos="0"/>
      </w:tabs>
      <w:suppressAutoHyphens w:val="false"/>
      <w:spacing w:before="0" w:after="120"/>
      <w:ind w:left="283" w:right="0" w:firstLine="210"/>
      <w:jc w:val="left"/>
    </w:pPr>
    <w:rPr>
      <w:szCs w:val="24"/>
    </w:rPr>
  </w:style>
  <w:style w:type="paragraph" w:styleId="27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val="en-US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3:00Z</dcterms:created>
  <dc:creator>Buharova_O_N</dc:creator>
  <dc:description/>
  <cp:keywords/>
  <dc:language>en-US</dc:language>
  <cp:lastModifiedBy>Nastya</cp:lastModifiedBy>
  <cp:lastPrinted>2025-03-26T08:26:00Z</cp:lastPrinted>
  <dcterms:modified xsi:type="dcterms:W3CDTF">2025-03-26T03:25:00Z</dcterms:modified>
  <cp:revision>25</cp:revision>
  <dc:subject/>
  <dc:title/>
</cp:coreProperties>
</file>