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30835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г. Зима                              №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Зиминского районного муниципального образования от 07.04.2023 года № 130 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9 декабря 2012 года № 273-ФЗ «Об образовании в Российской Федерации»,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уководствуясь статьей 15 Федерального закона от 6 октября 2003 года № 131 – ФЗ «Об общих принципах организации местного самоуправления в Российской Федерации, Федеральным законом от 27 июля 2010 года № 210-ФЗ «Об организации предоставления государственных и муниципальных услуг», статьями 22, 46 Устава Зиминского районного муниципального образования, постановлением администрации Зиминского районного муниципального образования от 13 декабря 2013 года № 2005 </w:t>
      </w:r>
      <w:r>
        <w:rPr>
          <w:sz w:val="24"/>
          <w:szCs w:val="24"/>
          <w:shd w:fill="FFFFFF" w:val="clear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 образования, и отраслевыми (функциональными) отделами (структурными подразделениями), муниципальными учреждениями и иными учреждениями, в которых разрешается муниципальное задание»,</w:t>
      </w:r>
      <w:r>
        <w:rPr>
          <w:sz w:val="24"/>
          <w:szCs w:val="24"/>
        </w:rPr>
        <w:t xml:space="preserve">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  <w:r>
        <w:rPr/>
        <w:t xml:space="preserve"> </w:t>
      </w:r>
    </w:p>
    <w:p>
      <w:pPr>
        <w:pStyle w:val="ConsNonformat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Зиминского районного муниципального образования от 07.04.2023 года № 130 «Об утверждении административного регламент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лаву 5. Наименование органа местного самоуправления, предоставляющего муниципальную услугу изложить в новой редакции:</w:t>
      </w:r>
    </w:p>
    <w:p>
      <w:pPr>
        <w:pStyle w:val="Style17"/>
        <w:jc w:val="center"/>
        <w:rPr/>
      </w:pPr>
      <w:r>
        <w:rPr>
          <w:sz w:val="24"/>
          <w:szCs w:val="24"/>
        </w:rPr>
        <w:t>«Глава 5. Наименование органа местного самоуправления, предоставляющего муниципальную услугу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Органом местного самоуправления муниципального образования Иркутской области, предоставляющим муниципальную услугу, является администрация Зиминского районного муниципального образования в лице Уполномоченного органа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Уполномоченным органом – Комитетом по образованию администрации Зиминского района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предоставлении муниципальной услуги принимают участие: муниципальные образовательные организации Зиминского района, реализующие программы дошкольного образования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муниципальных образовательных организаций (далее – МОО), участвующих в предоставлении муниципальной услуг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701"/>
        <w:gridCol w:w="2410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Кимильтейский детский сад «Колос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75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район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имильтей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-177-0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колосок.зима-обр.рф</w:t>
              </w:r>
            </w:hyperlink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детский сад «Багуль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район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воз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-2-47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s-bagulnik.nubex.ru/</w:t>
              </w:r>
            </w:hyperlink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уйский детский сад «Тополё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51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район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хтуй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дом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-3-66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mdoutopolek.ru/</w:t>
              </w:r>
            </w:hyperlink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Хазанский детский сад «Ё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0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район, </w:t>
            </w:r>
          </w:p>
          <w:p>
            <w:pPr>
              <w:pStyle w:val="Style1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нтральный Хазан, ул. Курченк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en-US"/>
              </w:rPr>
              <w:t>895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dou-elochkahazan.ru</w:t>
              </w:r>
            </w:hyperlink>
          </w:p>
          <w:p>
            <w:pPr>
              <w:pStyle w:val="Style17"/>
              <w:jc w:val="both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дошкольное образовательное учреждение Услонский  детский сад «Подснеж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59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иминский район, с</w:t>
            </w:r>
            <w:r>
              <w:rPr>
                <w:bCs/>
                <w:sz w:val="24"/>
                <w:szCs w:val="24"/>
              </w:rPr>
              <w:t>.Услон, мрн. ДОС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-625-45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подснежник-услон.рф/</w:t>
              </w:r>
            </w:hyperlink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358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район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, ул.Юбилей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-3-86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pokrovskaysosh.gosuslugi.ru/</w:t>
              </w:r>
            </w:hyperlink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огорская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366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район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сляногорск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-4-31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sh-maslyanogorskaya-r138.gosweb.gosuslugi.ru/</w:t>
              </w:r>
            </w:hyperlink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ская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352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район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Филипповск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-2-41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filippovsk.gosuslugi.ru/</w:t>
              </w:r>
            </w:hyperlink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амарская средняя общеобразовательная шко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376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район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мара, ул.Черемушки, 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-3-23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samarazima.gosuslugi.ru/</w:t>
              </w:r>
            </w:hyperlink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Style17"/>
              <w:jc w:val="both"/>
              <w:rPr>
                <w:color w:val="623B2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атаминская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361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район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тама, пер. Коммунистически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-2-71</w:t>
            </w:r>
          </w:p>
          <w:p>
            <w:pPr>
              <w:pStyle w:val="Style17"/>
              <w:jc w:val="both"/>
              <w:rPr>
                <w:rFonts w:eastAsia="Calibri"/>
                <w:color w:val="623B2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623B2A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batama-sosh.gosuslugi.ru/</w:t>
              </w:r>
            </w:hyperlink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оволетниковская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353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район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етники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-3-35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novoletnikischool.gosuslugi.ru/</w:t>
              </w:r>
            </w:hyperlink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Кимильтейская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375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ский  район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имильтей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-2-51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kimilteisosh.gosuslugi.ru/</w:t>
              </w:r>
            </w:hyperlink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312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федерального органа исполнительной власт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сведения</w:t>
            </w:r>
          </w:p>
        </w:tc>
      </w:tr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Д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действительности Паспорта Гражданина РФ по серии и номеру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действительности регистрации по месту жительства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действительности регистрации по месту пребывания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разрешения на временное проживание или вида на жительство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о периодах службы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о постановке на учет иностранного гражданина, лица без гражданства по месту пребыва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здравсоцразвит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из документов об установлении опеки или попечительства</w:t>
            </w:r>
          </w:p>
        </w:tc>
      </w:tr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оборон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Cs/>
                <w:sz w:val="24"/>
                <w:szCs w:val="24"/>
              </w:rPr>
              <w:t>Сведения, подтверждающие гибель (смерть), признание без вести пропавшим военнослужащего офицера или контрактника при исполнении обязанностей военной службы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, подтверждающие факт прохождения военной службы или увольнения с военной службы (по контракту)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о гибели (смерти) сотрудника, признании без вести пропавшим при исполнении обязанностей военной службы (в том числе контртеррористических операций)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едения о гибели (смерти) сотрудника, признании без вести пропавшим при исполнении обязанностей военной службы 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, подтверждающие факт прохождения военной службы или увольнения с военной службы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Ф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иска сведений об инвалиде</w:t>
            </w:r>
          </w:p>
        </w:tc>
      </w:tr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МБА</w:t>
            </w:r>
          </w:p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иска о результатах установления инвалидности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лючение МЭС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СИ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ос сведений о периодах прохождения военной службы</w:t>
            </w:r>
          </w:p>
        </w:tc>
      </w:tr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Н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з ЕГР ЗАГС по запросу сведений о заключении брака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з ЕГР ЗАГС по запросу сведений о перемене имени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з ЕГР ЗАГС по запросу сведений о расторжении брака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з ЕГР ЗАГС по запросу сведений о рождении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з ЕГР ЗАГС по запросу сведений об установлении отцовства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з ЕГР ЗАГС по запросу сведений о рождении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з ЕГР ЗАГС по запросу сведений о смерти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из ЕГР ЗАГС о государственной регистрации заключения брака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из ЕГР ЗАГС о государственной регистрации перемены имени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из ЕГР ЗАГС о государственной регистрации рождения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из ЕГР ЗАГС о государственной регистрации установления отцовства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из ЕГР ЗАГС о государственной регистрации смерти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из ЕГР ЗАГС о государственной регистрации расторжения брака</w:t>
            </w:r>
          </w:p>
        </w:tc>
      </w:tr>
    </w:tbl>
    <w:p>
      <w:pPr>
        <w:pStyle w:val="Style1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лаву 8. Нормативные правовые акты, регулирующие предоставление муниципальной услуги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</w:rPr>
        <w:t>«Глава 8. Нормативные правовые акты, регулирующие предоставление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муниципальной услуги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2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 и/или РПГУ, официальном сайте Уполномоченного органа.</w:t>
      </w:r>
    </w:p>
    <w:p>
      <w:pPr>
        <w:pStyle w:val="Style17"/>
        <w:ind w:firstLine="567"/>
        <w:jc w:val="both"/>
        <w:rPr/>
      </w:pPr>
      <w:r>
        <w:rPr>
          <w:sz w:val="24"/>
        </w:rPr>
        <w:t>-Федеральный закон от 29 декабря 2012 г. № 273-ФЗ «Об образовании в Российской Федерации»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Приказ Министерства просвещения РФ от 15 мая 2020 г. № 236 «Об утверждении Порядка приема на обучение по образовательным программам дошкольного образования»;</w:t>
      </w:r>
    </w:p>
    <w:p>
      <w:pPr>
        <w:pStyle w:val="Style17"/>
        <w:ind w:firstLine="567"/>
        <w:jc w:val="both"/>
        <w:rPr/>
      </w:pPr>
      <w:r>
        <w:rPr>
          <w:sz w:val="24"/>
        </w:rPr>
        <w:t>-</w:t>
      </w:r>
      <w:r>
        <w:rPr>
          <w:sz w:val="24"/>
          <w:shd w:fill="FFFFFF" w:val="clear"/>
        </w:rPr>
        <w:t>Приказ Министерства образования и науки РФ от 28 декабря 2015 г. 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 по инициативе родителя (законного представителя))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Приказ Министерства просвещения РФ от 31 июля 2020 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В части предусмотренного федеральным законодательством права на внеочередное предоставление муниципальной услуги: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Федеральный закон от 17 января 1992 г. № 2202-I «О прокуратуре Российской Федерации»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Закон РФ от 26 июня 1992 г. № 3132-I «О статусе судей в Российской Федерации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Федеральный закон от 28 декабря 2010 г. № 403-ФЗ «О Следственном комитете Российской Федерации»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Постановление Правительства РФ от 12 августа 2008 г. № 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Постановление Правительства РФ от 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Постановление Правительства РФ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Закон РФ от 15 мая 1991 г. № 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ПостановлениеВСРФот27декабря1991г. № 2123-I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.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В части предусмотренного федеральным законодательством права на первоочередное предоставление муниципальной услуги: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Федеральный закон от 27 мая 1998 г. № 76-ФЗ «О статусе военнослужащих»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Федеральный закон от 7 февраля 2011 г. № 3-ФЗ «О полиции»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17"/>
        <w:ind w:firstLine="567"/>
        <w:jc w:val="both"/>
        <w:rPr/>
      </w:pPr>
      <w:r>
        <w:rPr>
          <w:sz w:val="24"/>
          <w:shd w:fill="FFFFFF" w:val="clear"/>
        </w:rPr>
        <w:t>-Указ Президента РФ от 23 января 2024 г. № 63 «О мерах социальной поддержки многодетных семей»;</w:t>
      </w:r>
    </w:p>
    <w:p>
      <w:pPr>
        <w:pStyle w:val="Style17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Указ Президента РФ от 2 октября 1992 г. № 1157 «О дополнительных мерах государственной поддержки инвалидов»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 – аналитическом, общественно – 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– 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редседателя Комитета по образованию администрации Зиминского района Костикову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эр Зиминского райо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Н.В. Ники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-17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ds-bagulnik.nubex.ru/" TargetMode="External"/><Relationship Id="rId5" Type="http://schemas.openxmlformats.org/officeDocument/2006/relationships/hyperlink" Target="https://mdoutopolek.ru/" TargetMode="External"/><Relationship Id="rId6" Type="http://schemas.openxmlformats.org/officeDocument/2006/relationships/hyperlink" Target="https://dou-elochkahaza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pokrovskaysosh.gosuslugi.ru/" TargetMode="External"/><Relationship Id="rId9" Type="http://schemas.openxmlformats.org/officeDocument/2006/relationships/hyperlink" Target="https://sh-maslyanogorskaya-r138.gosweb.gosuslugi.ru/" TargetMode="External"/><Relationship Id="rId10" Type="http://schemas.openxmlformats.org/officeDocument/2006/relationships/hyperlink" Target="https://filippovsk.gosuslugi.ru/" TargetMode="External"/><Relationship Id="rId11" Type="http://schemas.openxmlformats.org/officeDocument/2006/relationships/hyperlink" Target="https://samarazima.gosuslugi.ru/" TargetMode="External"/><Relationship Id="rId12" Type="http://schemas.openxmlformats.org/officeDocument/2006/relationships/hyperlink" Target="https://batama-sosh.gosuslugi.ru/" TargetMode="External"/><Relationship Id="rId13" Type="http://schemas.openxmlformats.org/officeDocument/2006/relationships/hyperlink" Target="https://novoletnikischool.gosuslugi.ru/" TargetMode="External"/><Relationship Id="rId14" Type="http://schemas.openxmlformats.org/officeDocument/2006/relationships/hyperlink" Target="https://kimilteisosh.gosuslugi.ru/" TargetMode="External"/><Relationship Id="rId15" Type="http://schemas.openxmlformats.org/officeDocument/2006/relationships/hyperlink" Target="http://www.rzim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9:00Z</dcterms:created>
  <dc:creator>Оксана Анатольевна</dc:creator>
  <dc:description/>
  <dc:language>en-US</dc:language>
  <cp:lastModifiedBy>User</cp:lastModifiedBy>
  <cp:lastPrinted>2024-07-16T14:32:00Z</cp:lastPrinted>
  <dcterms:modified xsi:type="dcterms:W3CDTF">2025-01-30T11:29:00Z</dcterms:modified>
  <cp:revision>3</cp:revision>
  <dc:subject/>
  <dc:title/>
</cp:coreProperties>
</file>