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bookmark2"/>
      <w:bookmarkStart w:id="1" w:name="bookmark2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3271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21 г.                                                  Зима                                                             № 4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мероприятий на 2021 – 2025 годы по реализации в Иркутской области второго этапа Концепции семейной политики в Зиминском районном муниципальном образовании на период до 2025 года</w:t>
      </w:r>
    </w:p>
    <w:p>
      <w:pPr>
        <w:pStyle w:val="Style16"/>
        <w:ind w:firstLine="709"/>
        <w:jc w:val="both"/>
        <w:rPr/>
      </w:pPr>
      <w:r>
        <w:rPr/>
        <w:t xml:space="preserve">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Концепцией семейной политики в Иркутской области на период до 2025 года, одобренной распоряжением Губернатора Иркутской области от 26 июня 2015 года № 78-р,  на основании распоряжения Правительства Иркутской области от 14 февраля 2019 года № 71-рп «Об утверждении Плана мероприятий на 2019 – 2025 годы по реализации в Иркутской области второго этапа Концепции семейной политики в Иркутской области на период до 2025 года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 Утвердить План  мероприятий на 2021 – 2025 годы по реализации в Иркутской области второго этапа Концепции семейной политики в Зиминском районном муниципальном образовании на период до 2025 года  (далее – План) (прилагаетс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 Комитету по образованию администрации Зиминского района (Костикова С.А.), Комитету по культуре администрации Зиминского района (Ермилова А.В.)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довести План до сведения подведомственных муниципальных учрежд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2. обеспечить реализацию Пла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Комитету по образованию администрации Зиминского района (Костикова С.А.) опубликовать настоящее постановл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rzima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4. Контроль исполнения настоящего постановления возложить на заместителя мэра по социальным вопросам Зиминского районного муниципального образования Чемезова Ю. А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эр Зиминского районного муниципального образования                                Н.В.Ники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Зиминског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1.2021 года №  44</w:t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bookmarkStart w:id="2" w:name="bookmark2"/>
      <w:bookmarkEnd w:id="2"/>
      <w:r>
        <w:rPr>
          <w:rFonts w:cs="Times New Roman" w:ascii="Times New Roman" w:hAnsi="Times New Roman"/>
        </w:rPr>
        <w:t>План  мероприятий на 2021 – 2025 годы по реализации в Иркутской области второго этапа Концепции семейной политики в Зиминском районном муниципальном образовании на период до 2025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0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I. Мероприятия, направленные на повышение уровня экономического благосостояния семей, имеющих детей, и создание условий для активной трудовой деятельности всех трудоспособных членов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Организация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Зиминского районного муниципального образования</w:t>
            </w:r>
            <w:r>
              <w:rPr>
                <w:rStyle w:val="212pt"/>
                <w:rFonts w:eastAsia="Arial Unicode MS"/>
              </w:rPr>
              <w:t>,  Комитет по образованию администрации Зиминского района, общеобразовательные организации Зиминского районн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Реализация комплекса мер по созданию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Зиминского районного муниципального образования</w:t>
            </w:r>
            <w:r>
              <w:rPr>
                <w:rStyle w:val="212pt"/>
                <w:rFonts w:eastAsia="Arial Unicode MS"/>
              </w:rPr>
              <w:t>,  Комитет по образованию администрации Зиминского района, образовательные организации Зиминского районного муниципального образова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  <w:lang w:val="en-US"/>
              </w:rPr>
              <w:t>II</w:t>
            </w:r>
            <w:r>
              <w:rPr>
                <w:rStyle w:val="212pt"/>
                <w:rFonts w:eastAsia="Arial Unicode MS"/>
                <w:shd w:fill="auto" w:val="clear"/>
              </w:rPr>
              <w:t>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, на содействие в реализации воспитательного и культурно-образовательного потенциала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Организация показа спектаклей, концертов, проведение иных культурных мероприятий, направленных на сохранение семейных ценнос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 культуре администрации Зиминского района,  Муниципальное казенное учреждение культуры «Межпоселенческая центральная библиотека Зим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Мероприятия музеев, направленных на укрепление традиционных семейных связей, популяризацию духовно-нравственных сем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2pt"/>
                <w:rFonts w:eastAsia="Arial Unicode MS"/>
                <w:shd w:fill="auto" w:val="clear"/>
              </w:rPr>
              <w:t>ценностей, повышение культурно-образовательного уровня семейного дос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 культуре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Зиминского района,  Муниципальное казённое учреждение культуры «Районны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Мероприятия библиотек, направленных на укрепление традиционных семейных связей, популяризацию духовно-нравственных сем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2pt"/>
                <w:rFonts w:eastAsia="Arial Unicode MS"/>
                <w:shd w:fill="auto" w:val="clear"/>
              </w:rPr>
              <w:t>ценностей, повышение культурно-образовательного уровня семейного дос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по  культуре администрации Зиминского района,  Муниципальное казенное учреждение культуры «Межпоселенческая центральная библиотека Зиминского района», Муниципальное казённое учреждение культуры «Районны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Предоставление мер социальной поддержки одаренных детей и талантливой молодеж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Администрация Зиминского районного муниципального образования, Комитет по образованию администрации Зиминского района, образовательные организации Зиминского районн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родительских собр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Комитет по образованию администрации Зиминского района, образовательные организации Зиминского районн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международному дню семьи «О семье…с любовью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Комитет по образованию администрации Зиминского района, образовательные организации Зиминского районн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нсультационных пунктов для повышения социальной, коммуникативной и педагогической компетенции род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Комитет по образованию администрации Зиминского района, образовательные организации Зиминского районн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Проведение Форума приемных род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3"/>
              </w:rPr>
              <w:t>Межрайонное управление министерства социального развит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3"/>
              </w:rPr>
              <w:t>опеки и попечительства Иркутской области                 № 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  <w:lang w:val="en-US" w:eastAsia="en-US" w:bidi="en-US"/>
              </w:rPr>
              <w:t>III</w:t>
            </w:r>
            <w:r>
              <w:rPr>
                <w:rStyle w:val="212pt"/>
                <w:rFonts w:eastAsia="Arial Unicode MS"/>
                <w:shd w:fill="auto" w:val="clear"/>
                <w:lang w:eastAsia="en-US" w:bidi="en-US"/>
              </w:rPr>
              <w:t xml:space="preserve">. </w:t>
            </w:r>
            <w:r>
              <w:rPr>
                <w:rStyle w:val="212pt"/>
                <w:rFonts w:eastAsia="Arial Unicode MS"/>
                <w:shd w:fill="auto" w:val="clear"/>
              </w:rPr>
              <w:t>Мероприятия, направленные на содействие в реализации воспитательного и культурно-образовательного потенциал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Проведение конкурсов литературного творчества детей и подрост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Комитет по образованию администрации Зиминского района, Комитет по культуре администрации Зиминского района,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культуры «Межпоселенческая центральная библиотека Зим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Поддержка организаций, осуществляющих деятельность, связанную с пропагандой традиционных семейных ценностей, их сохранением и восстановлением, а также семейных клубов и родительских объединений, имеющих различную целевую направленность (семейный досуг, образование, взаимопомощь, продвижение гражданских инициатив и др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Комитет по образованию администрации Зиминского района, Комитет по культуре администрации Зиминского района,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культуры «Межпоселенческая центральная библиотека Зим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Обеспечение доступности для семей и родителей помощи специалистов в области социально-педагогической и психологической поддержки семьи и детей, содействующей решению проблем семейной жизни и детско- родительских отнош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Arial Unicode MS"/>
              </w:rPr>
              <w:t>Комитет по образованию администрации Зиминского района, образовательные организации Зиминского районного муниципального образова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IV. Мероприятия, направленные на профилактику семейного неблагополучия, детской безнадзорности, беспризорности, пре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Проведение межведомственных профилактических операций по выявлению на ранней стадии семейного неблагополучия, осуществлению индивидуальной работы с законными представителями несовершеннолетних, отрицательно влияющими на их поведение, предупреждению преступлений насильственного характера в отношении детей со стороны взросл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Комиссия по делам несовершеннолетних и защите их прав в Зиминском районном муниципальном образовании, Комитет по образованию администрации Зиминского района, Комитет по культуре администрации Зим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Оказание юридической, социальной, медицинской, психологической, педагогической помощи семьям, находящимся в социально опасном положении, безнадзорным несовершеннолетним в случаях нарушения их прав и законных интере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Комиссия по делам несовершеннолетних и защите их прав в Зиминском районном муниципальном образовании, Комитет по образованию администрации Зиминского района, Комитет по культуре администрации Зиминского район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V. Мероприятия, направленные на информирование детского населения, родителей и педагогических коллективов о поведении при возникновении чрезвычайных ситуаций, связанных с насилием и иными противоправными деяниями, и праве на получение бесплатной юрид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 xml:space="preserve">Размещение информации </w:t>
            </w:r>
            <w:r>
              <w:rPr>
                <w:rFonts w:cs="Times New Roman" w:ascii="Times New Roman" w:hAnsi="Times New Roman"/>
              </w:rPr>
              <w:t xml:space="preserve">на официальном сайте администрации Зиминского районного муниципального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rzima.ru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 </w:t>
            </w:r>
            <w:r>
              <w:rPr>
                <w:rStyle w:val="212pt"/>
                <w:rFonts w:eastAsia="Arial Unicode MS"/>
                <w:shd w:fill="auto" w:val="clear"/>
              </w:rPr>
              <w:t>об оказании бесплатной юридической помощ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2pt"/>
                <w:rFonts w:eastAsia="Arial Unicode MS"/>
              </w:rPr>
              <w:t>Комиссия по делам несовершеннолетних и защите их прав в Зиминском районном муниципальном образовании</w:t>
            </w:r>
          </w:p>
          <w:p>
            <w:pPr>
              <w:pStyle w:val="Style16"/>
              <w:jc w:val="both"/>
              <w:rPr>
                <w:rStyle w:val="212pt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Проведение тематических мероприятий к Международному дню детских телефонов дове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Комиссия по делам несовершеннолетних и защите их прав в Зиминском районном муниципально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  <w:shd w:fill="auto" w:val="clear"/>
              </w:rPr>
              <w:t>Проведение правовой пропаганды в образовательных организациях, учреждениях по разъяснению несовершеннолетним, их родителям, педагогам норм законодательства Российской Федерации, правил безопасности жизнедеятельности, навыков ненасильственных методов коммуникации, а также методов реагирования на жестокое обращение, вовлечение в преступную либо антиобщественную 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Комиссия по делам несовершеннолетних и защите их прав в Зиминском районном муниципальном образовании, Комитет по образованию администрации Зиминского района, Комитет по культуре администрации Зиминского райо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18pt1ptExact">
    <w:name w:val="Подпись к картинке + 18 pt;Курсив;Интервал -1 pt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2" w:before="240" w:after="2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2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ru-RU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Voice">
    <w:name w:val="voic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7:00Z</dcterms:created>
  <dc:creator>Оксана Анатольевна</dc:creator>
  <dc:description/>
  <cp:keywords/>
  <dc:language>en-US</dc:language>
  <cp:lastModifiedBy>Admin</cp:lastModifiedBy>
  <cp:lastPrinted>2021-01-14T10:24:00Z</cp:lastPrinted>
  <dcterms:modified xsi:type="dcterms:W3CDTF">2021-02-01T01:54:00Z</dcterms:modified>
  <cp:revision>3</cp:revision>
  <dc:subject/>
  <dc:title/>
</cp:coreProperties>
</file>