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2250</wp:posOffset>
            </wp:positionV>
            <wp:extent cx="5448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/>
      </w:pPr>
      <w:r>
        <w:rPr>
          <w:spacing w:val="-3"/>
          <w:sz w:val="24"/>
          <w:szCs w:val="24"/>
        </w:rPr>
        <w:t xml:space="preserve">РОССИЙСКАЯ ФЕДЕРАЦИЯ </w:t>
      </w:r>
      <w:r>
        <w:rPr>
          <w:spacing w:val="-1"/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1.2021 года                                       г. Зима                                                  № 54</w:t>
      </w:r>
    </w:p>
    <w:p>
      <w:pPr>
        <w:pStyle w:val="Normal"/>
        <w:shd w:fill="FFFFFF" w:val="clear"/>
        <w:ind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pacing w:val="-4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Cs/>
          <w:spacing w:val="-4"/>
          <w:sz w:val="24"/>
          <w:szCs w:val="24"/>
        </w:rPr>
        <w:t xml:space="preserve">Об утверждении Плана мероприятий, проводимых 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в Зиминском районном муниципальном 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образовании в 2021 году в связи с Днями 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воинской славы России, памятными 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датами России и работой с ветеранами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и проведения на территории Зиминского районного муниципального образования мероприятий связанных с памятными датами военной истории Отечества, в соответствии с рекомендациями областного организационного комитета "Победа», ст. 15 Федерального закона от 06.10.2003 г. № 131-ФЗ "Об общих принципах организации местного самоуправления в Российской Федерации", руководствуясь ст.ст. 22, 46 Устава Зиминского районного муниципального образования, администрация Зиминского районного муниципального образования</w:t>
      </w:r>
      <w:bookmarkStart w:id="2" w:name="_GoBack"/>
      <w:bookmarkEnd w:id="2"/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ru-RU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>1.Утвердить План мероприятий, проводимых в Зиминском районном муниципальном образовании в 2021 году связанных с Днями воинской славы России, памятными датами России и работой с ветеранами (далее – План) (прилагается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 xml:space="preserve">2.Отраслевым (функциональным) органам администрации Зиминского районного муниципального образования обеспечить реализацию мероприятий Плана и их финансирование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направлениями и объемами</w:t>
        </w:r>
      </w:hyperlink>
      <w:r>
        <w:rPr>
          <w:sz w:val="24"/>
          <w:szCs w:val="24"/>
        </w:rPr>
        <w:t xml:space="preserve"> финансирова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>3.Рекомендовать главам муниципальных образований Зиминского района, территориальным органам исполнительных органов государственной власти Иркутской области, иным органам, организациям всех форм собственности принять участие в реализации мероприятий План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митету по культуре администрации Зиминского района (Ермилова А.В.) довести План до ответственных исполнител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 xml:space="preserve">5.Опубликовать настоящее постановление в информационно-аналитическом, общественно-политическом еженедельнике «Вестник района» и разместить на официальном сайте администрации Зиминского  район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коммуникационной сети «Интернет»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Контроль исполнения настоящего постановления возложить на заместителя мэра по социальным вопросам Зиминского районного муниципального образования Чемезова Ю.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>7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Мэр Зиминского районного муниципального образования                             Н.В. Никитин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                  Зиминского районн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28.01.2021 г.    № 54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, проводимых в Зиминском районном </w:t>
      </w:r>
    </w:p>
    <w:p>
      <w:pPr>
        <w:pStyle w:val="Normal"/>
        <w:jc w:val="center"/>
        <w:rPr/>
      </w:pPr>
      <w:r>
        <w:rPr/>
        <w:t xml:space="preserve">муниципальном образовании в 2021 году, в связи с Днями воинской славы </w:t>
      </w:r>
    </w:p>
    <w:p>
      <w:pPr>
        <w:pStyle w:val="Normal"/>
        <w:jc w:val="center"/>
        <w:rPr>
          <w:b/>
          <w:b/>
        </w:rPr>
      </w:pPr>
      <w:r>
        <w:rPr/>
        <w:t>России, памятными датами России и работой с ветеранам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Условные сокращения:</w:t>
      </w:r>
    </w:p>
    <w:p>
      <w:pPr>
        <w:pStyle w:val="Normal"/>
        <w:jc w:val="both"/>
        <w:rPr/>
      </w:pPr>
      <w:r>
        <w:rPr>
          <w:szCs w:val="22"/>
        </w:rPr>
        <w:t>МО - Муниципальные образования Зиминск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ЗРМО - Зиминское районное муниципальное образование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омитет по образованию - Комитет по образованию администрации Зиминского района</w:t>
      </w:r>
    </w:p>
    <w:p>
      <w:pPr>
        <w:pStyle w:val="Normal"/>
        <w:jc w:val="both"/>
        <w:rPr/>
      </w:pPr>
      <w:r>
        <w:rPr>
          <w:szCs w:val="22"/>
        </w:rPr>
        <w:t>Комитет по культуре - Комитет по культуре администрации Зиминского района</w:t>
      </w:r>
    </w:p>
    <w:p>
      <w:pPr>
        <w:pStyle w:val="Normal"/>
        <w:jc w:val="both"/>
        <w:rPr/>
      </w:pPr>
      <w:r>
        <w:rPr>
          <w:szCs w:val="22"/>
        </w:rPr>
        <w:t>Отдел по ФКС и МП - Отдел по физической культуре, спорту и молодежной политике администрации Зиминск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ГБУЗ «ЗГБ» - Областное государственное бюджетное учреждение «Зиминская городская больница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ГКУ «УСЗН» - Областное государственное казённое учреждение «Управление социальной защиты населения по г. Зиме и Зиминскому р-ну»</w:t>
      </w:r>
    </w:p>
    <w:p>
      <w:pPr>
        <w:pStyle w:val="Normal"/>
        <w:jc w:val="both"/>
        <w:rPr/>
      </w:pPr>
      <w:r>
        <w:rPr>
          <w:szCs w:val="22"/>
        </w:rPr>
        <w:t>ОГБУСО «КЦСОН г.Зима и Зиминского района» - Областное государственное бюджетное учреждение социального обслуживания «Комплексный центр социального обслуживания населения г.Зимы и Зиминского района»</w:t>
      </w:r>
    </w:p>
    <w:p>
      <w:pPr>
        <w:pStyle w:val="Normal"/>
        <w:rPr/>
      </w:pPr>
      <w:r>
        <w:rPr>
          <w:szCs w:val="22"/>
        </w:rPr>
        <w:t>ПОУ «Зиминский УСЦ» РО ДОСААФ России Иркутской области» - профессиональное образовательное учреждение «Зиминский учебно-спортивный центр» регионального отделения общероссийской общественно-государственной организации добровольное общество содействия армии, авиации и флоту России Иркутской области</w:t>
      </w:r>
    </w:p>
    <w:p>
      <w:pPr>
        <w:pStyle w:val="Normal"/>
        <w:jc w:val="both"/>
        <w:rPr/>
      </w:pPr>
      <w:r>
        <w:rPr>
          <w:szCs w:val="22"/>
        </w:rPr>
        <w:t>МКУК «КДЦ МО», учреждения культуры - Муниципальные казенные учреждения культуры «Культурно-досуговые центры муниципальных образований»</w:t>
      </w:r>
    </w:p>
    <w:p>
      <w:pPr>
        <w:pStyle w:val="Normal"/>
        <w:jc w:val="both"/>
        <w:rPr/>
      </w:pPr>
      <w:r>
        <w:rPr>
          <w:szCs w:val="22"/>
        </w:rPr>
        <w:t>Газета «Вестник района» - Информационно–аналитический, общественно–политический еженедельник «Вестник района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МКУК «РИКМ» - Муниципальное казенное учреждение культуры «Районный историко-краеведческий музей»</w:t>
      </w:r>
    </w:p>
    <w:p>
      <w:pPr>
        <w:pStyle w:val="Normal"/>
        <w:jc w:val="both"/>
        <w:rPr/>
      </w:pPr>
      <w:r>
        <w:rPr>
          <w:szCs w:val="22"/>
        </w:rPr>
        <w:t>МКУК «МЦБ Зиминского района» - Муниципальное казенное учреждение культуры «Межпоселенческая центральная библиотека Зиминского района»</w:t>
      </w:r>
    </w:p>
    <w:p>
      <w:pPr>
        <w:pStyle w:val="Normal"/>
        <w:jc w:val="both"/>
        <w:rPr/>
      </w:pPr>
      <w:r>
        <w:rPr>
          <w:szCs w:val="22"/>
        </w:rPr>
        <w:t>Образовательные учреждения - Муниципальные образовательные учреждения Средние общеобразовательные школы, Муниципальные образовательные учреждения Основные общеобразовательные школы</w:t>
      </w:r>
    </w:p>
    <w:p>
      <w:pPr>
        <w:pStyle w:val="Normal"/>
        <w:jc w:val="both"/>
        <w:rPr/>
      </w:pPr>
      <w:r>
        <w:rPr>
          <w:color w:val="000000"/>
          <w:szCs w:val="22"/>
        </w:rPr>
        <w:t>Совет ветеранов</w:t>
      </w:r>
      <w:r>
        <w:rPr>
          <w:szCs w:val="22"/>
        </w:rPr>
        <w:t xml:space="preserve"> - Зиминская район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18"/>
        <w:gridCol w:w="4260"/>
        <w:gridCol w:w="860"/>
        <w:gridCol w:w="1902"/>
        <w:gridCol w:w="1342"/>
        <w:gridCol w:w="2089"/>
      </w:tblGrid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, реализуемых в соответствии с законодательством в пределах установленной компете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подразделения), организации, реализующие мероприятия в соответствии с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здничные мероприятия, связанные с Днями воинской славы России и памятными датами России</w:t>
            </w:r>
          </w:p>
        </w:tc>
      </w:tr>
      <w:tr>
        <w:trPr>
          <w:trHeight w:val="2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образовательных игр, викторин, выставок, конкурсных программ, посвященных Дням воинской славы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войну не выбирали»: 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ветеранов (по согласованию)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по ФКС и МП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дравим мужественных, сильных, благородных»: цикл мероприятий, посвященный Дню защитников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ло 80 лет с того рассвета…»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, посвящённая 80-летию со дня начала Великой Отечественной вой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флаг – три благородных цвета…»: патриотическая акция, посвященная Дню государственного флага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, единый в мире и борьбе»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атриотический слайд-час, посвященный Дню народного един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. Современные подвиги»: исторический   урок славы и патриотизма, посвященный Дню героев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ловек и закон. Всё, что нужно знать о Конституции РФ»: историко- патриотический час, посвященный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мужество, доступное немногим»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, посвященный Дню неизвестного сол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получателей социальных услуг на дому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СО «КЦСОН г.Зимы и Зиминского район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олучателей социальных услуг на праздничные мероприят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год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СО «КЦСОН г.Зимы и Зиминского район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енно-морского флота, встреча моряков в музе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РИКМ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а предков будем достойны!»: день героев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РИКМ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е служить!»: день защитника Отечества, встреча с военнослужащи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РИ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вывода войск из Афганистана "Афганистан наша память и боль": музейный экскур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враль 2021 года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РИ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, посвященный Дню Государственного флага Р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АФ России  Иркутской обла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мероприятие «Чтобы помнили…», посвященное подвигу воинов-десантников 6 парашютно-десантной рот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1 год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по улучшению социально-экономических условий жизни инвалидов 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Проверка условий жизни участников Великой Отечественной войны, тружеников тыла и членов семей погибших военнослужащих, а также условий и порядка предоставления им мер социальной поддержки, предусмотренных законодательством. Осуществление ремонта индивидуальных жилых домов указанных граждан, оказание им адресной помощ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условий жизни ветеранов Великой отечественной войны, инвалидов ВОВ, вдов погибших (умерших) инвалидов и участников  ВОВ, тружеников тыла, проживающих на  территории Зиминского район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СЗН по городу Зиме и Зиминскому району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СО СО «Комплексный центр социального обслуживания населения в г. Зиме и Зиминском районе»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установленном законодательством порядке инвалидов Великой Отечественной войны, ветеранов ВОВ, вдов погибших (умерших) участников ВОВ и инвалидов ВОВ, имеющих соответствующие медицинские показания, бесплатными путевками на санаторно-курортное лечение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СЗН по городу Зиме и Зиминскому район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й компенсации расходов, связанных с изготовлением и ремонтом зубных протезов (кроме расходов на оплату стоимости драгоценных металлов и металлокерамики), инвалидам ВОВ, ветеранам ВОВ, вдовам погибших (умерших) инвалидов ВОВ и участников 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СЗН по городу Зиме и Зиминскому район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инвалидам ВОВ, ветеранам ВОВ и ветеранам боевых действий, а также вдовам погибших (умерших) инвалидов ВОВ и участников ВОВ, труженикам тыла, проживающим на территории Зиминского района Иркутской области в соответствии с действующим законодательство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СЗН по городу Зиме и Зиминскому район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ежемесячного материального обеспечения лицам, проработавшим в тылу в период с 22 июня 1941 года по 9 мая 1945 года не менее шести месяцев, исключая период работы на временно оккупированных териториях СССР, либо награжденным орденами и медалями СССР за самоотверженный труд в период Великой Отечественной вой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СЗН по городу Зиме и Зиминскому району»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Организация и проведение углубленного медицинского обследования инвалидов и ветеран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ликой Отечественной войны, ветеранов боевых действий, дополнительного медицин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следования на дом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испансерного наблюдения ветеранов Великой Отечественной войны  (амбулаторн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обязательного медицинск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БУЗ «ЗГБ»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ильтейская участковая больница ОГБУЗ «ЗГБ»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а бригад медицинских работников для углубленного медицинского обследования ветеранов войны и участников боевых действий, проживающих на территории Зиминского районного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ЗГБ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. Мероприяти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язанные с празднованием 76-й годовщины Победы в ВОВ 1941-1945 гг.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Проведение Всероссийской акции «Вахта памяти», посвященной 76-й годовщины Победы в ВОВ 1941-1945 г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организациях патриотических акций с ветеранами, тружениками тыла, а также конкурсов, книжных выставок, литературно - музыкальных веч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, посвящённых Дню Победы советского народа в Великой Отечественной войне «О войне и о Победе вспомним»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чера отдых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мужест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ы памят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тературно-музыкальные композици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ые, поздравительные программы для участников и ветеранов ВОВ и тружеников ты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молодёжи с ветеранами ВОВ и тыла, детьми войны, вдов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МО»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МЦБ Зиминского район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(по согласова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ПОУ «Зиминский УСЦ»  РО ДОСААФ России  Иркут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«Победный май!» (участие 5 единиц военной техник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патриотических акций, тематических выставок, музейных экспозиций и выставок художественных произведений, литературы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акции, посвященные Дню Победы: «Георгиевская ленточка»; «Бессмертный полк»; «Посади Дерево Победы», «Поздравь ветеран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КС и МП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МО»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МЦБ Зиминского район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МО (по согласованию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библиотеках Зиминского района патриотических акций, а также конкурсов, книжных выставок, литературно-музыкальных вечеров, посвященных 76-й годовщине Победы в Великой Отечественной войне 1941-1945 годов и памятным датам военной истории Отеч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ЦБ Зиминского района»  Библиотеки МКУК «КДЦ М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ды огневые - годы боевые»: видео-з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РИКМ"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 колесах "Чемодан военных л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РИКМ"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еки в строю героев!»: музейный экскур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1 год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РИКМ"</w:t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к 76 - ой годовщине Победы в Великой Отечественной войне 1941 - 1945 годов (в здании учреждения)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УСЗН по городу Зиме и Зиминскому району»</w:t>
              <w:tab/>
            </w:r>
          </w:p>
        </w:tc>
      </w:tr>
      <w:tr>
        <w:trPr>
          <w:trHeight w:val="2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истори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>
          <w:trHeight w:val="470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спортивных мероприятий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улевой стрельбе на базе тира ДОСАА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на валенках: соревнование посвящено Дню защитников Отечест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КС и МП</w:t>
            </w:r>
          </w:p>
        </w:tc>
      </w:tr>
      <w:tr>
        <w:trPr>
          <w:trHeight w:val="408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массовых публичных мероприяти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священной 76-й годовщины Победы в ВОВ 1941-1945 гг.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«Я помню! Я горжусь!» с участием руководителей образовательных организаций, районного детского парламента и районного родительского комитета (Мемориальный комплекс С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им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МУ «Центр развития образования учреждений Зиминского района»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ых народ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й с концертами и культурно-массовыми мероприят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</w:t>
            </w:r>
          </w:p>
        </w:tc>
      </w:tr>
      <w:tr>
        <w:trPr>
          <w:trHeight w:val="408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курсы, фестивали театрального, изобразительного, музыкального, кинематографического искусств и народного творчества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удожественного чтения «Лаская нежным словом слух» (страница Памя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Зиминского районного муниципального образования  «Развитие образования» на 2021-2026 годы, утвержденная постановлением администрации Зиминского районного муниципального образования  от 09.11.2020 г. № 929 (далее – МП «Развитие образования» на 2021-2026 год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МУ «Центр развития образования учреждений Зиминского района»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олимпиа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образования» на 2021-2026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МУ «Центр развития образования учреждений Зиминского района»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краеведческая конференц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Развитие образования» на 2021-2026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  <w:t>МУ «Центр развития образования учреждений Зиминского района»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Парус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азвитие образования» на 2021-2026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развития образования учреждений Зиминского района»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Юбиляры – 2021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Развитие образования» на 2021-2026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развития образования учреждений Зиминского района»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оенное фото в семейном альбом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ойна глазами детей». 2-6 клас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Зиминский УСЦ»  РО ДОСА-АФ России  Ир-кутской области</w:t>
            </w:r>
          </w:p>
        </w:tc>
      </w:tr>
      <w:tr>
        <w:trPr>
          <w:trHeight w:val="408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Публикация в средствах массовой информации материалов, посвящ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вигу советского народа в Великой Отечественной войне 1941-1945 гг.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лучших детских литературных материалов по итогам районных конкурсов «Парус», «Юбиляры – 2021 года», муниципального этапа всероссийского конкурса сочинений на сайте Комитета по образования и в газете «Вестник район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редствах массовой информации памятных рубрик, освещающих юбилейные и памятные события военной истории Ро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Вестник района»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готовление и установка мемориальных досок с именами погибших 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еликой Отечественной войне 1941-1945 гг. на зданиях организаций, предприятий и на домах, где проживали погибшие воины, а также организация реконструкции, ремонта и обустройства мемориалов.</w:t>
            </w:r>
          </w:p>
        </w:tc>
      </w:tr>
      <w:tr>
        <w:trPr>
          <w:trHeight w:val="2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при необходимости), облагораживание памятников погибшим в годы Великой Отечественной войны, мест захоронения участников и ветеранов войн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        учре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МО» (по согласованию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(по согласованию)</w:t>
            </w:r>
          </w:p>
        </w:tc>
      </w:tr>
      <w:tr>
        <w:trPr>
          <w:trHeight w:val="2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добровольцев из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олонтеров, для приве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возле памятни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длежащий ви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КС и МП (по согласованию)</w:t>
            </w:r>
          </w:p>
        </w:tc>
      </w:tr>
      <w:tr>
        <w:trPr>
          <w:trHeight w:val="221" w:hRule="atLeast"/>
        </w:trPr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ложение венков и цветов к памятникам и захоронениям участник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еликой Отечественной войны 1941-1945 гг.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возложений цветов, венков и гирлянд к историческим памятникам и мемориалам, установленным в честь победы Великой Отечественной войне 1941 – 1945 годо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РМ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О (по согласованию) ПОУ «Зиминский УСЦ» РО ДОСААФ России Иркутской области»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из средств бюджета ЗРМО:  61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519A63AE49E61F407A86A006E1581D4C642747D08DD6D95478EB68E0C5E99B7BB2BECE807E815EED8D965FBFR" TargetMode="External"/><Relationship Id="rId4" Type="http://schemas.openxmlformats.org/officeDocument/2006/relationships/hyperlink" Target="http://www.admirzi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3:00Z</dcterms:created>
  <dc:creator>Buharova_O_N</dc:creator>
  <dc:description/>
  <cp:keywords/>
  <dc:language>en-US</dc:language>
  <cp:lastModifiedBy>Admin</cp:lastModifiedBy>
  <cp:lastPrinted>2021-01-20T11:58:00Z</cp:lastPrinted>
  <dcterms:modified xsi:type="dcterms:W3CDTF">2021-02-01T01:53:00Z</dcterms:modified>
  <cp:revision>4</cp:revision>
  <dc:subject/>
  <dc:title/>
</cp:coreProperties>
</file>