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10795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9.01.2021 г.</w:t>
        <w:tab/>
        <w:tab/>
        <w:tab/>
        <w:tab/>
        <w:tab/>
        <w:tab/>
        <w:tab/>
        <w:tab/>
        <w:tab/>
        <w:t xml:space="preserve">                 № 56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1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круглогодичного отдыха, </w:t>
      </w:r>
    </w:p>
    <w:p>
      <w:pPr>
        <w:pStyle w:val="Normal"/>
        <w:spacing w:before="0" w:after="0"/>
        <w:ind w:left="-181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и занятости детей и подростков</w:t>
      </w:r>
    </w:p>
    <w:p>
      <w:pPr>
        <w:pStyle w:val="Normal"/>
        <w:spacing w:before="0" w:after="0"/>
        <w:ind w:left="-181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по организации круглогодичного отдыха, оздоровления и занятости детей и подростков в Зиминском районе в 2021 году, руководствуясь статьей 12 Федерального закона № 124-ФЗ от 24 июля 1998 года «Об основных гарантиях прав ребенка в Российской Федерации», статьей 15 Федерального закона от 06.10.2003 года № 131-ФЗ «Об общих принципах организации местного самоуправления в Российской Федерации», статьями 6, 22, 46 Устава Зиминского районного муниципального образования, администрация Зиминского районн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межведомственной комиссии по организации круглогодичного отдыха, оздоровления и занятости детей и подростков Зиминского районного муниципального образования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заседаний межведомственной комиссии по организации круглогодичного отдыха, оздоровления и занятости детей и подростков Зиминского районного муниципального образования на 2021 год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Финансовому управлению Зиминского районного муниципального образования (Дуда О.В.) в установленном законодательством порядке обеспечить финансирование мероприятий, по организации и проведению круглогодичного отдыха, оздоровления и занятости детей и подростков в Зиминском районном муниципальном образовании,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Отраслевым (функциональным) органам, структурным подраздел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Зиминского районн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участвующим в реализации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1. Комитету по образованию администрации Зиминского района (Костикова С.А.), комиссии по делам несовершеннолетних и защите их прав в </w:t>
      </w:r>
      <w:r>
        <w:rPr>
          <w:rFonts w:cs="Times New Roman" w:ascii="Times New Roman" w:hAnsi="Times New Roman"/>
          <w:color w:val="000000"/>
          <w:sz w:val="24"/>
          <w:szCs w:val="24"/>
        </w:rPr>
        <w:t>Зиминском районном муниципальном образовании (Чемезов Ю.А.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1. обеспечить в приоритетном порядке отдых, оздоровление, занятость</w:t>
      </w:r>
      <w:r>
        <w:rPr>
          <w:rFonts w:cs="Times New Roman" w:ascii="Times New Roman" w:hAnsi="Times New Roman"/>
          <w:sz w:val="24"/>
          <w:szCs w:val="24"/>
        </w:rPr>
        <w:t xml:space="preserve"> детей -</w:t>
        <w:br/>
        <w:t>сирот, детей, оставшихся без попечения родителей, детей с ограниченными</w:t>
        <w:br/>
        <w:t>возможностями здоровья, детей из приемных семей, детей из многодетных и неполных</w:t>
        <w:br/>
        <w:t xml:space="preserve">семей, детей безработных граждан, детей, состоящих на профилактическом учете в комиссии по делам несовершеннолетних и защите их прав в </w:t>
      </w:r>
      <w:r>
        <w:rPr>
          <w:rFonts w:cs="Times New Roman" w:ascii="Times New Roman" w:hAnsi="Times New Roman"/>
          <w:color w:val="000000"/>
          <w:sz w:val="24"/>
          <w:szCs w:val="24"/>
        </w:rPr>
        <w:t>Зиминском районном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>, органах внутренних дел, а также детей других категорий, нуждающихся в особой заботе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2. принять меры по созданию в период летних каникул временных рабочих мест для детей в возрасте 14-18 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Комитету по образованию администрации Зиминского района (Костикова С.А.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1. подготовить проект постановления администрации Зиминского районного муниципального образования об организации работы лагерей дневного пребывания в срок до 20.02.2021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2. обеспечить полноценное питание детей, безопасность их жизни и здоровья, а также контроль над санитарно-эпидемиологической обстановкой в местах отдыха и оздоровления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3. осуществлять снабжение организаций отдыха и оздоровления детей необходимым медицинским оборудованием, лекарственными средствами и изделиями медицинского назначения, средствами противопожарной безопасности, спортинвентар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4. осуществлять меры по предупреждению детского дорожно - транспортного травматизма, созданию условий для безопасного нахождения детей на улицах в период летних канику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Комитету по культуре администрации Зиминского района (Ермилова А.В.) содействовать участию учреждений культуры в организации работы с детьми в летний пери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Отделу по физической культуре, спорту и молодежной политике администрации Зиминского районного муниципального образования (Антипов Д.А., Бурбах Н.А.) содействовать  в организации работы с детьми в летний период по своему напра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Главному редактору информационно - аналитического, общественно - политического еженедельника «Вестник района» (Хорошкова Е.В.) обеспечить всестороннее и своевременное информирование населения Зиминского района в средствах массовой информации о деятельности отраслевых (функциональных) органов, структурных подразд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Зиминского районн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 общественных объединений по организации оздоровления и 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 Предложить областному государственному бюджетному учреждению социального обслуживания «Комплексный центр социального обслуживания населения г. Зимы и Зиминского района» (Германова Е.В.), областному государственному казенному учреждению «Управление социальной защиты населения по городу Зиме и  Зиминскому району» (Корнелюк Н.А.) и Межрайонному управлению министерства социального развития, опеки и попечительства Иркутской области № 5 (Ленская З.Ю.) обеспечить организацию отдыха и оздоровления детей-сирот, детей, оставшихся без попечения родителей, детей с ограниченными возможностями здоровья, детей из малообеспеченных, неполных, многодетных сем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Предложить областному государственному бюджетному учреждению здравоохранения «Зиминская городская больница» (Наливкина Н.Э.) обеспечить</w:t>
        <w:br/>
        <w:t>комплектацию медицинскими кадрами лагерей дневного пребывания, осуществление</w:t>
        <w:br/>
        <w:t xml:space="preserve">контроля над их деятельность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8. Предложить областному государственному каз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ю «Центр</w:t>
        <w:br/>
      </w:r>
      <w:r>
        <w:rPr>
          <w:rFonts w:cs="Times New Roman" w:ascii="Times New Roman" w:hAnsi="Times New Roman"/>
          <w:sz w:val="24"/>
          <w:szCs w:val="24"/>
        </w:rPr>
        <w:t>занятости населения города Зимы» (Древецкая А.С.) обеспечить временную занятость детей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 Предложить Территориальному отделу управления Федеральной службы по</w:t>
        <w:br/>
        <w:t>надзору в сфере защиты прав потребителей и благополучия человека по Иркутской</w:t>
        <w:br/>
        <w:t xml:space="preserve">области в г. Зиме и Зиминском районе, г. Саянске (Крайнева Т.А.), Филиалу Ф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учреждения здравоохранения  «Центр гигиены и эпидемиологии в Иркутской области» в г. Саянске, в г. Зиме, Зиминском, Заларинском, Балаганском и Нукутском районах </w:t>
      </w:r>
      <w:r>
        <w:rPr>
          <w:rFonts w:cs="Times New Roman" w:ascii="Times New Roman" w:hAnsi="Times New Roman"/>
          <w:sz w:val="24"/>
          <w:szCs w:val="24"/>
        </w:rPr>
        <w:t>(Сазонов С.А.) оказать содействие руководителям образовательных организаций, на базе которых открываются организации отдыха детей и их оздоровления, в  проведении экспертизы зданий, помещений, оборудования и иного имущества, используемого для осуществления деятельности по организации отдыха и  их оздор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8064A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0. Предлож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у надзорной деятельности и профилактической работы по городу Саянску, городу Зиме и Зиминскому району Управления надзорной деятельности и профилактической работы Главного управления МЧС России по Иркут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икулаева Т.О.) обеспечить приемку лагерей дневного пребывания к началу оздоровительной кампании</w:t>
      </w:r>
      <w:r>
        <w:rPr>
          <w:rFonts w:cs="Times New Roman" w:ascii="Times New Roman" w:hAnsi="Times New Roman"/>
          <w:sz w:val="24"/>
          <w:szCs w:val="24"/>
        </w:rPr>
        <w:t xml:space="preserve"> в соответствии с нормами противопожарной</w:t>
        <w:br/>
        <w:t>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1.  Предложить руководител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казенных учреждений культуры Зиминского района, подведомственных администрациям муниципальных образований Зиминского района (культурно – досуговые центры) </w:t>
      </w:r>
      <w:r>
        <w:rPr>
          <w:rFonts w:cs="Times New Roman" w:ascii="Times New Roman" w:hAnsi="Times New Roman"/>
          <w:sz w:val="24"/>
          <w:szCs w:val="24"/>
        </w:rPr>
        <w:t>содействовать участию учреждений культуры в организации работы с детьми в 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. Руководител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ластного государственного бюджетного учреждения социального обслуживания «Реабилитационный центр для детей и подростков с ограниченными возможностями «Сосновая горка» </w:t>
      </w:r>
      <w:r>
        <w:rPr>
          <w:rFonts w:cs="Times New Roman" w:ascii="Times New Roman" w:hAnsi="Times New Roman"/>
          <w:sz w:val="24"/>
          <w:szCs w:val="24"/>
        </w:rPr>
        <w:t xml:space="preserve">и структурного подразд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астного бюджетного государственного учреждения социального обслужи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аянский детский дом-интернат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ний оздоровительный лагерь «Окинец» организовать работу летней оздоровительной кампании 2021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Межведомственной комиссии по организации круглогодичного отдыха, оздоровления и занятости детей и подростков Зиминского районного муниципального образования в 2021 году (Чемезов Ю.А.) обеспечить координацию работы по организации круглогодичного отдыха и оздоровления детей и подро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 постановления  возложить  на  заместител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а по социальным вопросам Зиминского районного муниципального образования Ю.А. Чемезо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Н.В. Никитин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right"/>
        <w:rPr/>
      </w:pPr>
      <w:r>
        <w:rPr/>
        <w:t>Приложение 1</w:t>
      </w:r>
    </w:p>
    <w:p>
      <w:pPr>
        <w:pStyle w:val="Style19"/>
        <w:jc w:val="right"/>
        <w:rPr/>
      </w:pPr>
      <w:r>
        <w:rPr/>
        <w:t>к постановлению администрации Зиминского</w:t>
      </w:r>
    </w:p>
    <w:p>
      <w:pPr>
        <w:pStyle w:val="Style19"/>
        <w:jc w:val="right"/>
        <w:rPr/>
      </w:pPr>
      <w:r>
        <w:rPr/>
        <w:t>районн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1. 2021   г. №  5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о организации круглогодичного отдыха, оздоровления и занятости детей и подростков Зиминского районн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езов А.Ю. - заместитель мэра по социальным вопросам Зиминского районного муниципального образования, председатель межведомственной комиссии;</w:t>
      </w:r>
    </w:p>
    <w:p>
      <w:pPr>
        <w:pStyle w:val="Style17"/>
        <w:tabs>
          <w:tab w:val="clear" w:pos="708"/>
          <w:tab w:val="left" w:pos="283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ова С.А. - председатель Комитета по образованию администрации Зиминского района, заместитель председателя межведомственной комиссии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гина Е.Д. – главный специалист по кадрам Комитета по образованию администрации Зиминского района, секретарь межведомственной комисси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 Д.А. -  заведующий сектором по физической культуре и спорту отдела по физической культуре, спорту и молодежной политике администрации Зиминского района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бах Н.А. - ведущий специалист отдела по физической культуре, спорту и молодежной политике администрации Зиминского района, региональный специалист областного государственного казенного учреждения «Центр профилактики наркомании», председатель Зиминской районной молодежной общественной организации «Лидеры»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ова Е.В. -  директор областного государственного бюджетного учреждения социального обслуживания «Комплексный центр социального обслуживания населения г. Зимы и Зиминского района» (по согласованию)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ецкая А.С. - директор областного государственного казен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ентр </w:t>
      </w:r>
      <w:r>
        <w:rPr>
          <w:rFonts w:cs="Times New Roman" w:ascii="Times New Roman" w:hAnsi="Times New Roman"/>
          <w:sz w:val="24"/>
          <w:szCs w:val="24"/>
        </w:rPr>
        <w:t>занятости населения города Зимы» (по согласованию)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илова А.В. -  председатель Комитета по культуре администрации Зиминского района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йнева Т.А. - начальник Территориального отдела управления Федеральной службы по надзору в сфере защиты прав потребителей и благополучия человека по Иркутской области в г. Зиме и Зиминском районе, г. Саянске (по согласованию)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елюк Н.А. -  директор областного государственного казенного учреждения «Управление социальной защиты населения по городу Зиме и  Зиминскому району» (по согласованию)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виг Е.В. -  начальник  Отделения по делам несовершеннолетних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имински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вкина Н.Э. -  главный врач областного государственного бюджетного учреждения здравоохранения «Зиминская городская больница» (по согласованию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М.Н. -  председатель общественной организации «Совет женщин Зиминского район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кулаева Т.О.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а надзорной деятельности и профилактической работы по городу Саянску, городу Зиме и Зиминскому району Управления надзорной деятельности и профилактической работы Главного управления МЧС России по Иркут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/>
        <w:t>Приложение 2</w:t>
      </w:r>
    </w:p>
    <w:p>
      <w:pPr>
        <w:pStyle w:val="Style19"/>
        <w:jc w:val="right"/>
        <w:rPr/>
      </w:pPr>
      <w:r>
        <w:rPr/>
        <w:t>к постановлению администрации Зиминского</w:t>
      </w:r>
    </w:p>
    <w:p>
      <w:pPr>
        <w:pStyle w:val="Style19"/>
        <w:jc w:val="right"/>
        <w:rPr/>
      </w:pPr>
      <w:r>
        <w:rPr/>
        <w:t>районного муниципального образования</w:t>
      </w:r>
    </w:p>
    <w:p>
      <w:pPr>
        <w:pStyle w:val="Style19"/>
        <w:jc w:val="right"/>
        <w:rPr/>
      </w:pPr>
      <w:r>
        <w:rPr/>
        <w:t>от  29.01. 2021   г. №  56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лан заседаний межведомственной комиссии по организации круглогодичного отдыха, оздоровления и занятости детей и подростков Зиминского районного муниципального образования на 2021 год</w:t>
      </w:r>
    </w:p>
    <w:p>
      <w:pPr>
        <w:pStyle w:val="Style19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враль 2021 год</w:t>
      </w:r>
    </w:p>
    <w:tbl>
      <w:tblPr>
        <w:tblW w:w="96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138"/>
        <w:gridCol w:w="3976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ежведомственной комиссии по организации круглогодичного отдыха, оздоровления и занятости детей и подростков Зиминского районного муниципального образования в 2021 году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 по организации круглогодичного отдыха, оздоровления и занятости детей и подростков Зиминского районн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круглогодичного отдыха, оздоровления и занятости детей и подростков Зиминского районного муниципального образования в 2021 году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жведомственной комиссии по организации круглогодичного отдыха, оздоровления и занятости детей и подростков Зиминского районного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прель 2021 года</w:t>
      </w:r>
    </w:p>
    <w:tbl>
      <w:tblPr>
        <w:tblW w:w="96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138"/>
        <w:gridCol w:w="3976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образовательных учреждений Зиминского района к летней оздоровительной кампании 2021 год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нского район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 обеспечению санитарно-эпидемиологического благополучия в лагерях дневного пребывания в 2021 году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Федеральной службы по</w:t>
              <w:br/>
              <w:t>надзору в сфере защиты прав потребителей и благополучия человека по Иркутской</w:t>
              <w:br/>
              <w:t>области в г. Зиме и Зиминском районе, г. Саянске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отивопожарной безопасности на территории лагерей дневного пребывания в учреждениях отдыха и оздоровления в 2021 году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надзорной деятельности и профилактической работы по городу Саянску, городу Зиме и Зиминскому району Управления надзорной деятельности и профилактической работы Главного управления МЧС России по Иркутской област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трудоустройства несовершеннолетних в летний период 2021 года (планирование)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государственное каз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Цент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населения города Зим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комиссии по делам несовершеннолетних и защите их пра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ском районном муниципа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Зиминского района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й 2021 года</w:t>
      </w:r>
    </w:p>
    <w:tbl>
      <w:tblPr>
        <w:tblW w:w="96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138"/>
        <w:gridCol w:w="3976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товности лагерей дневного пребывания в общеобразовательных учреждениях к открытию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Зиминского района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 организации отдыха, оздоровления детей в 2021 году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г. Зимы и Зиминского района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товности структурного подраз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го государственного бюджетного учреждения социального обслужи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янский детский дом-интернат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оздоровительный лагерь «Окинец»» к открытию летнего сезона 2021 год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го государственного бюджетного учреждения социального обслужи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янский детский дом-интернат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лагерь «Окинец»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проведении летней оздоровительной кампании на баз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го государственного бюджетного учреждения социального обслуживания «Реабилитационный центр для детей и подростков с ограниченными возможностями «Сосновая горка»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е государственное бюджетное учреждение социального обслуживания «Реабилитационный центр для детей и подростков с ограниченными возможностями «Сосновая горка»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работы с детьми и молодежью в летний период 2021 год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1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Д.А. -  заведующий сектором по физической культуре и спорту отдела по физической культуре, спорту и молодежной политике администрации Зиминского района</w:t>
            </w:r>
          </w:p>
          <w:p>
            <w:pPr>
              <w:pStyle w:val="Style17"/>
              <w:spacing w:lineRule="auto" w:line="240" w:before="0" w:after="0"/>
              <w:ind w:left="0" w:right="1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х Н.А. - ведущий специалист отдела по физической культуре, спорту и молодежной политике администрации Зиминского района. региональный специалист областного государственного казенного учреждения «Центр профилактики наркомании», председатель Зиминской районной молодежной общественной организации «Лидеры»</w:t>
            </w:r>
          </w:p>
          <w:p>
            <w:pPr>
              <w:pStyle w:val="Style17"/>
              <w:spacing w:lineRule="auto" w:line="240" w:before="0" w:after="0"/>
              <w:ind w:left="0" w:right="1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А.В. – председатель Комитета по культуре администрации Зиминск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1 года</w:t>
      </w:r>
    </w:p>
    <w:tbl>
      <w:tblPr>
        <w:tblW w:w="96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138"/>
        <w:gridCol w:w="3976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лагерей дневного пребывания в общеобразовательных организациях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Зиминского район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трудоустройства несовершеннолетних в летний период 2021 года, в том числе состоящих на профилактическом учете в период летней оздоровительной кампан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государственное каз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Цент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населения города Зим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комиссии по делам несовершеннолетних и защите их пра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ском районном муниципа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Зиминского района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мероприятий по организации отдыха, оздоровления детей в 2021 году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казенное учреждение социального обслуживания «Комплексный центр социального обслуживания населения г. Зимы и Зиминского района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pc">
    <w:name w:val="lpc"/>
    <w:basedOn w:val="Style14"/>
    <w:qFormat/>
    <w:rPr/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26:00Z</dcterms:created>
  <dc:creator>Programmer</dc:creator>
  <dc:description/>
  <cp:keywords/>
  <dc:language>en-US</dc:language>
  <cp:lastModifiedBy>Admin</cp:lastModifiedBy>
  <cp:lastPrinted>2021-02-15T11:10:00Z</cp:lastPrinted>
  <dcterms:modified xsi:type="dcterms:W3CDTF">2021-02-18T03:34:00Z</dcterms:modified>
  <cp:revision>91</cp:revision>
  <dc:subject/>
  <dc:title/>
</cp:coreProperties>
</file>