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32715</wp:posOffset>
            </wp:positionV>
            <wp:extent cx="54483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иминского районн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 27.08.2021                       г. Зима                              № 66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лана мероприятий на 2021 -2023 годы</w:t>
      </w:r>
    </w:p>
    <w:p>
      <w:pPr>
        <w:pStyle w:val="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реализации первого этапа </w:t>
      </w:r>
    </w:p>
    <w:p>
      <w:pPr>
        <w:pStyle w:val="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нцепции обеспечения комплексной безопасности детей</w:t>
      </w:r>
    </w:p>
    <w:p>
      <w:pPr>
        <w:pStyle w:val="1"/>
        <w:ind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Зиминского района до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унктом 2 Указа Губернатора Иркутской области от 1 апреля 2021 года № 92-уг «О Концепции обеспечения комплексной безопасности детей на территории Иркутской области до 2025 года», руководствуясь статьями 6,22,46 Устава Зиминского районного муниципального образования,  администрация Зиминского районного муниципального образ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clear" w:pos="708"/>
          <w:tab w:val="left" w:pos="1003" w:leader="none"/>
        </w:tabs>
        <w:ind w:left="24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лан мероприятий на 2021 - 2023 годы по реализации  первого этапа Концепции обеспечения комплексной безопасности детей на территории Зиминского района до 2025 года (далее - план) (прилагается)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06" w:leader="none"/>
        </w:tabs>
        <w:ind w:left="240" w:firstLine="500"/>
        <w:jc w:val="both"/>
        <w:rPr/>
      </w:pPr>
      <w:r>
        <w:rPr>
          <w:sz w:val="24"/>
          <w:szCs w:val="24"/>
        </w:rPr>
        <w:t>Руководителям, ответственным за реализацию соответствующих мероприятий плана, обеспечить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87" w:leader="none"/>
        </w:tabs>
        <w:ind w:left="0" w:firstLine="700"/>
        <w:jc w:val="both"/>
        <w:rPr>
          <w:sz w:val="24"/>
          <w:szCs w:val="24"/>
        </w:rPr>
      </w:pPr>
      <w:bookmarkStart w:id="0" w:name="bookmark5"/>
      <w:bookmarkEnd w:id="0"/>
      <w:r>
        <w:rPr>
          <w:sz w:val="24"/>
          <w:szCs w:val="24"/>
        </w:rPr>
        <w:t>выполнение мероприятий плана в установленные сроки;</w:t>
      </w:r>
    </w:p>
    <w:p>
      <w:pPr>
        <w:pStyle w:val="Normal"/>
        <w:ind w:firstLine="709"/>
        <w:jc w:val="both"/>
        <w:rPr/>
      </w:pPr>
      <w:bookmarkStart w:id="1" w:name="bookmark6"/>
      <w:bookmarkEnd w:id="1"/>
      <w:r>
        <w:rPr/>
        <w:t>2) представление в администрацию Зиминского районного муниципального образования  полугодовых отчетов о реализации мероприятий плана в срок до  5 июля ежегодно, и годовых отчетов в срок до 15 января 2022 года, далее ежегодно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</w:rPr>
        <w:t xml:space="preserve">Настоящее постановление  </w:t>
      </w:r>
      <w:r>
        <w:rPr/>
        <w:t>разместить</w:t>
      </w:r>
      <w:r>
        <w:rPr>
          <w:color w:val="FF0000"/>
        </w:rPr>
        <w:t xml:space="preserve"> </w:t>
      </w:r>
      <w:r>
        <w:rPr/>
        <w:t xml:space="preserve">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i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.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4. Контроль исполнения настоящего постановления возложить заместителя мэра по социальным вопросам Чемезова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Зиминского районного муниципального образования                                Н.В.Ник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left="7501" w:hanging="0"/>
        <w:rPr/>
      </w:pPr>
      <w:r>
        <w:rPr/>
        <w:t>УТВЕРЖДЕН</w:t>
      </w:r>
    </w:p>
    <w:p>
      <w:pPr>
        <w:pStyle w:val="1"/>
        <w:ind w:left="7501" w:hanging="0"/>
        <w:rPr/>
      </w:pPr>
      <w:r>
        <w:rPr/>
        <w:t>постановлением администрации</w:t>
      </w:r>
    </w:p>
    <w:p>
      <w:pPr>
        <w:pStyle w:val="1"/>
        <w:ind w:left="7501" w:hanging="0"/>
        <w:rPr/>
      </w:pPr>
      <w:r>
        <w:rPr/>
        <w:t>Зиминского районного  муниципального образования</w:t>
      </w:r>
    </w:p>
    <w:p>
      <w:pPr>
        <w:pStyle w:val="1"/>
        <w:ind w:left="7501" w:hanging="0"/>
        <w:rPr/>
      </w:pPr>
      <w:r>
        <w:rPr/>
        <w:t>от 27.08.2021 года № 665</w:t>
      </w:r>
    </w:p>
    <w:p>
      <w:pPr>
        <w:pStyle w:val="1"/>
        <w:ind w:left="7501" w:hanging="0"/>
        <w:rPr/>
      </w:pPr>
      <w:r>
        <w:rPr/>
      </w:r>
    </w:p>
    <w:p>
      <w:pPr>
        <w:pStyle w:val="31"/>
        <w:keepNext w:val="true"/>
        <w:keepLines/>
        <w:spacing w:before="0" w:after="0"/>
        <w:rPr>
          <w:b w:val="false"/>
          <w:b w:val="false"/>
          <w:sz w:val="20"/>
          <w:szCs w:val="20"/>
        </w:rPr>
      </w:pPr>
      <w:bookmarkStart w:id="2" w:name="bookmark17"/>
      <w:bookmarkStart w:id="3" w:name="bookmark16"/>
      <w:bookmarkStart w:id="4" w:name="bookmark15"/>
      <w:r>
        <w:rPr>
          <w:b w:val="false"/>
          <w:sz w:val="20"/>
          <w:szCs w:val="20"/>
        </w:rPr>
        <w:t>ПЛАН МЕРОПРИЯТИЙ</w:t>
      </w:r>
    </w:p>
    <w:p>
      <w:pPr>
        <w:pStyle w:val="31"/>
        <w:keepNext w:val="true"/>
        <w:keepLines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 2021 - 2023 ГОДЫ ПО РЕАЛИЗАЦИИ ПЕРВОГО ЭТАПА КОНЦЕПЦИИ ОБЕСПЕЧЕНИЯ КОМПЛЕКСНОЙ БЕЗОПАСНОСТИ ДЕТЕЙ НА ТЕРРИТОРИИ ЗИМИНСКОГО РАЙОНА  ДО 2025 ГОДА</w:t>
      </w:r>
      <w:bookmarkEnd w:id="2"/>
      <w:bookmarkEnd w:id="3"/>
      <w:bookmarkEnd w:id="4"/>
    </w:p>
    <w:p>
      <w:pPr>
        <w:pStyle w:val="31"/>
        <w:keepNext w:val="true"/>
        <w:keepLines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4"/>
        <w:gridCol w:w="2699"/>
        <w:gridCol w:w="1238"/>
        <w:gridCol w:w="3122"/>
        <w:gridCol w:w="1978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Обеспечение безопасности детей на объектах социальной инфраструктур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  разделу:</w:t>
            </w:r>
          </w:p>
        </w:tc>
      </w:tr>
      <w:tr>
        <w:trPr/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570" w:leader="none"/>
                <w:tab w:val="left" w:pos="3020" w:leader="none"/>
              </w:tabs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31 декабря 2021 г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31 декабря 2022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31 декабря 2023 год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1570" w:leader="none"/>
                <w:tab w:val="left" w:pos="3020" w:leader="none"/>
              </w:tabs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социальной сферы с пребыванием несовершеннолетних, по которым установлено невыполнение предписания</w:t>
              <w:tab/>
              <w:t>органа,</w:t>
            </w:r>
          </w:p>
          <w:p>
            <w:pPr>
              <w:pStyle w:val="Style21"/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государственный пожарный надзо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умерших от внешних причин смер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спорта, имеющих паспорта безопасности, от общего количества объектов, подлежащих антитеррористической защит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275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социальной сферы, приведенных в состояние,</w:t>
              <w:tab/>
              <w:t>обеспечивающее</w:t>
              <w:tab/>
              <w:t>прочность,</w:t>
            </w:r>
          </w:p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и сохранность конструкций, безопасность пребывания, относительно общего количества обследованных объектов социальной инфраструктуры в текущем году, на которых были выявлены наруш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разделу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исполнения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0" w:leader="none"/>
                <w:tab w:val="left" w:pos="1681" w:leader="none"/>
                <w:tab w:val="left" w:pos="2707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ажей и иных мероприятий, направленных на формирование безопасного поведения</w:t>
              <w:tab/>
              <w:t>на</w:t>
              <w:tab/>
              <w:t>объектах</w:t>
              <w:tab/>
              <w:t>социальной</w:t>
            </w:r>
          </w:p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ы, для воспитанников организаций для детей-сирот и детей, оставшихся без попечения роди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9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  <w:tab/>
              <w:t>у</w:t>
            </w:r>
          </w:p>
          <w:p>
            <w:pPr>
              <w:pStyle w:val="Style21"/>
              <w:tabs>
                <w:tab w:val="clear" w:pos="708"/>
                <w:tab w:val="right" w:pos="20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ов организаций для детей-сирот и детей, оставшихся без попечения родителей,</w:t>
              <w:tab/>
              <w:t>модели</w:t>
            </w:r>
          </w:p>
          <w:p>
            <w:pPr>
              <w:pStyle w:val="Style21"/>
              <w:tabs>
                <w:tab w:val="clear" w:pos="708"/>
                <w:tab w:val="right" w:pos="20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го поведения на объектах</w:t>
              <w:tab/>
              <w:t>социальной</w:t>
            </w:r>
          </w:p>
          <w:p>
            <w:pPr>
              <w:pStyle w:val="Style21"/>
              <w:tabs>
                <w:tab w:val="clear" w:pos="708"/>
                <w:tab w:val="right" w:pos="20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ы</w:t>
              <w:tab/>
              <w:t>и</w:t>
            </w:r>
          </w:p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соответствующих навыков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управление министерства социального развития, опеки и попечительства Иркутской области № 5;</w:t>
            </w:r>
          </w:p>
          <w:p>
            <w:pPr>
              <w:pStyle w:val="Style21"/>
              <w:tabs>
                <w:tab w:val="clear" w:pos="708"/>
                <w:tab w:val="left" w:pos="12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Иркутской области   «Профессиональное училище № 39 п. Центральный Хазан» ; филиал «Кимильтей» ГБПОУ ИО ХТТ г.Саянск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06" w:leader="none"/>
                <w:tab w:val="left" w:pos="28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</w:r>
          </w:p>
          <w:p>
            <w:pPr>
              <w:pStyle w:val="Style21"/>
              <w:tabs>
                <w:tab w:val="clear" w:pos="708"/>
                <w:tab w:val="left" w:pos="1206" w:leader="none"/>
                <w:tab w:val="left" w:pos="28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й</w:t>
              <w:tab/>
              <w:t>кампании,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й на обеспечение безопасного пребывания детей на объектах социальной инфраструктуры, в общественных местах, местах массового отдыха люд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  <w:tab/>
              <w:t>доли</w:t>
            </w:r>
          </w:p>
          <w:p>
            <w:pPr>
              <w:pStyle w:val="Style21"/>
              <w:tabs>
                <w:tab w:val="clear" w:pos="708"/>
                <w:tab w:val="left" w:pos="1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, травмированных и погибших на объектах социальной инфраструктуры, повышение уровня</w:t>
              <w:tab/>
              <w:t>родительской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,</w:t>
            </w:r>
          </w:p>
          <w:p>
            <w:pPr>
              <w:pStyle w:val="Style21"/>
              <w:tabs>
                <w:tab w:val="clear" w:pos="708"/>
                <w:tab w:val="left" w:pos="12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</w:t>
            </w:r>
          </w:p>
          <w:p>
            <w:pPr>
              <w:pStyle w:val="Style21"/>
              <w:tabs>
                <w:tab w:val="clear" w:pos="708"/>
                <w:tab w:val="left" w:pos="1019" w:leader="none"/>
                <w:tab w:val="left" w:pos="178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муниципальных образований ЗРМО,</w:t>
            </w:r>
          </w:p>
          <w:p>
            <w:pPr>
              <w:pStyle w:val="Style22"/>
              <w:widowControl w:val="false"/>
              <w:shd w:fill="FFFFFF" w:val="clear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миссия по делам несовершеннолетних и защите их прав в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иминском районном муниципальном образовании (далее- КДН и ЗП); субъекты профилактик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тодических  и межведомственных совещаний по выработке комплекса профилактических мер, направленных на предотвращение детской гибели и травматизма несовершеннолетних на объектах социальной инфраструктуры, для педагогических работников образовательных организа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2077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  <w:tab/>
              <w:t>уровня</w:t>
            </w:r>
          </w:p>
          <w:p>
            <w:pPr>
              <w:pStyle w:val="Style21"/>
              <w:tabs>
                <w:tab w:val="clear" w:pos="708"/>
                <w:tab w:val="right" w:pos="2081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ности педагогических работников и специалистов учреждений социального обслуживания по вопросам создания безопасных условий для пребывания детей на объектах</w:t>
              <w:tab/>
              <w:t>социальной</w:t>
            </w:r>
          </w:p>
          <w:p>
            <w:pPr>
              <w:pStyle w:val="Style21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центр социального обслуживания населения г.Зимы и Зиминского района;</w:t>
            </w:r>
          </w:p>
          <w:p>
            <w:pPr>
              <w:pStyle w:val="Style21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;</w:t>
            </w:r>
          </w:p>
          <w:p>
            <w:pPr>
              <w:pStyle w:val="Style21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91" w:leader="none"/>
                <w:tab w:val="left" w:pos="34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антитеррористической</w:t>
            </w:r>
          </w:p>
          <w:p>
            <w:pPr>
              <w:pStyle w:val="Style21"/>
              <w:tabs>
                <w:tab w:val="clear" w:pos="708"/>
                <w:tab w:val="left" w:pos="1991" w:leader="none"/>
                <w:tab w:val="left" w:pos="34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енности</w:t>
              <w:tab/>
              <w:t>и</w:t>
            </w:r>
          </w:p>
          <w:p>
            <w:pPr>
              <w:pStyle w:val="Style21"/>
              <w:tabs>
                <w:tab w:val="clear" w:pos="708"/>
                <w:tab w:val="left" w:pos="247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й укрепленности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организа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  <w:p>
            <w:pPr>
              <w:pStyle w:val="Style21"/>
              <w:tabs>
                <w:tab w:val="clear" w:pos="708"/>
                <w:tab w:val="left" w:pos="20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</w:t>
              <w:tab/>
              <w:t>в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Зиминский»;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гвардии по Иркутской области;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03" w:leader="none"/>
                <w:tab w:val="left" w:pos="239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нженерно-технических средств спортивных объектов муниципальных</w:t>
            </w:r>
          </w:p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физической культуры и спор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207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  <w:tab/>
              <w:t>условий</w:t>
            </w:r>
          </w:p>
          <w:p>
            <w:pPr>
              <w:pStyle w:val="Style21"/>
              <w:tabs>
                <w:tab w:val="clear" w:pos="708"/>
                <w:tab w:val="right" w:pos="208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 на спортивных объектах муниципальных учреждений</w:t>
              <w:tab/>
              <w:t>физической</w:t>
            </w:r>
          </w:p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 ФСЦ «Колос» </w:t>
            </w:r>
          </w:p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щенности объектов спорта, включая проведение категорирования объектов спорта и разработку паспорта безопасности объектов спор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</w:t>
              <w:tab/>
              <w:t>безопасных</w:t>
            </w:r>
          </w:p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для детей на объектах спорта, повышение уровня ответственности за жизнь и здоровье де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ФСЦ «Колос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1235" w:leader="none"/>
                <w:tab w:val="left" w:pos="239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ициативных команд из числа родителей,</w:t>
              <w:tab/>
              <w:t>педагогов</w:t>
              <w:tab/>
              <w:t>муниципальных</w:t>
            </w:r>
          </w:p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организаций, проведение рейдовых мероприятий по маршрутам движения детей в образовательные организации, к детским и спортивным площадкам, прибрежным зонам и другим территор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есовершеннолетних на объектах социальной инфраструкту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; органы местного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 ЗРМО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17" w:leader="none"/>
                <w:tab w:val="left" w:pos="23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проверок строительных объектов, объектов незавершенного строительства, зданий и сооружений, эксплуатация которых прекращена, и других объектов, представляющих опасность, с привлечением общественных помощник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пребывания несовершеннолетних  на данных объектах, предотвращение фактов гибели и травматиз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муниципальных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 ЗРМО</w:t>
            </w:r>
          </w:p>
          <w:p>
            <w:pPr>
              <w:pStyle w:val="Style21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инвентаризации детских площадок с определением балансовой принадлежности, бесхозности, демонтажу, ремонту, установке новых детских площадок на территории Зиминского район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 ЗРМ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устранение сухих либо поврежденных деревьев и веток, вблизи социальных объектов, дворовых территорий, а также в местах массового прохода граждан с деть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</w:t>
            </w:r>
          </w:p>
          <w:p>
            <w:pPr>
              <w:pStyle w:val="Style21"/>
              <w:tabs>
                <w:tab w:val="clear" w:pos="708"/>
                <w:tab w:val="left" w:pos="12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муниципальных образований ЗРМО;</w:t>
            </w:r>
          </w:p>
          <w:p>
            <w:pPr>
              <w:pStyle w:val="Style21"/>
              <w:tabs>
                <w:tab w:val="clear" w:pos="708"/>
                <w:tab w:val="left" w:pos="12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образованию администрации Зиминского района 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смотров мест (чердаки, кровли многоквартирных домов.) в целях предотвращения несанкционированного доступа на них гражд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лучаев гибели и травматизма де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 ЗРМ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устранению наледи и сосулек на крышах, у подъездов жилых дом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муниципальных образований ЗРМ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увеличению количества оборудованных мест для катания детей на ледяных горках и ликвидации стихийных ме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 местного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муниципальных образований ЗРМ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б отключении электроэнергии в семьях, состоящих в СОП в связи с сложившейся задолженность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есовершеннолетни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ий РЭС ЗЭС ОАО и ИЭСК;  филиал ОГУЭП «Облкоммунэнерго» «Саянские электрические сети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Обеспечение безопасности детей на объектах транспорт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 разделу: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 организаций для детей-сирот и детей, оставшихся без попечения родителей, охваченных мероприятиями по формированию безопасного поведения на дороге, водных объектах, при возникновении угрозы пожа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делу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а сайтах учреждений социального обслуживания семьи и детей вкладок «Безопасное детство» с размещением профилактической информации, памяток для детей и родителей по вопросам поведения на дорогах, соблюдения мер противопожарной безопас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207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 несовершеннолетних, родителей, опекунов актуальной информацией по безопасности</w:t>
            </w:r>
          </w:p>
          <w:p>
            <w:pPr>
              <w:pStyle w:val="Style21"/>
              <w:tabs>
                <w:tab w:val="clear" w:pos="708"/>
                <w:tab w:val="right" w:pos="207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управление министерства социального развития, опеки и попечительства Иркутской области № 5;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центр социального обслуживания населения г.Зимы и Зиминского района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детских оздоровительных лагерях, в детских лагерях с дневным пребыванием детей мероприятий по безопасности дорожного дви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9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  <w:tab/>
              <w:t>у</w:t>
            </w:r>
          </w:p>
          <w:p>
            <w:pPr>
              <w:pStyle w:val="Style21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, находящихся в трудной жизненной ситуации, знаний о правилах дорожного дви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;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Зиминской»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autoSpaceDE w:val="false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«Светлячок!, «Посвящение в пешеходы», направленные на применение обучающимися световозвращающих элементов, вручение светоотражающмх элементов первоклассника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 2021 - 2023 год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37" w:leader="none"/>
                <w:tab w:val="left" w:pos="195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детей первичных</w:t>
              <w:tab/>
              <w:t>знаний</w:t>
              <w:tab/>
              <w:t>о</w:t>
            </w:r>
          </w:p>
          <w:p>
            <w:pPr>
              <w:pStyle w:val="Style21"/>
              <w:tabs>
                <w:tab w:val="clear" w:pos="708"/>
                <w:tab w:val="left" w:pos="1037" w:leader="none"/>
                <w:tab w:val="left" w:pos="195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е</w:t>
              <w:tab/>
              <w:t>работы</w:t>
              <w:tab/>
              <w:t>и</w:t>
            </w:r>
          </w:p>
          <w:p>
            <w:pPr>
              <w:pStyle w:val="Style21"/>
              <w:tabs>
                <w:tab w:val="clear" w:pos="708"/>
                <w:tab w:val="left" w:pos="132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и световозвращающих элементов, используемых для обеспечения</w:t>
              <w:tab/>
              <w:t>видимости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ей в тёмное время су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;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Зиминской»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творческих работ по безопасности дорожного движения с привлечением родителей (законных представителей) дете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 март 2022 - 2023 год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  <w:tab/>
              <w:t>родителей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онных представителей) к участию в пропаганде правил безопасного поведения на дорогах и безопасного участия детей в дорожном движен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</w:t>
            </w:r>
          </w:p>
          <w:p>
            <w:pPr>
              <w:pStyle w:val="Style21"/>
              <w:tabs>
                <w:tab w:val="clear" w:pos="708"/>
                <w:tab w:val="left" w:pos="13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семинара по профилактике безопасности дорожного движения для педагогических работник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2023 год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фессиональной компетенции педагогических работников в области профилактики безопасности дорожного дви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;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Зиминской»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Всероссийского конкурса юных инспекторов движения «Безопасное колес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2- 2023 год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4" w:leader="none"/>
                <w:tab w:val="left" w:pos="135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к участию в пропаганде правил безопасного поведения на дорогах и безопасного участия</w:t>
              <w:tab/>
              <w:t>в</w:t>
              <w:tab/>
              <w:t>дорожном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;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Зиминской»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«Мы - за безопасность!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2 - 2023 год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206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детей и подростков</w:t>
              <w:tab/>
              <w:t>осознанного</w:t>
            </w:r>
          </w:p>
          <w:p>
            <w:pPr>
              <w:pStyle w:val="Style21"/>
              <w:tabs>
                <w:tab w:val="clear" w:pos="708"/>
                <w:tab w:val="right" w:pos="207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я на дорогах в условиях дорожно-транспортной инфраструктуры</w:t>
              <w:tab/>
              <w:t>и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й культу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;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Зиминской»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олимпиады по ПДД среди учащихся 5-11х клас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1- 2023год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206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детей и подростков</w:t>
              <w:tab/>
              <w:t>осознанного</w:t>
            </w:r>
          </w:p>
          <w:p>
            <w:pPr>
              <w:pStyle w:val="Style21"/>
              <w:tabs>
                <w:tab w:val="clear" w:pos="708"/>
                <w:tab w:val="right" w:pos="207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я на дорогах в условиях дорожно-транспортной инфраструктуры</w:t>
              <w:tab/>
              <w:t>и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й культу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86" w:leader="none"/>
                <w:tab w:val="left" w:pos="265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обустройству пешеходных переходов, установке искусственных препятствий на участках улиц и дорог, прилегающих к социальным объектам для детей, </w:t>
            </w:r>
          </w:p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4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беспечение</w:t>
            </w:r>
          </w:p>
          <w:p>
            <w:pPr>
              <w:pStyle w:val="Style21"/>
              <w:tabs>
                <w:tab w:val="clear" w:pos="708"/>
                <w:tab w:val="left" w:pos="11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лежащей</w:t>
              <w:tab/>
              <w:t>т территории</w:t>
            </w:r>
          </w:p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 объектов социальной инфраструктуры для детей пешеходными переходами, искусственными препятствиями снижения скорости для автомобилис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О МВД России «Зиминский», органы местного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муниципальных образований ЗРМ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целевых рейдов, направленных на профилактику детской дорожно-транспортной аварийности с участием несовершеннолетних пассажиров и водителей транспортных средст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детского дорожно-транспортного травматиз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О МВД России «Зиминский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школьных отрядов юных инспекторов дорожного дви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  <w:tab/>
              <w:t>у</w:t>
            </w:r>
          </w:p>
          <w:p>
            <w:pPr>
              <w:pStyle w:val="Style21"/>
              <w:tabs>
                <w:tab w:val="clear" w:pos="708"/>
                <w:tab w:val="left" w:pos="12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знаний о правилах дорожного</w:t>
            </w:r>
          </w:p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</w:t>
            </w:r>
          </w:p>
          <w:p>
            <w:pPr>
              <w:pStyle w:val="Style21"/>
              <w:tabs>
                <w:tab w:val="clear" w:pos="708"/>
                <w:tab w:val="left" w:pos="12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 ЗРМ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социальной рекламы по профилактике детского дорожно-транспортного травматизма с рекламораспространителя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</w:t>
            </w:r>
          </w:p>
          <w:p>
            <w:pPr>
              <w:pStyle w:val="Style21"/>
              <w:tabs>
                <w:tab w:val="clear" w:pos="708"/>
                <w:tab w:val="left" w:pos="12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Style21"/>
              <w:tabs>
                <w:tab w:val="clear" w:pos="708"/>
                <w:tab w:val="left" w:pos="12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 ЗРМ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втодрома в Зиминском районном муниципальном образовании  (ГБПОУ Иркутской области   «Профессиональное училище № 39 п. Центральный Хазан»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Иркутской области   «Профессиональное училище № 39 п. Центральный Хазан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Предупреждение травматизма и гибели детей при пожарах, на водных объектах, выпадения несовершеннолетних из окон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 разделу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31 декабря 2021 г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31 декабря 2022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31 декабря 2023 год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хваченных мероприятиями по формированию безопасного поведения на дороге, водных объектах, при возникновении угрозы пожа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детных семей, обеспеченных средствами обнаружения пожа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огибших на пожарах, по отношению к показателям Российской Феде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1213" w:leader="none"/>
                <w:tab w:val="left" w:pos="232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образовательных</w:t>
            </w:r>
          </w:p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 (обучающиеся, педагоги, родители), охваченных мероприятиями по формированию безопасного поведения на дороге, водных объектах, при возникновении угрозы пожа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чел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че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исшествий на водных объектах с участием несовершеннолетни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хваченных мероприятиями по формированию безопасного поведения на дороге, водных объектах, при возникновении угрозы пожа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first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делу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исполнения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областном межведомственном профилактическом мероприятии «Осторожно ребёнок на окн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октябрь 2021 -2023 год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травмирования и гибели малолетних детей от управляемых причин (памятки приемным родителя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shd w:fill="FFFFFF" w:val="clear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миссия по делам несовершеннолетних и защите их прав в</w:t>
            </w:r>
          </w:p>
          <w:p>
            <w:pPr>
              <w:pStyle w:val="Style21"/>
              <w:autoSpaceDE w:val="false"/>
              <w:rPr/>
            </w:pPr>
            <w:r>
              <w:rPr>
                <w:rStyle w:val="StrongEmphasis"/>
                <w:sz w:val="20"/>
                <w:szCs w:val="20"/>
              </w:rPr>
              <w:t>Зиминском районном муниципальном образован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управление министерства социального развития, опеки и попечительства Иркутской области № 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образовательных организациях, организациях для детей-сирот и детей, оставшихся без попечения родителей, практических тренировок по эвакуации воспитанников и сотрудник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20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  <w:tab/>
              <w:t>и</w:t>
            </w:r>
          </w:p>
          <w:p>
            <w:pPr>
              <w:pStyle w:val="Style21"/>
              <w:tabs>
                <w:tab w:val="clear" w:pos="708"/>
                <w:tab w:val="right" w:pos="207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  <w:tab/>
              <w:t>у</w:t>
            </w:r>
          </w:p>
          <w:p>
            <w:pPr>
              <w:pStyle w:val="Style21"/>
              <w:tabs>
                <w:tab w:val="clear" w:pos="708"/>
                <w:tab w:val="right" w:pos="207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ов</w:t>
              <w:tab/>
              <w:t>и</w:t>
            </w:r>
          </w:p>
          <w:p>
            <w:pPr>
              <w:pStyle w:val="Style21"/>
              <w:tabs>
                <w:tab w:val="clear" w:pos="708"/>
                <w:tab w:val="right" w:pos="207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ов организаций для детей-сирот и детей, оставшихся без попечения родителей,</w:t>
              <w:tab/>
              <w:t>необходимых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 по эвакуации, управлению силами и средствами на пожар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 и ПР по Саянску, г.Зиме, Зиминскому и Усть-Удинскому районов;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Иркутской области   «Профессиональное училище № 39 п. Центральный Хазан» и филиал «Кимильтей» ГБПОУ ИО ХТТ г.Саянск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8" w:leader="none"/>
                <w:tab w:val="left" w:pos="3038" w:leader="none"/>
              </w:tabs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убъектами профилактики семей и территориальными подразделениями ГУ МЧС совместных профилактических</w:t>
              <w:tab/>
              <w:t>рейдов</w:t>
            </w:r>
          </w:p>
          <w:p>
            <w:pPr>
              <w:pStyle w:val="Style21"/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тронажей) по местам проживания семей, находящихся в трудной жизненной ситуации или социально опасном положении, в целях проверки безопасности условий проживания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2021-2023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24" w:leader="none"/>
              </w:tabs>
              <w:autoSpaceDE w:val="false"/>
              <w:spacing w:lineRule="auto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условиями</w:t>
              <w:tab/>
              <w:t>проживания</w:t>
            </w:r>
          </w:p>
          <w:p>
            <w:pPr>
              <w:pStyle w:val="Style21"/>
              <w:autoSpaceDE w:val="false"/>
              <w:spacing w:lineRule="auto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, находящихся в трудной жизненной ситуации или социально опасном положен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ДН и ЗП; субъекты профилактик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35" w:leader="none"/>
                <w:tab w:val="left" w:pos="2686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отдельным категориям граждан, в том числе семьям с детьми, находящимся</w:t>
              <w:tab/>
              <w:t>на</w:t>
              <w:tab/>
              <w:t>социальном</w:t>
            </w:r>
          </w:p>
          <w:p>
            <w:pPr>
              <w:pStyle w:val="Style21"/>
              <w:tabs>
                <w:tab w:val="clear" w:pos="708"/>
                <w:tab w:val="left" w:pos="1292" w:leader="none"/>
                <w:tab w:val="left" w:pos="2696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и/обслуживании, в оснащении мест проживания автономными пожарными</w:t>
            </w:r>
          </w:p>
          <w:p>
            <w:pPr>
              <w:pStyle w:val="Style21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я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проживания семей с детьми</w:t>
            </w:r>
          </w:p>
          <w:p>
            <w:pPr>
              <w:pStyle w:val="Style21"/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действ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ое управление министерства социального развития, опеки и попечительства Иркутской области № 5, </w:t>
            </w:r>
            <w:r>
              <w:rPr>
                <w:rStyle w:val="StrongEmphasis"/>
                <w:sz w:val="20"/>
                <w:szCs w:val="20"/>
              </w:rPr>
              <w:t>КДН и ЗП; ОНД и ПР по г.Саянску г.Зиме, Зиминскому и Усть-Удинскому район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единой областной неделе профилактики от несчастных случаев и детского травматизма «Жизнь! Здоровье! Красота!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2 - 2023 год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1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травматизма среди обучающихся образовательных организаций</w:t>
              <w:tab/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06" w:leader="none"/>
                <w:tab w:val="left" w:pos="29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лагерях с дневным пребыванием детей, детских оздоровительных стационарных лагерях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х занятий по разъяснению правил поведения на водных объектах, соблюдению правил пожарной безопас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безопасного поведения у несовершеннолетни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ЧС; Зиминская группа патрульной службы ГИМС (Управление) ГУ МЧС России по Иркутской области;</w:t>
            </w:r>
          </w:p>
          <w:p>
            <w:pPr>
              <w:pStyle w:val="Style21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rongEmphasis"/>
                <w:sz w:val="20"/>
                <w:szCs w:val="20"/>
              </w:rPr>
              <w:t>КДН и ЗП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580" w:leader="none"/>
                <w:tab w:val="left" w:pos="319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</w:t>
            </w:r>
          </w:p>
          <w:p>
            <w:pPr>
              <w:pStyle w:val="Style21"/>
              <w:tabs>
                <w:tab w:val="clear" w:pos="708"/>
                <w:tab w:val="left" w:pos="1580" w:leader="none"/>
                <w:tab w:val="left" w:pos="319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лирования</w:t>
              <w:tab/>
              <w:t>мест</w:t>
            </w:r>
          </w:p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го отдыха детей вблизи водных объектов на предмет соблюдения правил безопасности, исключения фактов безнадзорности и правонарушений несовершеннолетни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сентябрь 2022 - 2023 год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</w:t>
              <w:tab/>
              <w:t>числа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, погибших на водных объект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ЧС; МО МВД России «Зиминский»; органы местного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муниципальных образований ЗРМО;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КДН и ЗП; субъекты профилактики.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ции, направленной на повышение знаний и закрепление навыков безопасного поведения на объектах транспортной инфраструкту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м,</w:t>
            </w:r>
          </w:p>
          <w:p>
            <w:pPr>
              <w:pStyle w:val="Style21"/>
              <w:tabs>
                <w:tab w:val="clear" w:pos="708"/>
                <w:tab w:val="left" w:pos="132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ям</w:t>
              <w:tab/>
              <w:t>(законным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м)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авовой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Сибирское линейное</w:t>
            </w:r>
          </w:p>
          <w:p>
            <w:pPr>
              <w:pStyle w:val="Style21"/>
              <w:tabs>
                <w:tab w:val="clear" w:pos="708"/>
                <w:tab w:val="left" w:pos="102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Style21"/>
              <w:tabs>
                <w:tab w:val="clear" w:pos="708"/>
                <w:tab w:val="left" w:pos="103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внутренних дел Российской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на транспорте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их открытых уроков по ОБЖ области с учебной эвакуацией, с демонстрацией пожарной техники</w:t>
            </w:r>
          </w:p>
          <w:p>
            <w:pPr>
              <w:pStyle w:val="Style21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 2021 - 2023 год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591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  <w:tab/>
              <w:t>уровня</w:t>
            </w:r>
          </w:p>
          <w:p>
            <w:pPr>
              <w:pStyle w:val="Style21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ности обучающихся в вопросах безопасного пове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, ОНД и ПР по г.Саянску, г.Зиме, Зиминскому и Усть-Удинскому район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и проведение конкурсов творческих работ, направленных на повышение противопожарной культуры среди учащихся образовательных организаци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9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  <w:tab/>
              <w:t>у</w:t>
            </w:r>
          </w:p>
          <w:p>
            <w:pPr>
              <w:pStyle w:val="Style21"/>
              <w:tabs>
                <w:tab w:val="clear" w:pos="708"/>
                <w:tab w:val="left" w:pos="15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безопасного поведения при возникновении</w:t>
              <w:tab/>
              <w:t>угрозы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4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,</w:t>
            </w:r>
          </w:p>
          <w:p>
            <w:pPr>
              <w:pStyle w:val="Style21"/>
              <w:tabs>
                <w:tab w:val="clear" w:pos="708"/>
                <w:tab w:val="left" w:pos="124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 и ПР по г.Саянску, г.Зиме, Зиминскому и Усть-Удинскому район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отдельным категориям  семей с детьми помощи в ремонте систем электроснабжения, ремонте печного отоп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92" w:leader="none"/>
              </w:tabs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  <w:tab/>
              <w:t>безопасных</w:t>
            </w:r>
          </w:p>
          <w:p>
            <w:pPr>
              <w:pStyle w:val="Style21"/>
              <w:tabs>
                <w:tab w:val="clear" w:pos="708"/>
                <w:tab w:val="left" w:pos="1199" w:leader="none"/>
              </w:tabs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</w:t>
              <w:tab/>
              <w:t>прожи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 категорий семей с деть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8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</w:t>
            </w:r>
          </w:p>
          <w:p>
            <w:pPr>
              <w:pStyle w:val="Style21"/>
              <w:tabs>
                <w:tab w:val="clear" w:pos="708"/>
                <w:tab w:val="left" w:pos="12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муниципальных образований ЗРМ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spacing w:lineRule="auto" w:line="256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о выявлению несанкционированных и опасных мест для купания, оборудованию знаков и аншлагов, запрещающих купание в необорудованных местах, а также местах гибели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5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</w:t>
              <w:tab/>
              <w:t>детской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ели на водных объект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 ЗРМ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неплановых  проверок потенциально опасных мест для детей (заброшенные здания, строения, сооружения, открытые чердаки, подвалы, канализационные люки, неисправные детские и спортивные площадки)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</w:t>
              <w:tab/>
              <w:t>детского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из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  <w:p>
            <w:pPr>
              <w:pStyle w:val="Style22"/>
              <w:widowControl w:val="false"/>
              <w:shd w:fill="FFFFFF" w:val="clear"/>
              <w:autoSpaceDE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ЗРМО;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  <w:p>
            <w:pPr>
              <w:pStyle w:val="Style21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НД и ПР муниципальном образован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Профилактика правонарушений несовершеннолетних, принятие мер по предупреждению преступлений и правонарушений в отношении несовершеннолетних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 разделу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31 декабря 2021 г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31 декабря 2022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31 декабря 2023 год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90" w:leader="none"/>
                <w:tab w:val="left" w:pos="2804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  <w:tab/>
              <w:t>родителей</w:t>
              <w:tab/>
              <w:t>(законных</w:t>
            </w:r>
          </w:p>
          <w:p>
            <w:pPr>
              <w:pStyle w:val="Style21"/>
              <w:tabs>
                <w:tab w:val="clear" w:pos="708"/>
                <w:tab w:val="left" w:pos="1804" w:leader="none"/>
                <w:tab w:val="left" w:pos="335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ей), охваченных мероприятиями в образовательных организациях</w:t>
              <w:tab/>
              <w:t>по</w:t>
            </w:r>
          </w:p>
          <w:p>
            <w:pPr>
              <w:pStyle w:val="Style21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ю жестокого обращения в отношении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firstLine="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вершеннолетних, потерпевших от преступлений, сопряженных с насильственными действиями, от общего количества потерпевших несовершеннолетни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одителей, лишенных/ограниченных в родительских прав в связи с жестоким обращением с деть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чел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че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влеченных КДН и ЗП МО к административной ответственности родителей (законных) представителей несовершеннолетних (по части 1 статьи 5.35 КоАП РФ) к общему количеству родителей (законных) представителей несовершеннолетних, привлеченных КДН и ЗП МО к административной ответств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%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 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firstLine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разовательных организаций, принявших участие в мероприятиях по профилактике правонарушений несовершеннолетни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делу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исполнения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56" w:leader="none"/>
                <w:tab w:val="left" w:pos="2365" w:leader="none"/>
              </w:tabs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ординационном совете при Губернаторе Иркутской области по вопросам профилактики социального сиротства,предотвращения</w:t>
            </w:r>
          </w:p>
          <w:p>
            <w:pPr>
              <w:pStyle w:val="Style21"/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окого обращения с детьми на территории Иркут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20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</w:t>
              <w:tab/>
              <w:t>вопросов</w:t>
            </w:r>
          </w:p>
          <w:p>
            <w:pPr>
              <w:pStyle w:val="Style21"/>
              <w:tabs>
                <w:tab w:val="clear" w:pos="708"/>
                <w:tab w:val="right" w:pos="20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и социального сиротства, предотвращения жестокого обращения с детьми на территории Зиминского района, выработка новых предложений и решений  в рамках работы Координационного совета при </w:t>
            </w:r>
          </w:p>
          <w:p>
            <w:pPr>
              <w:pStyle w:val="Style21"/>
              <w:tabs>
                <w:tab w:val="clear" w:pos="708"/>
                <w:tab w:val="right" w:pos="20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е Иркутской области по вопросам</w:t>
              <w:tab/>
              <w:t>профилактики</w:t>
            </w:r>
          </w:p>
          <w:p>
            <w:pPr>
              <w:pStyle w:val="Style21"/>
              <w:tabs>
                <w:tab w:val="clear" w:pos="708"/>
                <w:tab w:val="right" w:pos="20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</w:t>
              <w:tab/>
              <w:t>сиротства,</w:t>
            </w:r>
          </w:p>
          <w:p>
            <w:pPr>
              <w:pStyle w:val="Style21"/>
              <w:tabs>
                <w:tab w:val="clear" w:pos="708"/>
                <w:tab w:val="right" w:pos="208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я жестокого обращения с детьми на территории</w:t>
              <w:tab/>
              <w:t>Иркутской</w:t>
            </w:r>
          </w:p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иминского районного муниципального образования;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;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профилактики</w:t>
            </w:r>
          </w:p>
          <w:p>
            <w:pPr>
              <w:pStyle w:val="Style21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ятельности «Служб примирения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207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семей с детьми и в детских коллективах</w:t>
              <w:tab/>
              <w:t>социально</w:t>
              <w:softHyphen/>
              <w:t>приемлемых</w:t>
              <w:tab/>
              <w:t>способов</w:t>
            </w:r>
          </w:p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я разногласий и предупреждения конфлик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1019" w:leader="none"/>
                <w:tab w:val="left" w:pos="18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</w:t>
            </w:r>
          </w:p>
          <w:p>
            <w:pPr>
              <w:pStyle w:val="Style21"/>
              <w:tabs>
                <w:tab w:val="clear" w:pos="708"/>
                <w:tab w:val="left" w:pos="1019" w:leader="none"/>
                <w:tab w:val="left" w:pos="18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среди замещающих семей, направленных на повышение уровня родительских компетенций по вопросам профилактики жестокого обращения с деть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5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  <w:tab/>
              <w:t>уровня</w:t>
            </w:r>
          </w:p>
          <w:p>
            <w:pPr>
              <w:pStyle w:val="Style21"/>
              <w:tabs>
                <w:tab w:val="clear" w:pos="708"/>
                <w:tab w:val="left" w:pos="10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х компетенций законных представителей в замещающих семьях по вопросам</w:t>
              <w:tab/>
              <w:t>профилакт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управление министерства социального развития, опеки и попечительства Иркутской области № 5;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ДН и ЗП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36" w:leader="none"/>
                <w:tab w:val="left" w:pos="2426" w:leader="none"/>
              </w:tabs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</w:t>
            </w:r>
          </w:p>
          <w:p>
            <w:pPr>
              <w:pStyle w:val="Style21"/>
              <w:tabs>
                <w:tab w:val="clear" w:pos="708"/>
                <w:tab w:val="left" w:pos="1336" w:leader="none"/>
                <w:tab w:val="left" w:pos="2426" w:leader="none"/>
              </w:tabs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</w:t>
            </w:r>
          </w:p>
          <w:p>
            <w:pPr>
              <w:pStyle w:val="Style21"/>
              <w:tabs>
                <w:tab w:val="clear" w:pos="708"/>
                <w:tab w:val="left" w:pos="1955" w:leader="none"/>
                <w:tab w:val="right" w:pos="3510" w:leader="none"/>
              </w:tabs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образовательных организаций социальным технологиям, способствующим успешной социальной интеграции детей с поведенческими проблемами, в том числе находящимися в конфликте с законом: программа «Восстановительное</w:t>
              <w:tab/>
              <w:t>правосудие</w:t>
              <w:tab/>
              <w:t>для</w:t>
            </w:r>
          </w:p>
          <w:p>
            <w:pPr>
              <w:pStyle w:val="Style21"/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: медиация», «Тренировка замещения агрессии», «Семейные групповые конференци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ых компетенций сотрудников образовательных организац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8" w:leader="none"/>
              </w:tabs>
              <w:autoSpaceDE w:val="false"/>
              <w:spacing w:lineRule="auto" w:line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</w:t>
            </w:r>
          </w:p>
          <w:p>
            <w:pPr>
              <w:pStyle w:val="Style21"/>
              <w:autoSpaceDE w:val="false"/>
              <w:spacing w:lineRule="auto" w:line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 региональной кураторской помощи для образовательных организациях по вопросам:</w:t>
            </w:r>
          </w:p>
          <w:p>
            <w:pPr>
              <w:pStyle w:val="Style21"/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ы прав детей, предупреждения жестокого обращения;</w:t>
            </w:r>
          </w:p>
          <w:p>
            <w:pPr>
              <w:pStyle w:val="Style21"/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го выявления семейного неблагополуч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ых компетенций сотрудников муниципальных образовательных организац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8" w:leader="none"/>
              </w:tabs>
              <w:autoSpaceDE w:val="false"/>
              <w:spacing w:lineRule="auto" w:line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</w:t>
            </w:r>
          </w:p>
          <w:p>
            <w:pPr>
              <w:pStyle w:val="Style21"/>
              <w:tabs>
                <w:tab w:val="clear" w:pos="708"/>
                <w:tab w:val="left" w:pos="12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нновационных технологий в систему профилактики употребления психоактивных веществ, наркомании среди несовершеннолетни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социально-негативного явления и деструктивного поведения среди несовершеннолетни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специалист по профилактике наркомании на территории Зиминского района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единой областной неделе по профилактике безнадзорности, беспризорности и правонарушений «Высокая ответственность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1 - 2023 год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28" w:leader="none"/>
              </w:tabs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  <w:tab/>
              <w:t>доли</w:t>
            </w:r>
          </w:p>
          <w:p>
            <w:pPr>
              <w:pStyle w:val="Style21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, совершивших правонарушения и состоящих на разных формах уч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;</w:t>
            </w:r>
            <w:r>
              <w:rPr>
                <w:rStyle w:val="StrongEmphasis"/>
                <w:sz w:val="20"/>
                <w:szCs w:val="20"/>
              </w:rPr>
              <w:t xml:space="preserve"> КДН и ЗП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33" w:leader="none"/>
                <w:tab w:val="left" w:pos="2020" w:leader="none"/>
                <w:tab w:val="left" w:pos="2340" w:leader="none"/>
                <w:tab w:val="left" w:pos="26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в средствах массовой информации, информационно</w:t>
              <w:softHyphen/>
              <w:t>телекоммуникационной сети</w:t>
              <w:tab/>
              <w:t>«Интернет»,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сетях, мессенджерах памятки для несовершеннолетних о порядке действий в случае применения к ним насилия в семь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несовершеннолетним информационно-правовой помощ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autoSpaceDE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Зиминский»;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  <w:p>
            <w:pPr>
              <w:pStyle w:val="Style22"/>
              <w:widowControl w:val="false"/>
              <w:shd w:fill="FFFFFF" w:val="clear"/>
              <w:autoSpaceDE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ДН и ЗП;</w:t>
            </w:r>
          </w:p>
          <w:p>
            <w:pPr>
              <w:pStyle w:val="Style21"/>
              <w:autoSpaceDE w:val="false"/>
              <w:rPr/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</w:t>
            </w:r>
          </w:p>
          <w:p>
            <w:pPr>
              <w:pStyle w:val="Style22"/>
              <w:widowControl w:val="false"/>
              <w:shd w:fill="FFFFFF" w:val="clear"/>
              <w:autoSpaceDE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widowControl w:val="false"/>
              <w:shd w:fill="FFFFFF" w:val="clear"/>
              <w:autoSpaceDE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46" w:leader="none"/>
                <w:tab w:val="left" w:pos="2524" w:leader="none"/>
                <w:tab w:val="left" w:pos="29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и методических</w:t>
              <w:tab/>
              <w:t>материалов</w:t>
              <w:tab/>
              <w:tab/>
              <w:t>области</w:t>
            </w:r>
          </w:p>
          <w:p>
            <w:pPr>
              <w:pStyle w:val="Style21"/>
              <w:tabs>
                <w:tab w:val="clear" w:pos="708"/>
                <w:tab w:val="left" w:pos="1541" w:leader="none"/>
                <w:tab w:val="left" w:pos="267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я</w:t>
              <w:tab/>
              <w:t>идеологии</w:t>
              <w:tab/>
              <w:t>терроризма,</w:t>
            </w:r>
          </w:p>
          <w:p>
            <w:pPr>
              <w:pStyle w:val="Style21"/>
              <w:tabs>
                <w:tab w:val="clear" w:pos="708"/>
                <w:tab w:val="left" w:pos="1537" w:leader="none"/>
                <w:tab w:val="left" w:pos="34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и</w:t>
            </w:r>
          </w:p>
          <w:p>
            <w:pPr>
              <w:pStyle w:val="Style21"/>
              <w:tabs>
                <w:tab w:val="clear" w:pos="708"/>
                <w:tab w:val="left" w:pos="1537" w:leader="none"/>
                <w:tab w:val="left" w:pos="34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ористических</w:t>
              <w:tab/>
              <w:t>и</w:t>
            </w:r>
          </w:p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истских проявлений среди детей и молодеж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  <w:tab/>
              <w:t>у</w:t>
            </w:r>
          </w:p>
          <w:p>
            <w:pPr>
              <w:pStyle w:val="Style21"/>
              <w:tabs>
                <w:tab w:val="clear" w:pos="708"/>
                <w:tab w:val="left" w:pos="193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</w:t>
              <w:tab/>
              <w:t>и</w:t>
            </w:r>
          </w:p>
          <w:p>
            <w:pPr>
              <w:pStyle w:val="Style21"/>
              <w:tabs>
                <w:tab w:val="clear" w:pos="708"/>
                <w:tab w:val="left" w:pos="12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и антитеррористического сознания,</w:t>
              <w:tab/>
              <w:t>повышения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грамотности о нормах законодательства, устанавливающего ответственность за участие в содействии террористической деятельности, разжигание социальной, рас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, а также за участие в несакционированных акциях и протест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Зиминский»;</w:t>
            </w:r>
          </w:p>
          <w:p>
            <w:pPr>
              <w:pStyle w:val="Style22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КДН и ЗП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</w:t>
            </w:r>
          </w:p>
          <w:p>
            <w:pPr>
              <w:pStyle w:val="Style21"/>
              <w:tabs>
                <w:tab w:val="clear" w:pos="708"/>
                <w:tab w:val="left" w:pos="148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148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 детьми и подростками тематических мероприятий, направленных на правовое просвещение в различных сферах общественных отнош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авовой грамотности детей и подрост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1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;</w:t>
            </w:r>
          </w:p>
          <w:p>
            <w:pPr>
              <w:pStyle w:val="Style22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КНД и ПР</w:t>
            </w:r>
            <w:r>
              <w:rPr>
                <w:sz w:val="20"/>
                <w:szCs w:val="20"/>
              </w:rPr>
              <w:t>;</w:t>
            </w:r>
            <w:r>
              <w:rPr>
                <w:rStyle w:val="Style17"/>
                <w:sz w:val="18"/>
                <w:szCs w:val="18"/>
              </w:rPr>
              <w:t xml:space="preserve"> </w:t>
            </w:r>
          </w:p>
          <w:p>
            <w:pPr>
              <w:pStyle w:val="Style22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О МВД России «Зиминский»</w:t>
            </w:r>
          </w:p>
          <w:p>
            <w:pPr>
              <w:pStyle w:val="Style21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тодических совещаний для педагогических работников образовательных учреждений по вопросам выявления современных угроз детей и подростк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584" w:leader="none"/>
              </w:tabs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  <w:tab/>
              <w:t>уровня</w:t>
            </w:r>
          </w:p>
          <w:p>
            <w:pPr>
              <w:pStyle w:val="Style21"/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ности педагогических работников по вопросам выявления и профилактики негативных явлений в детской и подростковой сред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1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</w:t>
            </w:r>
          </w:p>
          <w:p>
            <w:pPr>
              <w:pStyle w:val="Style21"/>
              <w:tabs>
                <w:tab w:val="clear" w:pos="708"/>
                <w:tab w:val="left" w:pos="1706" w:leader="none"/>
              </w:tabs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1872" w:leader="none"/>
              </w:tabs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20" w:leader="none"/>
                <w:tab w:val="left" w:pos="286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ы «Правовой прецедент»,</w:t>
            </w:r>
          </w:p>
          <w:p>
            <w:pPr>
              <w:pStyle w:val="Style21"/>
              <w:tabs>
                <w:tab w:val="clear" w:pos="708"/>
                <w:tab w:val="left" w:pos="1220" w:leader="none"/>
                <w:tab w:val="left" w:pos="286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</w:t>
              <w:tab/>
              <w:t>квест-погружении</w:t>
              <w:tab/>
              <w:t>«Демоны</w:t>
            </w:r>
          </w:p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сти: история одной зависимост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наний у подростков и молодежи о юридической ответственности</w:t>
              <w:tab/>
              <w:t>за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ции с наркотик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специалист по профилактике наркомании на территории Зим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 по образованию администрации Зиминского района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68" w:leader="none"/>
                <w:tab w:val="left" w:pos="1447" w:leader="none"/>
                <w:tab w:val="left" w:pos="26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  <w:tab/>
              <w:t>в</w:t>
              <w:tab/>
              <w:t>проведении</w:t>
              <w:tab/>
              <w:t>оперативно</w:t>
              <w:softHyphen/>
            </w:r>
          </w:p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ой операции «Дети Росси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1 - 2023 год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наркопотребления среди несовершеннолетни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специалист по профилактике наркомании на территории Зим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40" w:leader="none"/>
                <w:tab w:val="left" w:pos="1382" w:leader="none"/>
                <w:tab w:val="left" w:pos="26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  <w:tab/>
              <w:t>в федеральном</w:t>
              <w:tab/>
              <w:t>оперативно</w:t>
              <w:softHyphen/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ом мероприятии «Твой выбор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147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изация</w:t>
              <w:tab/>
              <w:t>попыток</w:t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я несовершеннолетних в деструктивную деятельность, незаконные массовые акции, противодействие проникновению в подростковую</w:t>
              <w:tab/>
              <w:t>среду</w:t>
            </w:r>
          </w:p>
          <w:p>
            <w:pPr>
              <w:pStyle w:val="Style21"/>
              <w:tabs>
                <w:tab w:val="clear" w:pos="708"/>
                <w:tab w:val="left" w:pos="8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пропагандирующей насилие в</w:t>
              <w:tab/>
              <w:t>образовательных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1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образованию администрации Зиминского района; МО МВД России «Зиминский»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20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межведомственных профилактических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(акциях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52" w:leader="none"/>
                <w:tab w:val="left" w:pos="19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го выявления</w:t>
              <w:tab/>
              <w:t>семей</w:t>
              <w:tab/>
              <w:t>и</w:t>
            </w:r>
          </w:p>
          <w:p>
            <w:pPr>
              <w:pStyle w:val="Style21"/>
              <w:tabs>
                <w:tab w:val="clear" w:pos="708"/>
                <w:tab w:val="right" w:pos="206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, находящихся в социально опасном</w:t>
              <w:tab/>
              <w:t>положении,</w:t>
            </w:r>
          </w:p>
          <w:p>
            <w:pPr>
              <w:pStyle w:val="Style21"/>
              <w:tabs>
                <w:tab w:val="clear" w:pos="708"/>
                <w:tab w:val="right" w:pos="206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, направленных на профилактику</w:t>
            </w:r>
          </w:p>
          <w:p>
            <w:pPr>
              <w:pStyle w:val="Style21"/>
              <w:tabs>
                <w:tab w:val="clear" w:pos="708"/>
                <w:tab w:val="right" w:pos="2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дзорности</w:t>
              <w:tab/>
              <w:t>и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й несовершеннолетних, защиту прав де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</w:t>
            </w:r>
          </w:p>
          <w:p>
            <w:pPr>
              <w:pStyle w:val="Style22"/>
              <w:widowControl w:val="false"/>
              <w:shd w:fill="FFFFFF" w:val="clear"/>
              <w:autoSpaceDE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НД и ЗП;</w:t>
            </w:r>
          </w:p>
          <w:p>
            <w:pPr>
              <w:pStyle w:val="Style22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бъекты профилактики</w:t>
            </w:r>
          </w:p>
          <w:p>
            <w:pPr>
              <w:pStyle w:val="Style21"/>
              <w:tabs>
                <w:tab w:val="clear" w:pos="708"/>
                <w:tab w:val="left" w:pos="1022" w:leader="none"/>
                <w:tab w:val="left" w:pos="179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по проверкам объектов торговли и выявления фактов реализации несовершеннолетним товаров, содержащих алкогольную и никотиновую продукц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523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  <w:tab/>
              <w:t>детских</w:t>
            </w:r>
          </w:p>
          <w:p>
            <w:pPr>
              <w:pStyle w:val="Style21"/>
              <w:tabs>
                <w:tab w:val="clear" w:pos="708"/>
                <w:tab w:val="left" w:pos="15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влений и смертности от алкогольной продукции,   повышение</w:t>
              <w:tab/>
              <w:t>уровня</w:t>
            </w:r>
          </w:p>
          <w:p>
            <w:pPr>
              <w:pStyle w:val="Style21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тельности работников торгов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Зиминский»;</w:t>
            </w:r>
          </w:p>
          <w:p>
            <w:pPr>
              <w:pStyle w:val="Style22"/>
              <w:widowControl w:val="false"/>
              <w:shd w:fill="FFFFFF" w:val="clear"/>
              <w:autoSpaceDE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НД и ПР;</w:t>
            </w:r>
          </w:p>
          <w:p>
            <w:pPr>
              <w:pStyle w:val="Style22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бъекты профилактики</w:t>
            </w:r>
          </w:p>
          <w:p>
            <w:pPr>
              <w:pStyle w:val="Style21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 образовательных организациях волонтерского движения среди учащихся в целях вовлечения несовершеннолетних в общественно-</w:t>
              <w:softHyphen/>
              <w:t>полезную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98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есовершеннолетних в общественно-полезную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, спорту и молодежной политике администрации Зиминского районного муниципального образования;</w:t>
            </w:r>
          </w:p>
          <w:p>
            <w:pPr>
              <w:pStyle w:val="Style21"/>
              <w:tabs>
                <w:tab w:val="clear" w:pos="708"/>
                <w:tab w:val="left" w:pos="171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</w:t>
            </w:r>
          </w:p>
          <w:p>
            <w:pPr>
              <w:pStyle w:val="Style21"/>
              <w:tabs>
                <w:tab w:val="clear" w:pos="708"/>
                <w:tab w:val="left" w:pos="12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и проверк семей с детьми, где родители или иные члены семьи имеют судимость, либо освободились из мест лишения свободы, либо имеют отсрочку исполнения наказ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8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противоправных действий  в отношении детей, профилактика</w:t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я несовершеннолетних в противоправную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</w:t>
            </w:r>
          </w:p>
          <w:p>
            <w:pPr>
              <w:pStyle w:val="Style21"/>
              <w:tabs>
                <w:tab w:val="clear" w:pos="708"/>
                <w:tab w:val="left" w:pos="133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</w:t>
            </w:r>
          </w:p>
          <w:p>
            <w:pPr>
              <w:pStyle w:val="Style21"/>
              <w:tabs>
                <w:tab w:val="clear" w:pos="708"/>
                <w:tab w:val="left" w:pos="133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наказаний по Иркутской области, МО МВД России «Зиминский»;</w:t>
            </w:r>
          </w:p>
          <w:p>
            <w:pPr>
              <w:pStyle w:val="Style22"/>
              <w:widowControl w:val="false"/>
              <w:shd w:fill="FFFFFF" w:val="clear"/>
              <w:autoSpaceDE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НД и ЗП</w:t>
            </w:r>
          </w:p>
          <w:p>
            <w:pPr>
              <w:pStyle w:val="Style22"/>
              <w:widowControl w:val="false"/>
              <w:shd w:fill="FFFFFF" w:val="clear"/>
              <w:autoSpaceDE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ведомственных сверок по фактам правонарушений и преступлений в отношении детей, принятие по ним правовых реш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ый</w:t>
            </w:r>
          </w:p>
          <w:p>
            <w:pPr>
              <w:pStyle w:val="Style21"/>
              <w:tabs>
                <w:tab w:val="clear" w:pos="708"/>
                <w:tab w:val="left" w:pos="199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ый обмен информацией</w:t>
              <w:tab/>
              <w:t>о</w:t>
            </w:r>
          </w:p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шествиях, связанных с участием де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autoSpaceDE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НД и ЗП;</w:t>
            </w:r>
          </w:p>
          <w:p>
            <w:pPr>
              <w:pStyle w:val="Style21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 МВД России «Зиминский»;</w:t>
            </w:r>
          </w:p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отдел полиции;</w:t>
            </w:r>
          </w:p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иминский межрайонный </w:t>
            </w:r>
            <w:r>
              <w:rPr>
                <w:bCs/>
                <w:sz w:val="20"/>
                <w:szCs w:val="20"/>
                <w:shd w:fill="FFFFFF" w:val="clear"/>
              </w:rPr>
              <w:t>следственный</w:t>
            </w:r>
            <w:r>
              <w:rPr>
                <w:sz w:val="20"/>
                <w:szCs w:val="20"/>
                <w:shd w:fill="FFFFFF" w:val="clear"/>
              </w:rPr>
              <w:t> отдел</w:t>
            </w:r>
          </w:p>
          <w:p>
            <w:pPr>
              <w:pStyle w:val="Style21"/>
              <w:autoSpaceDE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29" w:leader="none"/>
                <w:tab w:val="left" w:pos="33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соблюдения работодателями законодательных</w:t>
            </w:r>
          </w:p>
          <w:p>
            <w:pPr>
              <w:pStyle w:val="Style21"/>
              <w:tabs>
                <w:tab w:val="clear" w:pos="708"/>
                <w:tab w:val="left" w:pos="1829" w:leader="none"/>
                <w:tab w:val="left" w:pos="33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</w:t>
              <w:tab/>
              <w:t>по</w:t>
            </w:r>
          </w:p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у лиц, в сфере образования несовершеннолетних, организации их отдыха и оздоровления, медицинского обеспечения, спорта, культуры и искус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  <w:tab/>
              <w:t>лиц,</w:t>
            </w:r>
          </w:p>
          <w:p>
            <w:pPr>
              <w:pStyle w:val="Style21"/>
              <w:tabs>
                <w:tab w:val="clear" w:pos="708"/>
                <w:tab w:val="left" w:pos="191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х работу с детьми, на предмет наличия судимости, привлечения к уголовной ответствен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6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Зиминский»;Образовательные организации Зиминского района;</w:t>
            </w:r>
          </w:p>
          <w:p>
            <w:pPr>
              <w:pStyle w:val="Style21"/>
              <w:tabs>
                <w:tab w:val="clear" w:pos="708"/>
                <w:tab w:val="left" w:pos="96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Иркутской области   «Профессиональное училище № 39 п. Центральный Хазан»;</w:t>
            </w:r>
          </w:p>
          <w:p>
            <w:pPr>
              <w:pStyle w:val="Style21"/>
              <w:tabs>
                <w:tab w:val="clear" w:pos="708"/>
                <w:tab w:val="left" w:pos="96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 «Кимильтей» ГБПОУ ИО ХТТ г.Саянск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Областное государственное бюджетное учреждение социального обслуживания «Реабилитационный центр для детей и подростков с ограниченными возможностями «Сосновая горка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областных профилактических неделях, направленных на профилактику экстремизма, правовое просвещение детей, профилактику деструктивных проявл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64" w:leader="none"/>
              </w:tabs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родителей и обучающихся муниципальных образовательных организаций представлений о многонациональном обществе,</w:t>
              <w:tab/>
              <w:t>повышение</w:t>
            </w:r>
          </w:p>
          <w:p>
            <w:pPr>
              <w:pStyle w:val="Style21"/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грамот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, образовательные организации Зиминского района;</w:t>
            </w:r>
          </w:p>
          <w:p>
            <w:pPr>
              <w:pStyle w:val="Style21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Иркутской области   «Профессиональное училище № 39 п. Центральный Хазан» ; филиал «Кимильтей» ГБПОУ ИО ХТТ г.Саянска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82" w:leader="none"/>
                <w:tab w:val="left" w:pos="254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  <w:tab/>
              <w:t>занятости</w:t>
              <w:tab/>
              <w:t>обучающихся</w:t>
            </w:r>
          </w:p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образовательных организаций в школьных экологических кружках, трудовых отряд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(кружки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  <w:tab/>
              <w:t>у</w:t>
            </w:r>
          </w:p>
          <w:p>
            <w:pPr>
              <w:pStyle w:val="Style21"/>
              <w:tabs>
                <w:tab w:val="clear" w:pos="708"/>
                <w:tab w:val="right" w:pos="206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муниципальных образовательных организаций умений и навыков индивидуальной и коллективной творческой и трудовой</w:t>
              <w:tab/>
              <w:t>деятельности,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, социальной актив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;</w:t>
            </w:r>
          </w:p>
          <w:p>
            <w:pPr>
              <w:pStyle w:val="Style21"/>
              <w:autoSpaceDE w:val="false"/>
              <w:rPr/>
            </w:pPr>
            <w:r>
              <w:rPr>
                <w:sz w:val="20"/>
                <w:szCs w:val="20"/>
              </w:rPr>
              <w:t>ГБПОУ Иркутской области   «Профессиональное училище № 39 п. Центральный Хазан» ; филиал «Кимильтей» ГБПОУ ИО ХТТ г.Саянск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1408" w:leader="none"/>
                <w:tab w:val="left" w:pos="2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ополнительных мер по поддержке общественных организаций и объединений, осуществляющих деятельность в сфере молодежной</w:t>
              <w:tab/>
              <w:t>политики,</w:t>
              <w:tab/>
              <w:t>посредством</w:t>
            </w:r>
          </w:p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конкурсов, предоставления материально-технической базы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7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 общественных организаций  по профилактике правонарушений</w:t>
              <w:tab/>
              <w:t>среди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 ЗРМ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светительских мероприятий, организации дополнительного досуга/занятости для детей и подростков «группы риска» на базе муниципальных библиотек и учреждений культу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ости отдельных категорий несовершеннолетних (в том числе состоящих на всех видах учет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 Зиминского района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 Обеспечение информационной безопасности несовершеннолетних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 разделу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31 декабря 2021 г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31 декабря 2022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31 декабря 2023 год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хваченных мероприятиями по информационной безопас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1591" w:leader="none"/>
                <w:tab w:val="left" w:pos="2326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, принявших участие в Едином уроке по безопасности</w:t>
              <w:tab/>
              <w:t>винформационно</w:t>
              <w:softHyphen/>
            </w:r>
          </w:p>
          <w:p>
            <w:pPr>
              <w:pStyle w:val="Style21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ой сети «Интернет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чел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че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6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99" w:leader="none"/>
                <w:tab w:val="left" w:pos="267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</w:t>
              <w:tab/>
              <w:t>работников,</w:t>
            </w:r>
          </w:p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х участие в мониторинге цифровой компетент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6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делу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исполнения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7" w:leader="none"/>
                <w:tab w:val="left" w:pos="24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светительских мероприятий по тематике защиты персональных данных несовершеннолетних</w:t>
              <w:tab/>
              <w:t>для воспитанников</w:t>
            </w:r>
          </w:p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х государственных учреждений</w:t>
            </w:r>
          </w:p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обслуживания с круглосуточным пребыванием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78" w:leader="none"/>
              </w:tabs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  <w:tab/>
              <w:t>основ</w:t>
            </w:r>
          </w:p>
          <w:p>
            <w:pPr>
              <w:pStyle w:val="Style21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го поведения детей в Интернет-пространств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управление министерства социального развития, опеки и попечительства Иркутской области № 5;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Иркутской области   «Профессиональное училище № 39 п. Центральный Хазан»;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 «Кимильтей» ГБПОУ ИО ХТТ г.Саянска;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государственное бюджетное учреждение социального обслуживания «Реабилитационный центр для детей и подростков с ограниченными возможностями «Сосновая горка»</w:t>
            </w:r>
          </w:p>
          <w:p>
            <w:pPr>
              <w:pStyle w:val="Style21"/>
              <w:tabs>
                <w:tab w:val="clear" w:pos="708"/>
                <w:tab w:val="left" w:pos="1026" w:leader="none"/>
                <w:tab w:val="left" w:pos="18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286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профессионального образования и подготовки педагогических работников образовательных организаций, работников библиотек по проблемам обеспечения информационной безопасности детства, формирования информационной</w:t>
            </w:r>
          </w:p>
          <w:p>
            <w:pPr>
              <w:pStyle w:val="Style21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ции сотрудников образовательных организаций и библиоте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 администрации Зиминск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информационных кампаний/дней единых действий, направленных на формирование навыков безопасного и ответственного поведения детей и молодежи в информационно</w:t>
              <w:softHyphen/>
              <w:t>телекоммуникационной сети «Интернет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2059" w:leader="none"/>
              </w:tabs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  <w:tab/>
              <w:t>основ</w:t>
            </w:r>
          </w:p>
          <w:p>
            <w:pPr>
              <w:pStyle w:val="Style21"/>
              <w:tabs>
                <w:tab w:val="clear" w:pos="708"/>
                <w:tab w:val="right" w:pos="2059" w:leader="none"/>
              </w:tabs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го</w:t>
              <w:tab/>
              <w:t>поведения</w:t>
            </w:r>
          </w:p>
          <w:p>
            <w:pPr>
              <w:pStyle w:val="Style21"/>
              <w:tabs>
                <w:tab w:val="clear" w:pos="708"/>
                <w:tab w:val="right" w:pos="2056" w:leader="none"/>
              </w:tabs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</w:t>
              <w:tab/>
              <w:t>в</w:t>
            </w:r>
          </w:p>
          <w:p>
            <w:pPr>
              <w:pStyle w:val="Style21"/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</w:t>
              <w:softHyphen/>
              <w:t>телекоммуникационной сети «Интерне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;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Иркутской области   «Профессиональное училище № 39 п. Центральный Хазан» и филиал «Кимильтей» ГБПОУ ИО ХТТ г.Саянс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, спорту и молодежной политике администрации Зиминского районного муниципального образования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вебинаре «Методы выявления риска буллинга и кибербуллинга в коллективах образовательных организаций Иркутской област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2023 год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педагогических работников образовательных организаций в области информационной безопас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образовательных организациях родительских собраний о роли семьи в обеспечении информационной безопасности детей и подростк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2 -2023 год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рамотности в разрезе</w:t>
              <w:tab/>
              <w:t>информационной</w:t>
            </w:r>
          </w:p>
          <w:p>
            <w:pPr>
              <w:pStyle w:val="Style21"/>
              <w:tabs>
                <w:tab w:val="clear" w:pos="708"/>
                <w:tab w:val="left" w:pos="13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</w:t>
              <w:tab/>
              <w:t>родителей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Зиминск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вебинаре «Алгоритм вмешательства педагогов, родителей в случае кибер-угроз или кибер-травли детей и подростков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2023 год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1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педагогов образовательных организаций</w:t>
              <w:tab/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информационной безопас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рсов повышения квалификации по дополнительным профессиональным программам на тему информационной и психологической безопасности несовершеннолетних, современных подходов организации дистанционного обучения в образовательных организация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002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педагогов образовательных организаций в вопросах  информационной и психологической безопасности несовершеннолетних</w:t>
              <w:tab/>
              <w:t>в</w:t>
            </w:r>
          </w:p>
          <w:p>
            <w:pPr>
              <w:pStyle w:val="Style21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организац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</w:t>
            </w:r>
          </w:p>
          <w:p>
            <w:pPr>
              <w:pStyle w:val="Style21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ивлечению общественных организаций, молодежных объединений в деятельность по выявлению на интернет-сайтах, в социальных сетях, мессенджерах, видеохостингах противоправной информ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9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</w:t>
              <w:tab/>
              <w:t>содействия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ым органам, Роскомнадзору и иным органам по выявлению и блокировке контентов, содержащих информацию, наносящую вред здоровью, нравственному и духовному развитию несовершеннолетни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, спорту и молодежной политике администрации Зиминского районного муниципального образования</w:t>
            </w:r>
          </w:p>
          <w:p>
            <w:pPr>
              <w:pStyle w:val="Style21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9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действующие муниципальные программы по профилактике безнадзорности и правонарушенийнесовершеннолетних,</w:t>
            </w:r>
          </w:p>
          <w:p>
            <w:pPr>
              <w:pStyle w:val="Style21"/>
              <w:tabs>
                <w:tab w:val="clear" w:pos="708"/>
                <w:tab w:val="left" w:pos="1098" w:leader="none"/>
                <w:tab w:val="left" w:pos="1876" w:leader="none"/>
                <w:tab w:val="left" w:pos="233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негативных явлений в детской и молодежной среде мероприятий, направленных на формирование безопасного, законопослушного поведения</w:t>
              <w:tab/>
              <w:t>детей</w:t>
            </w:r>
          </w:p>
          <w:p>
            <w:pPr>
              <w:pStyle w:val="Style21"/>
              <w:tabs>
                <w:tab w:val="clear" w:pos="708"/>
                <w:tab w:val="left" w:pos="1098" w:leader="none"/>
                <w:tab w:val="left" w:pos="1876" w:leader="none"/>
                <w:tab w:val="left" w:pos="233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формационно</w:t>
              <w:softHyphen/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ой сети «Интернет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54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 обучающихся муниципальных образовательных организаций</w:t>
              <w:tab/>
              <w:t>уровня</w:t>
            </w:r>
          </w:p>
          <w:p>
            <w:pPr>
              <w:pStyle w:val="Style21"/>
              <w:tabs>
                <w:tab w:val="clear" w:pos="708"/>
                <w:tab w:val="left" w:pos="198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безопасности</w:t>
              <w:tab/>
              <w:t>и</w:t>
            </w:r>
          </w:p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грамот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РМ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352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образовательных организациях</w:t>
            </w:r>
          </w:p>
          <w:p>
            <w:pPr>
              <w:pStyle w:val="Style21"/>
              <w:tabs>
                <w:tab w:val="clear" w:pos="708"/>
                <w:tab w:val="right" w:pos="352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онно-методических</w:t>
            </w:r>
          </w:p>
          <w:p>
            <w:pPr>
              <w:pStyle w:val="Style21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й по вопросам обеспечения информационной безопасности детей и подростков и профилактики компьютерной зависимости у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96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</w:t>
            </w:r>
          </w:p>
          <w:p>
            <w:pPr>
              <w:pStyle w:val="Style21"/>
              <w:tabs>
                <w:tab w:val="clear" w:pos="708"/>
                <w:tab w:val="left" w:pos="1714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 Обеспечение безопасного и качественного питания детей в образовательных организациях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 разделу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 Иркутской области, в которых созданы условия для обеспечения качественным горячим питани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530" w:leader="none"/>
                <w:tab w:val="left" w:pos="2930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общеобразовательных организаций</w:t>
              <w:tab/>
              <w:t>Иркутской</w:t>
              <w:tab/>
              <w:t>области,</w:t>
            </w:r>
          </w:p>
          <w:p>
            <w:pPr>
              <w:pStyle w:val="Style21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ых качеством и организацией школьного пит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обучающихся общеобразовательных организаций, удовлетворенных качеством и организацией школьного пит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14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по разделу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исполнения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first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качества и организации питания в общеобразовательных организациях Зиминск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58" w:leader="none"/>
                <w:tab w:val="left" w:pos="19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  <w:tab/>
              <w:t>качества</w:t>
              <w:tab/>
              <w:t>и</w:t>
            </w:r>
          </w:p>
          <w:p>
            <w:pPr>
              <w:pStyle w:val="Style21"/>
              <w:tabs>
                <w:tab w:val="clear" w:pos="708"/>
                <w:tab w:val="left" w:pos="1058" w:leader="none"/>
                <w:tab w:val="left" w:pos="19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  <w:tab/>
              <w:t>питания</w:t>
              <w:tab/>
              <w:t>в</w:t>
            </w:r>
          </w:p>
          <w:p>
            <w:pPr>
              <w:pStyle w:val="Style21"/>
              <w:tabs>
                <w:tab w:val="clear" w:pos="708"/>
                <w:tab w:val="left" w:pos="131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организациях</w:t>
              <w:tab/>
              <w:t>Зиминск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школьных столовых и пищеблоков образовательных организаций Зиминск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9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готовой продукции, расширение ассортим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14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й  кампании, направленной на формирование культуры здорового питания среди несовершеннолетних и их роди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9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я уровня информированности несовершеннолетних  и их родителей по вопросам здорового пит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14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19"/>
      <w:szCs w:val="19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Другое_"/>
    <w:qFormat/>
    <w:rPr>
      <w:sz w:val="16"/>
      <w:szCs w:val="16"/>
    </w:rPr>
  </w:style>
  <w:style w:type="character" w:styleId="21">
    <w:name w:val="Заголовок №2_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19"/>
      <w:szCs w:val="19"/>
    </w:rPr>
  </w:style>
  <w:style w:type="paragraph" w:styleId="Style21">
    <w:name w:val="Другое"/>
    <w:basedOn w:val="Normal"/>
    <w:qFormat/>
    <w:pPr>
      <w:widowControl w:val="false"/>
    </w:pPr>
    <w:rPr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jc w:val="center"/>
      <w:outlineLvl w:val="1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№3"/>
    <w:basedOn w:val="Normal"/>
    <w:qFormat/>
    <w:pPr>
      <w:widowControl w:val="false"/>
      <w:spacing w:lineRule="auto" w:line="256" w:before="0" w:after="200"/>
      <w:jc w:val="center"/>
      <w:outlineLvl w:val="2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18:00Z</dcterms:created>
  <dc:creator>Admin</dc:creator>
  <dc:description/>
  <cp:keywords/>
  <dc:language>en-US</dc:language>
  <cp:lastModifiedBy>Admin</cp:lastModifiedBy>
  <cp:lastPrinted>2021-09-10T10:13:00Z</cp:lastPrinted>
  <dcterms:modified xsi:type="dcterms:W3CDTF">2021-09-24T06:25:00Z</dcterms:modified>
  <cp:revision>4</cp:revision>
  <dc:subject/>
  <dc:title/>
</cp:coreProperties>
</file>