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21590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 26.02.2021                   г. Зима                                        №  15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реплении образовательных организаций за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конкретными территориями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sz w:val="24"/>
        </w:rPr>
        <w:t>В целях обеспечения территориальной доступности образовательных организаций, в соответствии со статьей 9 Федерального закона от 29 декабря 2012 года № 273-ФЗ «Об образовании в Российской Федерации», приказом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1S2LR" \l "XA00M1S2L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Министерства просвещения Российской Федерации от 15 мая 2020 года  № 23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«Об утверждении 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B62ND" \l "XA00MB62ND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рядка приема на обучение по образовательным программам дошкольного образования</w:t>
      </w:r>
      <w:r>
        <w:rPr>
          <w:rStyle w:val="InternetLink"/>
          <w:sz w:val="24"/>
        </w:rPr>
        <w:fldChar w:fldCharType="end"/>
      </w:r>
      <w:r>
        <w:rPr>
          <w:sz w:val="24"/>
        </w:rPr>
        <w:t>», приказом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1S2LR" \l "XA00M1S2L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Министерства просвещения Российской Федерации от  2 сентября 2020 года  № 458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Закрепить образовательные организации, реализующие образовательные программы дошкольного образования, за конкретными территориями Зиминского районного муниципального образования (приложение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Закрепить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Зиминского районного муниципального образования </w:t>
      </w:r>
      <w:r>
        <w:rPr>
          <w:color w:val="FF0000"/>
          <w:sz w:val="24"/>
        </w:rPr>
        <w:t xml:space="preserve"> </w:t>
      </w:r>
      <w:r>
        <w:rPr>
          <w:sz w:val="24"/>
        </w:rPr>
        <w:t>(приложение 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Руководителям образовательных организаций обеспечить прием документов и зачисление детей, которые проживают на территории, закрепленной за образовательными организациями согласно пунктам 1,2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color w:val="000000"/>
          <w:sz w:val="24"/>
        </w:rPr>
        <w:t xml:space="preserve">Признать утратившим силу постановление администрации Зиминского районного муниципального образования от 14.01.2020 года № 12 </w:t>
      </w:r>
      <w:r>
        <w:rPr>
          <w:sz w:val="24"/>
        </w:rPr>
        <w:t>«О закреплении образовательных организаций за конкретными территориями Зиминского районного муниципального образова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Настоящее постановление опубликовать в </w:t>
      </w:r>
      <w:r>
        <w:rPr>
          <w:sz w:val="24"/>
          <w:szCs w:val="24"/>
        </w:rPr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Контроль исполнения настоящего постановления возложить на заместителя мэра по социальным вопросам  Чемезова Ю.А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 В. Ники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67"/>
        <w:jc w:val="right"/>
        <w:rPr/>
      </w:pPr>
      <w:r>
        <w:rPr/>
        <w:t>Приложение 1</w:t>
      </w:r>
    </w:p>
    <w:p>
      <w:pPr>
        <w:pStyle w:val="Style17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567"/>
        <w:jc w:val="right"/>
        <w:rPr/>
      </w:pPr>
      <w:r>
        <w:rPr/>
        <w:t xml:space="preserve"> </w:t>
      </w:r>
      <w:r>
        <w:rPr/>
        <w:t>Зиминского районного муниципального образования</w:t>
      </w:r>
    </w:p>
    <w:p>
      <w:pPr>
        <w:pStyle w:val="Style17"/>
        <w:ind w:firstLine="567"/>
        <w:jc w:val="right"/>
        <w:rPr/>
      </w:pPr>
      <w:r>
        <w:rPr/>
        <w:t xml:space="preserve">     № </w:t>
      </w:r>
      <w:r>
        <w:rPr/>
        <w:t>157  от «26»  февраля 2021 г.</w:t>
      </w:r>
    </w:p>
    <w:p>
      <w:pPr>
        <w:pStyle w:val="Style17"/>
        <w:ind w:firstLine="56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Образовательные организации, реализующие образовательные программы дошкольного образования, закрепленные </w:t>
      </w:r>
    </w:p>
    <w:p>
      <w:pPr>
        <w:pStyle w:val="Style17"/>
        <w:jc w:val="center"/>
        <w:rPr/>
      </w:pPr>
      <w:r>
        <w:rPr/>
        <w:t>за конкретными территориями Зиминского районного муниципального образования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02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школьн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емые населенные пун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 общеобразовательное учреждение Самар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школьная  групп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общеразвивающего вида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с. Самара, ул.Черемушки, </w:t>
            </w:r>
          </w:p>
          <w:p>
            <w:pPr>
              <w:pStyle w:val="Style17"/>
              <w:rPr>
                <w:bCs/>
              </w:rPr>
            </w:pPr>
            <w:r>
              <w:rPr>
                <w:color w:val="000000"/>
              </w:rPr>
              <w:t>2 б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Самар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Кустов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Нижни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общеобразовательное учреждение Филиппов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школьная  групп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общеразвивающего вида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Российская Федерация,  Иркутская область, Зиминский район,                   с. Филипповск, ул. Терешковой, 31 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Филиппов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Глинки</w:t>
            </w:r>
          </w:p>
          <w:p>
            <w:pPr>
              <w:pStyle w:val="Style17"/>
              <w:rPr/>
            </w:pPr>
            <w:r>
              <w:rPr/>
              <w:t>уч. Большерастягае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общеобразовательное учреждение Масляногор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школьная  групп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общеразвивающего вида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ссийская Федерация,  Иркутская область, Зиминский район, с. Масляногорск, ул. Полевая, 2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Масляногор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Осип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Успенский-1</w:t>
            </w:r>
          </w:p>
          <w:p>
            <w:pPr>
              <w:pStyle w:val="Style17"/>
              <w:rPr/>
            </w:pPr>
            <w:r>
              <w:rPr/>
              <w:t>уч. Верхнео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евый Са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пенский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общеобразовательное учреждение Покров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школьная  групп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общеразвивающего вида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Покровка, ул. Центральная,7</w:t>
            </w:r>
            <w:r>
              <w:rPr/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агишкин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ок-пост  Ока 2-я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дошкольное образовательное учреждение Батаминский детский сад «Улыбк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. Батама, пер. Пионерский, 18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та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уч. Стибут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дошкольное образовательное учреждение  Кимильтейский детский сад «Колосок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Кимильтей, ул. Майская 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Кимильтей</w:t>
            </w:r>
          </w:p>
          <w:p>
            <w:pPr>
              <w:pStyle w:val="Style17"/>
              <w:rPr/>
            </w:pPr>
            <w:r>
              <w:rPr/>
              <w:t>поселок ж/д станции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Феофан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дошкольное образовательное учреждение Перевозский детский сад «Багульни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Перевоз, ул. Юбилейная 2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дошкольное образовательное учреждение Ухтуйский детский сад «Тополёк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, Иркутская область, Зиминский район, село Ухтуй, ул. Совхозная, дом 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Ухтуй</w:t>
            </w:r>
          </w:p>
          <w:p>
            <w:pPr>
              <w:pStyle w:val="Style17"/>
              <w:rPr/>
            </w:pPr>
            <w:r>
              <w:rPr/>
              <w:t>д.Мордино</w:t>
            </w:r>
          </w:p>
          <w:p>
            <w:pPr>
              <w:pStyle w:val="Style17"/>
              <w:rPr/>
            </w:pPr>
            <w:r>
              <w:rPr/>
              <w:t>д.Нижнечиркина</w:t>
            </w:r>
          </w:p>
          <w:p>
            <w:pPr>
              <w:pStyle w:val="Style17"/>
              <w:rPr/>
            </w:pPr>
            <w:r>
              <w:rPr/>
              <w:t>д. Подгорная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д. Н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дошкольное образовательное учреждение Ц-Хазанский детский сад «Ёлоч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п. Центральный Хазан, ул. Курченко, 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Центральны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Трактовы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Боровое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дошкольное образовательное учреждение Услонский детский сад «Подсне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, Иркутская область, Зиминский район, с</w:t>
            </w:r>
            <w:r>
              <w:rPr>
                <w:color w:val="000000"/>
              </w:rPr>
              <w:t>.Услон, мкр ДОС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Услон, войсковая часть 58661-5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567"/>
        <w:jc w:val="right"/>
        <w:rPr/>
      </w:pPr>
      <w:r>
        <w:rPr/>
      </w:r>
    </w:p>
    <w:p>
      <w:pPr>
        <w:pStyle w:val="Style17"/>
        <w:ind w:firstLine="567"/>
        <w:jc w:val="right"/>
        <w:rPr/>
      </w:pPr>
      <w:r>
        <w:rPr/>
      </w:r>
    </w:p>
    <w:p>
      <w:pPr>
        <w:pStyle w:val="Style17"/>
        <w:ind w:firstLine="567"/>
        <w:jc w:val="right"/>
        <w:rPr/>
      </w:pPr>
      <w:r>
        <w:rPr/>
        <w:t>Приложение 2</w:t>
      </w:r>
    </w:p>
    <w:p>
      <w:pPr>
        <w:pStyle w:val="Style17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567"/>
        <w:jc w:val="right"/>
        <w:rPr/>
      </w:pPr>
      <w:r>
        <w:rPr/>
        <w:t xml:space="preserve"> </w:t>
      </w:r>
      <w:r>
        <w:rPr/>
        <w:t>Зиминского районного муниципального образования</w:t>
      </w:r>
    </w:p>
    <w:p>
      <w:pPr>
        <w:pStyle w:val="Style17"/>
        <w:ind w:firstLine="567"/>
        <w:jc w:val="right"/>
        <w:rPr/>
      </w:pPr>
      <w:r>
        <w:rPr/>
        <w:t xml:space="preserve">     № </w:t>
      </w:r>
      <w:r>
        <w:rPr/>
        <w:t>157  от «26»  февраля 2021 г.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jc w:val="center"/>
        <w:rPr/>
      </w:pPr>
      <w:r>
        <w:rPr/>
        <w:t xml:space="preserve">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Зиминского районного муниципального образования 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02"/>
        <w:gridCol w:w="3402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ый адрес места осуществления образовательной деятельности по программам началь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емые населенные пун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общеобразовательное учреждение Батаминская средняя общеобразовательная школ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Батама, пер. Коммунистический, 2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Сологубово, ул. Школьная, 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та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Стибут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общеобразовательное учреждение Кимильтей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оссийская  Федерация, Иркутская  область, Зиминский  район, с. Кимильтей, ул. Чкалова, 40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. Перевоз, ул. Юбилейная,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Баргадай, ул. Школьная, 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Кимильтей</w:t>
            </w:r>
          </w:p>
          <w:p>
            <w:pPr>
              <w:pStyle w:val="Style17"/>
              <w:rPr/>
            </w:pPr>
            <w:r>
              <w:rPr/>
              <w:t>поселок ж/д станции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Феофан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общеобразовательное учреждение Самар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Самара, ул.Черемушки, 2 б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Услон, ул. 40 лет Победы, 5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Самар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Кустов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Нижни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 общеобразовательное учреждение Ухтуй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, Иркутская область, Зиминский район, с. Ухтуй, ул. Совхозная, 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. Норы, ул. Борцов Революции, 1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Ухтуй</w:t>
            </w:r>
          </w:p>
          <w:p>
            <w:pPr>
              <w:pStyle w:val="Style17"/>
              <w:rPr/>
            </w:pPr>
            <w:r>
              <w:rPr/>
              <w:t>д.Мордино</w:t>
            </w:r>
          </w:p>
          <w:p>
            <w:pPr>
              <w:pStyle w:val="Style17"/>
              <w:rPr/>
            </w:pPr>
            <w:r>
              <w:rPr/>
              <w:t>д.Нижнечиркина</w:t>
            </w:r>
          </w:p>
          <w:p>
            <w:pPr>
              <w:pStyle w:val="Style17"/>
              <w:rPr/>
            </w:pPr>
            <w:r>
              <w:rPr/>
              <w:t>д. Подгорная</w:t>
            </w:r>
          </w:p>
          <w:p>
            <w:pPr>
              <w:pStyle w:val="Style17"/>
              <w:rPr/>
            </w:pPr>
            <w:r>
              <w:rPr/>
              <w:t>д. Норы</w:t>
            </w:r>
          </w:p>
          <w:p>
            <w:pPr>
              <w:pStyle w:val="Style17"/>
              <w:rPr/>
            </w:pPr>
            <w:r>
              <w:rPr/>
              <w:t>с.Услон, войсковая часть 58661-5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. Н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общеобразовательное учреждение Филиппов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Российская Федерация,  Иркутская область, Зиминский район,                   с. Филипповск, ул. Терешковой, 31 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Глинки, ул. Центральная, 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Филиппов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Глинки</w:t>
            </w:r>
          </w:p>
          <w:p>
            <w:pPr>
              <w:pStyle w:val="Style17"/>
              <w:rPr/>
            </w:pPr>
            <w:r>
              <w:rPr/>
              <w:t>уч. Большерастягае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Гл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общеобразовательное учреждение Зулумай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Российская Федерация,  Иркутская область, Зиминский район, с. Зулумай, ул. Центральная, 28 </w:t>
            </w:r>
            <w:r>
              <w:rPr/>
              <w:t xml:space="preserve">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Зулу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Щель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 общеобразовательное учреждение Масляногор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ссийская Федерация,  Иркутская область, Зиминский район, с. Масляногорск, ул. Полевая, 2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Масляногор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Осип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Успенский-1</w:t>
            </w:r>
          </w:p>
          <w:p>
            <w:pPr>
              <w:pStyle w:val="Style17"/>
              <w:rPr/>
            </w:pPr>
            <w:r>
              <w:rPr/>
              <w:t>уч. Верхнео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евый Са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Успенский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общеобразовательное учреждение Покров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Российская Федерация,  Иркутская область, Зиминский район, с. Покровка, ул. Юбилейная,2 </w:t>
            </w:r>
            <w:r>
              <w:rPr/>
              <w:t xml:space="preserve">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агишкин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ок-пост  Ока 2-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общеобразовательное учреждение Хазан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Российская Федерация,  Иркутская область, Зиминский район, п. Центральный Хазан, ул. Первомайская, 20 </w:t>
            </w:r>
            <w:r>
              <w:rPr/>
              <w:t xml:space="preserve">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Центральны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Трактовы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Боровое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  общеобразовательное учреждение Новолетниковская средняя общеобразовательная школ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 Иркутская область, Зиминский район,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. Новолетники,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 Центральная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Новолетник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общеобразовательное учреждение Басалаев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Басалаевка, пер. Школьный, 1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Игнай</w:t>
            </w:r>
          </w:p>
        </w:tc>
      </w:tr>
      <w:tr>
        <w:trPr>
          <w:trHeight w:val="1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общеобразовательное учреждение Боров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 уч. Боровое, ул. Школьная, 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Бо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общеобразовательное учреждение Б-Воронеж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уч. Большеворонежский, ул. Шевцова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общеобразовательное учреждение Верх-Окин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Верхнеокинский, ул. Школьная, 1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Верхнеокин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общеобразовательное учреждение Урункуй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уч.Урункуй, ул.Пионерская, 2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 общеобразовательное учреждение Харайгунская началь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Харайгун, ул. Новая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Харайгун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уч. Буринская Дач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Мольт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4:00Z</dcterms:created>
  <dc:creator>Оксана Анатольевна</dc:creator>
  <dc:description/>
  <cp:keywords/>
  <dc:language>en-US</dc:language>
  <cp:lastModifiedBy>Admin</cp:lastModifiedBy>
  <cp:lastPrinted>2021-03-01T09:33:00Z</cp:lastPrinted>
  <dcterms:modified xsi:type="dcterms:W3CDTF">2021-03-25T03:15:00Z</dcterms:modified>
  <cp:revision>14</cp:revision>
  <dc:subject/>
  <dc:title/>
</cp:coreProperties>
</file>