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ОГЛАСОВАНО:                                                                                                                                         УТВЕРЖДАЮ: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Зам. мэра района А.А. Ширяев ____________________                                                                           Мэр Зиминского районного муниципального образования _________________ Н.В. Никитина                                                                                          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 Л А Н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работы администрации Зиминского районного муниципального образования и её структурных подразделений на март 2020</w:t>
      </w:r>
      <w:r>
        <w:rPr/>
        <w:t xml:space="preserve"> года</w:t>
      </w:r>
    </w:p>
    <w:tbl>
      <w:tblPr>
        <w:tblW w:w="5300" w:type="pct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52"/>
        <w:gridCol w:w="4574"/>
        <w:gridCol w:w="3468"/>
        <w:gridCol w:w="2218"/>
      </w:tblGrid>
      <w:tr>
        <w:trPr>
          <w:trHeight w:val="1312" w:hRule="atLeast"/>
        </w:trPr>
        <w:tc>
          <w:tcPr>
            <w:tcW w:w="24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7"/>
              <w:spacing w:lineRule="atLeast" w:line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ПН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.2</w:t>
            </w:r>
          </w:p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9.0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Планерное совещание при  зам. мэра района  по соц. вопросам  каб. № 105</w:t>
            </w:r>
          </w:p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9.0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Планерное совещание при  зам. мэра р-на  по управ.мун. хоз. каб. № 102</w:t>
            </w:r>
          </w:p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3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РМО библиотекарей «Психология читателя различного возраста» (МОУ Хазанская СОШ) 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чет мэра перед населением</w:t>
            </w:r>
          </w:p>
          <w:p>
            <w:pPr>
              <w:pStyle w:val="Style17"/>
              <w:spacing w:lineRule="atLeast" w:line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15.00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. Услон (клуб)</w:t>
            </w:r>
          </w:p>
          <w:p>
            <w:pPr>
              <w:pStyle w:val="Style17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17.30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. Самара (клуб)</w:t>
            </w:r>
          </w:p>
          <w:p>
            <w:pPr>
              <w:pStyle w:val="Style17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en-US" w:eastAsia="en-US"/>
              </w:rPr>
              <w:drawing>
                <wp:inline distT="0" distB="0" distL="0" distR="0">
                  <wp:extent cx="1619250" cy="965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7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ПН.16</w:t>
            </w:r>
          </w:p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9.0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Планерное совещание при  зам. мэра района  по соц. вопросам каб. № 105</w:t>
            </w:r>
          </w:p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9.0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Планерное совещание при  зам. мэра р-на  по управ.мун. хоз. каб. № 102</w:t>
            </w:r>
          </w:p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9.0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Планерное совещание при зам. мэра района по соц. вопросам, каб. № 105</w:t>
            </w:r>
          </w:p>
          <w:p>
            <w:pPr>
              <w:pStyle w:val="Style17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7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ПН.23</w:t>
            </w:r>
          </w:p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9.0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Планерное совещание при  зам. мэра района  по соц. вопросам каб. № 105</w:t>
            </w:r>
          </w:p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9.0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Планерное совещание при  зам. мэра р-на  по управ.мун. хоз. каб. № 102</w:t>
            </w:r>
          </w:p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9.0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Планерное совещание при зам. мэра района по соц. вопросам, каб. № 105</w:t>
            </w:r>
          </w:p>
          <w:p>
            <w:pPr>
              <w:pStyle w:val="Style17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3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Аппаратное совещание каб. № 101 (отчет комитета ЖКХ и С о работе за 2019 год) </w:t>
            </w:r>
          </w:p>
        </w:tc>
        <w:tc>
          <w:tcPr>
            <w:tcW w:w="2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7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ПН. 30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чет мэра перед населением</w:t>
            </w:r>
          </w:p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14.00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. Буря (администрация)</w:t>
            </w:r>
          </w:p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15.30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. Харайгун (клуб)</w:t>
            </w:r>
          </w:p>
          <w:p>
            <w:pPr>
              <w:pStyle w:val="Style17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272" w:hRule="atLeast"/>
        </w:trPr>
        <w:tc>
          <w:tcPr>
            <w:tcW w:w="24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7"/>
              <w:suppressAutoHyphens w:val="true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ВТ.3</w:t>
            </w:r>
          </w:p>
          <w:p>
            <w:pPr>
              <w:pStyle w:val="Style17"/>
              <w:suppressAutoHyphens w:val="tru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30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7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ВТ.10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0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Году Памяти и Славы в России посвящаетс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курс художественного чтения «Лаская нежным словом слух» (МКУК Хазанский КДЦ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7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ВТ.17</w:t>
            </w:r>
          </w:p>
          <w:p>
            <w:pPr>
              <w:pStyle w:val="Style17"/>
              <w:suppressAutoHyphens w:val="true"/>
              <w:spacing w:lineRule="atLeast" w:line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08.00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ланерное совещание при мэре с участ. Председ. Комитетов, нач. управ., отделов, ГО и ЧС каб. № 101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чет мэра перед населением</w:t>
            </w:r>
          </w:p>
          <w:p>
            <w:pPr>
              <w:pStyle w:val="Style17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12.00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. Зулумай (клуб)</w:t>
            </w:r>
          </w:p>
          <w:p>
            <w:pPr>
              <w:pStyle w:val="Style17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15.00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.Батама (клуб)</w:t>
            </w:r>
          </w:p>
        </w:tc>
        <w:tc>
          <w:tcPr>
            <w:tcW w:w="34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7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ВТ.24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0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Планерное совещание при мэре района с присутствием глав МО каб. № 101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0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 xml:space="preserve">Году Памяти и Славы в России посвящается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йонный конкурс «Эрудит» для учащихся 5-9 классов (МКУК Самарский КДЦ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ВТ. 31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14.00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аседание антинаркотической комиссии Зиминского районного МО, каб. 101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969" w:hRule="atLeast"/>
        </w:trPr>
        <w:tc>
          <w:tcPr>
            <w:tcW w:w="24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СР.4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0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Заседание межведомственной комиссии по организации круглогодичного отдыха, оздоровления и занятости детей и подростков каб. № 105</w:t>
            </w:r>
          </w:p>
          <w:p>
            <w:pPr>
              <w:pStyle w:val="Style17"/>
              <w:spacing w:lineRule="atLeast" w:line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0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Заседание Президиума Совета ветеранов района «О подготовке мероприятий в рамках 75-летия Победы в ВОВ 1941-1945гг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СР.11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чет мэра перед населением</w:t>
            </w:r>
          </w:p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14.00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. Новолетники (администрация)</w:t>
            </w:r>
          </w:p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16.00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. Масляногорск (администрация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45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СР.18</w:t>
            </w:r>
          </w:p>
          <w:p>
            <w:pPr>
              <w:pStyle w:val="Style17"/>
              <w:spacing w:lineRule="atLeast" w:line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0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Выездной социально-правовой день информации для старшего поколения «Ваши права-вопросы и ответы» с. Харайгун (Саянская деревня), с. Кимильтей;</w:t>
            </w:r>
          </w:p>
        </w:tc>
        <w:tc>
          <w:tcPr>
            <w:tcW w:w="34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СР.25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10.00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Районный педагогический форум «Развитие образования Зиминского района -2020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ерное совещание руководителей (МКУК Кимильтейский КДЦ, МОУ Кимильтейская СОШ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0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Заседание Думы Зиминского  муниципального района VII созыва каб. № 101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чет мэра перед населением</w:t>
            </w:r>
          </w:p>
          <w:p>
            <w:pPr>
              <w:pStyle w:val="Style17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18.00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. Ухтуй (клуб)</w:t>
            </w:r>
          </w:p>
          <w:p>
            <w:pPr>
              <w:pStyle w:val="Style17"/>
              <w:suppressAutoHyphens w:val="tru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20" w:hRule="atLeast"/>
        </w:trPr>
        <w:tc>
          <w:tcPr>
            <w:tcW w:w="24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ЧТ.5</w:t>
            </w:r>
          </w:p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15.00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ассовый план каб. № 101</w:t>
            </w:r>
          </w:p>
          <w:p>
            <w:pPr>
              <w:pStyle w:val="Style17"/>
              <w:spacing w:lineRule="atLeast" w:line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0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Проведение мероприятий в рамках областного фестиваля «Не стареют душой ветераны»; районный конкурс чтецов «Свободный микрофон»; районная выставка ДПИ</w:t>
            </w:r>
          </w:p>
          <w:p>
            <w:pPr>
              <w:pStyle w:val="Style17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7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ЧТ.12</w:t>
            </w:r>
          </w:p>
          <w:p>
            <w:pPr>
              <w:pStyle w:val="Style17"/>
              <w:suppressAutoHyphens w:val="tru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10.00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овет глав МО  каб. № 101</w:t>
            </w:r>
          </w:p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10.00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аседание КДН и ЗП каб. № 105</w:t>
            </w:r>
          </w:p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0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Административный совет каб. № 101</w:t>
            </w:r>
          </w:p>
        </w:tc>
        <w:tc>
          <w:tcPr>
            <w:tcW w:w="45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ЧТ.19</w:t>
            </w:r>
          </w:p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11.00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вет директоров (Комитет по культуре) </w:t>
            </w:r>
          </w:p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13.00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омиссия по безопасности дорожного движения каб. № 101</w:t>
            </w:r>
          </w:p>
          <w:p>
            <w:pPr>
              <w:pStyle w:val="Style17"/>
              <w:spacing w:lineRule="atLeast" w:line="0"/>
              <w:jc w:val="both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0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Заседание постоянной комиссии по социальным вопросам каб. № 101</w:t>
            </w:r>
          </w:p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15.00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аседание постоянной комиссии по природопользованию, экологии и сельскому хозяйству каб. № 101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чет мэра перед населением</w:t>
            </w:r>
          </w:p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15.00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. Центральный Хазан (клуб)</w:t>
            </w:r>
          </w:p>
          <w:p>
            <w:pPr>
              <w:pStyle w:val="Style17"/>
              <w:spacing w:lineRule="atLeast" w:line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ЧТ.26</w:t>
            </w:r>
          </w:p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10.00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аседание КДН и ЗП каб. № 105</w:t>
            </w:r>
          </w:p>
          <w:p>
            <w:pPr>
              <w:pStyle w:val="Style17"/>
              <w:spacing w:lineRule="atLeast" w:line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00 Заседание общественного совета (кааб 101)</w:t>
            </w:r>
          </w:p>
        </w:tc>
        <w:tc>
          <w:tcPr>
            <w:tcW w:w="2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24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ПТ.6</w:t>
            </w:r>
          </w:p>
          <w:p>
            <w:pPr>
              <w:pStyle w:val="Style17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30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 xml:space="preserve">ПТ.13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10.30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 xml:space="preserve"> Году Памяти и Славы в России посвящается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йонная игра «Зарница» (МОУ Ухтуйская СОШ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15.00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убличное слушание по проекту внесения изменений в генеральный план Покровского МО</w:t>
            </w:r>
          </w:p>
          <w:p>
            <w:pPr>
              <w:pStyle w:val="Style17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45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7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u w:val="single"/>
              </w:rPr>
              <w:t>ПТ.20</w:t>
            </w:r>
          </w:p>
          <w:p>
            <w:pPr>
              <w:pStyle w:val="Style17"/>
              <w:spacing w:lineRule="atLeast" w:line="0"/>
              <w:jc w:val="both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0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Районное родительское собрание «Каждый пишет свою книгу счастья». 10 - летний юбилей районному родительскому комитету (МКУК Самарский КДЦ) 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Консультационные пункты для обучающихся 11 классов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чет мэра перед населением</w:t>
            </w:r>
          </w:p>
          <w:p>
            <w:pPr>
              <w:pStyle w:val="Style17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16.00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. Кимильтей (администрация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34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ПТ. 27</w:t>
            </w:r>
          </w:p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10.00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Фестиваль творчества  «Учительская весна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МКУК Самарский КДЦ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11.00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День работников культуры, юбилей Комитета по культуре: праздничная программа (комитет по культуре)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2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24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7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СБ.7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30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СБ.14</w:t>
            </w:r>
          </w:p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10.00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оревнования по волейболу (с. Кимильтей)</w:t>
            </w:r>
          </w:p>
          <w:p>
            <w:pPr>
              <w:pStyle w:val="Style17"/>
              <w:spacing w:lineRule="atLeast" w:line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7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u w:val="single"/>
              </w:rPr>
              <w:t>СБ.2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0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50 - летний  юбилей дошкольной группы МОУ Покровская СОШ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 1-ая игра КВН  сезона 2020г «Есть женщины в русских селениях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34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2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КОМИТЕТ ПО ОБРАЗОВА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03.2020г. -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сультационный пункт для аттестующихся педагогов (Комитет по образ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03.2020г. - РМО учителей начальных классов «Технология сотрудничества в урочной и внеурочной деятельности» (МОУ Батаминская СОШ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03.2020г. - Комплексная проверка МОУ Басалаевская ОО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03.2020г. - Тренировочное ЕГЭ по английскому языку (устная часть) (МОУ Ухтуйская СОШ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03.2020г. - Ведомственный контроль трудового законодательства (МДОУ Ц-Хазанский детский сад «Ёлочка»); -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День воссоединения Крыма с Россией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4.03.2020г. - </w:t>
      </w:r>
      <w:r>
        <w:rPr>
          <w:rFonts w:cs="Times New Roman" w:ascii="Times New Roman" w:hAnsi="Times New Roman"/>
          <w:sz w:val="20"/>
          <w:szCs w:val="20"/>
        </w:rPr>
        <w:t xml:space="preserve">Образовательная игра «Путешествие по России» (МОУ Самарская СОШ); -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Неделя детской и юношеской книги;  неделя музыки для детей и юношеств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6.03.2020г. -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енировочное ЕГЭ по обществознанию (МОУ Ухтуйская СОШ)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03.2020г. – Международный день театра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30.03.2020г. - Заседание территориальной психолого-медико-педагогической комиссии на базе  МОУ Ухтуйская СОШ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КОМИТЕТ ПО КУЛЬТУР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03.03.2020 г. - Литературный праздник </w:t>
      </w:r>
      <w:r>
        <w:rPr>
          <w:rStyle w:val="Emphasis"/>
          <w:rFonts w:cs="Times New Roman" w:ascii="Times New Roman" w:hAnsi="Times New Roman"/>
          <w:bCs/>
          <w:color w:val="2C2B2B"/>
          <w:sz w:val="20"/>
          <w:szCs w:val="20"/>
          <w:shd w:fill="FFFFFF" w:val="clear"/>
        </w:rPr>
        <w:t>«Ваш труд духовный несет добро и свет»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в рамках Всемирного дня писателя (МКУК «МБЦ Зиминского района»)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.03.2020 г. - Литературно - исторический вечер «Женский силуэт на фоне истории» (МКУК «МБЦ Зиминского района»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05.03.-06.03.2020г. - </w:t>
      </w:r>
      <w:r>
        <w:rPr>
          <w:rFonts w:eastAsia="Times New Roman" w:cs="Times New Roman" w:ascii="Times New Roman" w:hAnsi="Times New Roman"/>
          <w:sz w:val="20"/>
          <w:szCs w:val="20"/>
        </w:rPr>
        <w:t>Мастер - класс, посвященный 8 марта "Сувенир для мамы"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Муниципальное казенное учреждение культуры «Районный историко-краеведческий музей»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07.03.- 08.03.2020 г. - </w:t>
      </w:r>
      <w:r>
        <w:rPr>
          <w:rFonts w:eastAsia="Times New Roman" w:cs="Times New Roman" w:ascii="Times New Roman" w:hAnsi="Times New Roman"/>
          <w:sz w:val="20"/>
          <w:szCs w:val="20"/>
        </w:rPr>
        <w:t>Цикл мероприятий, посвященных Международному женскому дню 8 марта</w:t>
      </w:r>
      <w:r>
        <w:rPr>
          <w:rFonts w:cs="Times New Roman" w:ascii="Times New Roman" w:hAnsi="Times New Roman"/>
          <w:sz w:val="20"/>
          <w:szCs w:val="20"/>
        </w:rPr>
        <w:t xml:space="preserve"> (Комитет по культуре Зиминского района и все учреждения культуры Зиминского района)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03.2020 г. - День православной книги «Живое слово мудрости духовной» (МКУК «МБЦ Зиминского района»)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03.2020 г. - Литературно- поэтический вечер «И просто быть счастливым…», посвященный Дню Счастья (МКУК «МБЦ Зиминского района»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1.03.2020г. - </w:t>
      </w:r>
      <w:r>
        <w:rPr>
          <w:rFonts w:eastAsia="Times New Roman" w:cs="Times New Roman" w:ascii="Times New Roman" w:hAnsi="Times New Roman"/>
          <w:sz w:val="20"/>
          <w:szCs w:val="20"/>
        </w:rPr>
        <w:t>Поэтический батл «Пусть стихи волнуют душу!» в рамках Всемирного дня поэзии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МКУК «МЦБ Зиминского района»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2.03.2020г. - </w:t>
      </w:r>
      <w:r>
        <w:rPr>
          <w:rFonts w:eastAsia="Times New Roman" w:cs="Times New Roman" w:ascii="Times New Roman" w:hAnsi="Times New Roman"/>
          <w:sz w:val="20"/>
          <w:szCs w:val="20"/>
        </w:rPr>
        <w:t>Информационно- познавательный час «С днем рек, озер природных, других ресурсов водных!», посвященный  Всемирному дню водных ресурсов</w:t>
      </w:r>
      <w:r>
        <w:rPr>
          <w:rFonts w:cs="Times New Roman" w:ascii="Times New Roman" w:hAnsi="Times New Roman"/>
          <w:sz w:val="20"/>
          <w:szCs w:val="20"/>
        </w:rPr>
        <w:t>; (</w:t>
      </w:r>
      <w:r>
        <w:rPr>
          <w:rFonts w:eastAsia="Times New Roman" w:cs="Times New Roman" w:ascii="Times New Roman" w:hAnsi="Times New Roman"/>
          <w:sz w:val="20"/>
          <w:szCs w:val="20"/>
        </w:rPr>
        <w:t>МКУК «МЦБ Зиминского района»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ЦДБ с. Кимильтей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03.- 31.03.2020г. - </w:t>
      </w:r>
      <w:r>
        <w:rPr>
          <w:rFonts w:eastAsia="Times New Roman" w:cs="Times New Roman" w:ascii="Times New Roman" w:hAnsi="Times New Roman"/>
          <w:sz w:val="20"/>
          <w:szCs w:val="20"/>
        </w:rPr>
        <w:t>Неделя детской книги «С детской книгой вокруг света»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МКУК «МЦБ Зиминского района»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ЦДБ с. Кимильтей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течение месяц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</w:rPr>
        <w:t>Экспонирование выставки "Добрых рук творенье" (вышивка)</w:t>
      </w:r>
      <w:r>
        <w:rPr>
          <w:rFonts w:cs="Times New Roman" w:ascii="Times New Roman" w:hAnsi="Times New Roman"/>
          <w:sz w:val="20"/>
          <w:szCs w:val="20"/>
        </w:rPr>
        <w:t>, (</w:t>
      </w:r>
      <w:r>
        <w:rPr>
          <w:rFonts w:eastAsia="Times New Roman" w:cs="Times New Roman" w:ascii="Times New Roman" w:hAnsi="Times New Roman"/>
          <w:sz w:val="20"/>
          <w:szCs w:val="20"/>
        </w:rPr>
        <w:t>Муниципальное казенное учреждение культур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«Районный историко-краеведческий музей»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</w:rPr>
        <w:t>Проведение акции "Сохрани историю района - подари музею предмет старины"</w:t>
      </w:r>
      <w:r>
        <w:rPr>
          <w:rFonts w:cs="Times New Roman" w:ascii="Times New Roman" w:hAnsi="Times New Roman"/>
          <w:sz w:val="20"/>
          <w:szCs w:val="20"/>
        </w:rPr>
        <w:t>, (</w:t>
      </w:r>
      <w:r>
        <w:rPr>
          <w:rFonts w:eastAsia="Times New Roman" w:cs="Times New Roman" w:ascii="Times New Roman" w:hAnsi="Times New Roman"/>
          <w:sz w:val="20"/>
          <w:szCs w:val="20"/>
        </w:rPr>
        <w:t>Муниципальное казенное учреждение культур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«Районный историко-краеведческий музей»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</w:rPr>
        <w:t>Проведение тематических и обзорных экскурсий по музею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Муниципальное казенное учреждение культуры«Районный историко-краеведческий музей»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</w:rPr>
        <w:t>Экспонирование выставки старинных утюгов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Муниципальное казенное учреждение культуры«Районный историко-краеведческий музей»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</w:rPr>
        <w:t>Проект «Великой Победе- 75!»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МКУК «МЦБ Зиминского района»</w:t>
      </w:r>
      <w:r>
        <w:rPr>
          <w:rFonts w:cs="Times New Roman" w:ascii="Times New Roman" w:hAnsi="Times New Roman"/>
          <w:sz w:val="20"/>
          <w:szCs w:val="20"/>
        </w:rPr>
        <w:t xml:space="preserve">);                                                                                                                                                                         -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Участие в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XXVII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бластном конкурсе литературного творчества детей «Письмо солдату: из будущего в прошлое», посвященном 75-летию Победы в Великой Отечественной войне 1941-1945 годов</w:t>
      </w:r>
      <w:r>
        <w:rPr>
          <w:rFonts w:cs="Times New Roman" w:ascii="Times New Roman" w:hAnsi="Times New Roman"/>
          <w:sz w:val="20"/>
          <w:szCs w:val="20"/>
        </w:rPr>
        <w:t xml:space="preserve"> (март – апрель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ОТДЕЛ ПО МОЛОДЕЖНОЙ ПОЛИТИКЕ: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.03.-08.03.2020г. – Областные сельские зимние спортивные игры п. Залари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СОВЕТ ВЕТЕРАНОВ: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.03.2020г. – Просмотр вокальных и хореографических коллективов для участия в областном конкурсе «Не стареют душой ветераны»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03-14.03.2020г. – Проведение отчетно-выборных собраний первичных ветеранских организаций (переход на новую редакцию Устава Всероссийской организации ветеранов) с. Самара, с. Услон, с. Покровка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03.-30.03.2020г. – Вручение юбилейных медалей «75 лет Победы в Великой Отечественной Войне по Зиминскому району»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03.-27.03.2020г. – «Моя деревня- память лет военных» (встречи с ветеранами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течение месяца: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ставление списка юбиляров района на апрель 2020г.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экспедиция по району «Игрушечные традиции Зиминского района» в рамках подготовки регионального фестиваля ДПИ «Игрушка, рожденная сердцем»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яющий делами                                                                     Т.Е. Тютнева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8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f2">
    <w:name w:val="ff2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06:00Z</dcterms:created>
  <dc:creator>chemezova_oa</dc:creator>
  <dc:description/>
  <cp:keywords/>
  <dc:language>en-US</dc:language>
  <cp:lastModifiedBy>Секретарь</cp:lastModifiedBy>
  <cp:lastPrinted>2020-02-25T18:08:00Z</cp:lastPrinted>
  <dcterms:modified xsi:type="dcterms:W3CDTF">2020-02-25T10:10:00Z</dcterms:modified>
  <cp:revision>16</cp:revision>
  <dc:subject/>
  <dc:title/>
</cp:coreProperties>
</file>