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СОВАНО:                                 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 мэра района  Ю.А. Чемезов ______________                                                                                    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боты администрации Зиминского районного муниципального образования и её структурных подразделений на ноябрь 2020</w:t>
      </w:r>
      <w:r>
        <w:rPr/>
        <w:t xml:space="preserve"> года</w:t>
      </w:r>
    </w:p>
    <w:tbl>
      <w:tblPr>
        <w:tblW w:w="52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22"/>
        <w:gridCol w:w="3204"/>
        <w:gridCol w:w="4872"/>
        <w:gridCol w:w="1320"/>
      </w:tblGrid>
      <w:tr>
        <w:trPr>
          <w:trHeight w:val="2311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 мун. хоз. каб. № 102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9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 мун. хоз. каб. №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0  Консультационный пункт для аттестующихся педагогов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омитет по образованию)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6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ппаратное совещание каб. № 101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1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управ. мун. хоз. каб. №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23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управ. мун. хоз. каб. №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.00  Заседание муниципального консультационного пункта по реализации ФГОС НОО ОВЗ «Система оценки достижения планируемых результатов обучающихся с легкой умственной отсталостью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омитет по образованию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 xml:space="preserve"> Заседание школы молодого учителя по теме  «Творчество: творческий учитель - творческий ученик» (Комитет по образ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юджетная комиссия каб. № 101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6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ппаратное совещание каб. № 101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 3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 мун. хоз. каб. № 102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94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ЕМД Педагоги- «Перспективная модель оценки профессиональных компетенций педагога»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10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ет глав каб. № 101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тивный совет каб. № 1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17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08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при мэре с участ. Председ. Комитетов, нач. управ. отделов, ГО и ЧС каб. № 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Семинар для работников ППЭ по вопросам организации 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ренировочного экзамена по учебному предмету "Информатика и информационно-коммуникационные технологии (ИКТ) в компьютерной форме" (МОУ Ухтуйская СОШ)</w:t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мэре района с присутствием глав МО каб. № 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КЧС каб.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овет директоров (Комитет по культу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Совет предпринимателей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аб. №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33270" cy="850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1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 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кцион «Продажа имущества без объявления цены» каб. № 102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3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Заседание проектной группы «Одаренные дети»  (Комитет по образованию)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МД Воспитатели -  «Проекты новых профессиональных стандартов в системе дошкольного образования: векторы изменений»; «Использование цифровых ресурсов в практике ДО» (Комитет по образ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 xml:space="preserve"> Семинар по безопасности. (для педагогов ОБЖ, руководителй кружков по ПДД и ПБ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(ДОСААФ, г. Зима, ул. Октябрьская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3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седание Думы Зиминского муниципального район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озыва каб. 101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,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ассовый план каб. № 1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1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омиссия по безопасности дорожного движения каб. № 102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19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изывная комиссия</w:t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емельная комиссия каб. № 102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65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 xml:space="preserve">ПТ.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с руководителями общеобразовательных  организаций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Планерное совещание  с руководителями  дошкольных образовательных организаций 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 xml:space="preserve">ПТ.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седание экспертного совета по подведению итогов районного конкурса на вручение молодёжной премии «Статус» каб.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0  Совещание с заместителями директора по УР (Комитет по образованию)</w:t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ПТ.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овещание с заместителями директора по ВР (Комитет по образованию)</w:t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Т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Заседание районного методического совета (Комитет по образованию)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073" w:hRule="atLeast"/>
        </w:trPr>
        <w:tc>
          <w:tcPr>
            <w:tcW w:w="33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7</w:t>
            </w:r>
          </w:p>
        </w:tc>
        <w:tc>
          <w:tcPr>
            <w:tcW w:w="29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3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СБ.21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дача норм ГТО для всех ступен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Кимильтей спортивный  зал  «Колос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65960" cy="36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08" t="-4" r="-8608" b="4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егиональные соревнования по волейболу, «Кубок Доронина» По положению.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>КОМИТЕТ ПО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Ежедневно: Мониторинг заболеваемости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1-05.11.2020г. - Регистрация заявлений в КА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1-19.11.2020г. - Экспертиза документов всестороннего анализа профессиональной деятельност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2.11.2020г. -  Отчет ОО по итогам 1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5.11.2020г. - Участие в федеральной диагностике  Интенсив «Я Учитель» 2.0 (онлайн диагностика гибких компетенций школьных учителей и педагогов всех уровней  образования (на платформе Яндекс); Подача заявок для участия в муниципальных этапах муниципальной и всероссийской олимпиад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9.11.2020г. - Предоставление отчета о выполнении плана по устранению недостатков, выявленных в ходе НОКУООД в 20219 года (за период с июля по октябрь 2020 года); Муниципальный этап Всероссийской олимпиады школьников  (согласно приказу); Муниципальный этап Муниципальной  олимпиады школьников  (согласно при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9-23.11.2020г. - Документарная тематическая проверка «Организация образовательного процесса в образовательной организации» (дошкольная группа МОУ Масляногорская СОШ); Документарная тематическая проверка по темам: «Деятельность администрации по организации по обеспечению защиты обучающихся от информации, причиняющей вред их здоровью и развитию», «Соблюдение законодательства при организации аттестации и повышения квалификации руководящих и педагогических работников образовательных организаций», «</w:t>
      </w:r>
      <w:r>
        <w:rPr>
          <w:rFonts w:cs="Times New Roman" w:ascii="Times New Roman" w:hAnsi="Times New Roman"/>
          <w:color w:val="000000"/>
          <w:sz w:val="15"/>
          <w:szCs w:val="15"/>
        </w:rPr>
        <w:t>Организация работы  консультационного пункта в образовательной организации»</w:t>
      </w:r>
      <w:r>
        <w:rPr>
          <w:rFonts w:cs="Times New Roman" w:ascii="Times New Roman" w:hAnsi="Times New Roman"/>
          <w:sz w:val="15"/>
          <w:szCs w:val="15"/>
        </w:rPr>
        <w:t xml:space="preserve"> МОУ Кимильтей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1.11.2020г. - Предоставление отчетов по дополнительному образованию по итогам 1 четве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3-18.11.2020г. - Неделя по профилактике экстремизма в подростковой среде «Единство в многообр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6-23.11.2020г. - Мониторинг деятельности администрации по разработке Правил приема обучающихся в дошкольную образовательную организации и общеобразовательную организацию; Участие в региональной диагностике функциональной грамотности учащихся 6 классов МОУ Батаминская СОШ, МОУ Новолетниковская СОШ, МОУ Ухтуйская СОШ, МОУ Филипповская СОШ; Неделя молодого специал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16-30.11.2020г. - Документарная тематическая проверка по темам: «Деятельность администрации по организации работы по выполнению норм и правил, установленных уставом и локальными актами образовательной организации», «Деятельность администрации по организации питания в  образовательной организации», «Деятельность администрации по организации по эффективности внутришкольного контроля образовательной организации по реализации ФГОС» МОУ Новолетниковская СОШ; Мониторинг «Эффективность оказания ППМС - помощи обучающимся в образовательной организации» 18-22.11.2020г. - </w:t>
      </w:r>
      <w:r>
        <w:rPr>
          <w:rFonts w:cs="Times New Roman" w:ascii="Times New Roman" w:hAnsi="Times New Roman"/>
          <w:b/>
          <w:i/>
          <w:sz w:val="15"/>
          <w:szCs w:val="15"/>
        </w:rPr>
        <w:t xml:space="preserve">Году Памяти и Славы  посвящается… </w:t>
      </w:r>
      <w:r>
        <w:rPr>
          <w:rFonts w:cs="Times New Roman" w:ascii="Times New Roman" w:hAnsi="Times New Roman"/>
          <w:sz w:val="15"/>
          <w:szCs w:val="15"/>
        </w:rPr>
        <w:t>День единения детей и взрослых «Помнить, чтобы знать! Помнить, чтобы жить!»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9.11.2020г. - Проведение тренировочного экзамена по учебному предмету "Информатика и информационно-коммуникационные технологии (ИКТ) в компьютерной форме" (федеральная апробация) (МОУ Ухтуйская СОШ)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0.11.2020г. - Регистрация выпускников 11-х классов на участие в итоговом сочинении /изложении. Подготовка пунктов приема итогового сочинения/ изложения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0-30.11.2020г. - Прием заявлений на  аттестацию; Консультации для педагогических работников, аттестующихся впервые;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1.11.2020г. - Отчет по акции «Единство многообразия»; Участие в региональном конкурсе «Лучший ученик года – 2020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7.11.2020г. - Районный  конкурс творческих работ  для обучающихся  "Юбиляры 2020 года"; Муниципальная перепроверка  ВПР; Участие во второй региональной форсайт-сессии "Апробация программы воспитания в образовательной организации: оценка эффективности реализации, проблемы и пути их решения" в рамках сопровождения апробации программы воспитания (ГАУ ДПО ИРО);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Участие в онлайн-сессии Областного детского парламента Иркутской области; Размещение материалов школьных музеев Иркутской области на Всероссийском портале "Школьные музеи"; Участие в региональной краеведческой конференции школьников «Байкальское кольцо-2020» (заочно); </w:t>
      </w:r>
      <w:r>
        <w:rPr>
          <w:rFonts w:cs="Times New Roman" w:ascii="Times New Roman" w:hAnsi="Times New Roman"/>
          <w:sz w:val="15"/>
          <w:szCs w:val="15"/>
        </w:rPr>
        <w:t>Подготовка к новому году; Районный конкурс творческих работ на противопожарную тему; Районный конкурс рисунков по профилактике ПДД; Предоставление документов в ГВК на постановку первоначального учета; Изучение образовательных потребностей педагогических и руководящих работников на 2021 год;</w:t>
      </w:r>
      <w:r>
        <w:rPr>
          <w:rFonts w:cs="Times New Roman" w:ascii="Times New Roman" w:hAnsi="Times New Roman"/>
          <w:i/>
          <w:sz w:val="15"/>
          <w:szCs w:val="15"/>
        </w:rPr>
        <w:t xml:space="preserve"> В рамках реализации муниципального проекта  «Поддержка семей, имеющих детей» </w:t>
      </w:r>
      <w:r>
        <w:rPr>
          <w:rFonts w:cs="Times New Roman" w:ascii="Times New Roman" w:hAnsi="Times New Roman"/>
          <w:sz w:val="15"/>
          <w:szCs w:val="15"/>
        </w:rPr>
        <w:t xml:space="preserve">Разработка нормативно-правовых документов по организации работы консультационного пункта  по оказанию методической, психолого-педагогической, диагностической помощи семьям, воспитывающих детей на базе МОУ Хазанская СОШ; </w:t>
      </w:r>
      <w:r>
        <w:rPr>
          <w:rFonts w:cs="Times New Roman" w:ascii="Times New Roman" w:hAnsi="Times New Roman"/>
          <w:i/>
          <w:sz w:val="15"/>
          <w:szCs w:val="15"/>
        </w:rPr>
        <w:t xml:space="preserve">В рамках реализации муниципального проекта  «Современная школа» </w:t>
      </w:r>
      <w:r>
        <w:rPr>
          <w:rFonts w:cs="Times New Roman" w:ascii="Times New Roman" w:hAnsi="Times New Roman"/>
          <w:sz w:val="15"/>
          <w:szCs w:val="15"/>
        </w:rPr>
        <w:t xml:space="preserve">Разработка модели наставничества; </w:t>
      </w:r>
      <w:r>
        <w:rPr>
          <w:rFonts w:cs="Times New Roman" w:ascii="Times New Roman" w:hAnsi="Times New Roman"/>
          <w:i/>
          <w:sz w:val="15"/>
          <w:szCs w:val="15"/>
        </w:rPr>
        <w:t>В рамках реализации муниципального проекта «Учитель будущего»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ыявление и анализ профессиональных дефицитов педагогических работников Разработка и реализация плана повышения квалификации педагогических работников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0.11.2020г. - Комплексный анализ деятельности МОУ Басалаевская ООШ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>КОМИТЕТ ПО КУЛЬ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1-04.11.2020г. -   Цикл мероприятий, посвященных Дню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1-05.11.2020г. - Подготовка материала и оформление рекламного щита ко дню народ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4.11.2020г. - Историко- патриотический слайд-час «Едины духом все народы», посвященный Дню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3.11.2020г. - Урок нравственности «Пусть для добра не будет в сердце лени», посв. Всемирному дню доб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6.11.2020г. - Урок-тренинг «Толерантным быть не сложно!», посв. Дню толеран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0.11.2020г. - Правовой онлайн-квест «Права маленького гражданина», посв. Всемирному дню правовой помощи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1.11.2020г. - Познавательно- игровой час «По привету всему свету!», посв. Всемирному дню приветствий; Акция- призыв «Откажись от сигареты, ведь давно не в моде это!» в рамках Международного дня отказа от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7-29.11.2020г. - Цикл мероприятий, посвященных Дню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9.11.2020г. - Тематическая программа «Нет выше звания, чем мама!», посв. Дню матери России; Подготовка и проведение Акции совместно с пионерами Кимильтейской СОШ "Открытка для мам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0.11.2020г. - 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 xml:space="preserve">Час доброты «Не дразните собак, не гоняйте кошек», в рамках </w:t>
      </w:r>
      <w:r>
        <w:rPr>
          <w:rFonts w:cs="Times New Roman" w:ascii="Times New Roman" w:hAnsi="Times New Roman"/>
          <w:sz w:val="15"/>
          <w:szCs w:val="15"/>
        </w:rPr>
        <w:t>Всемирного дня домашних животных; Информационный урок «Ты onlinе? Твоя безопасность» в рамках Международного дня защиты информации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1" w:hRule="atLeast"/>
        </w:trPr>
        <w:tc>
          <w:tcPr>
            <w:tcW w:w="1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 течение меся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формление выставки "Редкий экспона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рганизация выставки "Резных дел мастер" мастера-умельца Прокопьева П.В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>ОТДЕЛ ПО МОЛОДЕЖНОЙ ПОЛИ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1-10.11.2020г. - Районный конкурс на лучшую организацию работы с молодё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2.11.2020г. - Областной конкурс «Молодёжь Иркутской области в лиц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05.11.2020г. - Районный фестиваль команд КВН «19 лет шутя» (подведение итог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 течение меся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Участие во Всероссийской акции взаимопомощи «Мы Вместе». Организация работы молодёжного волонтёрского штаба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Районная онлайн акция «Здоровье – стиль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 xml:space="preserve">СЕКТОР ПО ФИЗИЧЕСКОЙ КУЛЬТУРЕ И СПОРТУ (ОТДЕЛ ПО ФСК И МП): </w:t>
      </w:r>
    </w:p>
    <w:p>
      <w:pPr>
        <w:pStyle w:val="Style1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5-29.11.2020г.-   Прием  годовых отчетов по форме 1-ФК, 3А – ФК, 2 –ГТО (муниципальные образования), Комитет по образованию, ПУ; Отдел по ФКС и 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Управляющий делами                                                                                                       Т.Е. Тютнева</w:t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6:00Z</dcterms:created>
  <dc:creator>chemezova_oa</dc:creator>
  <dc:description/>
  <cp:keywords/>
  <dc:language>en-US</dc:language>
  <cp:lastModifiedBy>chemezova_oa</cp:lastModifiedBy>
  <cp:lastPrinted>2020-10-22T10:21:00Z</cp:lastPrinted>
  <dcterms:modified xsi:type="dcterms:W3CDTF">2020-10-22T02:32:00Z</dcterms:modified>
  <cp:revision>146</cp:revision>
  <dc:subject/>
  <dc:title/>
</cp:coreProperties>
</file>