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ГЛАСОВАНО:                                                                                                                                          УТВЕРЖДАЮ: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. мэра района  Ю.А. Чемезов ______________                                                                                     Мэр Зиминского районного муниципального образования _________________ Н.В. Никитина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боты администрации Зиминского районного муниципального образования и её структурных подразделений на октябрь 2020</w:t>
      </w:r>
      <w:r>
        <w:rPr/>
        <w:t xml:space="preserve"> года</w:t>
      </w:r>
    </w:p>
    <w:tbl>
      <w:tblPr>
        <w:tblW w:w="52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45"/>
        <w:gridCol w:w="3898"/>
        <w:gridCol w:w="3898"/>
        <w:gridCol w:w="2851"/>
      </w:tblGrid>
      <w:tr>
        <w:trPr>
          <w:trHeight w:val="1596" w:hRule="atLeast"/>
        </w:trPr>
        <w:tc>
          <w:tcPr>
            <w:tcW w:w="16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 мун. хоз. каб. № 102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6.3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ппаратное совещание каб. № 101</w:t>
            </w:r>
          </w:p>
          <w:p>
            <w:pPr>
              <w:pStyle w:val="Style17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0240" cy="405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12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управ. мун. хоз. каб. № 10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пределение участников аукциона каб. № 10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19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управ. мун. хоз. каб. № 10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Семинар для специалистов, осуществляющих всесторонний анализ результатов профессиональной педагогической  деятельности (Комитет по образ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5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юджетная комиссия каб. № 101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6.3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ппаратное совещание каб. № 1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 26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 мун. хоз. каб. № 102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3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 xml:space="preserve"> РМО библиотекарей  «Интернет –технологии как фактор модернизации работы школьной библиоте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72" w:hRule="atLeast"/>
        </w:trPr>
        <w:tc>
          <w:tcPr>
            <w:tcW w:w="16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6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вет глав каб. № 101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ржественный прием у мэра лучших педагогов Зиминского района, посвященный Международному Дню Учителя (МКУК Самарский КДЦ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ассовый план каб.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13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08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ланерное совещание при мэре с участ. Председ. Комитетов, нач. управ. отделов, ГО и ЧС каб.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Консультационный пункт по реализации ФГОС ДО Семинар – практикум «Постановка целей и задач учебного занятия по А.В. Хуторскому»; «Эффективные практики работы по ранней профориентации» (Комитет по образованию)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  <w:lang w:val="en-US" w:eastAsia="en-US"/>
              </w:rPr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РМО учителей технологии "КОНЦЕПЦИЯ преподавания предметной области «Технология». Преемственность в достижении результатов по учебному предмету  "Технология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актикум - тренинг: «Что должен знать и уметь педагог при сопровождении проектной деятельности учащихся»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(МОУ Покровская СО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Организованный отъезд от Комитета в 9-15</w:t>
            </w:r>
          </w:p>
        </w:tc>
        <w:tc>
          <w:tcPr>
            <w:tcW w:w="2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мэре района с присутствием глав МО каб. № 101</w:t>
            </w:r>
          </w:p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Заседание МВК по охране труда каб. № 102</w:t>
            </w:r>
          </w:p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13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ЧС каб. № 101</w:t>
            </w:r>
          </w:p>
        </w:tc>
      </w:tr>
      <w:tr>
        <w:trPr>
          <w:trHeight w:val="1021" w:hRule="atLeast"/>
        </w:trPr>
        <w:tc>
          <w:tcPr>
            <w:tcW w:w="16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ru-RU"/>
              </w:rPr>
            </w:r>
          </w:p>
        </w:tc>
        <w:tc>
          <w:tcPr>
            <w:tcW w:w="3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Р.7</w:t>
            </w:r>
          </w:p>
          <w:p>
            <w:pPr>
              <w:pStyle w:val="Style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3.0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оверка диагностических работ муниципальной предметной комиссией (Комитет по образованию)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Р.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Аукцион по продаже земельного участка каб. № 1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Аукцион на право заключения договора аренды              каб. № 102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Р.2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3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седание Думы Зиминского муниципального район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озыва каб. 101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Р.28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1384" w:hRule="atLeast"/>
        </w:trPr>
        <w:tc>
          <w:tcPr>
            <w:tcW w:w="16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,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ризывная комиссия</w:t>
            </w:r>
          </w:p>
        </w:tc>
        <w:tc>
          <w:tcPr>
            <w:tcW w:w="3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8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аседание КДН и ЗП каб. № 1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онсультационный пункт для аттестующихся педагог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омитет по образ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15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Заседание КДН и ЗП каб. № 1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РМО  педагогов-психологов и социальных педагогов «Организационные вопросы по деятельности в 2020-2021 учебном году» (МОУ Кимильтейская СОШ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вет директоров (Комитет по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 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актикоориентированный семинар для классных руководителей  «Наставничество  как стратегический инструмент работы с разными категориями обучающихся»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МОУ Масляногорская СО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аседание МВК по неформальной занятости каб. № 1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Земельная комиссия каб. № 10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65" w:hRule="atLeast"/>
        </w:trPr>
        <w:tc>
          <w:tcPr>
            <w:tcW w:w="16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 xml:space="preserve">ПТ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Торжественный прием мэра, посвященный Дню района</w:t>
            </w:r>
          </w:p>
        </w:tc>
        <w:tc>
          <w:tcPr>
            <w:tcW w:w="3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 xml:space="preserve">ПТ.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ланерное совещание с руководителями общеобразовательных организаций (Комитет по образ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3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оверка диагностических работ муниципальной предметной комиссией (Комитет по образ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ланерное совещание с руководителям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омитет по образованию)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u w:val="single"/>
              </w:rPr>
              <w:t>ПТ.1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айонный педагогический форум «Развитие образования Зиминского района – 2020» (перенос с марта 2020 года) (МКУК Кимильтейский КДЦ, МОУ Кимильтейская СОШ)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Т.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Районное родительское собрание «Качественное образование наших детей  - залог их успешного будущего» (МКУК Самарский КДЦ)</w:t>
            </w:r>
          </w:p>
        </w:tc>
        <w:tc>
          <w:tcPr>
            <w:tcW w:w="2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Т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аседание спортивного актива Зиминского района (сектор по спо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3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еминар по основам безопасности для учителей ОБЖ и ответственных за перевозку детей  (ДОСААФ)</w:t>
            </w:r>
          </w:p>
        </w:tc>
      </w:tr>
      <w:tr>
        <w:trPr>
          <w:trHeight w:val="963" w:hRule="atLeast"/>
        </w:trPr>
        <w:tc>
          <w:tcPr>
            <w:tcW w:w="16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Б.3</w:t>
            </w:r>
          </w:p>
        </w:tc>
        <w:tc>
          <w:tcPr>
            <w:tcW w:w="3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Б.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айонная спартакиада дворов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ини футбол, стритбол)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u w:val="single"/>
              </w:rPr>
              <w:t>СБ.17</w:t>
            </w:r>
          </w:p>
        </w:tc>
        <w:tc>
          <w:tcPr>
            <w:tcW w:w="38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Б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ревнования по баскетболу Спартакиада школьников  Зиминского района  с. Кимильтей</w:t>
            </w:r>
          </w:p>
        </w:tc>
        <w:tc>
          <w:tcPr>
            <w:tcW w:w="2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СБ.3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КОМИТЕТ ПО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0.2020г. -  Диагностическая работа обучающихся 10 классов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05.10.2020г. - Регистрация  заявлений в КА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09.10.2020г. - Акция «Посвящение в пешех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30.10.2020г. - Школьный этап Всероссийской олимпиады школьников; Школьный  этап муниципальной олимпиады школьников; Заседание районного детского парламента (в дистанционном реж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10.2020г. - 125-летие со дня рождения великого русского поэта Сергея Александровича Ес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-10.10.2020г. - Проведение социально-психологического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.10.2020г. - Диагностическая работа обучающихся 10 класса по обществознанию, физ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1-12.10.2020г.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оведение ВПР для учащихся 5-9 классов по программе предыдущего года обучения; </w:t>
      </w:r>
      <w:r>
        <w:rPr>
          <w:rFonts w:cs="Times New Roman" w:ascii="Times New Roman" w:hAnsi="Times New Roman"/>
          <w:sz w:val="16"/>
          <w:szCs w:val="16"/>
        </w:rPr>
        <w:t xml:space="preserve">Всероссийский цикл открытых уроков для обучающихся 8 -11 классов на портале «Проектория»;  Функционирование    консультационных пунктов  по оказанию методической, психолого-педагогической, диагностической помощи семьям, воспитывающих детей на базе МОУ Батаминская СОШ, МОУ Кимильтейская СОШ, МОУ Самарская СОШ, МДОУ Ухтуйский детский сад «Тополёк»; Организация деятельности «Субботней школы для родителей» на базе МОУ Зулумайская СОШ, МОУ Б-Воронежская ООШ; Организация деятельности программы «Жизнь в твоих руках» в МОУ Новолетниковская СОШ, МОУ Покровская СОШ; Организация и проведение «горячей линии» для родителей по вопросам обучения, развития и воспитания детей на базе  МОУ Батаминская СОШ, МОУ Кимильтейская СОШ, МОУ Самарская СОШ, МДОУ Ухтуйский детский сад «Тополе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19.10г. - Экспертиза документов всестороннего анализа профессиональной деятельност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-19.10.2020г. - Профилактическая акция «Будущее в моих руках» в рамках областной недели по профилактике употребления алк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16.10.2020г. -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сероссийский урок «Экология и энергосбережение» в рамках Всероссийского фестиваля энергосбережения #ВместеЯрч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17.10.2020г. - </w:t>
      </w:r>
      <w:r>
        <w:rPr>
          <w:rFonts w:cs="Times New Roman" w:ascii="Times New Roman" w:hAnsi="Times New Roman"/>
          <w:sz w:val="16"/>
          <w:szCs w:val="16"/>
        </w:rPr>
        <w:t>Участие во всероссийских диктантах: Тотальный дик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-30.10.2020г. - Прием заявлений на аттес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30.10.2020г. - День интернета; Всероссийский урок безопасности школьников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10.2020г. - Смотр-конкурс на лучший информационный уголок по профилактике ДДТТ и ПДД; Подготовка к проведению Торжественного мероприятия, посвященного  95 –летию ОБРАЗОВАНИЯ Зиминского района; День Памяти политических репресс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течение месяц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- Участие обучающихся 6-11 классов в федеральном проекте по ранней профориентации «Билет в будуще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КОМИТЕТ ПО КУЛЬ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20г. -  Цикл мероприятий, посвященный Дню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1-10.10.2020г. - Цикл мероприятий, посвященных Дню пожилого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10.10.2020г. - Информационно- познавательный час «Животные тоже наша семья», посв. Всемирному дню защиты животных; Познавательно - игровая программа «Улыбайтесь, друзья, почаще!», пос. Всемирному Дню улы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0.2020г. - Поздравительная программа «В этот день мы поздравляем дорогих учител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10.2020г. - Акция «Открытая книга» в рамках Всероссийского дня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10.2020г. - Открытый региональный Фестиваль народного творчества «Три спа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2020г. - Праздник закрытия пчелиного улика, посвященный Всемирному дню защиты пчелы; Цикл мероприятий, посвященный покрову д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0.2020г. - Литературно- краеведческий вечер «Есть женщины в русских селеньях!», посв. Дню сельских жен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10.2020г. - Праздник «Чудо земли- хлеб» в рамках Всемирного дня хлеба; Гастрономический фестиваль "Картофельный разгуля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10.2020г. - Праздник белых журавлей «Белые журавли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10.2020г. - Урок истории «День памяти, день скорби, день печали», посв. Дню памяти жертв политических репресс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течение месяца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1" w:hRule="atLeast"/>
        </w:trPr>
        <w:tc>
          <w:tcPr>
            <w:tcW w:w="15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проведение вечера-встречи, посвященного 100-летию с момента образования комсомола в селе Кимильтей "Это гордость твоя и моя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формление выставки "Комсомол- наша гордость!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обзорных и тематических экскурсий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проведение видео-историй по жизни и деятельности Петра 1 к 350- летию со дня рождения. (при условиях продления режима самоизоляции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и проведение часа истории «Великий государь великого госуда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формление рекламного ознакомительного банера по жизнедеятельности Петр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акции совместно с пионерами Кимильтейской СОШ "Поздравь учител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ОТДЕЛ ПО МОЛОДЕЖНОЙ ПОЛИ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30.10.2020г. - Областной конкурс «Молодёжь Иркутской области в лицах»; Областная акция «Молодёжь Прибайкал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0.2020г. - Онлайн – фестиваль «КВН на Анга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10.2020г. - Районный конкурс на вручение молодёжной премии «Стат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СЕКТОР ПО ФИЗИЧЕСКОЙ КУЛЬТУРЕ И СПОРТУ (ОТДЕЛ ПО ФСК И МП):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10.2020г.-   Фестиваль ГТО для начальных школ и структурных подразделений (ОФП) с. Кимильт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течение месяца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абота центра тестирования по приемке нормативов комплекса  ВФСК ГТО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заяв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Управляющий делами                                                                                                       Т.Е. Тютнева</w:t>
      </w:r>
    </w:p>
    <w:sectPr>
      <w:type w:val="nextPage"/>
      <w:pgSz w:orient="landscape" w:w="16838" w:h="11906"/>
      <w:pgMar w:left="1134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6:00Z</dcterms:created>
  <dc:creator>chemezova_oa</dc:creator>
  <dc:description/>
  <cp:keywords/>
  <dc:language>en-US</dc:language>
  <cp:lastModifiedBy>chemezova_oa</cp:lastModifiedBy>
  <cp:lastPrinted>2020-09-25T14:32:00Z</cp:lastPrinted>
  <dcterms:modified xsi:type="dcterms:W3CDTF">2020-09-28T02:57:00Z</dcterms:modified>
  <cp:revision>132</cp:revision>
  <dc:subject/>
  <dc:title/>
</cp:coreProperties>
</file>