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10414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РКУТСКАЯ ОБЛАСТЬ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284" w:right="28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ConsNonformat"/>
        <w:widowControl/>
        <w:ind w:left="284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2552" w:leader="none"/>
        </w:tabs>
        <w:ind w:right="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г. Зима                              № </w:t>
      </w:r>
    </w:p>
    <w:p>
      <w:pPr>
        <w:pStyle w:val="Normal"/>
        <w:ind w:left="284" w:right="283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55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инвентаризации</w:t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х сооружений гражданской</w:t>
      </w:r>
    </w:p>
    <w:p>
      <w:pPr>
        <w:pStyle w:val="Style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ы 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/>
      </w:pPr>
      <w:bookmarkStart w:id="1" w:name="sub_5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ведения инвентаризации защитных сооружений гражданской обороны, расположенных на территории Зиминского района,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распоряжением Губернатора Иркутской области от 23.09.2024 № 310-р «О проведении инвентаризации защитных сооружений гражданской обороны на территории Иркутской област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,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инвентаризационную подкомиссию по проведению инвентаризации защитных сооружений гражданской обороны, расположенных на территории Зиминского района, в следующем составе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яев А.А., заместитель мэра по управлению муниципальным хозяйством Зиминского районного муниципального образовани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ков А.А., ведущий инженер отдела по гражданской обороне и чрезвычайным ситуациям администрации Зиминского районного муниципального образовани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дреев Н.Н., глава Кимильтейского сельского поселения Зиминского района (по согласованию)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Залескова Н.В., председатель комитета по управлению муниципальным имуществом администрации Зиминского районного муниципального образова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Ильюшонок А.В., начальник 5 ПСО ФПС ГПС ГУ МЧС России по Иркутской области (по согласованию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нделева В.Е., заведующий филиалом «Кимильтей» ГБПОУ Иркутской области «Химико-технологический техникум г. Саянска» (по согласованию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аков А.М., начальник отдела по гражданской обороне и чрезвычайным ситуациям администрации Зиминского районного муниципального образования.</w:t>
      </w:r>
    </w:p>
    <w:p>
      <w:pPr>
        <w:pStyle w:val="Normal"/>
        <w:ind w:right="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</w:t>
      </w:r>
      <w:r>
        <w:rPr>
          <w:rFonts w:cs="Times New Roman" w:ascii="Times New Roman" w:hAnsi="Times New Roman"/>
          <w:spacing w:val="-2"/>
          <w:lang w:eastAsia="en-US"/>
        </w:rPr>
        <w:t xml:space="preserve">Положение </w:t>
      </w:r>
      <w:r>
        <w:rPr>
          <w:rFonts w:cs="Times New Roman" w:ascii="Times New Roman" w:hAnsi="Times New Roman"/>
          <w:lang w:eastAsia="en-US"/>
        </w:rPr>
        <w:t>об инвентаризационной подкомиссии по проведению инвентаризации защитных сооружений гражданской обороны</w:t>
      </w:r>
      <w:r>
        <w:rPr>
          <w:rFonts w:cs="Times New Roman" w:ascii="Times New Roman" w:hAnsi="Times New Roman"/>
        </w:rPr>
        <w:t>, расположенных на территории Зиминского района (Приложение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инвентаризацию защитных сооружений гражданской обороны, расположенных на территории Зиминского района до 15.11.2024 года.</w:t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опубликовать в информационно-аналитическом, общественно-политическом еженедельнике «Вестник района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администрации Зиминского районн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5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Style5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исполнения настоящего постановления возложить на заместителя мэра                              по управлению муниципальным хозяйством Зиминского районного муниципального образования Ширяева А.А.</w:t>
      </w:r>
    </w:p>
    <w:p>
      <w:pPr>
        <w:pStyle w:val="Style5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tabs>
          <w:tab w:val="clear" w:pos="720"/>
          <w:tab w:val="left" w:pos="773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Зиминского районного 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     Н.В. Никитина</w:t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2"/>
          <w:lang w:eastAsia="en-US"/>
        </w:rPr>
      </w:pPr>
      <w:r>
        <w:rPr>
          <w:rFonts w:cs="Times New Roman" w:ascii="Times New Roman" w:hAnsi="Times New Roman"/>
          <w:b/>
          <w:spacing w:val="-2"/>
          <w:sz w:val="26"/>
          <w:szCs w:val="22"/>
          <w:lang w:eastAsia="en-US"/>
        </w:rPr>
      </w:r>
    </w:p>
    <w:p>
      <w:pPr>
        <w:pStyle w:val="Normal"/>
        <w:ind w:right="35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ПОЛОЖЕНИЕ</w:t>
      </w:r>
    </w:p>
    <w:p>
      <w:pPr>
        <w:pStyle w:val="Normal"/>
        <w:ind w:left="514" w:right="8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 инвентаризационной подкомиссии по проведению инвентаризации защитных сооружений гражданской обороны</w:t>
      </w:r>
      <w:r>
        <w:rPr>
          <w:rFonts w:cs="Times New Roman" w:ascii="Times New Roman" w:hAnsi="Times New Roman"/>
        </w:rPr>
        <w:t xml:space="preserve">, расположенных </w:t>
      </w:r>
    </w:p>
    <w:p>
      <w:pPr>
        <w:pStyle w:val="Normal"/>
        <w:ind w:left="514" w:right="87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на территории Зим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Инвентаризационная подкомиссия по проведению инвентаризации защитных сооружений гражданской обороны (далее - ЗС ГО), </w:t>
      </w:r>
      <w:r>
        <w:rPr>
          <w:rFonts w:cs="Times New Roman" w:ascii="Times New Roman" w:hAnsi="Times New Roman"/>
        </w:rPr>
        <w:t>расположенных на территории Зиминского района</w:t>
      </w:r>
      <w:r>
        <w:rPr>
          <w:rFonts w:cs="Times New Roman" w:ascii="Times New Roman" w:hAnsi="Times New Roman"/>
          <w:lang w:eastAsia="en-US"/>
        </w:rPr>
        <w:t xml:space="preserve"> создается для выявления фактического наличия и технического состояния ЗС ГО, независимо от форм собственности и ведомственной принадлежности.</w:t>
      </w:r>
    </w:p>
    <w:p>
      <w:pPr>
        <w:pStyle w:val="Normal"/>
        <w:ind w:right="3" w:firstLine="567"/>
        <w:rPr/>
      </w:pPr>
      <w:r>
        <w:rPr>
          <w:rFonts w:cs="Times New Roman" w:ascii="Times New Roman" w:hAnsi="Times New Roman"/>
          <w:lang w:eastAsia="en-US"/>
        </w:rPr>
        <w:t>2. В своей работе инвентаризационная подкомиссия по проведению инвентаризации ЗС ГО</w:t>
      </w:r>
      <w:r>
        <w:rPr>
          <w:rFonts w:cs="Times New Roman" w:ascii="Times New Roman" w:hAnsi="Times New Roman"/>
        </w:rPr>
        <w:t>, расположенных на территории Зиминского района</w:t>
      </w:r>
      <w:r>
        <w:rPr>
          <w:rFonts w:cs="Times New Roman" w:ascii="Times New Roman" w:hAnsi="Times New Roman"/>
          <w:lang w:eastAsia="en-US"/>
        </w:rPr>
        <w:t xml:space="preserve"> (далее – подкомиссия)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Иркутской области, а также настоящим Положением.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3. Основной задачей п</w:t>
      </w:r>
      <w:r>
        <w:rPr>
          <w:rFonts w:cs="Times New Roman" w:ascii="Times New Roman" w:hAnsi="Times New Roman"/>
          <w:lang w:eastAsia="en-US"/>
        </w:rPr>
        <w:t>одкомиссии</w:t>
      </w:r>
      <w:r>
        <w:rPr>
          <w:rFonts w:cs="Times New Roman" w:ascii="Times New Roman" w:hAnsi="Times New Roman"/>
          <w:spacing w:val="-2"/>
          <w:lang w:eastAsia="en-US"/>
        </w:rPr>
        <w:t xml:space="preserve"> является проведение инвентаризации ЗС ГО, расположенных на территории Зиминского района, независимо от форм их собственности, а также формирование комплекта документов и материалов по итогам инвентаризационных мероприятий и их представление в инвентаризационную комиссию Иркутской области.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При проведении инвентаризации ЗС ГО подкомиссией, в соответствии с поставленными перед ней задачами, выполняются следующие мероприятия: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точнение учетных данных ЗС ГО, формы собственности ЗС ГО, наличия документов-основания для ведения учета ЗС ГО, журналов учета ЗС ГО и обеспечение приведения их содержания в соответствие со сведениями, полученными в процессе инвентаризации ЗС ГО;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дтверждение фактического наличия ЗС ГО, осуществление оценки их технического состояния и готовности к использованию по предназначению. </w:t>
      </w:r>
      <w:r>
        <w:rPr>
          <w:rFonts w:cs="Times New Roman" w:ascii="Times New Roman" w:hAnsi="Times New Roman"/>
          <w:lang w:eastAsia="en-US" w:bidi="ru-RU"/>
        </w:rPr>
        <w:t>Фактическое наличие, техническое состояние и готовность к использованию по предназначению ЗС ГО устанавливаются посредством проведения визуального осмотра ЗС ГО с учетом требований Правил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lang w:eastAsia="en-US" w:bidi="ru-RU"/>
        </w:rPr>
        <w:t>эксплуатации защитных сооружений гражданской обороны, утвержденных приказом МЧС РФ от 15.12.2002 № 583 (далее - Правила), СП 88.13330.2022 «СНиП II-11-77 Защитные сооружения гражданской обороны» и ГОСТ Р 42.4.09 -2021 «Национальный стандарт Российской Федерации. Гражданская оборона. Защитные сооружения гражданской обороны. Порядок оценки готовности»;</w:t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 w:bidi="ru-RU"/>
        </w:rPr>
        <w:t>составление по результатам инвентаризации ЗС ГО следующей отчетной документ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акта инвентаризации, оценки содержания и использования защитного сооружения гражданской обороны (в соответствии с приложением 1 к настоящему Положению);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  <w:t xml:space="preserve">перечня защитных сооружений гражданской обороны, находящихся на территории Зиминского района (в соответствии с приложением 2 к настоящему Положению)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инвентаризационной ведомости готовности защитных сооружений гражданской обороны, находящихся на территории Зиминского района, к приему укрываемых (в соответствии с приложением 3 настоящему Положению);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  <w:t>ведомости обеспеченности установленных категорий населения средствами коллективной защиты, находящихся на территории Зиминского района (в соответствии с приложением 4 настоящему Положению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5. К актам инвентаризации, оценки содержания и использования ЗС ГО, направляемым в инвентаризационную комиссию Иркутской области и в Главное управление МЧС России по Иркутской области на бумажном носителе, подкомиссия прилагает оформленные на электронных носителях (</w:t>
      </w:r>
      <w:r>
        <w:rPr>
          <w:rFonts w:cs="Times New Roman" w:ascii="Times New Roman" w:hAnsi="Times New Roman"/>
          <w:lang w:eastAsia="en-US" w:bidi="en-US"/>
        </w:rPr>
        <w:t>CD</w:t>
      </w:r>
      <w:r>
        <w:rPr>
          <w:rFonts w:cs="Times New Roman" w:ascii="Times New Roman" w:hAnsi="Times New Roman"/>
          <w:lang w:eastAsia="en-US" w:bidi="ru-RU"/>
        </w:rPr>
        <w:t>/</w:t>
      </w:r>
      <w:r>
        <w:rPr>
          <w:rFonts w:cs="Times New Roman" w:ascii="Times New Roman" w:hAnsi="Times New Roman"/>
          <w:lang w:eastAsia="en-US" w:bidi="en-US"/>
        </w:rPr>
        <w:t>DVD</w:t>
      </w:r>
      <w:r>
        <w:rPr>
          <w:rFonts w:cs="Times New Roman" w:ascii="Times New Roman" w:hAnsi="Times New Roman"/>
          <w:lang w:eastAsia="en-US" w:bidi="ru-RU"/>
        </w:rPr>
        <w:t xml:space="preserve"> диске), следующие материал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файлы фотофиксации ЗС ГО в формате .</w:t>
      </w:r>
      <w:r>
        <w:rPr>
          <w:rFonts w:cs="Times New Roman" w:ascii="Times New Roman" w:hAnsi="Times New Roman"/>
          <w:lang w:eastAsia="en-US" w:bidi="en-US"/>
        </w:rPr>
        <w:t>jpg</w:t>
      </w:r>
      <w:r>
        <w:rPr>
          <w:rFonts w:cs="Times New Roman" w:ascii="Times New Roman" w:hAnsi="Times New Roman"/>
          <w:lang w:eastAsia="en-US" w:bidi="ru-RU"/>
        </w:rPr>
        <w:t xml:space="preserve"> (не менее 5 фотоснимков), включающие отображение основных элементов ЗС 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>паспорта ЗС ГО в сканированном виде в формате .</w:t>
      </w:r>
      <w:r>
        <w:rPr>
          <w:rFonts w:cs="Times New Roman" w:ascii="Times New Roman" w:hAnsi="Times New Roman"/>
          <w:lang w:eastAsia="en-US" w:bidi="en-US"/>
        </w:rPr>
        <w:t>pdf</w:t>
      </w:r>
      <w:r>
        <w:rPr>
          <w:rFonts w:cs="Times New Roman" w:ascii="Times New Roman" w:hAnsi="Times New Roman"/>
          <w:lang w:eastAsia="en-US" w:bidi="ru-RU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 w:bidi="ru-RU"/>
        </w:rPr>
        <w:t xml:space="preserve">перечень ЗС ГО, инвентаризационную ведомость готовности ЗС ГО к приему укрываемых, ведомость обеспеченности установленных категорий населения СКЗ, составленные в соответствии с приложениями 2-4 к настоящему Положению, в формате </w:t>
      </w:r>
      <w:r>
        <w:rPr>
          <w:rFonts w:cs="Times New Roman" w:ascii="Times New Roman" w:hAnsi="Times New Roman"/>
          <w:lang w:eastAsia="en-US" w:bidi="en-US"/>
        </w:rPr>
        <w:t>Microsoft</w:t>
      </w:r>
      <w:r>
        <w:rPr>
          <w:rFonts w:cs="Times New Roman" w:ascii="Times New Roman" w:hAnsi="Times New Roman"/>
          <w:lang w:eastAsia="en-US" w:bidi="ru-RU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Excel</w:t>
      </w:r>
      <w:r>
        <w:rPr>
          <w:rFonts w:cs="Times New Roman" w:ascii="Times New Roman" w:hAnsi="Times New Roman"/>
          <w:lang w:eastAsia="en-US"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lang w:eastAsia="en-US" w:bidi="ru-RU"/>
        </w:rPr>
      </w:pPr>
      <w:r>
        <w:rPr>
          <w:rFonts w:cs="Times New Roman" w:ascii="Times New Roman" w:hAnsi="Times New Roman"/>
          <w:lang w:eastAsia="en-US" w:bidi="ru-RU"/>
        </w:rPr>
        <w:t>акты инвентаризации, оценки содержания и использования ЗС ГО в сканированном виде в формате .</w:t>
      </w:r>
      <w:r>
        <w:rPr>
          <w:rFonts w:cs="Times New Roman" w:ascii="Times New Roman" w:hAnsi="Times New Roman"/>
          <w:lang w:eastAsia="en-US" w:bidi="en-US"/>
        </w:rPr>
        <w:t>pdf</w:t>
      </w:r>
      <w:r>
        <w:rPr>
          <w:rFonts w:cs="Times New Roman" w:ascii="Times New Roman" w:hAnsi="Times New Roman"/>
          <w:lang w:eastAsia="en-US" w:bidi="ru-RU"/>
        </w:rPr>
        <w:t>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6. При выявлении фактов отсутствия учетных документов или несоответствия учетных данных фактическим, подкомиссия должна включить в акт инвентаризации показатели, соответствующие действительности, и отразить факт несоответствия или отсутствия документов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7. Акт инвентаризации, оценки содержания и использования ЗС ГО является основным документом, составляемым по итогам проведения инвентаризационных мероприятий, оформляется на бумажном носителе по форме в соответствии с приложением 1</w:t>
      </w:r>
      <w:r>
        <w:rPr>
          <w:rFonts w:cs="Times New Roman" w:ascii="Times New Roman" w:hAnsi="Times New Roman"/>
          <w:lang w:eastAsia="en-US"/>
        </w:rPr>
        <w:t xml:space="preserve"> к настоящему Положению</w:t>
      </w:r>
      <w:r>
        <w:rPr>
          <w:rFonts w:cs="Times New Roman" w:ascii="Times New Roman" w:hAnsi="Times New Roman"/>
          <w:spacing w:val="-2"/>
          <w:lang w:eastAsia="en-US"/>
        </w:rPr>
        <w:t>, подписывается всеми членами подкомиссии и утверждается председателем подкомиссии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8. Акт инвентаризации, оценки содержания и использования ЗС ГО составляется в трех экземплярах на каждое ЗС ГО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Экземпляр № 1 передается для подготовки и формирования сводной информации о проведенных инвентаризационных мероприятиях в отношении ЗС ГО, находящихся на территории Иркутской области, в Министерство имущественных отношений Иркутской области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Экземпляр № 2 передается на хранение в ГУ МЧС России по Иркутской области.</w:t>
      </w:r>
    </w:p>
    <w:p>
      <w:pPr>
        <w:pStyle w:val="Normal"/>
        <w:ind w:right="3" w:firstLine="567"/>
        <w:rPr/>
      </w:pPr>
      <w:r>
        <w:rPr>
          <w:rFonts w:cs="Times New Roman" w:ascii="Times New Roman" w:hAnsi="Times New Roman"/>
          <w:spacing w:val="-2"/>
          <w:lang w:eastAsia="en-US"/>
        </w:rPr>
        <w:t>Экземпляр № 3 находится на хранении в отделе по ГО и ЧС администрации Зиминского районного муниципального образования на протяжении всего времени, предшествующего проведению очередных инвентаризационных мероприятий.</w:t>
      </w:r>
    </w:p>
    <w:p>
      <w:pPr>
        <w:pStyle w:val="Normal"/>
        <w:ind w:right="3" w:firstLine="567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ind w:left="6096" w:hanging="0"/>
        <w:jc w:val="lef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об инвентаризационной подкомиссии по проведению инвентаризации защитных сооружений гражданской обороны, расположенных 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иминского района</w:t>
      </w:r>
    </w:p>
    <w:p>
      <w:pPr>
        <w:pStyle w:val="Normal"/>
        <w:widowControl/>
        <w:autoSpaceDE w:val="true"/>
        <w:ind w:left="72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з. №____</w:t>
      </w:r>
    </w:p>
    <w:p>
      <w:pPr>
        <w:pStyle w:val="Normal"/>
        <w:widowControl/>
        <w:autoSpaceDE w:val="true"/>
        <w:ind w:left="72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   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(И.,О. при наличии, Фамил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___» ___________ 2024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72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инвентаризации, оценки содержания и использова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защитного сооружени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85647/" \l "block_88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жданск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бороны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бежища, противорадиационного укрытия, укрыт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инв. № 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>г. ____________________                                                                                 «___»________ 2024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онная подкомиссия по проведению инвентаризации ЗС ГО, расположенных на территории Зиминского района в составе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седателя  __________________</w:t>
      </w:r>
      <w:r>
        <w:rPr>
          <w:rFonts w:cs="Times New Roman" w:ascii="Times New Roman" w:hAnsi="Times New Roman"/>
          <w:u w:val="single"/>
        </w:rPr>
        <w:t xml:space="preserve">    _______________                       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Фамилия, Имя, Отчество при налич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членов подкомисс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Фамилия, Имя, Отчество при наличии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86"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Фамилия, Имя, Отчество при наличии)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Фамилия, Имя, Отчество при налич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проверила наличие и оценила готовность к использованию по предназначению ЗС ГО (</w:t>
      </w:r>
      <w:r>
        <w:rPr>
          <w:rFonts w:cs="Times New Roman" w:ascii="Times New Roman" w:hAnsi="Times New Roman"/>
          <w:i/>
        </w:rPr>
        <w:t>убежища, противорадиационного укрытия (далее - ПРУ), укрытия</w:t>
      </w:r>
      <w:r>
        <w:rPr>
          <w:rFonts w:cs="Times New Roman" w:ascii="Times New Roman" w:hAnsi="Times New Roman"/>
        </w:rPr>
        <w:t>), встроенного (отдельно стоящего), класса (группы ПРУ) ____ расположенного по адресу:__________________________________________________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. № ____________, находящегося в ____________________ собственности (кадастровый номер ЗС ГО (здания, в которое встроен объект ГО) ________________; № ЗС ГО в соответствующем реестре имущества _________________) и установила: ЗС ГО принято в эксплуатацию в _______ году и находится на балансе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Защитное сооружение находится в пользовании</w:t>
      </w:r>
      <w:r>
        <w:rPr>
          <w:rFonts w:cs="Times New Roman" w:ascii="Times New Roman" w:hAnsi="Times New Roman"/>
          <w:i/>
        </w:rPr>
        <w:t xml:space="preserve"> (на праве хозяйственного ведения, оперативного управления, общедомового хозяйства, передано в аренду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по ____________________________ (договору, иному распорядительному документу)№ ________от «_____» _______________ 20____ г. и используется для  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С ГО спланировано укрытие 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160"/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актико-технические характеристики ЗС ГО:</w:t>
      </w:r>
    </w:p>
    <w:p>
      <w:pPr>
        <w:pStyle w:val="Normal"/>
        <w:widowControl/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66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вместимость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чел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местимость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чел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кв.м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ведения ЗС ГО в готовность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ч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зельной электростанции (марка, мощность)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ходов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д.;</w:t>
            </w:r>
          </w:p>
        </w:tc>
      </w:tr>
      <w:tr>
        <w:trPr>
          <w:trHeight w:val="576" w:hRule="atLeast"/>
        </w:trPr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ных (запасных) выходов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дверей и ставней всего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щитно-герметических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герметических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жимов вентиляции </w:t>
              <w:br/>
              <w:t>(с указанием режимов)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;</w:t>
            </w:r>
          </w:p>
        </w:tc>
      </w:tr>
      <w:tr>
        <w:trPr>
          <w:trHeight w:val="563" w:hRule="atLeast"/>
        </w:trPr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мерительных приборов (наименование, количество)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, 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связи и оповещения (наименование, количество)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, 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нергоснабжения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;</w:t>
            </w:r>
          </w:p>
        </w:tc>
      </w:tr>
      <w:tr>
        <w:trPr>
          <w:trHeight w:val="590" w:hRule="atLeast"/>
        </w:trPr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(тип, количество санитарно-технических приборов)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, _______ ед.;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звена обслуживания ЗС ГО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чел.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160"/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ое состояние ЗС ГО и его готовность к приему укрываемых: </w:t>
      </w:r>
    </w:p>
    <w:p>
      <w:pPr>
        <w:pStyle w:val="Normal"/>
        <w:widowControl/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63"/>
      </w:tblGrid>
      <w:tr>
        <w:trPr>
          <w:trHeight w:val="576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 ЗС ГО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______________________________________;</w:t>
            </w:r>
          </w:p>
        </w:tc>
      </w:tr>
      <w:tr>
        <w:trPr>
          <w:trHeight w:val="576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ид проведения последнего ТО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______________________________________;</w:t>
            </w:r>
          </w:p>
        </w:tc>
      </w:tr>
      <w:tr>
        <w:trPr>
          <w:trHeight w:val="604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одимых ремонтах и реконструкциях (дата и вид)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______________________________________;</w:t>
            </w:r>
          </w:p>
        </w:tc>
      </w:tr>
      <w:tr>
        <w:trPr>
          <w:trHeight w:val="604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ключей, телефон, ответственное должностное лиц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______________________________________.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4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160"/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, выявленные в ходе инвентаризации:</w:t>
      </w:r>
    </w:p>
    <w:p>
      <w:pPr>
        <w:pStyle w:val="Normal"/>
        <w:widowControl/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160"/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дкомисс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1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и номера файлов фотофиксации: _______ ед.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одкомиссии:             __________________ 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(И.,О. при наличии, Фамил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 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(И.,О. при наличии, Фамил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 _______________________________</w:t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(подпись)                                        (И.,О. при наличии, Фамилия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б инвентаризационной подкомиссии по проведению инвентаризации защитных сооружений гражданской обороны, расположенных на территории Зиминского района</w:t>
      </w:r>
    </w:p>
    <w:p>
      <w:pPr>
        <w:pStyle w:val="61"/>
        <w:shd w:fill="auto" w:val="clear"/>
        <w:spacing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61"/>
        <w:shd w:fill="auto" w:val="clear"/>
        <w:spacing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61"/>
        <w:shd w:fill="auto" w:val="clear"/>
        <w:spacing w:before="0" w:after="0"/>
        <w:ind w:right="100" w:hanging="0"/>
        <w:rPr/>
      </w:pPr>
      <w:r>
        <w:rPr>
          <w:sz w:val="24"/>
          <w:szCs w:val="24"/>
        </w:rPr>
        <w:t>защитных сооружений</w:t>
      </w:r>
      <w:hyperlink r:id="rId3">
        <w:r>
          <w:rPr>
            <w:rStyle w:val="InternetLink"/>
            <w:sz w:val="24"/>
            <w:szCs w:val="24"/>
          </w:rPr>
          <w:t xml:space="preserve"> гражданской </w:t>
        </w:r>
      </w:hyperlink>
      <w:r>
        <w:rPr>
          <w:sz w:val="24"/>
          <w:szCs w:val="24"/>
        </w:rPr>
        <w:t>обороны, находящихся</w:t>
        <w:br/>
        <w:t>на территории Зиминского района</w:t>
      </w:r>
    </w:p>
    <w:p>
      <w:pPr>
        <w:pStyle w:val="61"/>
        <w:shd w:fill="auto" w:val="clear"/>
        <w:spacing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 xml:space="preserve">Перечень ЗС ГО составляется в формате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 включает в себя 48 столбцов, необходимых к заполнению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 xml:space="preserve">На листе таблицы в формате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расположение, нумерация и наименование столбцов должны строго соответствовать указанным в настоящем приложении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кобках приведены разделенные дробной чертой возможные значения, вносимые в соответствующие столбцы таблицы. Приведение иных значений, кроме указанных в скобках в соответствующих столбцах таблицы, а также - наличие пустот недопустимо.</w:t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едения информации, формат которой не соответствует ни одному из форматов, указанных в столбцах 1-47, данная информация вносится в столбец 48 в произвольной форме.</w:t>
      </w:r>
    </w:p>
    <w:p>
      <w:pPr>
        <w:pStyle w:val="6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Список столбцов перечня ЗС ГО</w:t>
      </w:r>
    </w:p>
    <w:p>
      <w:pPr>
        <w:pStyle w:val="71"/>
        <w:shd w:fill="auto" w:val="clear"/>
        <w:spacing w:lineRule="auto" w:line="240"/>
        <w:ind w:right="100" w:hanging="0"/>
        <w:rPr/>
      </w:pPr>
      <w:r>
        <w:rPr>
          <w:i w:val="false"/>
          <w:sz w:val="24"/>
          <w:szCs w:val="24"/>
          <w:lang w:eastAsia="en-US" w:bidi="en-US"/>
        </w:rPr>
        <w:t xml:space="preserve">(представляемого в формате </w:t>
      </w:r>
      <w:r>
        <w:rPr>
          <w:i w:val="false"/>
          <w:sz w:val="24"/>
          <w:szCs w:val="24"/>
          <w:lang w:val="en-US" w:eastAsia="en-US" w:bidi="en-US"/>
        </w:rPr>
        <w:t>Microsoft</w:t>
      </w:r>
      <w:r>
        <w:rPr>
          <w:i w:val="false"/>
          <w:sz w:val="24"/>
          <w:szCs w:val="24"/>
          <w:lang w:eastAsia="en-US" w:bidi="en-US"/>
        </w:rPr>
        <w:t xml:space="preserve"> </w:t>
      </w:r>
      <w:r>
        <w:rPr>
          <w:i w:val="false"/>
          <w:sz w:val="24"/>
          <w:szCs w:val="24"/>
          <w:lang w:val="en-US" w:eastAsia="en-US" w:bidi="en-US"/>
        </w:rPr>
        <w:t>Excel</w:t>
      </w:r>
      <w:r>
        <w:rPr/>
        <w:t>)</w:t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9038"/>
      </w:tblGrid>
      <w:tr>
        <w:trPr>
          <w:trHeight w:val="61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ц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олбца</w:t>
            </w:r>
          </w:p>
        </w:tc>
      </w:tr>
      <w:tr>
        <w:trPr>
          <w:trHeight w:val="3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С ГО, присвоенный в МЧС России</w:t>
            </w:r>
          </w:p>
        </w:tc>
      </w:tr>
      <w:tr>
        <w:trPr>
          <w:trHeight w:val="3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ЗС ГО</w:t>
            </w:r>
          </w:p>
        </w:tc>
      </w:tr>
      <w:tr>
        <w:trPr>
          <w:trHeight w:val="56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С ГО (здания, в которое встроено ЗС ГО, если объект ГО не поставлен на отдельный кадастровый учет)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С ГО в соответствующем реестре имущества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местоположения ЗС ГО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С ГО (Убежище/ПРУ/Укрытие)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Вид ЗС ГО (встроенная -В/отдельно стоящее -ОС)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убежища или группа ПРУ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ЗС ГО в эксплуатацию</w:t>
            </w:r>
          </w:p>
        </w:tc>
      </w:tr>
      <w:tr>
        <w:trPr>
          <w:trHeight w:val="3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алансодержателя ЗС ГО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ЗС ГО (Г/М/Ч/Иная)</w:t>
            </w:r>
          </w:p>
        </w:tc>
      </w:tr>
      <w:tr>
        <w:trPr>
          <w:trHeight w:val="3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эксплуатирующей ЗС ГО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обладания организацией, эксплуатирующей ЗС ГО (ПХВ/ОУ/ОХ/Иное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распорядительного документа о правообладании ЗС ГО</w:t>
            </w:r>
          </w:p>
        </w:tc>
      </w:tr>
      <w:tr>
        <w:trPr>
          <w:trHeight w:val="9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ЗС ГО используется для работников наибольшей работающей смены (НРС) организации, эксплуатирующей ядерные установки (атомные станции), включая работников их обеспечивающих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укрывается в ЗС ГО (наименование организации/категория населения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вместимость ЗС ГО, тыс. чел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местимость ЗС ГО, тыс. чел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укрываемых, тыс. чел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С ГО, кв.м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ведения ЗС ГО в готовность, ч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 ЗС ГО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ид проведения последнего ТО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одимых ремонтах и реконструкциях (дата и вид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вена обслуживания ЗС ГО, чел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на территории объекта экономики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в жилом здании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в учреждении здравоохранения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в зоне возможного радиоактивного загрязнения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в зоне возможного химического заражения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расположено в зоне возможных разрушений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 ппа по ГО населенного пункта, в котором расположено ЗС ГО (ОГ/1/2/Нет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 ГО организации, в случае расположения ЗС ГО на ее территории (ОВ/1/2/Нет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а территории которой расположено ЗС ГО, имеет мобилизационное задание (заказ)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на территории которой расположено ЗС ГО, обеспечивает жизнедеятельность городов, отнесенных к особой группе по гражданской обороне или организаций, отнесенных к категории особой важности по гражданской обороне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спланировано для укрытия населения в соответствии с п. 4 постановления Правительства РФ № 1309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нансовых средств, выделенных на поддержание в готовности ЗС ГО в течение последних 5 лет, тыс. руб.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С ГО в мирное время для нужд организации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С ГО в мирное время путем сдачи в аренду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используется для нетранспортабельных больных и обслуживающего их медицинского персонала, находящегося в учреждении здравоохранения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ЗС ГО к приему укрываемых (Г/ОГ/НГ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С ГО данного типа отсутствует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С ГО отсутствует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ГО предлагается к снятию с учета (+/-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перевести на эксплуатацию в качестве ПРУ/укрытия (ПРУ/У крытие/Нет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изменить тип ЗС ГО на указанный (ПРУ/Укрытие/Нет)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</w:tbl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б инвентаризационной подкомиссии по проведению инвентаризации защитных сооружений гражданской обороны, расположенных на территории Зиминского района</w:t>
      </w:r>
    </w:p>
    <w:p>
      <w:pPr>
        <w:pStyle w:val="61"/>
        <w:shd w:fill="auto" w:val="clear"/>
        <w:spacing w:before="0" w:after="0"/>
        <w:ind w:left="3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61"/>
        <w:shd w:fill="auto" w:val="clear"/>
        <w:spacing w:before="0" w:after="0"/>
        <w:ind w:left="380" w:hanging="0"/>
        <w:rPr/>
      </w:pPr>
      <w:r>
        <w:rPr/>
      </w:r>
    </w:p>
    <w:p>
      <w:pPr>
        <w:pStyle w:val="61"/>
        <w:shd w:fill="auto" w:val="clear"/>
        <w:spacing w:before="0" w:after="0"/>
        <w:ind w:left="380" w:hanging="0"/>
        <w:rPr/>
      </w:pPr>
      <w:r>
        <w:rPr>
          <w:sz w:val="24"/>
          <w:szCs w:val="24"/>
        </w:rPr>
        <w:t>Инвентаризационная ведомость</w:t>
        <w:br/>
        <w:t>готовности защитных сооружений</w:t>
      </w:r>
      <w:hyperlink r:id="rId4">
        <w:r>
          <w:rPr>
            <w:rStyle w:val="InternetLink"/>
            <w:sz w:val="24"/>
            <w:szCs w:val="24"/>
          </w:rPr>
          <w:t xml:space="preserve"> гражданской </w:t>
        </w:r>
      </w:hyperlink>
      <w:r>
        <w:rPr>
          <w:sz w:val="24"/>
          <w:szCs w:val="24"/>
        </w:rPr>
        <w:t>обороны, находящихся на территории Зиминского района, к приему укрываемых</w:t>
      </w:r>
    </w:p>
    <w:p>
      <w:pPr>
        <w:pStyle w:val="61"/>
        <w:shd w:fill="auto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1253"/>
        <w:gridCol w:w="1421"/>
        <w:gridCol w:w="1450"/>
        <w:gridCol w:w="1421"/>
        <w:gridCol w:w="1531"/>
        <w:gridCol w:w="1690"/>
        <w:gridCol w:w="1704"/>
        <w:gridCol w:w="1982"/>
        <w:gridCol w:w="1051"/>
        <w:gridCol w:w="859"/>
      </w:tblGrid>
      <w:tr>
        <w:trPr>
          <w:trHeight w:val="360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Тип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ЗС 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бще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о ЗС ГО, 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готов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ЗС ГО, е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граниченн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 готовы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ЗС ГО, 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еготов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ЗС ГО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бще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укрываемых в ЗС ГО, тыс. 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8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 укрываемых в готовых ЗС ГО, тыс.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укрываемы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граниченн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готовы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9" w:hanging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ЗС ГО, тыс.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оличество укрываемых 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неготовых ЗС ГО, которые, пр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эксплуатации 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ачеств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«укрытия»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цениваютс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как ограниченно готовые, тыс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Готовно сть ЗС ГО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рим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чание</w:t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80" w:hanging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бежищ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кры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/>
        <w:autoSpaceDE w:val="true"/>
        <w:ind w:left="1077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б инвентаризационной подкомиссии по проведению инвентаризации защитных сооружений гражданской обороны, расположенных на территории Зиминского района</w:t>
      </w:r>
    </w:p>
    <w:p>
      <w:pPr>
        <w:pStyle w:val="Normal"/>
        <w:autoSpaceDE w:val="true"/>
        <w:spacing w:lineRule="exact" w:line="274"/>
        <w:ind w:left="3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74"/>
        <w:ind w:left="3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74"/>
        <w:ind w:left="880" w:hanging="0"/>
        <w:jc w:val="center"/>
        <w:rPr/>
      </w:pPr>
      <w:r>
        <w:rPr/>
        <w:t>Ведомость обеспеченности</w:t>
        <w:br/>
        <w:t>установленных категорий населения средствами коллективной защиты,</w:t>
        <w:br/>
        <w:t>находящихся на территории Зиминского района</w:t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138"/>
        <w:gridCol w:w="1699"/>
        <w:gridCol w:w="1982"/>
        <w:gridCol w:w="1987"/>
        <w:gridCol w:w="1982"/>
        <w:gridCol w:w="1987"/>
        <w:gridCol w:w="1416"/>
        <w:gridCol w:w="1426"/>
      </w:tblGrid>
      <w:tr>
        <w:trPr>
          <w:trHeight w:val="293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 ние СК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щее</w:t>
            </w:r>
          </w:p>
          <w:p>
            <w:pPr>
              <w:pStyle w:val="Normal"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</w:t>
            </w:r>
          </w:p>
          <w:p>
            <w:pPr>
              <w:pStyle w:val="Normal"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</w:t>
            </w:r>
          </w:p>
          <w:p>
            <w:pPr>
              <w:pStyle w:val="Normal"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КЗ,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меющаяс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местимость СКЗ, тыс. ч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установленных п. 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ления Правительства РФ № 1309 категорий населения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длежаще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ию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С ГО, тыс.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установленных п. 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ления Правительства РФ № 1309 категорий населения, обеспеченного ЗС ГО, тыс. ч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установленных п.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ления Правительства РФ № 1309 категорий населения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длежаще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ию СКЗ, тыс.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установленных п.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ления Правительства РФ № 1309 категорий населения, обеспеченного СКЗ, тыс. 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</w:t>
            </w:r>
          </w:p>
          <w:p>
            <w:pPr>
              <w:pStyle w:val="Normal"/>
              <w:tabs>
                <w:tab w:val="clear" w:pos="720"/>
                <w:tab w:val="left" w:pos="139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39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С ГО по п. 3</w:t>
            </w:r>
          </w:p>
          <w:p>
            <w:pPr>
              <w:pStyle w:val="Normal"/>
              <w:tabs>
                <w:tab w:val="clear" w:pos="720"/>
                <w:tab w:val="left" w:pos="139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</w:t>
            </w:r>
          </w:p>
          <w:p>
            <w:pPr>
              <w:pStyle w:val="Normal"/>
              <w:tabs>
                <w:tab w:val="clear" w:pos="720"/>
                <w:tab w:val="left" w:pos="139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ения Правитель ства РФ № 1309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 ность СКЗ по п.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станов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ения Правитель ства РФ № 1309, %</w:t>
            </w:r>
          </w:p>
        </w:tc>
      </w:tr>
      <w:tr>
        <w:trPr>
          <w:trHeight w:val="31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</w:t>
            </w:r>
          </w:p>
        </w:tc>
      </w:tr>
      <w:tr>
        <w:trPr>
          <w:trHeight w:val="47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бежищ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кры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П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ТОГО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К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odytext2Exact">
    <w:name w:val="Body text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1680" w:after="0"/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22"/>
      <w:ind w:hanging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5647/%23block_884" TargetMode="External"/><Relationship Id="rId4" Type="http://schemas.openxmlformats.org/officeDocument/2006/relationships/hyperlink" Target="http://base.garant.ru/185647/%23block_8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9-30T14:46:00Z</cp:lastPrinted>
  <dcterms:modified xsi:type="dcterms:W3CDTF">2024-09-30T07:29:00Z</dcterms:modified>
  <cp:revision>25</cp:revision>
  <dc:subject/>
  <dc:title/>
</cp:coreProperties>
</file>