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253" w:leader="none"/>
        </w:tabs>
        <w:ind w:left="439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tabs>
          <w:tab w:val="clear" w:pos="708"/>
          <w:tab w:val="left" w:pos="4253" w:leader="none"/>
        </w:tabs>
        <w:ind w:left="4395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ConsPlusNonformat"/>
        <w:ind w:left="6379" w:hanging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иминского районного </w:t>
      </w:r>
    </w:p>
    <w:p>
      <w:pPr>
        <w:pStyle w:val="ConsPlusNonformat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11.2015 № </w:t>
      </w:r>
      <w:r>
        <w:rPr>
          <w:rFonts w:cs="Times New Roman" w:ascii="Times New Roman" w:hAnsi="Times New Roman"/>
          <w:sz w:val="24"/>
          <w:szCs w:val="24"/>
          <w:u w:val="single"/>
        </w:rPr>
        <w:t>1059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ИМИНСКОГО РАЙОННОГО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ОКАЗАНИЕ СОДЕЙСТВИЯ ПО СОХРАНЕНИЮ  И УЛУЧШЕНИЮ ЗДОРОВЬ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СЕЛЕНИЯ ЗИМИНСКОГО РАЙОНА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br/>
        <w:t>НА 2016 - 2018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Зима, 201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  </w:t>
      </w:r>
    </w:p>
    <w:p>
      <w:pPr>
        <w:pStyle w:val="Normal"/>
        <w:ind w:left="6237" w:hanging="0"/>
        <w:jc w:val="right"/>
        <w:rPr/>
      </w:pPr>
      <w:r>
        <w:rPr/>
        <w:t xml:space="preserve">Зиминского районного  </w:t>
      </w:r>
    </w:p>
    <w:p>
      <w:pPr>
        <w:pStyle w:val="Normal"/>
        <w:ind w:left="6237" w:hanging="0"/>
        <w:jc w:val="right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20.11. 2015 г. № 10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Паспорт муниципальной Программы Зиминского районного муниципального образования «Оказание содействия по сохранению и улучшению здоровья населения </w:t>
      </w:r>
    </w:p>
    <w:p>
      <w:pPr>
        <w:pStyle w:val="Normal"/>
        <w:jc w:val="center"/>
        <w:rPr/>
      </w:pPr>
      <w:r>
        <w:rPr>
          <w:b/>
        </w:rPr>
        <w:t>Зиминского района» на 2016 – 2018 годы</w:t>
      </w:r>
      <w:r>
        <w:rPr/>
        <w:t xml:space="preserve"> (далее – муниципальная программа)</w:t>
      </w:r>
    </w:p>
    <w:p>
      <w:pPr>
        <w:pStyle w:val="Normal"/>
        <w:jc w:val="center"/>
        <w:rPr/>
      </w:pPr>
      <w:r>
        <w:rPr/>
      </w:r>
    </w:p>
    <w:tbl>
      <w:tblPr>
        <w:tblW w:w="123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882"/>
        <w:gridCol w:w="1368"/>
        <w:gridCol w:w="13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о сохранению и улучшению здоровья населения Зиминского района на 2016-2018годы.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ым вопросам Зиминского районного муниципального образования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 xml:space="preserve">Администрация Зиминского районного муниципального образования. 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тет по образованию администрации Зим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Комитет по культуре администрации Зиминского района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- ОГБУЗ "Зиминская городская больница"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- Комитет по управлению муниципальным имуществом администрации Зиминского районного муниципального образования.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илактика заболеваний и создание условий для оказания медицинской помощи населению Зиминского районного муниципального образования.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у населения мотивации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повышение информированности населения о негативном влиянии факторов риска на здоровье путем создания просветительской и информационно-пропагандистской системы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для привлечения и закрепления медицинских работников.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Количество врачебных кадров, привлеченных для работы в ОГБУЗ «Зиминская городская больница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/>
              <w:t>Доля населения, обученного по вопросам профилактики заболеваний и здорового образа жизни.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рограмма 1.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обеспечению медицинскими кадрами ОГБУЗ «Зиминская городская больница»»  на 2016-2018г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рограмма 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«Профилактика заболеваний и формирование здорового образа жизни на территории Зиминского районного муниципального образования» на 2016 – 2018 гг.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</w:t>
            </w:r>
            <w:r>
              <w:rPr/>
              <w:t xml:space="preserve"> програм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1388"/>
              <w:gridCol w:w="795"/>
              <w:gridCol w:w="768"/>
              <w:gridCol w:w="770"/>
            </w:tblGrid>
            <w:tr>
              <w:trPr/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Сроки исполнения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Всего по программе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2018 г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Общий объем финансирования, в т.ч. тыс.руб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 xml:space="preserve">федеральный бюджет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 xml:space="preserve">областной бюджет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 xml:space="preserve">местный бюджет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 xml:space="preserve">внебюджетные источники 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результаты  реализации муниципальной програм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u w:val="single"/>
                <w:lang w:val="ru-RU"/>
              </w:rPr>
              <w:t>Подпрограммы 1:</w:t>
            </w:r>
          </w:p>
          <w:p>
            <w:pPr>
              <w:pStyle w:val="ListParagraph"/>
              <w:tabs>
                <w:tab w:val="clear" w:pos="708"/>
                <w:tab w:val="left" w:pos="-107" w:leader="none"/>
              </w:tabs>
              <w:ind w:left="0" w:hanging="0"/>
              <w:jc w:val="both"/>
              <w:rPr/>
            </w:pPr>
            <w:r>
              <w:rPr/>
              <w:t>1) Преодоление  негативных тенденций оттока врачебных кадров.</w:t>
            </w:r>
          </w:p>
          <w:p>
            <w:pPr>
              <w:pStyle w:val="ListParagraph"/>
              <w:tabs>
                <w:tab w:val="clear" w:pos="708"/>
                <w:tab w:val="left" w:pos="-107" w:leader="none"/>
                <w:tab w:val="left" w:pos="0" w:leader="none"/>
                <w:tab w:val="left" w:pos="9498" w:leader="none"/>
              </w:tabs>
              <w:ind w:left="35" w:hanging="0"/>
              <w:jc w:val="both"/>
              <w:rPr/>
            </w:pPr>
            <w:r>
              <w:rPr/>
              <w:t>2) Привлечение медицинских кадров для работы из других учреждений здравоохранения Иркутской области, а также из других регионов РФ.</w:t>
            </w:r>
          </w:p>
          <w:p>
            <w:pPr>
              <w:pStyle w:val="ListParagraph"/>
              <w:tabs>
                <w:tab w:val="clear" w:pos="708"/>
                <w:tab w:val="left" w:pos="-107" w:leader="none"/>
                <w:tab w:val="left" w:pos="0" w:leader="none"/>
                <w:tab w:val="left" w:pos="9498" w:leader="none"/>
              </w:tabs>
              <w:ind w:left="35" w:hanging="0"/>
              <w:jc w:val="both"/>
              <w:rPr/>
            </w:pPr>
            <w:r>
              <w:rPr/>
              <w:t>3) Укомплектование медицинскими кадрами ОГБУЗ "Зиминская городская больница"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4) Удовлетворение спроса населения Зиминского района на доступную и своевременную медицинскую помощь и    повышение ее качества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jc w:val="both"/>
              <w:outlineLvl w:val="4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>Подпрограмма 2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/>
              <w:t>Увеличение уровня информированности населения по вопросам профилактики заболеваний и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2) Количество информационных материалов, пропагандирующих профилактику заболеваний и здоровый образ жизни.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98"/>
        <w:ind w:right="-5" w:hanging="0"/>
        <w:jc w:val="center"/>
        <w:rPr/>
      </w:pP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</w:rPr>
        <w:t xml:space="preserve">2. Характеристика текущего состояния сферы </w:t>
      </w:r>
    </w:p>
    <w:p>
      <w:pPr>
        <w:pStyle w:val="Normal"/>
        <w:shd w:fill="FFFFFF" w:val="clear"/>
        <w:spacing w:lineRule="exact" w:line="298"/>
        <w:ind w:right="-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еализации муниципальной программы</w:t>
      </w:r>
    </w:p>
    <w:p>
      <w:pPr>
        <w:pStyle w:val="Normal"/>
        <w:shd w:fill="FFFFFF" w:val="clear"/>
        <w:spacing w:lineRule="exact" w:line="298"/>
        <w:ind w:right="-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ой из основных целей государственной политики в области здравоохранения на современном этапе является улучшение демографической ситуации, состояния здоровья населения, обеспечение доступности и качества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pacing w:val="-2"/>
        </w:rPr>
        <w:t xml:space="preserve">  </w:t>
      </w:r>
      <w:r>
        <w:rPr>
          <w:bCs/>
          <w:color w:val="000000"/>
          <w:spacing w:val="-2"/>
        </w:rPr>
        <w:t>Так, ч</w:t>
      </w:r>
      <w:r>
        <w:rPr/>
        <w:t xml:space="preserve">исленность постоянного населения Зиминского района по состоянию на 1 января 2014 года - 13801 человека. В 2014 году из всего населения Зиминского района лица трудоспособного возраста составили 55,6% (7674 чел.), лица старше трудоспособного возраста - 20,3% (2796 чел.), моложе - 26,7% (3689 чел.), дети до 14 лет - 22,9% (3166 чел.), подростки (15-17 лет) - 3,8% (523 чел.). Тип возрастной структуры населения Зиминского района оценивается как регрессивный и угрожает сокращением численности населения. Относится </w:t>
      </w:r>
      <w:r>
        <w:rPr>
          <w:lang w:val="en-US"/>
        </w:rPr>
        <w:t>III</w:t>
      </w:r>
      <w:r>
        <w:rPr/>
        <w:t xml:space="preserve"> к степени развития процесса старения (собственно старение на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 значимые заболевания: туберкулез, ВИЧ инфекции, "сахарный диабет", онкологические заболевания, инфекционные заболевания являются актуальной проблемой для Зиминского района. Так, анализ структуры причин смертности в общей численности населения Зиминского района по данным 2014 года свидетельствует о следующ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первом месте - болезни системы кровообращения - 54,1% (в 2013 году - 57,2% - 1 место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2-м месте - несчастные случаи, отравления - 14,9% (в 2013 году - 11,7% - 2 место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3-м месте - новообразования - 11,4% (в 2013 году - 10,8% - 3 место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4-м месте - болезни органов дыхания - 6,8% (в 2013 году - 7,0% - 4 место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5-м месте - инфекционные заболевания - 5,2% (в 2013 году - 5,2% - 5 место)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 xml:space="preserve">Туберкулез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заболеваемости туберкулезом на территории Зиминского района остается очень высоким. За 2014 год зарегистрировано 22 случая (в том числе 2 ребенка), показатель заболеваемости туберкулезом на 100 тыс. населения - 159,4, что превышает областной в 1,1 раза (областной показатель заболеваемости - 138,9 на 100 тыс. населения 2013 г). Заболеваемость туберкулезом среди детей 2 случая показатель 54,2 на 100000 детского населения (областной показатель равен 35,9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 общего числа больных туберкулезом на долю туберкулеза органов дыхания в 2014 году приходится 100% (24 случая), причем 45,8% из них выделяют микобактерии туберкулеза, т.е. являются опасными для окружающих. На территории Зиминского района остается высоким уровень смертности от туберкулеза. За 2014 год данный показатель составил 28,9 (умерло 4 человека), в то время как областной показатель равен 32,8, - 2013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ом раннего выявления туберкулеза у взрослого населения являются профилактические флюорографические осмотры. В 2014 году по территории Зиминского района подлежало рентгенфлюорографическому обследованию лиц с 15-ти летнего возраста 10635 человек, из них обследовано - 3102 человек, что составило всего 29,1%. Обследование декретированного населения: план - 1220 человек, обследовано 1573 или 128,9% (ввиду того, что ранее некоторые трудовые коллективы проходили медицинские осмотры в ОГБУЗ "Саянская городская больница" и в план ОГБУЗ "Зиминская городская больница" не были включен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едупреждения заболеваемости туберкулезом среди детей, в течение ряда лет поддерживается высокий уровень вакцинации новорожденных детей против туберкулеза, что обеспечивает защиту от опасных клинических форм туберкулеза,  план по вакцинации новорожденных в 2014 году был выполнен  на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охват туберкулинодиагностикой детей и подростков в целом по Зиминскому району составил 93,1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ГБУЗ "Зиминская городская больница" ежемесячно составляется график выездов передвижного флюорограф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лучшения санитарно-эпидемиологического благополучия на территории Зиминского района в 2015 году и достижения основных целей государственной политики в области здравоохранения необходимо принять дополнительные меры по обеспечению ранней диагностики и профилактики развития тяжелых осложнений при туберкулезе, увеличению продолжительности и качества жизни больных, страдающих данным заболеванием, проживающих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ВИЧ-инфе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эпидемическая обстановка по ВИЧ-инфекции остается напряженной. Продолжается распространение вируса иммунодефицита человека среди населения и увеличение кумулятивного числа инфицированных и боль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иминском районе кумулятивное число выявленных ВИЧ-инфицированных, по состоянию, на 01.01.2015 г., составило 190 человек, показатель на 100 тыс. населения - 1376,7, из них умерло ВИЧ-инфицированных по разным причинам 39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и населения Зиминского района в 2014 году впервые выявлено 36 новых случаев ВИЧ-инфекции (показатель 260,9). Уровень заболеваемости выше областного показателя в 1,72 раза (областной показатель - 151,0). Среди детей до 14 лет зарегистрировано 6 случаев.  В 2015 году от ВИЧ-инфицированных матерей родилось 5 детей, проведена химиопрофилактика в 100% случа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ие годы изменился путь передачи ВИЧ-инфекции. Если в предыдущие годы основным путем передачи было немедицинское введение наркотиков, то в настоящее время  половой путь передачи ВИЧ-инфекции составляет 100%. ВИЧ-инфицированные выявляются практически во всех возрастных группах. В структуре ВИЧ-инфицированных в 2014 году преобладали граждане в возрасте 25-35 лет (62,2%), на неработающее население пришлось 69.5% случаев,  47,7% заболевших - женщ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ом, по Зиминскому району охват диспансерным наблюдением ВИЧ-инфицированных к 1 января 2015 года составил 94,1% (112 человек). Лечение антиретровирусными препаратами в 2014 году получили 23 человека, что составило 69,6% от числа нуждающихся в тера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ыми направлениями в организации работы по профилактике ВИЧ-инфекции в Зиминском районе на 2015 год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абилизация эпидемиологической ситуации и снижение темпов прироста новых случаев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качественной диспансеризации ВИЧ-инфицированных лиц и лечения антиретровирусной терап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мероприятий, направленных на информирование и обучение населения средствам и методам профилактики ВИЧ-инфекции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Вакцинопрофилакт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акцинопрофилактика населения является одной из наиболее надежных и эффективных мер по предупреждению инфекционных заболеваний, управляемых средствами специфической профилакти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состояния привитости населения показывает,  что на территории Зиминского района в целом поддерживается высокий (не ниже 95%) охват прививками детского населения. Многолетняя плановая иммунизация населения обеспечила надежную и длительную специфическую защиту от таких инфекций как: дифтерия, коклюш, краснуха, корь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ипп и острые респираторные вирусные инфекции остаются одной из самых актуальных медицинских и социальным проблем. Заболеваемость гриппом и ОРВИ в структуре инфекционной патологии составляет 81,3%. Всего за 2014 год зарегистрировано 1262 случаев ОРВИ, показатель 9144,3. Заболеваемость гриппом в 2014 году среди населения Зиминского района не регистрировалась. В структуре заболевших наибольший удельный вес составили дети до 14 лет, на долю которых пришлось 76,7% случа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хват населения иммунизацией против гриппа в 2012 году составил 34,5%, всего привито 4623 человек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Кишечные инфекции, клещевой энцефал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заболеваемость кишечными инфекциями в Зиминском районе снизилась в сравнении с 2011 годом в 1,5 раз. При этом снижается заболеваемость бактериальной дизентерией, не регистрируется заболеваемость острым вирусным гепатитом А, в то время как растет заболеваемость ОКИ вирусной этиологии, а также кишечными инфекциями неустановленной этиологии. Заболеваемость ОКИ установленной этиологии регистрируется практически в пределах значений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зарегистрировано 33 случая острых кишечных инфекций показатель 239,1; 3 случая заболевания салмонеллезной этиологии, показатель - 21,7; 14 случаев дизентерии, показатель - 101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иминский район относится к территориям не благополучным в отношении заражения клещевыми инфекциями. Отмечается низкое выполнение плана профилактических прививок по вакцинации и ревакцинации населения против клещевого вирусного энцефалита по причинам платности вакцины, а также недостаточной мотивации на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, число обратившихся в лечебные учреждения по поводу укусов клещами не сокращается. По данным  оперативного мониторинга в 2014 году от укусов клещей пострадал 31 человек, зарегистрирован 1 случай клещевого энцефалита показатель 7,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чем, необходимо принятие дополнительных мер по организации разъяснительной работы среди населения, а также с руководителями организаций Зиминского района по вакцинации коллективов с целью предотвращения заболеваний. Также требуется предусмотреть приобретение вакцины для детей, принимающих участие в соревнованиях и туристических слетах в летний период времен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шеизложенная обстановка, характеризующая состояние инфекционной заболеваемости в Зиминском районе, требует необходимости расширения охвата вакцинацией взрослого и детского населения против инфекционных заболеваний. В настоящее время количество получаемых вакцин за счет финансовых средств из федерального и областного бюджетов не позволяет достичь необходимого уровня иммунизации населения. По ВЦП планируется прививать население, не охваченное Национальным календарем прививок и дополнительной иммунизацией в рамках приоритетного проекта "Здоровье". Также требуется дальнейшее совершенствование разъяснительной работы по вопросам вакцинопрофилактики среди населения, в том числе в средствах массовой информации, а также посредством разработки, приобретения и распространения буклетов и листовок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Новообразования, "сахарный диабет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иминском районе на протяжении нескольких лет отмечается рост заболеваемости злокачественными новообразованиями. За истекший период 2013 года зарегистрировано вновь выявленных случаев - 34,  показатель заболеваемости на 100,0 тыс. населения составил 249,5. В 2014 году зарегистрировано 42 случаев онкологических заболеваний, показатель заболеваемости на 100,0 тыс. населения составил 304,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руктуре причин смертности в общей численности населения Зиминского района по данным 2014 года новообразования занимают прочное 3 место - умерло 22 человека, показатель - 159,4 (областной показатель - 204,6 по данным за 2013 г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ется высоким уровень заболеваемости  "сахарным диабетом". В 2014 году вновь выявлено 24 случая (</w:t>
      </w:r>
      <w:r>
        <w:rPr>
          <w:lang w:val="en-US"/>
        </w:rPr>
        <w:t>I</w:t>
      </w:r>
      <w:r>
        <w:rPr/>
        <w:t xml:space="preserve"> тип - 2 человека; </w:t>
      </w:r>
      <w:r>
        <w:rPr>
          <w:lang w:val="en-US"/>
        </w:rPr>
        <w:t>II</w:t>
      </w:r>
      <w:r>
        <w:rPr/>
        <w:t xml:space="preserve"> тип - 22 человека), показатель заболеваемости на 100,0 тыс. населения составил 173,9, областной показатель - 232,5 (по данным за 2013 год).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ого уровня профилактики  и  ранней диагностики "сахарного диабета", онкологических заболеваний, снижение  темпов  прироста  уровня  смертности  от запущенных случаев данных заболеваний являются приоритетными направлениями работы органов здравоохранения в Зиминском районе.</w:t>
      </w:r>
    </w:p>
    <w:p>
      <w:pPr>
        <w:pStyle w:val="Normal"/>
        <w:shd w:fill="FFFFFF" w:val="clear"/>
        <w:spacing w:lineRule="exact" w:line="298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998"/>
        <w:jc w:val="both"/>
        <w:rPr/>
      </w:pPr>
      <w:r>
        <w:rPr>
          <w:color w:val="000000"/>
          <w:spacing w:val="6"/>
        </w:rPr>
        <w:t xml:space="preserve">Федеральным законом от 22.11.2011 N 323-ФЗ "Об основах охраны </w:t>
      </w:r>
      <w:r>
        <w:rPr>
          <w:color w:val="000000"/>
        </w:rPr>
        <w:t xml:space="preserve">здоровья граждан в Российской Федерации" определены основные принципы охраны здоровья и ответственность органов государственной власти и органов </w:t>
      </w:r>
      <w:r>
        <w:rPr>
          <w:color w:val="000000"/>
          <w:spacing w:val="6"/>
        </w:rPr>
        <w:t xml:space="preserve">местного самоуправления за обеспечение прав граждан в сфере охраны </w:t>
      </w:r>
      <w:r>
        <w:rPr>
          <w:color w:val="000000"/>
          <w:spacing w:val="-5"/>
        </w:rPr>
        <w:t>здоровья.</w:t>
      </w:r>
    </w:p>
    <w:p>
      <w:pPr>
        <w:pStyle w:val="Normal"/>
        <w:shd w:fill="FFFFFF" w:val="clear"/>
        <w:ind w:right="10" w:firstLine="998"/>
        <w:jc w:val="both"/>
        <w:rPr>
          <w:color w:val="000000"/>
          <w:spacing w:val="3"/>
        </w:rPr>
      </w:pPr>
      <w:r>
        <w:rPr>
          <w:color w:val="000000"/>
          <w:spacing w:val="1"/>
        </w:rPr>
        <w:t xml:space="preserve">В соответствии с Законом Иркутской области от 05.03.2010 N 4-03 "Об </w:t>
      </w:r>
      <w:r>
        <w:rPr>
          <w:color w:val="000000"/>
        </w:rPr>
        <w:t xml:space="preserve">отдельных вопросах здравоохранения в Иркутской области" органы местного самоуправления </w:t>
      </w:r>
      <w:r>
        <w:rPr/>
        <w:t>осуществляют полномочия по созданию условий для оказания медицинской помощи населению на территории городского округа, в соответствии с территориальной программой государственных гарантий бесплатного оказания гражданам медицинской помощи, профилактике заболеваний, санитарно-гигиеническому просвещению и формированию здорового образа жизни у населения города.</w:t>
      </w:r>
      <w:r>
        <w:rPr>
          <w:color w:val="000000"/>
          <w:spacing w:val="3"/>
        </w:rPr>
        <w:t xml:space="preserve">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данным экспертов Всемирной организации здравоохранения, здоровье каждого человека на 50% зависит от его образа жизни. 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ind w:left="19" w:right="-5" w:firstLine="739"/>
        <w:jc w:val="both"/>
        <w:rPr/>
      </w:pPr>
      <w:r>
        <w:rPr>
          <w:color w:val="000000"/>
          <w:spacing w:val="-1"/>
        </w:rPr>
        <w:t xml:space="preserve">На сегодняшний день проблемой остается отрицательная динамика показателя заболеваемости </w:t>
      </w:r>
      <w:r>
        <w:rPr>
          <w:color w:val="000000"/>
          <w:spacing w:val="-4"/>
        </w:rPr>
        <w:t>населения, причинами ее формирующим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right="-5" w:firstLine="720"/>
        <w:jc w:val="both"/>
        <w:rPr>
          <w:color w:val="000000"/>
          <w:spacing w:val="-1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низкая мотивация населения Зиминского района на соблюдение здорового </w:t>
      </w:r>
      <w:r>
        <w:rPr>
          <w:color w:val="000000"/>
          <w:spacing w:val="-2"/>
        </w:rPr>
        <w:t>образа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720" w:right="-5" w:hanging="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недостаточность условий для ведения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720" w:right="-5" w:hanging="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несвоевременное обращение за медицинской помощью;</w:t>
      </w:r>
    </w:p>
    <w:p>
      <w:pPr>
        <w:pStyle w:val="Normal"/>
        <w:numPr>
          <w:ilvl w:val="0"/>
          <w:numId w:val="2"/>
        </w:numPr>
        <w:shd w:fill="FFFFFF" w:val="clear"/>
        <w:ind w:left="706" w:right="-5" w:hanging="0"/>
        <w:jc w:val="both"/>
        <w:rPr>
          <w:color w:val="000000"/>
          <w:shd w:fill="FFFFFF" w:val="clear"/>
        </w:rPr>
      </w:pPr>
      <w:r>
        <w:rPr/>
        <w:t>низкий уровень информированности населения по вопросам профилактики заболеваний и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ind w:left="706" w:right="-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достаточная разъяснительной работы среди населения по вопросам необходимости иммунопрофилактики.</w:t>
      </w:r>
    </w:p>
    <w:p>
      <w:pPr>
        <w:pStyle w:val="Normal"/>
        <w:shd w:fill="FFFFFF" w:val="clear"/>
        <w:ind w:right="-5" w:firstLine="70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ложившиеся негативные тенденции в состоянии здоровья населения свидетельствуют о необходимости целенаправленной профилактической работы по воспитанию у населения личной ответственности за собственное здоровье, формированию потребностей в соблюдении правил здорового образа жизни. </w:t>
      </w:r>
    </w:p>
    <w:p>
      <w:pPr>
        <w:pStyle w:val="Normal"/>
        <w:shd w:fill="FFFFFF" w:val="clear"/>
        <w:spacing w:lineRule="exact" w:line="288"/>
        <w:ind w:right="-1" w:firstLine="706"/>
        <w:jc w:val="both"/>
        <w:rPr>
          <w:spacing w:val="-5"/>
        </w:rPr>
      </w:pPr>
      <w:r>
        <w:rPr>
          <w:spacing w:val="4"/>
        </w:rPr>
        <w:t xml:space="preserve">Для того чтобы остановить неблагоприятные тенденции в состоянии </w:t>
      </w:r>
      <w:r>
        <w:rPr>
          <w:spacing w:val="-6"/>
        </w:rPr>
        <w:t xml:space="preserve">здоровья населения Зиминского района  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необходимо: развитие профилактических </w:t>
      </w:r>
      <w:r>
        <w:rPr>
          <w:spacing w:val="-2"/>
        </w:rPr>
        <w:t xml:space="preserve">методов, поддержка учреждений здравоохранения и организаций, работающих в </w:t>
      </w:r>
      <w:r>
        <w:rPr/>
        <w:t xml:space="preserve">области первичной медицинской профилактики и в сфере укрепления здоровья </w:t>
      </w:r>
      <w:r>
        <w:rPr>
          <w:spacing w:val="-5"/>
        </w:rPr>
        <w:t>населения.</w:t>
      </w:r>
    </w:p>
    <w:p>
      <w:pPr>
        <w:pStyle w:val="Normal"/>
        <w:shd w:fill="FFFFFF" w:val="clear"/>
        <w:spacing w:lineRule="exact" w:line="288"/>
        <w:ind w:right="-1" w:firstLine="706"/>
        <w:jc w:val="both"/>
        <w:rPr/>
      </w:pPr>
      <w:r>
        <w:rPr>
          <w:spacing w:val="-5"/>
        </w:rPr>
        <w:t xml:space="preserve">Разработка и реализация мер по сохранению и укреплению здоровья населения Зиминского района требует системного подхода, а следовательно - принятия муниципальной программы. 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позволит повысить эффективность работы по профилактическому направлению и формированию здорового образа жизни и, соответственно, укрепить состояние здоровья населения Зимин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торым важным направлением в создании условий для оказания медицинской помощи населению Зиминского района является обеспеченность врачебными кадрами учреждений здравоохранени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Недостаток врачебных кадров оказывает влияние на снижение доступности, качества и объемов медицинской помощи, приводит к увеличению сроков ожидания диагностических исследований и оказания плановой медицинской помощи, в результате растет количество обоснованных жалоб на невозможность своевременного получения медицинской помощи, оказываемой врачами узких специальностей. Кроме того, дефицит врачебных кадров, как основного ресурса в предоставлении медицинских услуг, приводит в целом к снижению удовлетворенности населения Зиминского района медицинской помощью, к снижению эффективности деятельности учреждений здравоохранения.</w:t>
      </w:r>
    </w:p>
    <w:p>
      <w:pPr>
        <w:pStyle w:val="Style25"/>
        <w:tabs>
          <w:tab w:val="clear" w:pos="708"/>
          <w:tab w:val="left" w:pos="426" w:leader="none"/>
          <w:tab w:val="left" w:pos="2550" w:leader="none"/>
          <w:tab w:val="left" w:pos="9498" w:leader="none"/>
        </w:tabs>
        <w:ind w:left="0" w:firstLine="709"/>
        <w:jc w:val="both"/>
        <w:rPr/>
      </w:pPr>
      <w:r>
        <w:rPr/>
        <w:t xml:space="preserve">На протяжении последних лет в учреждениях здравоохранения, расположенных на территории Зиминского района, сложилась сложная кадровая ситуация, связанная с недостатком врачей и иных специалистов с высшим медицинским образованием. </w:t>
      </w:r>
    </w:p>
    <w:p>
      <w:pPr>
        <w:pStyle w:val="Style25"/>
        <w:tabs>
          <w:tab w:val="clear" w:pos="708"/>
          <w:tab w:val="left" w:pos="426" w:leader="none"/>
          <w:tab w:val="left" w:pos="2550" w:leader="none"/>
          <w:tab w:val="left" w:pos="9498" w:leader="none"/>
        </w:tabs>
        <w:ind w:left="0" w:firstLine="709"/>
        <w:jc w:val="both"/>
        <w:rPr/>
      </w:pPr>
      <w:r>
        <w:rPr/>
        <w:t>Проведение профориентационной работы среди учащихся муниципальных образовательных организаций Зиминского района по целевой подготовке в ИГМУ и другие ВУЗы, реализация иных мероприятий по привлечению медицинских кадров на работу в сельскую местность, в целом, сегодня, не решило проблему снижения потребности во врачах.</w:t>
      </w:r>
    </w:p>
    <w:p>
      <w:pPr>
        <w:pStyle w:val="Style25"/>
        <w:tabs>
          <w:tab w:val="clear" w:pos="708"/>
          <w:tab w:val="left" w:pos="426" w:leader="none"/>
          <w:tab w:val="left" w:pos="2550" w:leader="none"/>
          <w:tab w:val="left" w:pos="9498" w:leader="none"/>
        </w:tabs>
        <w:ind w:left="0" w:firstLine="709"/>
        <w:jc w:val="both"/>
        <w:rPr/>
      </w:pPr>
      <w:r>
        <w:rPr/>
        <w:t>В связи вышеизложенным, требуется принятие дополнительных мер, направленных на решение задачи ликвидации дефицита кадров в ОГБУЗ "Зиминская городская больница", оказывающего медицинскую помощь населению Зиминского района.</w:t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муниципальной программы в 2016 – 2018 гг. 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личить обеспеченность врачебными кадрами ОГБУЗ «Зиминская городская больница»;</w:t>
      </w:r>
    </w:p>
    <w:p>
      <w:pPr>
        <w:pStyle w:val="Normal"/>
        <w:ind w:firstLine="708"/>
        <w:jc w:val="both"/>
        <w:rPr/>
      </w:pPr>
      <w:r>
        <w:rPr/>
        <w:t>- повысить эффективность работы по профилактическому направлению и формированию здорового образа жизни и, соответственно, укрепить состояние здоровья населения Зим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и задач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bCs/>
        </w:rPr>
        <w:t xml:space="preserve"> </w:t>
      </w:r>
      <w:r>
        <w:rPr>
          <w:color w:val="000000"/>
        </w:rPr>
        <w:t>Целью муниципальной программы является</w:t>
      </w:r>
      <w:r>
        <w:rPr/>
        <w:t xml:space="preserve"> профилактика заболеваний и создание условий для оказания медицинской помощи населению Зиминского районн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Достижение цели муниципальной программы осуществляется за счет решения следующих задач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 xml:space="preserve">- создание благоприятных условий для привлечения и закрепления медицинских работников;         </w:t>
      </w:r>
    </w:p>
    <w:p>
      <w:pPr>
        <w:pStyle w:val="Normal"/>
        <w:ind w:firstLine="709"/>
        <w:jc w:val="both"/>
        <w:rPr/>
      </w:pPr>
      <w:r>
        <w:rPr/>
        <w:t>- формирование у населения мотивации к здоровому образу жизни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повышение информированности населения о негативном влиянии факторов риска на здоровье путем создания просветительской и информационно-пропагандистской системы.</w:t>
      </w:r>
    </w:p>
    <w:p>
      <w:pPr>
        <w:pStyle w:val="TableContents"/>
        <w:ind w:firstLine="709"/>
        <w:jc w:val="both"/>
        <w:rPr/>
      </w:pPr>
      <w:r>
        <w:rPr>
          <w:color w:val="000000"/>
          <w:lang w:val="ru-RU"/>
        </w:rPr>
        <w:t>Р</w:t>
      </w:r>
      <w:r>
        <w:rPr>
          <w:color w:val="000000"/>
        </w:rPr>
        <w:t>ешение каждой задачи муниципальной программы планируется обеспечить в рамках следующих подпрограмм, являющихся составной частью муниципальной программ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textAlignment w:val="baseline"/>
        <w:rPr/>
      </w:pPr>
      <w:r>
        <w:rPr>
          <w:rFonts w:eastAsia="Arial"/>
          <w:color w:val="000000"/>
        </w:rPr>
        <w:t xml:space="preserve">подпрограммы 1 </w:t>
      </w:r>
      <w:r>
        <w:rPr/>
        <w:t>«О мерах по обеспечению медицинскими кадрами ОГБУЗ «Зиминская городская больница»»  на 2016-2018гг. (далее – подпрограмма 1);</w:t>
      </w:r>
    </w:p>
    <w:p>
      <w:pPr>
        <w:pStyle w:val="Standard"/>
        <w:ind w:firstLine="709"/>
        <w:jc w:val="both"/>
        <w:rPr>
          <w:rFonts w:eastAsia="Arial" w:cs="Times New Roman"/>
          <w:color w:val="000000"/>
          <w:lang w:val="ru-RU"/>
        </w:rPr>
      </w:pPr>
      <w:r>
        <w:rPr>
          <w:lang w:val="ru-RU"/>
        </w:rPr>
        <w:t>2)</w:t>
      </w:r>
      <w:r>
        <w:rPr/>
        <w:t xml:space="preserve"> </w:t>
      </w:r>
      <w:r>
        <w:rPr>
          <w:lang w:val="ru-RU"/>
        </w:rPr>
        <w:t>подпрограмма 2 «</w:t>
      </w:r>
      <w:r>
        <w:rPr/>
        <w:t>Профилактика заболеваний и формирование здорового образа жизни на территории Зиминского районного муниципального образования</w:t>
      </w:r>
      <w:r>
        <w:rPr>
          <w:lang w:val="ru-RU"/>
        </w:rPr>
        <w:t xml:space="preserve">» </w:t>
      </w:r>
      <w:r>
        <w:rPr/>
        <w:t>на 201</w:t>
      </w:r>
      <w:r>
        <w:rPr>
          <w:lang w:val="ru-RU"/>
        </w:rPr>
        <w:t>6 – 2018 гг. (далее – подпрограмма 2).</w:t>
      </w:r>
    </w:p>
    <w:p>
      <w:pPr>
        <w:pStyle w:val="Standard"/>
        <w:ind w:firstLine="70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боснование выделения подпрограмм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Подпрограммы </w:t>
      </w:r>
      <w:r>
        <w:rPr>
          <w:color w:val="000000"/>
          <w:lang w:val="ru-RU"/>
        </w:rPr>
        <w:t>муниципальной</w:t>
      </w:r>
      <w:r>
        <w:rPr>
          <w:color w:val="000000"/>
        </w:rPr>
        <w:t xml:space="preserve"> программы выделены исходя из содержания и с учетом специфики механизмов, применяемых для решения определенных задач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униципальная </w:t>
      </w:r>
      <w:r>
        <w:rPr>
          <w:color w:val="000000"/>
        </w:rPr>
        <w:t xml:space="preserve">программа включает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подпрограмм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, реализация мероприятий которых в комплексе призвана обеспечить достижение цели </w:t>
      </w:r>
      <w:r>
        <w:rPr>
          <w:color w:val="000000"/>
          <w:lang w:val="ru-RU"/>
        </w:rPr>
        <w:t>муниципально</w:t>
      </w:r>
      <w:r>
        <w:rPr>
          <w:color w:val="000000"/>
        </w:rPr>
        <w:t xml:space="preserve">й программы и решение программных задач. </w:t>
      </w:r>
    </w:p>
    <w:p>
      <w:pPr>
        <w:pStyle w:val="TableContents"/>
        <w:ind w:firstLine="709"/>
        <w:jc w:val="both"/>
        <w:rPr/>
      </w:pPr>
      <w:r>
        <w:rPr>
          <w:rFonts w:cs="Times New Roman"/>
          <w:color w:val="000000"/>
        </w:rPr>
        <w:t>Решение задачи муниципальной программы</w:t>
      </w:r>
      <w:r>
        <w:rPr>
          <w:rFonts w:eastAsia="Arial" w:cs="Times New Roman"/>
          <w:color w:val="000000"/>
        </w:rPr>
        <w:t xml:space="preserve"> по </w:t>
      </w:r>
      <w:r>
        <w:rPr>
          <w:rFonts w:eastAsia="Arial" w:cs="Times New Roman"/>
          <w:color w:val="000000"/>
          <w:lang w:val="ru-RU"/>
        </w:rPr>
        <w:t>о</w:t>
      </w:r>
      <w:r>
        <w:rPr/>
        <w:t>беспечени</w:t>
      </w:r>
      <w:r>
        <w:rPr>
          <w:lang w:val="ru-RU"/>
        </w:rPr>
        <w:t>ю</w:t>
      </w:r>
      <w:r>
        <w:rPr/>
        <w:t xml:space="preserve"> дальнейшего развития комплексной системы планирования кадровых ресурсов для ОГБУЗ "Зиминская городская больница" с учетом структуры потребности сферы здравоохранения, их рационального размещения и эффективного использования</w:t>
      </w:r>
      <w:r>
        <w:rPr>
          <w:lang w:val="ru-RU"/>
        </w:rPr>
        <w:t xml:space="preserve">, </w:t>
      </w:r>
      <w:r>
        <w:rPr>
          <w:rFonts w:cs="Times New Roman"/>
        </w:rPr>
        <w:t>будет решаться в рамках подпрограмм</w:t>
      </w:r>
      <w:r>
        <w:rPr>
          <w:rFonts w:cs="Times New Roman"/>
          <w:lang w:val="ru-RU"/>
        </w:rPr>
        <w:t>ы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1</w:t>
      </w:r>
      <w:r>
        <w:rPr>
          <w:rFonts w:eastAsia="Arial" w:cs="Times New Roman"/>
          <w:color w:val="000000"/>
          <w:lang w:val="ru-RU"/>
        </w:rPr>
        <w:t>.</w:t>
      </w:r>
    </w:p>
    <w:p>
      <w:pPr>
        <w:pStyle w:val="TableContents"/>
        <w:ind w:firstLine="709"/>
        <w:jc w:val="both"/>
        <w:rPr>
          <w:rFonts w:eastAsia="Arial" w:cs="Times New Roman"/>
          <w:color w:val="000000"/>
          <w:lang w:val="ru-RU"/>
        </w:rPr>
      </w:pPr>
      <w:r>
        <w:rPr>
          <w:rFonts w:cs="Times New Roman"/>
          <w:color w:val="000000"/>
        </w:rPr>
        <w:t>Решение задачи муниципальной программы</w:t>
      </w:r>
      <w:r>
        <w:rPr/>
        <w:t xml:space="preserve"> </w:t>
      </w:r>
      <w:r>
        <w:rPr>
          <w:lang w:val="ru-RU"/>
        </w:rPr>
        <w:t>по п</w:t>
      </w:r>
      <w:r>
        <w:rPr/>
        <w:t>рофилактик</w:t>
      </w:r>
      <w:r>
        <w:rPr>
          <w:lang w:val="ru-RU"/>
        </w:rPr>
        <w:t>е</w:t>
      </w:r>
      <w:r>
        <w:rPr/>
        <w:t xml:space="preserve"> заболеваний и формирование здорового образа жизни у населения</w:t>
      </w:r>
      <w:r>
        <w:rPr>
          <w:lang w:val="ru-RU"/>
        </w:rPr>
        <w:t xml:space="preserve"> Зиминского района,</w:t>
      </w:r>
      <w:r>
        <w:rPr>
          <w:rFonts w:cs="Times New Roman"/>
        </w:rPr>
        <w:t xml:space="preserve"> будет решаться в рамках подпрограмм</w:t>
      </w:r>
      <w:r>
        <w:rPr>
          <w:rFonts w:cs="Times New Roman"/>
          <w:lang w:val="ru-RU"/>
        </w:rPr>
        <w:t>ы 2.</w:t>
      </w:r>
    </w:p>
    <w:p>
      <w:pPr>
        <w:pStyle w:val="Standard"/>
        <w:ind w:firstLine="70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Сроки реализации и ресурсное обеспечение муниципальной программы </w:t>
      </w:r>
    </w:p>
    <w:p>
      <w:pPr>
        <w:pStyle w:val="ConsPlusNormal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Муниципальная программа финансируется в пределах бюджетных ассигнований местного бюджета и лимитов бюджетных обязательств на соответствующий финансовый год  в установленном законодательством порядке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Общий объем финансирования муниципальной программы на весь срок реализации осуществляется  за счет средств местного бюджета Зиминского района, который составляет 4150 </w:t>
      </w:r>
      <w:r>
        <w:rPr/>
        <w:t>тыс. рублей, в том числе:</w:t>
      </w:r>
    </w:p>
    <w:p>
      <w:pPr>
        <w:pStyle w:val="Normal"/>
        <w:autoSpaceDE w:val="false"/>
        <w:jc w:val="both"/>
        <w:rPr/>
      </w:pPr>
      <w:r>
        <w:rPr/>
        <w:t>2016 год – 50 тыс. рублей;</w:t>
      </w:r>
    </w:p>
    <w:p>
      <w:pPr>
        <w:pStyle w:val="Normal"/>
        <w:autoSpaceDE w:val="false"/>
        <w:jc w:val="both"/>
        <w:rPr/>
      </w:pPr>
      <w:r>
        <w:rPr/>
        <w:t>2017 год –50 тыс. рублей;</w:t>
      </w:r>
    </w:p>
    <w:p>
      <w:pPr>
        <w:pStyle w:val="Normal"/>
        <w:autoSpaceDE w:val="false"/>
        <w:jc w:val="both"/>
        <w:rPr/>
      </w:pPr>
      <w:r>
        <w:rPr/>
        <w:t>2018 год – 5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Ресурсное обеспечение муниципальной программы носит прогнозный характер и подлежит ежегодному уточнению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35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086"/>
        <w:gridCol w:w="284"/>
        <w:gridCol w:w="1370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 (тыс. рубле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Оказание содействия по сохранению и улучшению здоровья населения Зиминского района» на 2016 – 2018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одпрограмма 1</w:t>
            </w:r>
            <w:r>
              <w:rPr/>
              <w:t>«О мерах по обеспечению медицинскими кадрами ОГБУЗ «Зиминская городская больница»»  на 2016-2018г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</w:rPr>
              <w:t xml:space="preserve">Подпрограмма 2 </w:t>
            </w:r>
            <w:r>
              <w:rPr/>
              <w:t>«Профилактика заболеваний и формирование здорового образа жизни на территории Зиминского районного муниципального образования» на 2016 – 2018 г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261"/>
        <w:gridCol w:w="3827"/>
        <w:gridCol w:w="1276"/>
        <w:gridCol w:w="992"/>
        <w:gridCol w:w="709"/>
        <w:gridCol w:w="992"/>
        <w:gridCol w:w="850"/>
      </w:tblGrid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соисполнитель, участник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ру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ланируемое из</w:t>
            </w:r>
          </w:p>
        </w:tc>
      </w:tr>
      <w:tr>
        <w:trPr>
          <w:trHeight w:val="1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л.                бюджет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. Источник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Оказание содействия по сохранению и улучшению здоровья населения Зиминского района» на 2016 – 2018 год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07" w:leader="none"/>
              </w:tabs>
              <w:ind w:left="0" w:hanging="0"/>
              <w:jc w:val="both"/>
              <w:rPr/>
            </w:pPr>
            <w:r>
              <w:rPr/>
              <w:t>1) Преодоление  негативных тенденций оттока врачебных кадров.</w:t>
            </w:r>
          </w:p>
          <w:p>
            <w:pPr>
              <w:pStyle w:val="ListParagraph"/>
              <w:tabs>
                <w:tab w:val="clear" w:pos="708"/>
                <w:tab w:val="left" w:pos="-107" w:leader="none"/>
                <w:tab w:val="left" w:pos="0" w:leader="none"/>
                <w:tab w:val="left" w:pos="9498" w:leader="none"/>
              </w:tabs>
              <w:ind w:left="35" w:hanging="0"/>
              <w:jc w:val="both"/>
              <w:rPr/>
            </w:pPr>
            <w:r>
              <w:rPr/>
              <w:t>2) Привлечение медицинских кадров для работы из других учреждений здравоохранения Иркутской области, а также из других регионов РФ.</w:t>
            </w:r>
          </w:p>
          <w:p>
            <w:pPr>
              <w:pStyle w:val="ListParagraph"/>
              <w:tabs>
                <w:tab w:val="clear" w:pos="708"/>
                <w:tab w:val="left" w:pos="-107" w:leader="none"/>
                <w:tab w:val="left" w:pos="0" w:leader="none"/>
                <w:tab w:val="left" w:pos="9498" w:leader="none"/>
              </w:tabs>
              <w:ind w:left="35" w:hanging="0"/>
              <w:jc w:val="both"/>
              <w:rPr/>
            </w:pPr>
            <w:r>
              <w:rPr/>
              <w:t>3) Укомплектование медицинскими кадрами ОГБУЗ "Зиминская городская больница"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4) Удовлетворение спроса населения Зиминского района на доступную и своевременную медицинскую помощь и    повышение ее качества.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) </w:t>
            </w:r>
            <w:r>
              <w:rPr/>
              <w:t>Увеличение уровня информированности населения по вопросам профилактики заболеваний и здорового образа жиз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6) Количество информационных материалов, пропагандирующих профилактику заболеваний и здоровый образ жизн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Заместитель мэра по социальным вопросам Зиминского районн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Администрация Зиминского районного муниципального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Зим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 администрации Зиминского района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ОГБУЗ "Зиминская городская больница"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Комитет по управлению муниципальным имуществом администрации Зиминского районного муниципального образ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8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0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0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</w:tr>
      <w:tr>
        <w:trPr>
          <w:trHeight w:val="1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  <w:r>
              <w:rPr/>
              <w:t>«О мерах по обеспечению медицинскими кадрами ОГБУЗ «Зиминская городская больница»»  на 2016-2018гг.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Проведение ежегодного анализа обеспеченности медицинскими кадр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07" w:leader="none"/>
                <w:tab w:val="left" w:pos="0" w:leader="none"/>
                <w:tab w:val="left" w:pos="9498" w:leader="none"/>
              </w:tabs>
              <w:ind w:left="35" w:hanging="0"/>
              <w:jc w:val="both"/>
              <w:rPr/>
            </w:pPr>
            <w:r>
              <w:rPr/>
              <w:t>Укомплектование медицинскими кадрами ОГБУЗ "Зиминская городская больница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ОГБУЗ "Зиминская городская больница" (далее – ОГБУЗ "ЗГБ"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  <w:p>
            <w:pPr>
              <w:pStyle w:val="Normal"/>
              <w:jc w:val="center"/>
              <w:rPr/>
            </w:pPr>
            <w:r>
              <w:rPr/>
              <w:t>(ежегодно в конце 4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 xml:space="preserve">Выделение для работников ОГБУЗ "Зиминская городская больница" земельных участков под строительство жиль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ивлечения и закрепления медицинских работ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Комитет по управлению муниципальным имуществом администрации Зиминского районн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 xml:space="preserve">Оказание содействия медицинским работникам в участии в Подпрограмме "Устойчивое развитие сельских территорий Иркутской области" на 2014 - 2020 годы Государственной программы Иркутской области "Развитие сельского хозяйства и регулирование рынков сельскохозяйственной продукции, сырья и продовольствия" на 2014 - 2020 годы (постановление Правительства Иркутской области от 09.12.2013 г. № 568-пп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07" w:leader="none"/>
                <w:tab w:val="left" w:pos="0" w:leader="none"/>
                <w:tab w:val="left" w:pos="9498" w:leader="none"/>
              </w:tabs>
              <w:ind w:left="35" w:hanging="0"/>
              <w:jc w:val="both"/>
              <w:rPr/>
            </w:pPr>
            <w:r>
              <w:rPr/>
              <w:t>Укомплектование медицинскими кадрами ОГБУЗ "Зиминская городская больница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Администрация Зиминского районного муниципального образования (далее – администрация ЗРМ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25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25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25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25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Оказание содействия медицинским работникам в реализации Федеральной программы "Земский доктор"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07" w:leader="none"/>
                <w:tab w:val="left" w:pos="0" w:leader="none"/>
                <w:tab w:val="left" w:pos="9498" w:leader="none"/>
              </w:tabs>
              <w:ind w:left="35" w:hanging="0"/>
              <w:jc w:val="both"/>
              <w:rPr/>
            </w:pPr>
            <w:r>
              <w:rPr/>
              <w:t>Укомплектование медицинскими кадрами ОГБУЗ "Зиминская городская больница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 xml:space="preserve">Администрация ЗРМО; 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/>
              <w:t>ОГБУЗ «ЗГ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Выплата компенсаций медицинским работникам ОГБУЗ "Зиминская городская больница"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07" w:leader="none"/>
                <w:tab w:val="left" w:pos="0" w:leader="none"/>
                <w:tab w:val="left" w:pos="9498" w:leader="none"/>
              </w:tabs>
              <w:ind w:left="3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Количество врачебных кадров, которым возмещены ежемесячные затраты по оплате за жилое помещение, предоставляемое по договору найма 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Администрация ЗР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>
                <w:rFonts w:eastAsia="Calibri"/>
              </w:rPr>
              <w:t>Осуществление единовременной денежной выплаты медицинским работникам ОГБУЗ "Зиминская городская больница" (в соответствии с Порядком о единовременной денежной выплате</w:t>
            </w:r>
            <w:r>
              <w:rPr/>
              <w:t xml:space="preserve"> </w:t>
            </w:r>
            <w:r>
              <w:rPr>
                <w:rFonts w:eastAsia="Calibri"/>
              </w:rPr>
              <w:t>медицинским работникам ОГБУЗ "Зиминская городская больница"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07" w:leader="none"/>
                <w:tab w:val="left" w:pos="0" w:leader="none"/>
                <w:tab w:val="left" w:pos="9498" w:leader="none"/>
              </w:tabs>
              <w:ind w:left="35" w:hanging="0"/>
              <w:jc w:val="both"/>
              <w:rPr/>
            </w:pPr>
            <w:r>
              <w:rPr>
                <w:color w:val="000000"/>
              </w:rPr>
              <w:t>Количество врачебных кадров, привлеченных для работы в </w:t>
            </w:r>
            <w:r>
              <w:rPr/>
              <w:t xml:space="preserve"> ОГБУЗ "Зиминская городская больница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Администрация ЗР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Проведение профориентационной работы среди учащихся муниципальных образовательных организаций Зиминского района по целевой подготовке в ИГМУ и другие ВУЗ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07" w:leader="none"/>
                <w:tab w:val="left" w:pos="0" w:leader="none"/>
                <w:tab w:val="left" w:pos="9498" w:leader="none"/>
              </w:tabs>
              <w:ind w:left="35" w:hanging="0"/>
              <w:jc w:val="both"/>
              <w:rPr/>
            </w:pPr>
            <w:r>
              <w:rPr/>
              <w:t xml:space="preserve">Количество лиц, прошедших </w:t>
            </w:r>
          </w:p>
          <w:p>
            <w:pPr>
              <w:pStyle w:val="ListParagraph"/>
              <w:tabs>
                <w:tab w:val="clear" w:pos="708"/>
                <w:tab w:val="left" w:pos="-107" w:leader="none"/>
                <w:tab w:val="left" w:pos="0" w:leader="none"/>
                <w:tab w:val="left" w:pos="9498" w:leader="none"/>
              </w:tabs>
              <w:ind w:left="35" w:hanging="0"/>
              <w:jc w:val="both"/>
              <w:rPr/>
            </w:pPr>
            <w:r>
              <w:rPr/>
              <w:t>профориентационной работы среди учащихся муниципальных образовательных организаций Зиминского района по целевой подготовке в ИГМУ и другие ВУЗ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 xml:space="preserve">Комитет по образованию администрации Зиминского района; 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ОГБУЗ "ЗГБ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2 </w:t>
            </w:r>
            <w:r>
              <w:rPr/>
              <w:t>«Профилактика заболеваний и формирование здорового образа жизни на территории Зиминского районного муниципального образования»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борьбе с туберкулез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аселения, обученного 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офилактики заболеваний и здорового образа жизни (приобретение: дезинфицирующих средств, рециркуляров)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БУЗ "ЗГБ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8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борьбе с ВИЧ-инфекц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аселения, обученного 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офилактики заболеваний и здорового образа жизни (разработка, издание, тиражирование и распространение санитарно-просветительных материалов, освещение проблемы ВИЧ-инфекции в средствах массовой информации, проведение математических конкурсов, круглых столов, тренингов, бесед, лекций)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Зим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 администрации Зимин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ОГБУЗ "ЗГБ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8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по вакцинопрофилак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аселения, обученного 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офилактики заболеваний и здорового образа жизни, приобретение вакцин против инфекционных заболеваний, не входящих в программу государственных гарантий, специфическая профилактика инфекционных болезней по эпидемическим показаниям и вакцинопрофилактика среди отдельных групп насе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Normal"/>
              <w:jc w:val="both"/>
              <w:rPr/>
            </w:pPr>
            <w:r>
              <w:rPr/>
              <w:t>ОГБУЗ "ЗГБ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8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по профилактике и лечению "сахарного диабета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аселения, обученного 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офилактики заболеваний и здорового образа жизни (приобретение: тест – полосок, шприц - ручек, глюкометров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Normal"/>
              <w:jc w:val="both"/>
              <w:rPr/>
            </w:pPr>
            <w:r>
              <w:rPr/>
              <w:t>ОГБУЗ "ЗГБ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8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по профилактике и лечению онкологических заболе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аселения, обученного 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офилактики заболеваний и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Normal"/>
              <w:jc w:val="both"/>
              <w:rPr/>
            </w:pPr>
            <w:r>
              <w:rPr/>
              <w:t>ОГБУЗ "ЗГБ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8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по профилактике кишечных и иных инфекционных заболе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аселения, обученного 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офилактики заболеваний и здорового образа жизни (приобретение: дезинфекционных средств для обработки очагов инфекции, бактериофаг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Normal"/>
              <w:jc w:val="both"/>
              <w:rPr/>
            </w:pPr>
            <w:r>
              <w:rPr/>
              <w:t>ОГБУЗ "ЗГБ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8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Целевые показатели муниципальной программы</w:t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/>
        <w:t>Расчет показателей проводится по итогам года на основе анализа статистической учетно-отчетной документации, данных учреждений здравоохранения, переписи населения.</w:t>
      </w:r>
    </w:p>
    <w:p>
      <w:pPr>
        <w:pStyle w:val="ConsPlusNormal"/>
        <w:tabs>
          <w:tab w:val="clear" w:pos="708"/>
          <w:tab w:val="left" w:pos="645" w:leader="none"/>
        </w:tabs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</w:rPr>
      </w:pPr>
      <w:r>
        <w:rPr>
          <w:color w:val="000000"/>
        </w:rPr>
        <w:t xml:space="preserve">показатель 1 «Количество врачебных кадров, привлеченных для работы в ОГБУЗ «Зиминская городская больница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азатель 2 «</w:t>
      </w:r>
      <w:r>
        <w:rPr/>
        <w:t>Доля населения, обученного по вопросам профилактики заболеваний и здорового образа жизни».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Показатель 1 «Количество врачебных кадров, привлеченных для работы в ОГБУЗ «Зиминская городская больница»</w:t>
      </w:r>
      <w:r>
        <w:rPr>
          <w:sz w:val="24"/>
          <w:szCs w:val="24"/>
        </w:rPr>
        <w:t xml:space="preserve"> рассчитывается по формуле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р = Чв*10 000/Чн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Овр – обеспеченность учреждений здравоохранения врачебными кадрами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в – численность врачей учреждений здравоохранения (чел);</w:t>
      </w:r>
    </w:p>
    <w:p>
      <w:pPr>
        <w:pStyle w:val="Normal"/>
        <w:ind w:firstLine="709"/>
        <w:jc w:val="both"/>
        <w:rPr/>
      </w:pPr>
      <w:r>
        <w:rPr/>
        <w:t xml:space="preserve">Чн – численность постоянного населения Зиминского района на конец отчетного периода (чел). </w:t>
      </w:r>
    </w:p>
    <w:p>
      <w:pPr>
        <w:pStyle w:val="Normal"/>
        <w:ind w:firstLine="703"/>
        <w:jc w:val="both"/>
        <w:rPr/>
      </w:pPr>
      <w:r>
        <w:rPr/>
        <w:t>Показатель 2 «Профилактика заболеваний и формирование здорового образа жизни на территории Зиминского районного муниципального образования»</w:t>
      </w:r>
    </w:p>
    <w:p>
      <w:pPr>
        <w:pStyle w:val="Normal"/>
        <w:ind w:firstLine="703"/>
        <w:jc w:val="both"/>
        <w:rPr/>
      </w:pPr>
      <w:r>
        <w:rPr/>
        <w:t>Показатель результативности рассчитывается по формуле: Дн=ЧЛ*100/Ч</w:t>
      </w:r>
    </w:p>
    <w:p>
      <w:pPr>
        <w:pStyle w:val="Normal"/>
        <w:ind w:firstLine="703"/>
        <w:jc w:val="both"/>
        <w:rPr/>
      </w:pPr>
      <w:r>
        <w:rPr/>
        <w:t>где: Дн - доля населения, обученного основам здорового образа жизни;</w:t>
      </w:r>
    </w:p>
    <w:p>
      <w:pPr>
        <w:pStyle w:val="Normal"/>
        <w:ind w:firstLine="703"/>
        <w:jc w:val="both"/>
        <w:rPr/>
      </w:pPr>
      <w:r>
        <w:rPr/>
        <w:t>ЧЛ - число лиц обученных основам здорового образа жизни (чел.);</w:t>
      </w:r>
    </w:p>
    <w:p>
      <w:pPr>
        <w:pStyle w:val="Normal"/>
        <w:ind w:firstLine="703"/>
        <w:jc w:val="both"/>
        <w:rPr/>
      </w:pPr>
      <w:r>
        <w:rPr/>
        <w:t>Чн - постоянная численность населения Зиминского района на конец отчетного года (чел.).</w:t>
      </w:r>
    </w:p>
    <w:p>
      <w:pPr>
        <w:pStyle w:val="Normal"/>
        <w:ind w:firstLine="70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ведения о составе и значениях целевых показателей муниципальной программы приведены в приложении 1 к муниципальной программе (прилагаетс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целевые показатели муниципальной программы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992"/>
        <w:gridCol w:w="1276"/>
        <w:gridCol w:w="1276"/>
        <w:gridCol w:w="1276"/>
        <w:gridCol w:w="1417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 на 2016 – 2018 г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рачебных кадров, привлеченных для работы в ОГБУЗ «Зиминская городск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обученного по вопросам профилактики заболеваний и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snapToGrid w:val="false"/>
              <w:spacing w:before="40" w:after="40"/>
              <w:rPr/>
            </w:pPr>
            <w:r>
              <w:rPr/>
              <w:tab/>
              <w:t xml:space="preserve">Подпрограмма 1 «О мерах по обеспечению медицинскими кадрами ОГБУЗ «Зиминская городская больница»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рачебных кадров, привлеченных для работы в ОГБУЗ «Зиминская городск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Подпрограмма 2 </w:t>
            </w:r>
            <w:r>
              <w:rPr/>
              <w:t>«Профилактика заболеваний и формирование здорового образа жизни на территории Зиминского районного муниципально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обученного по вопросам профилактики заболеваний и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Механизм реализации муниципальной программы и контроль за ходом ее реализации</w:t>
      </w:r>
    </w:p>
    <w:p>
      <w:pPr>
        <w:pStyle w:val="Normal"/>
        <w:ind w:firstLine="708"/>
        <w:jc w:val="both"/>
        <w:rPr/>
      </w:pPr>
      <w:r>
        <w:rPr/>
        <w:t xml:space="preserve">Заместитель мэра по социальным вопросам, являясь ответственным исполнителем муниципальной программы,  осуществляет управление реализацией  муниципальной программы в целом, координирует и контролирует действия соисполнителей, участников муниципальной программы, несет ответственность  за достижение целевых показателей муниципальной программы, а также за достижение ожидаемых конечных результатов ее реализации.    </w:t>
      </w:r>
    </w:p>
    <w:p>
      <w:pPr>
        <w:pStyle w:val="Normal"/>
        <w:ind w:firstLine="708"/>
        <w:jc w:val="both"/>
        <w:rPr/>
      </w:pPr>
      <w:r>
        <w:rPr/>
        <w:t>Реализация  муниципальной программы  осуществляется заместителем мэра по социальным вопросам совместно с соисполнителями, участниками муниципальной программы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совместно с соисполнителем (администрацией ЗРМО), участниками (Комитетом по образованию Зиминского района, Комитет по культуре администрации  Зиминского района, ОГБУЗ «ЗГБ», Комитетом по управлению муниципальным имуществом администрации ЗРМО) муниципальной программы несут ответственность за целевое и эффективное использование выделенных им бюджетных средств на реализацию муниципальной программы.     </w:t>
      </w:r>
    </w:p>
    <w:p>
      <w:pPr>
        <w:pStyle w:val="Normal"/>
        <w:ind w:firstLine="539"/>
        <w:jc w:val="both"/>
        <w:rPr/>
      </w:pPr>
      <w:r>
        <w:rPr/>
        <w:t xml:space="preserve">Объем бюджетных ассигнований  на реализацию муниципальной программы утверждается решением Думы Зиминского муниципального района о бюджете  Зиминского районного муниципального образования на очередной финансовый год и плановый период.  </w:t>
      </w:r>
    </w:p>
    <w:p>
      <w:pPr>
        <w:pStyle w:val="Normal"/>
        <w:ind w:firstLine="539"/>
        <w:jc w:val="both"/>
        <w:rPr/>
      </w:pPr>
      <w:r>
        <w:rPr/>
        <w:t>При сокращении (увеличении) бюджетных ассигнований в местном бюджете, утвержденных Думой Зиминского муниципального района, заместитель мэра по социальным вопросам представляет в Финансовое управление Зиминского района постановление администрации Зиминского районного муниципального образования  о внесении изменений  в муниципальную программу не позднее 2-х месяцев со дня вступления в силу решения Думы Зиминского муниципального района об утверждении соответствующих изменений в местном бюджете.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Ответственный исполнитель:</w:t>
      </w:r>
    </w:p>
    <w:p>
      <w:pPr>
        <w:pStyle w:val="Normal"/>
        <w:jc w:val="both"/>
        <w:rPr/>
      </w:pPr>
      <w:r>
        <w:rPr/>
        <w:t xml:space="preserve">-  принимает решение о внесении изменений  в муниципальную программу, обеспечивает  разработку проектов изменений в муниципальную программу, их согласование и утверждение, а также размещение на официальном сайте администрации Зимин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i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осуществляет мониторинг реализации муниципальной программы;</w:t>
      </w:r>
    </w:p>
    <w:p>
      <w:pPr>
        <w:pStyle w:val="Normal"/>
        <w:jc w:val="both"/>
        <w:rPr/>
      </w:pPr>
      <w:r>
        <w:rPr/>
        <w:t>- проводит оценку эффективности реализации муниципальной программы;</w:t>
      </w:r>
    </w:p>
    <w:p>
      <w:pPr>
        <w:pStyle w:val="Normal"/>
        <w:jc w:val="both"/>
        <w:rPr/>
      </w:pPr>
      <w:r>
        <w:rPr/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jc w:val="both"/>
        <w:rPr/>
      </w:pPr>
      <w:r>
        <w:rPr/>
        <w:t>- разрабатывает  меры по привлечению  средств из федерального, областного и внебюджетных источников в соответствии с законодательством для реализации муниципальной программы;</w:t>
      </w:r>
    </w:p>
    <w:p>
      <w:pPr>
        <w:pStyle w:val="Normal"/>
        <w:jc w:val="both"/>
        <w:rPr/>
      </w:pPr>
      <w:r>
        <w:rPr/>
        <w:t>программы;</w:t>
      </w:r>
    </w:p>
    <w:p>
      <w:pPr>
        <w:pStyle w:val="Normal"/>
        <w:jc w:val="both"/>
        <w:rPr/>
      </w:pPr>
      <w:r>
        <w:rPr/>
        <w:t>- несет ответственность за достижение целевых показателей подпрограмм, а также за достижение ожидаемых конечных результатов их реал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яет распределение предельных объемов бюджетных ассигнований на очередной финансовый год и плановый период по основным мероприятиям подпрограмм, за реализацию которых несет ответствен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атывает и согласовывает проект изменений в муниципальную программу в части подпрограмм;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ует предложения по разработке проекта изменений в муниципальную программу;</w:t>
      </w:r>
    </w:p>
    <w:p>
      <w:pPr>
        <w:pStyle w:val="Normal"/>
        <w:widowControl w:val="false"/>
        <w:autoSpaceDE w:val="false"/>
        <w:jc w:val="both"/>
        <w:rPr/>
      </w:pPr>
      <w:r>
        <w:rPr/>
        <w:t>- запрашивает у участников муниципальной программы информацию о ходе реализации мероприятий, ответственными за исполнение которых являются участники муниципальной программы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отчеты о реализации соответствующей подпрограммы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муниципальной программы осуществляется в соответствии с </w:t>
      </w:r>
      <w:hyperlink w:anchor="Par2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, который разрабатывается заместителем мэра по социальным вопросам на очередной финансовый год и содержит перечень мероприятий муниципальной программы с указанием исполнителей, сроков реализации, показателей мероприятий и объемов ресурсного обеспечения, по утвержденной форме.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лан мероприятий утверждается заместителем мэра по социальным вопросам в срок до 27 декабря текущего финансового года и направляется в отдел по экономической и инвестиционной политике администрации Зиминского районного муниципального образования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ственный исполнитель готовит отчеты об исполнении  плана реализации мероприятий муниципальной программы и предоставляет их в отдел по экономической и инвестиционной политике администрации Зиминского района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1 апреля – до 25 апреля текущего года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 июля – до 25 июля текущего года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 октября – до 25 октября текущего год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в срок до 1-го марта года, следующего за отчетным, а также по окончании срока реализации муниципальной программы, подготавливает и представляет в Финансовое управление Зиминского района и в отдел по экономической и инвестиционной политике администрации Зиминского района отчет о ходе реализации муниципальной программы в соответствии с таблицами №№ 1,2,3 к муниципальной программе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б исполнении целевых показателей муниципальной программы по итогам отчетного года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об исполнении мероприятий муниципальной программы за отчетный год;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 выполнении сводных показателей муниципальных заданий на оказание муниципальных услуг (выполнение работ) муниципальными учреждениями Зиминского района в рамках муниципальной программы (при их наличии)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использовании бюджетных ассигнований местного бюджета на реализацию муниципальной программы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яснительную записку, содержащую анализ факторов, повлиявших на ход реализации муниципальной программы, сведения о внесенных ответственным исполнителем изменениях в муниципальную программу, иную информацию, необходимую для отражения результатов реализации муниципальной программы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 о сокращении бюджетных ассигнований, приостановлении или досрочном прекращении муниципальной программы по оценке эффективности ее реализации принимает мэр Зиминского районного муниципального образовани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тчет об оценке эффективности реализации муниципальной программы подлежит размещению ответственным исполнителем на официальном сайте администрации Зим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исполнитель - Администрация ЗРМО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достижение целевых показателей подпрограмм, а также за достижение ожидаемых конечных результатов их реализации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аспределение предельных объемов бюджетных ассигнований на очередной финансовый год и плановый период по основным мероприятиям подпрограмм, за реализацию которых несет ответственность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и согласовывает проект изменений в муниципальную программу в части подпрограмм, за реализацию которых несет ответственность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редложения по разработке проекта изменений в муниципальную программу, направляют их заместителю мэра по социальным вопросам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ет у участников муниципальной программы информацию о ходе реализации мероприятий, ответственными за исполнение которых являются участники муниципальной программы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и представляет заместителю мэра по социальным вопросам отчеты о реализации соответствующей подпрограммы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заместителю мэра по социальным вопросам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договорам) в рамках реализации подпрограмм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u w:val="single"/>
        </w:rPr>
        <w:t>Участники муниципальной программы - Комитет по образованию Зиминского района, Комитет по культуре администрации Зиминского района,  ОГБУЗ «ЗГБ», Комитет по управлению муниципальным имуществом администрации ЗРМО:</w:t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яют  реализацию основных мероприятий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сут ответственность за достижение целевых показателей, основных мероприятий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гласовывают проект изменений в муниципальную программу в части основ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уют предложения по разработке проекта изменений в муниципальную программу, направляют их заместителю мэра по социальным вопросам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ставляют заместителю мэра по социальным вопросам информацию о внесении изменений в основные мероприятия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атывают и представляют заместителю мэра по социальным вопросам отчеты о реализации основных мероприятий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0. 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по итогам ее реализации за отчетный финансовый год и в целом после завершения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асходования бюджетных средств и результативности реализации муниципальной программы осуществляется по следующим формам (Таблица №№ 1,2,3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0.1. Отчет об исполнении целевых показателей муниципальной программы  Зиминского районного муниципального образования «Оказание содействия по</w:t>
      </w:r>
      <w:r>
        <w:rPr>
          <w:sz w:val="26"/>
          <w:szCs w:val="26"/>
        </w:rPr>
        <w:t xml:space="preserve"> </w:t>
      </w:r>
      <w:r>
        <w:rPr/>
        <w:t>сохранению и улучшению здоровья населения Зиминского района» на 2016 – 2018 год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545"/>
        <w:gridCol w:w="1426"/>
        <w:gridCol w:w="1780"/>
        <w:gridCol w:w="1959"/>
        <w:gridCol w:w="1601"/>
        <w:gridCol w:w="1426"/>
        <w:gridCol w:w="2495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ения по достигнутым значениям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Зиминского районного муниципального образования «Оказание содействия по</w:t>
            </w:r>
            <w:r>
              <w:rPr>
                <w:sz w:val="26"/>
                <w:szCs w:val="26"/>
              </w:rPr>
              <w:t xml:space="preserve"> сохранению и улучшению здоровья населения Зиминского района» на 2016 – 2018 го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рачебных кадров, привлеченных для работы 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БУЗ «Зиминская городская больниц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обученного по вопросам профилактики заболеваний и здорового образа жизн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 мерах по обеспечению медицинскими кадрами ОГБУЗ «Зиминская городская больница»»  на 2016-2018г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рачебных кадров, привлеченных для работы 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БУЗ «Зиминская городская больниц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заболеваний и формирование здорового образа жизни на территории Зиминского районного муниципального образования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обученного по вопросам профилактики заболеваний и здорового образа жизн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0.2. Отчет об исполнении мероприятий муниципальной программы Зиминского районного муниципального образования «Оказание содействия по сохранению и улучшению здоровья населения Зиминского района» на 2016 – 2018 годы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1417"/>
        <w:gridCol w:w="1134"/>
        <w:gridCol w:w="993"/>
        <w:gridCol w:w="1275"/>
        <w:gridCol w:w="993"/>
        <w:gridCol w:w="1134"/>
        <w:gridCol w:w="850"/>
        <w:gridCol w:w="971"/>
      </w:tblGrid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   основного   </w:t>
              <w:br/>
              <w:t xml:space="preserve"> мероприятия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 </w:t>
              <w:br/>
              <w:t xml:space="preserve">   срок    </w:t>
              <w:br/>
              <w:t xml:space="preserve">исполнения </w:t>
              <w:br/>
              <w:t>мероприятия</w:t>
              <w:br/>
              <w:t xml:space="preserve">  (месяц,  </w:t>
              <w:br/>
              <w:t xml:space="preserve">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>предусмотренный</w:t>
              <w:br/>
              <w:t xml:space="preserve"> на 20___ год, </w:t>
              <w:br/>
              <w:t xml:space="preserve">  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  <w:br/>
              <w:t xml:space="preserve">  за отчетный   </w:t>
              <w:br/>
              <w:t xml:space="preserve">    период,     </w:t>
              <w:br/>
              <w:t xml:space="preserve">  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  <w:br/>
              <w:t xml:space="preserve">   объема   </w:t>
              <w:br/>
              <w:t>мероприятия,</w:t>
              <w:br/>
              <w:t xml:space="preserve">  единица   </w:t>
              <w:br/>
              <w:t xml:space="preserve">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ое  </w:t>
              <w:br/>
              <w:t xml:space="preserve"> значение  </w:t>
              <w:br/>
              <w:t xml:space="preserve">показателя </w:t>
              <w:br/>
              <w:t>мероприятия</w:t>
              <w:br/>
              <w:t>на 20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</w:t>
              <w:br/>
              <w:t xml:space="preserve">значение  </w:t>
              <w:br/>
              <w:t xml:space="preserve">показателя </w:t>
              <w:br/>
              <w:t>меропри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  причин   </w:t>
              <w:br/>
              <w:t xml:space="preserve">отклонения </w:t>
              <w:br/>
              <w:t xml:space="preserve">   (при    </w:t>
              <w:br/>
              <w:t xml:space="preserve"> наличии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 обеспечению медицинскими кадрами ОГБУЗ «Зиминская городская больница»»  на 2016-2018г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Проведение ежегодного анализа обеспеченности медицинскими кадрам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ОГБУЗ "ЗГБ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  <w:p>
            <w:pPr>
              <w:pStyle w:val="Normal"/>
              <w:jc w:val="center"/>
              <w:rPr/>
            </w:pPr>
            <w:r>
              <w:rPr/>
              <w:t>(ежегодно в конце 4 квартал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 xml:space="preserve">Выделение для работников ОГБУЗ "Зиминская городская больница" земельных участков под строительство жилья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Комитет по управлению муниципальным имуществом администрации Зиминского районного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 xml:space="preserve">Оказание содействия медицинским работникам в участии в Подпрограмме "Устойчивое развитие сельских территорий Иркутской области" на 2014 - 2020 годы Государственной программы Иркутской области "Развитие сельского хозяйства и регулирование рынков сельскохозяйственной продукции, сырья и продовольствия" на 2014 - 2020 годы (постановление Правительства Иркутской области от 09.12.2013 г. № 568-пп)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Администрация ЗР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Оказание содействия медицинским работникам в реализации Федеральной программы "Земский доктор"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ОГБУЗ "ЗГБ"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Выплата компенсаций медицинским работникам ОГБУЗ "Зиминская городская больница"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Администрация ЗР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Выплата единовременного пособия выпускникам образовательных организаций высшего медицинского образования после их трудоустройства в ОГБУЗ "Зиминская городская больница"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Администрация ЗР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Проведение профориентационной работы среди учащихся муниципальных образовательных организаций Зиминского района по целевой подготовке в ИГМУ и другие ВУЗ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 xml:space="preserve">Комитет по образованию администрации Зиминского района; 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ОГБУЗ "ЗГБ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заболеваний и формирование здорового образа жизни на территории Зиминского районного муниципального образова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туберкулез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Normal"/>
              <w:jc w:val="both"/>
              <w:rPr/>
            </w:pPr>
            <w:r>
              <w:rPr/>
              <w:t>ОГБУЗ "ЗГБ"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8 г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ВИЧ-инфекци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Зим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 администрации Зимин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ОГБУЗ "ЗГБ"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8 г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акцинопрофилактик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Normal"/>
              <w:jc w:val="both"/>
              <w:rPr/>
            </w:pPr>
            <w:r>
              <w:rPr/>
              <w:t>ОГБУЗ "ЗГБ"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8 г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и лечению "сахарного диабета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Normal"/>
              <w:jc w:val="both"/>
              <w:rPr/>
            </w:pPr>
            <w:r>
              <w:rPr/>
              <w:t>ОГБУЗ "ЗГБ"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8г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и лечению онкологических заболев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Normal"/>
              <w:jc w:val="both"/>
              <w:rPr/>
            </w:pPr>
            <w:r>
              <w:rPr/>
              <w:t>ОГБУЗ "ЗГБ"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8г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кишечных и иных инфекционных заболев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Normal"/>
              <w:jc w:val="both"/>
              <w:rPr/>
            </w:pPr>
            <w:r>
              <w:rPr/>
              <w:t>ОГБУЗ "ЗГБ"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8г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Отчет об использовании бюджетных ассигнований местного бюджета на реализацию муниципальной программы Зиминского районного муниципального образования «Оказание содействия по сохранению и улучшению здоровья населения Зиминского района» на 2016 – 2018 год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812"/>
        <w:gridCol w:w="1559"/>
        <w:gridCol w:w="1418"/>
        <w:gridCol w:w="26"/>
        <w:gridCol w:w="1391"/>
      </w:tblGrid>
      <w:tr>
        <w:trPr>
          <w:trHeight w:val="57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</w:t>
              <w:br/>
              <w:t xml:space="preserve">  программы,       основного   </w:t>
              <w:br/>
              <w:t xml:space="preserve"> мероприятия</w:t>
              <w:br/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79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 1 янва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на </w:t>
              <w:br/>
              <w:t>отчетную</w:t>
              <w:br/>
              <w:t>дат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</w:t>
              <w:br/>
              <w:t xml:space="preserve">на  отчетную </w:t>
              <w:br/>
              <w:t>дату</w:t>
            </w:r>
          </w:p>
        </w:tc>
      </w:tr>
      <w:tr>
        <w:trPr>
          <w:trHeight w:val="62" w:hRule="atLeast"/>
        </w:trPr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казание содействия по сохранению и улучшению здоровья населения Зиминского района» на 2016 – 2018 год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исполнитель: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ым вопросам Зиминского районного муниципального образова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иминского районного муниципального образова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:  Комитет по образованию администрации Зиминского район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2: Областное государственное бюджетное учреждение здравоохранения «Зиминская городская больница»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участник 3: Комитет по управлению муниципальным имуществом администрации Зиминского районного муниципального образова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участник 4: Комитет по культуре администрации Зими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 мерах по обеспечению медицинскими кадрами ОГБУЗ «Зиминская городская больница»»  на 2016-2018гг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ым вопросам Зиминского районного муниципального образова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Зиминского районного муниципального образова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Зим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ЗГБ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Зиминского районного муниципального образования</w:t>
            </w:r>
            <w:r>
              <w:rPr/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одпрограммы 1.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Проведение ежегодного анализа обеспеченности медицинскими кадрами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ОГБУЗ "ЗГБ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 xml:space="preserve">Выделение для работников ОГБУЗ "Зиминская городская больница" земельных участков под строительство жилья.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Комитет по управлению муниципальным имуществом администрации Зиминского районного муниципального образова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 xml:space="preserve">Оказание содействия медицинским работникам в участии в Подпрограмме "Устойчивое развитие сельских территорий Иркутской области" на 2014 - 2020 годы Государственной программы Иркутской области "Развитие сельского хозяйства и регулирование рынков сельскохозяйственной продукции, сырья и продовольствия" на 2014 - 2020 годы (постановление Правительства Иркутской области от 09.12.2013 г. № 568-пп).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Администрация ЗРМО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Оказание содействия медицинским работникам в реализации Федеральной программы "Земский доктор"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 xml:space="preserve">Администрация ЗРМО; 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ОГБУЗ "ЗГБ"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Выплата компенсаций медицинским работникам ОГБУЗ "Зиминская городская больница"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 xml:space="preserve">Администрация ЗРМО 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Выплата единовременного пособия выпускникам образовательных организаций высшего медицинского образования после их трудоустройства в ОГБУЗ "Зиминская городская больница"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Администрация ЗРМО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Проведение профориентационной работы среди учащихся муниципальных образовательных организаций Зиминского района по целевой подготовке в ИГМУ и другие ВУЗы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 xml:space="preserve">Комитет по образованию администрации Зиминского района; 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ОГБУЗ "ЗГБ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Подпрограмма 2 «Профилактика заболеваний и формирование здорового образа жизни на территории Зиминского районного муниципального образования»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исполнитель: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ым вопросам Зиминского районного муниципального образова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иминского районного муниципального образова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Зим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Зим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ЗГБ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8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одпрограммы 2.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туберкулезом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РМО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Зим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Зиминского района;</w:t>
            </w:r>
          </w:p>
          <w:p>
            <w:pPr>
              <w:pStyle w:val="Normal"/>
              <w:rPr/>
            </w:pPr>
            <w:r>
              <w:rPr/>
              <w:t>ОГБУЗ «ЗГБ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ВИЧ-инфекцией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акцинопрофилактике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и лечению "сахарного диабета"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и лечению онкологических заболеваний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кишечных и иных инфекционных заболеваний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1. Подпрограмма 1 «О мерах по обеспечению медицинскими кадрами ОГБУЗ «Зиминская городская бо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Паспорт подпрограммы «О мерах по обеспечению медицинскими кадрами ОГБУЗ «Зиминская городская больница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3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882"/>
        <w:gridCol w:w="1368"/>
        <w:gridCol w:w="13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одпрограммы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медицинскими кадрами ОГБУЗ «Зиминская городская больница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ым вопросам  Зиминского районного муниципального образования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одпрограм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ЗРМ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по образованию администрации Зим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БУЗ «ЗГБ»;</w:t>
            </w:r>
          </w:p>
          <w:p>
            <w:pPr>
              <w:pStyle w:val="Normal"/>
              <w:rPr/>
            </w:pPr>
            <w:r>
              <w:rPr/>
              <w:t>- Комитет по управлению муниципальным имуществом администрации Зиминского районного муниципального образования.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одпрограм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казания медицинской помощи населению Зиминского районного муниципального образования.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одпрограм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ивлечения и закрепления медицинских работников.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одпрограм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одпрограм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личество врачебных кадров, привлеченных для работы 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ГБУЗ «Зиминская городская больниц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одпрограм</w:t>
            </w:r>
            <w:r>
              <w:rPr/>
              <w:t xml:space="preserve">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1388"/>
              <w:gridCol w:w="795"/>
              <w:gridCol w:w="768"/>
              <w:gridCol w:w="770"/>
            </w:tblGrid>
            <w:tr>
              <w:trPr/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Сроки исполнения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Всего по подпрограмме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2018 г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Общий объем финансирования, в т.ч. тыс.руб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 xml:space="preserve">федеральный бюджет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 xml:space="preserve">областной бюджет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 xml:space="preserve">местный бюджет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 xml:space="preserve">внебюджетные источники 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результаты  реализации муниципальной подпрограм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) Преодоление  негативных тенденций оттока врачебных кадров.</w:t>
            </w:r>
          </w:p>
          <w:p>
            <w:pPr>
              <w:pStyle w:val="ListParagraph"/>
              <w:tabs>
                <w:tab w:val="clear" w:pos="708"/>
                <w:tab w:val="left" w:pos="-107" w:leader="none"/>
                <w:tab w:val="left" w:pos="0" w:leader="none"/>
                <w:tab w:val="left" w:pos="9498" w:leader="none"/>
              </w:tabs>
              <w:ind w:left="35" w:hanging="0"/>
              <w:jc w:val="both"/>
              <w:rPr/>
            </w:pPr>
            <w:r>
              <w:rPr/>
              <w:t>2) Привлечение медицинских кадров для работы из других учреждений здравоохранения Иркутской области, а также из других регионов РФ.</w:t>
            </w:r>
          </w:p>
          <w:p>
            <w:pPr>
              <w:pStyle w:val="ListParagraph"/>
              <w:tabs>
                <w:tab w:val="clear" w:pos="708"/>
                <w:tab w:val="left" w:pos="-107" w:leader="none"/>
                <w:tab w:val="left" w:pos="0" w:leader="none"/>
                <w:tab w:val="left" w:pos="9498" w:leader="none"/>
              </w:tabs>
              <w:ind w:left="35" w:hanging="0"/>
              <w:jc w:val="both"/>
              <w:rPr/>
            </w:pPr>
            <w:r>
              <w:rPr/>
              <w:t>3) Укомплектование медицинскими кадрами ОГБУЗ "Зиминская городская больница"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4) Удовлетворение спроса населения Зиминского района на доступную и своевременную медицинскую помощь и    повышение ее качества.   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</w:tbl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Характеристика текущего состояния сферы</w:t>
      </w:r>
    </w:p>
    <w:p>
      <w:pPr>
        <w:pStyle w:val="Normal"/>
        <w:shd w:fill="FFFFFF" w:val="clear"/>
        <w:spacing w:lineRule="exact" w:line="298"/>
        <w:ind w:right="-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еализации подпрограммы 1</w:t>
      </w:r>
    </w:p>
    <w:p>
      <w:pPr>
        <w:pStyle w:val="Normal"/>
        <w:shd w:fill="FFFFFF" w:val="clear"/>
        <w:spacing w:lineRule="exact" w:line="298"/>
        <w:ind w:right="-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Style25"/>
        <w:tabs>
          <w:tab w:val="clear" w:pos="708"/>
          <w:tab w:val="left" w:pos="426" w:leader="none"/>
          <w:tab w:val="left" w:pos="2550" w:leader="none"/>
          <w:tab w:val="left" w:pos="9498" w:leader="none"/>
        </w:tabs>
        <w:ind w:left="0" w:right="-1" w:firstLine="567"/>
        <w:jc w:val="both"/>
        <w:rPr/>
      </w:pPr>
      <w:r>
        <w:rPr/>
        <w:t>Качество медицинской помощи определяется не только адекватностью организационных форм, состоянием  материально - технической  базы ОГБУЗ "Зиминская городская больница", но и наличием квалифицированных специалистов.</w:t>
      </w:r>
    </w:p>
    <w:p>
      <w:pPr>
        <w:pStyle w:val="Style25"/>
        <w:tabs>
          <w:tab w:val="clear" w:pos="708"/>
          <w:tab w:val="left" w:pos="426" w:leader="none"/>
          <w:tab w:val="left" w:pos="2550" w:leader="none"/>
          <w:tab w:val="left" w:pos="9498" w:leader="none"/>
        </w:tabs>
        <w:ind w:left="0" w:right="-1" w:firstLine="567"/>
        <w:jc w:val="both"/>
        <w:rPr/>
      </w:pPr>
      <w:r>
        <w:rPr/>
        <w:t>Медицинские кадры, являясь главной, наиболее ценной и  значимой частью  ресурсов здравоохранения, в конечном итоге обеспечивают результативность и эффективность деятельности не только всей системы здравоохранения в целом, но и отдельных ее структурных подразделений.</w:t>
      </w:r>
    </w:p>
    <w:p>
      <w:pPr>
        <w:pStyle w:val="Style25"/>
        <w:tabs>
          <w:tab w:val="clear" w:pos="708"/>
          <w:tab w:val="left" w:pos="426" w:leader="none"/>
          <w:tab w:val="left" w:pos="2550" w:leader="none"/>
          <w:tab w:val="left" w:pos="9498" w:leader="none"/>
        </w:tabs>
        <w:ind w:left="0" w:right="-1" w:firstLine="567"/>
        <w:jc w:val="both"/>
        <w:rPr/>
      </w:pPr>
      <w:r>
        <w:rPr/>
        <w:t xml:space="preserve">На протяжении последних лет в учреждениях здравоохранения, расположенных на территории Зиминского района, сложилась сложная кадровая ситуация, связанная с недостатком врачей и иных специалистов с высшим медицинским образованием. </w:t>
      </w:r>
    </w:p>
    <w:p>
      <w:pPr>
        <w:pStyle w:val="Style25"/>
        <w:tabs>
          <w:tab w:val="clear" w:pos="708"/>
          <w:tab w:val="left" w:pos="426" w:leader="none"/>
          <w:tab w:val="left" w:pos="2550" w:leader="none"/>
          <w:tab w:val="left" w:pos="9498" w:leader="none"/>
        </w:tabs>
        <w:ind w:left="0" w:right="-1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Содержание проблемы и обоснование необходимости ее решения подпрограммы 1</w:t>
      </w:r>
    </w:p>
    <w:p>
      <w:pPr>
        <w:pStyle w:val="Style25"/>
        <w:tabs>
          <w:tab w:val="clear" w:pos="708"/>
          <w:tab w:val="left" w:pos="426" w:leader="none"/>
          <w:tab w:val="left" w:pos="2550" w:leader="none"/>
          <w:tab w:val="left" w:pos="9498" w:leader="none"/>
        </w:tabs>
        <w:ind w:left="0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Недостаток врачебных кадров оказывает влияние на снижение доступности, качества и объемов медицинской помощи, приводит к увеличению сроков ожидания диагностических исследований и оказания плановой медицинской помощи, в результате растет количество обоснованных жалоб на невозможность своевременного получения медицинской помощи, оказываемой врачами узких специальностей. Кроме того, дефицит врачебных кадров, как основного ресурса в предоставлении медицинских услуг, приводит в целом к снижению удовлетворенности населения Зиминского района медицинской помощью, к снижению эффективности деятельности учреждений здравоохранения.</w:t>
      </w:r>
    </w:p>
    <w:p>
      <w:pPr>
        <w:pStyle w:val="Style25"/>
        <w:tabs>
          <w:tab w:val="clear" w:pos="708"/>
          <w:tab w:val="left" w:pos="426" w:leader="none"/>
          <w:tab w:val="left" w:pos="2550" w:leader="none"/>
          <w:tab w:val="left" w:pos="9498" w:leader="none"/>
        </w:tabs>
        <w:ind w:left="0" w:firstLine="709"/>
        <w:jc w:val="both"/>
        <w:rPr/>
      </w:pPr>
      <w:r>
        <w:rPr/>
        <w:t xml:space="preserve">На протяжении последних лет в учреждениях здравоохранения, расположенных на территории Зиминского района, сложилась сложная кадровая ситуация, связанная с недостатком врачей и иных специалистов с высшим медицинским образованием. </w:t>
      </w:r>
    </w:p>
    <w:p>
      <w:pPr>
        <w:pStyle w:val="Style25"/>
        <w:tabs>
          <w:tab w:val="clear" w:pos="708"/>
          <w:tab w:val="left" w:pos="426" w:leader="none"/>
          <w:tab w:val="left" w:pos="2550" w:leader="none"/>
          <w:tab w:val="left" w:pos="9498" w:leader="none"/>
        </w:tabs>
        <w:ind w:left="0" w:right="-1" w:firstLine="567"/>
        <w:jc w:val="both"/>
        <w:rPr/>
      </w:pPr>
      <w:r>
        <w:rPr/>
        <w:t xml:space="preserve"> </w:t>
      </w:r>
      <w:r>
        <w:rPr/>
        <w:t>По состоянию на 01.09.2014 г., в ОГБУЗ "Зиминская городская больница" обеспеченность медицинскими кадрами составляет:</w:t>
      </w:r>
    </w:p>
    <w:p>
      <w:pPr>
        <w:pStyle w:val="Style25"/>
        <w:tabs>
          <w:tab w:val="clear" w:pos="708"/>
          <w:tab w:val="left" w:pos="426" w:leader="none"/>
          <w:tab w:val="left" w:pos="2550" w:leader="none"/>
          <w:tab w:val="left" w:pos="9498" w:leader="none"/>
        </w:tabs>
        <w:ind w:left="0" w:right="-1" w:firstLine="567"/>
        <w:jc w:val="both"/>
        <w:rPr/>
      </w:pPr>
      <w:r>
        <w:rPr/>
        <w:t>- врачи - штатная численность - 6 ед., фактическая численность - 4 чел, процент укомплектованности составляет 66,7;</w:t>
      </w:r>
    </w:p>
    <w:p>
      <w:pPr>
        <w:pStyle w:val="Style25"/>
        <w:tabs>
          <w:tab w:val="clear" w:pos="708"/>
          <w:tab w:val="left" w:pos="426" w:leader="none"/>
          <w:tab w:val="left" w:pos="2550" w:leader="none"/>
          <w:tab w:val="left" w:pos="9498" w:leader="none"/>
        </w:tabs>
        <w:ind w:left="0" w:right="-1" w:firstLine="567"/>
        <w:jc w:val="both"/>
        <w:rPr/>
      </w:pPr>
      <w:r>
        <w:rPr/>
        <w:t>- средний медицинский персонал - штатная численность - 88,75 ед., фактическая численность - 58 чел, процент укомплектованности составляет 65,4.</w:t>
      </w:r>
    </w:p>
    <w:p>
      <w:pPr>
        <w:pStyle w:val="Style25"/>
        <w:tabs>
          <w:tab w:val="clear" w:pos="708"/>
          <w:tab w:val="left" w:pos="426" w:leader="none"/>
          <w:tab w:val="left" w:pos="2550" w:leader="none"/>
          <w:tab w:val="left" w:pos="9498" w:leader="none"/>
        </w:tabs>
        <w:ind w:left="0" w:right="-1" w:firstLine="567"/>
        <w:jc w:val="both"/>
        <w:rPr/>
      </w:pPr>
      <w:r>
        <w:rPr/>
        <w:t>Проведение профориентационной работы среди учащихся муниципальных образовательных организаций Зиминского района по целевой подготовке в ИГМУ и другие ВУЗы, реализация иных мероприятий по привлечению медицинских кадров на работу в сельскую местность, в целом, сегодня, не решило проблему снижения потребности во врачах.</w:t>
      </w:r>
    </w:p>
    <w:p>
      <w:pPr>
        <w:pStyle w:val="Style25"/>
        <w:tabs>
          <w:tab w:val="clear" w:pos="708"/>
          <w:tab w:val="left" w:pos="426" w:leader="none"/>
          <w:tab w:val="left" w:pos="2550" w:leader="none"/>
          <w:tab w:val="left" w:pos="9498" w:leader="none"/>
        </w:tabs>
        <w:ind w:left="0" w:right="-1" w:firstLine="567"/>
        <w:jc w:val="both"/>
        <w:rPr/>
      </w:pPr>
      <w:r>
        <w:rPr/>
        <w:t>В связи с изложенным, требуется принятие дополнительных мер, направленных на решение задачи ликвидации дефицита кадров в ОГБУЗ "Зиминская городская больница", оказывающего медицинскую помощь населению Зиминского района.</w:t>
      </w:r>
    </w:p>
    <w:p>
      <w:pPr>
        <w:pStyle w:val="Style25"/>
        <w:tabs>
          <w:tab w:val="clear" w:pos="708"/>
          <w:tab w:val="left" w:pos="426" w:leader="none"/>
          <w:tab w:val="left" w:pos="2550" w:leader="none"/>
          <w:tab w:val="left" w:pos="9498" w:leader="none"/>
        </w:tabs>
        <w:ind w:left="0" w:right="-1" w:firstLine="567"/>
        <w:jc w:val="both"/>
        <w:rPr/>
      </w:pPr>
      <w:r>
        <w:rPr/>
        <w:t>Подпрограмма 1 направлена на стабилизацию кадровой ситуации по обеспечению ОГБУЗ "Зиминская городская больница" специалистами с высшим медицинским образованием.</w:t>
      </w:r>
    </w:p>
    <w:p>
      <w:pPr>
        <w:pStyle w:val="Style25"/>
        <w:tabs>
          <w:tab w:val="clear" w:pos="708"/>
          <w:tab w:val="left" w:pos="426" w:leader="none"/>
          <w:tab w:val="left" w:pos="2550" w:leader="none"/>
          <w:tab w:val="left" w:pos="9498" w:leader="none"/>
        </w:tabs>
        <w:ind w:left="0" w:right="-1" w:firstLine="567"/>
        <w:jc w:val="both"/>
        <w:rPr/>
      </w:pPr>
      <w:r>
        <w:rPr/>
        <w:t>Подпрограмма 1 призвана способствовать обеспечению доступности квалифицированной медицинской помощи населению Зиминского района на основе комплексного решения проблем укомплектования ОГБУЗ "Зиминская городская больница" квалифицированными медицинскими кад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Цели и задачи подпрограммы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bCs/>
        </w:rPr>
        <w:t xml:space="preserve"> </w:t>
      </w:r>
      <w:r>
        <w:rPr>
          <w:color w:val="000000"/>
        </w:rPr>
        <w:t>Целью муниципальной подпрограммы 1 является</w:t>
      </w:r>
      <w:r>
        <w:rPr/>
        <w:t xml:space="preserve"> создание условий для оказания медицинской помощи населению Зиминского районн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Достижение цели подпрограммы 1 осуществляется за счет решения следующей задачи создание благоприятных условий для привлечения и закрепления медицинских работников.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роки реализации и ресурсное обеспечение программы 1</w:t>
      </w:r>
    </w:p>
    <w:p>
      <w:pPr>
        <w:pStyle w:val="ConsPlusNormal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Подпрограмма 1 финансируется в пределах бюджетных ассигнований местного бюджета и лимитов бюджетных обязательств на соответствующий финансовый год  в установленном законодательством порядке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Общий объем финансирования подпрограммы 1 на весь срок реализации осуществляется  за счет средств местного бюджета Зиминского района, который составляет 90 </w:t>
      </w:r>
      <w:r>
        <w:rPr/>
        <w:t>тыс. рублей, в том числе:</w:t>
      </w:r>
    </w:p>
    <w:p>
      <w:pPr>
        <w:pStyle w:val="Normal"/>
        <w:autoSpaceDE w:val="false"/>
        <w:jc w:val="both"/>
        <w:rPr/>
      </w:pPr>
      <w:r>
        <w:rPr/>
        <w:t>2016 год –30 тыс. рублей;</w:t>
      </w:r>
    </w:p>
    <w:p>
      <w:pPr>
        <w:pStyle w:val="Normal"/>
        <w:autoSpaceDE w:val="false"/>
        <w:jc w:val="both"/>
        <w:rPr/>
      </w:pPr>
      <w:r>
        <w:rPr/>
        <w:t>2017 год –30 тыс. рублей;</w:t>
      </w:r>
    </w:p>
    <w:p>
      <w:pPr>
        <w:pStyle w:val="Normal"/>
        <w:autoSpaceDE w:val="false"/>
        <w:jc w:val="both"/>
        <w:rPr/>
      </w:pPr>
      <w:r>
        <w:rPr/>
        <w:t>2018 год – 3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Ресурсное обеспечение подпрограммы 1 носит прогнозный характер и подлежит ежегодному уточнению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 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086"/>
        <w:gridCol w:w="284"/>
        <w:gridCol w:w="1370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 (тыс. рубле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одпрограмма 1</w:t>
            </w:r>
            <w:r>
              <w:rPr/>
              <w:t>«О мерах по обеспечению медицинскими кадрами ОГБУЗ «Зиминская городская больница»»  на 2016-2018гг.</w:t>
            </w:r>
          </w:p>
        </w:tc>
      </w:tr>
      <w:tr>
        <w:trPr>
          <w:trHeight w:val="5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Перечень мероприятий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3260"/>
        <w:gridCol w:w="3260"/>
        <w:gridCol w:w="1525"/>
        <w:gridCol w:w="992"/>
        <w:gridCol w:w="851"/>
        <w:gridCol w:w="850"/>
        <w:gridCol w:w="709"/>
      </w:tblGrid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дпрограммы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, соисполнитель, участник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ру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ланируемое из</w:t>
            </w:r>
          </w:p>
        </w:tc>
      </w:tr>
      <w:tr>
        <w:trPr>
          <w:trHeight w:val="1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л.                бюджет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ест.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. Источник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  <w:r>
              <w:rPr/>
              <w:t>«О мерах по обеспечению медицинскими кадрами ОГБУЗ «Зиминская городская больница»»  на 2016-2018гг.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Проведение ежегодного анализа обеспеченности медицинскими кадр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07" w:leader="none"/>
                <w:tab w:val="left" w:pos="0" w:leader="none"/>
                <w:tab w:val="left" w:pos="9498" w:leader="none"/>
              </w:tabs>
              <w:ind w:left="35" w:hanging="0"/>
              <w:jc w:val="both"/>
              <w:rPr/>
            </w:pPr>
            <w:r>
              <w:rPr/>
              <w:t>Укомплектование медицинскими кадрами ОГБУЗ "Зиминская городская больница"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ОГБУЗ "ЗГБ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  <w:p>
            <w:pPr>
              <w:pStyle w:val="Normal"/>
              <w:jc w:val="center"/>
              <w:rPr/>
            </w:pPr>
            <w:r>
              <w:rPr/>
              <w:t>(ежегодно в конце 4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 xml:space="preserve">Выделение для работников ОГБУЗ "Зиминская городская больница" земельных участков под строительство жиль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ивлечения и закрепления медицинских работ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Зиминского районного муниципального образо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 xml:space="preserve">Оказание содействия медицинским работникам в участии в Подпрограмме "Устойчивое развитие сельских территорий Иркутской области" на 2014 - 2020 годы Государственной программы Иркутской области "Развитие сельского хозяйства и регулирование рынков сельскохозяйственной продукции, сырья и продовольствия" на 2014 - 2020 годы (постановление Правительства Иркутской области от 09.12.2013 г. № 568-пп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07" w:leader="none"/>
                <w:tab w:val="left" w:pos="0" w:leader="none"/>
                <w:tab w:val="left" w:pos="9498" w:leader="none"/>
              </w:tabs>
              <w:ind w:left="35" w:hanging="0"/>
              <w:jc w:val="both"/>
              <w:rPr/>
            </w:pPr>
            <w:r>
              <w:rPr/>
              <w:t>Укомплектование медицинскими кадрами ОГБУЗ "Зиминская городская больница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Администрация ЗР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25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25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25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25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Оказание содействия медицинским работникам в реализации Федеральной программы "Земский доктор"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07" w:leader="none"/>
                <w:tab w:val="left" w:pos="0" w:leader="none"/>
                <w:tab w:val="left" w:pos="9498" w:leader="none"/>
              </w:tabs>
              <w:ind w:left="35" w:hanging="0"/>
              <w:jc w:val="both"/>
              <w:rPr/>
            </w:pPr>
            <w:r>
              <w:rPr/>
              <w:t>Укомплектование медицинскими кадрами ОГБУЗ "Зиминская городская больница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ОГБУЗ "ЗГБ"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Выплата компенсаций медицинским работникам ОГБУЗ "Зиминская городская больница"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07" w:leader="none"/>
                <w:tab w:val="left" w:pos="0" w:leader="none"/>
                <w:tab w:val="left" w:pos="9498" w:leader="none"/>
              </w:tabs>
              <w:ind w:left="3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Количество врачебных кадров, которым возмещены ежемесячные затраты по оплате за жилое помещение, предоставляемое по договору найма жил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Администрация ЗРМ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>
                <w:rFonts w:eastAsia="Calibri"/>
              </w:rPr>
              <w:t>Осуществление единовременной денежной выплаты медицинским работникам ОГБУЗ "Зиминская городская больница" (в соответствии с Порядком о единовременной денежной выплате</w:t>
            </w:r>
            <w:r>
              <w:rPr/>
              <w:t xml:space="preserve"> </w:t>
            </w:r>
            <w:r>
              <w:rPr>
                <w:rFonts w:eastAsia="Calibri"/>
              </w:rPr>
              <w:t>медицинским работникам ОГБУЗ "Зиминская городская больница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07" w:leader="none"/>
                <w:tab w:val="left" w:pos="0" w:leader="none"/>
                <w:tab w:val="left" w:pos="9498" w:leader="none"/>
              </w:tabs>
              <w:ind w:left="35" w:hanging="0"/>
              <w:jc w:val="both"/>
              <w:rPr/>
            </w:pPr>
            <w:r>
              <w:rPr>
                <w:color w:val="000000"/>
              </w:rPr>
              <w:t>Количество врачебных кадров, привлеченных для работы в </w:t>
            </w:r>
            <w:r>
              <w:rPr/>
              <w:t xml:space="preserve"> ОГБУЗ "Зиминская городская больница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Администрация ЗРМ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Проведение профориентационной работы среди учащихся муниципальных образовательных организаций Зиминского района по целевой подготовке в ИГМУ и другие ВУЗ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07" w:leader="none"/>
                <w:tab w:val="left" w:pos="0" w:leader="none"/>
                <w:tab w:val="left" w:pos="9498" w:leader="none"/>
              </w:tabs>
              <w:ind w:left="35" w:hanging="0"/>
              <w:jc w:val="both"/>
              <w:rPr/>
            </w:pPr>
            <w:r>
              <w:rPr/>
              <w:t xml:space="preserve">Количество лиц, прошедших </w:t>
            </w:r>
          </w:p>
          <w:p>
            <w:pPr>
              <w:pStyle w:val="ListParagraph"/>
              <w:tabs>
                <w:tab w:val="clear" w:pos="708"/>
                <w:tab w:val="left" w:pos="-107" w:leader="none"/>
                <w:tab w:val="left" w:pos="0" w:leader="none"/>
                <w:tab w:val="left" w:pos="9498" w:leader="none"/>
              </w:tabs>
              <w:ind w:left="35" w:hanging="0"/>
              <w:jc w:val="both"/>
              <w:rPr/>
            </w:pPr>
            <w:r>
              <w:rPr/>
              <w:t>профориентационной работы среди учащихся муниципальных образовательных организаций Зиминского района по целевой подготовке в ИГМУ и другие ВУЗ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 xml:space="preserve">Комитет по образованию администрации Зиминского района; 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ОГБУЗ "ЗГБ"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Целевые показатели подпрограммы 1</w:t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/>
        <w:t>Расчет показателей проводится по итогам года на основе анализа статистической учетно-отчетной документации, данных учреждений здравоохранения, переписи населения.</w:t>
      </w:r>
    </w:p>
    <w:p>
      <w:pPr>
        <w:pStyle w:val="ConsPlusNormal"/>
        <w:tabs>
          <w:tab w:val="clear" w:pos="708"/>
          <w:tab w:val="left" w:pos="645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Целевой показатель подпрограммы 1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личество врачебных кадров, привлеченных для работы в ОГБУЗ «Зиминская городская больница», </w:t>
      </w:r>
      <w:r>
        <w:rPr>
          <w:rFonts w:cs="Times New Roman" w:ascii="Times New Roman" w:hAnsi="Times New Roman"/>
          <w:sz w:val="24"/>
          <w:szCs w:val="24"/>
        </w:rPr>
        <w:t>рассчитывается по формуле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р = Чв*10 000/Чн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Овр – обеспеченность учреждений здравоохранения врачебными кадрами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в – численность врачей учреждений здравоохранения (чел);</w:t>
      </w:r>
    </w:p>
    <w:p>
      <w:pPr>
        <w:pStyle w:val="Normal"/>
        <w:ind w:firstLine="709"/>
        <w:jc w:val="both"/>
        <w:rPr/>
      </w:pPr>
      <w:r>
        <w:rPr/>
        <w:t xml:space="preserve">Чн – численность постоянного населения Зиминского района на конец отчетного периода (чел). </w:t>
      </w:r>
    </w:p>
    <w:p>
      <w:pPr>
        <w:pStyle w:val="Normal"/>
        <w:ind w:firstLine="703"/>
        <w:jc w:val="both"/>
        <w:rPr/>
      </w:pPr>
      <w:r>
        <w:rPr/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целевые показатели подпрограммы 1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992"/>
        <w:gridCol w:w="1276"/>
        <w:gridCol w:w="1276"/>
        <w:gridCol w:w="1276"/>
        <w:gridCol w:w="1417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«О мерах по обеспечению медицинскими кадрами ОГБУЗ «Зиминская городская больница»»  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рачебных кадров, привлеченных для работы в ОГБУЗ «Зиминская городск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Механизм реализации подпрограммы 1 и контроль за ходом ее реализ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Заместитель мэра по социальным вопросам, являясь ответственным исполнителем муниципальной подпрограммы 1,  осуществляет управление реализацией  муниципальной подпрограммы1 в целом, координирует и контролирует действия соисполнителей, участников муниципальной программы, несет ответственность  за достижение целевых показателей муниципальной программы, а также за достижение ожидаемых конечных результатов ее реализации.    </w:t>
      </w:r>
    </w:p>
    <w:p>
      <w:pPr>
        <w:pStyle w:val="Normal"/>
        <w:ind w:firstLine="708"/>
        <w:jc w:val="both"/>
        <w:rPr/>
      </w:pPr>
      <w:r>
        <w:rPr/>
        <w:t>Реализация  муниципальной программы 1 осуществляется заместителем мэра по социальным вопросам совместно с участниками муниципальной подпрограммы 1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совместно с участниками (Администрацией ЗРМО, Комитетом по образованию Зиминского района, ОГБУЗ «ЗГБ», Комитетом по управлению муниципальным имуществом администрации ЗРМО) муниципальной подпрограммы 1 несут ответственность за целевое и эффективное использование выделенных им бюджетных средств на реализацию муниципальной подпрограммы 1.     </w:t>
      </w:r>
    </w:p>
    <w:p>
      <w:pPr>
        <w:pStyle w:val="Normal"/>
        <w:ind w:firstLine="539"/>
        <w:jc w:val="both"/>
        <w:rPr/>
      </w:pPr>
      <w:r>
        <w:rPr/>
        <w:t xml:space="preserve">Объем бюджетных ассигнований  на реализацию муниципальной подпрограммы 1 утверждается решением Думы Зиминского муниципального района о бюджете  Зиминского районного муниципального образования на очередной финансовый год и плановый период.  </w:t>
      </w:r>
    </w:p>
    <w:p>
      <w:pPr>
        <w:pStyle w:val="Normal"/>
        <w:ind w:firstLine="539"/>
        <w:jc w:val="both"/>
        <w:rPr/>
      </w:pPr>
      <w:r>
        <w:rPr/>
        <w:t>При сокращении (увеличении) бюджетных ассигнований в местном бюджете, утвержденных Думой Зиминского муниципального района, заместитель мэра по социальным вопросам представляет в Финансовое управление Зиминского района постановление администрации Зиминского районного муниципального образования  о внесении изменений  в муниципальную подпрограмму 1 не позднее 2-х месяцев со дня вступления в силу решения Думы Зиминского муниципального района об утверждении соответствующих изменений в местном бюджете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тветственный исполнитель подпрограммы 1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несет ответственность за достижение целевых показателей подпрограмм, а также за достижение ожидаемых конечных результатов их реализации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яет распределение предельных объемов бюджетных ассигнований на очередной финансовый год и плановый период по основным мероприятиям подпрограмм, за реализацию которых несет ответственность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рабатывает и согласовывает проект изменений в муниципальную программу в части подпрограмм, за реализацию которых несет ответственность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ормирует предложения по разработке проекта изменений в муниципальную программу, направляют их заместителю мэра по социальным вопросам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прашивает у участников муниципальной программы информацию о ходе реализации мероприятий, ответственными за исполнение которых являются участники муниципальной программы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рабатывает и представляет заместителю мэра по социальным вопросам отчеты о реализации соответствующей подпрограммы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ставляет заместителю мэра по социальным вопросам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договорам) в рамках реализации подпрограмм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u w:val="single"/>
        </w:rPr>
      </w:pPr>
      <w:r>
        <w:rPr>
          <w:u w:val="single"/>
        </w:rPr>
        <w:t>Участники муниципальной подпрограммы 1 (Администрацией ЗРМО, Комитетом по образованию Зиминского района, ОГБУЗ «ЗГБ», Комитетом по управлению муниципальным имуществом администрации ЗРМО):</w:t>
      </w:r>
    </w:p>
    <w:p>
      <w:pPr>
        <w:pStyle w:val="Normal"/>
        <w:widowControl w:val="false"/>
        <w:autoSpaceDE w:val="false"/>
        <w:ind w:firstLine="567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яют  реализацию основных мероприятий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сут ответственность за достижение целевых показателей, основных мероприятий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гласовывают проект изменений в муниципальную программу в части основ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уют предложения по разработке проекта изменений в муниципальную программу, направляют их заместителю мэра по социальным вопросам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ставляют заместителю мэра по социальным вопросам информацию о внесении изменений в основные мероприятия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атывают и представляют заместителю мэра по социальным вопросам отчеты о реализации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9. Оценка эффективности реализации подпрограммы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1 проводится по итогам ее реализации за отчетный финансовый год и в целом после завершения реализации подпрограммы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асходования бюджетных средств и результативности реализации подпрограммы 1 осуществляется по следующим формам (Таблица №№ 1,2,3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1. Отчет об исполнении целевых показателей подпрограммы  Зиминского районного муниципального образования «О мерах по обеспечению медицинскими кадрами ОГБУЗ «Зиминская городская больница»  на 2016 – 2018 гг.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57"/>
        <w:gridCol w:w="908"/>
        <w:gridCol w:w="1133"/>
        <w:gridCol w:w="1247"/>
        <w:gridCol w:w="1020"/>
        <w:gridCol w:w="908"/>
        <w:gridCol w:w="158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нения по достигнут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36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ениия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 мерах по обеспечению медицинскими кадрами ОГБУЗ «Зиминская городская больница»»  на 2016-2018г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рачебных кадров, привлеченных для работы в ОГБУЗ «Зиминская городская больниц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9.2. Отчет об исполнении мероприятий подпрограммы Зиминского районного муниципального образования на «О мерах по обеспечению медицинскими кадрами ОГБУЗ «Зиминская городская больница»  на 2016 – 2018 гг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подпрограммы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2551"/>
        <w:gridCol w:w="1560"/>
        <w:gridCol w:w="992"/>
        <w:gridCol w:w="1134"/>
        <w:gridCol w:w="1134"/>
        <w:gridCol w:w="992"/>
        <w:gridCol w:w="992"/>
        <w:gridCol w:w="993"/>
        <w:gridCol w:w="992"/>
      </w:tblGrid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подпрограммы,</w:t>
              <w:br/>
              <w:t xml:space="preserve">   основного   </w:t>
              <w:br/>
              <w:t xml:space="preserve"> мероприятия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 участник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 </w:t>
              <w:br/>
              <w:t xml:space="preserve">   срок    </w:t>
              <w:br/>
              <w:t xml:space="preserve">исполнения </w:t>
              <w:br/>
              <w:t>мероприятия</w:t>
              <w:br/>
              <w:t xml:space="preserve">  (месяц,  </w:t>
              <w:br/>
              <w:t xml:space="preserve"> кварт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>предусмотренный</w:t>
              <w:br/>
              <w:t xml:space="preserve"> на 20___ год, </w:t>
              <w:br/>
              <w:t xml:space="preserve">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  <w:br/>
              <w:t xml:space="preserve">  за отчетный   </w:t>
              <w:br/>
              <w:t xml:space="preserve">    период,     </w:t>
              <w:br/>
              <w:t xml:space="preserve"> 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  <w:br/>
              <w:t xml:space="preserve">   объема   </w:t>
              <w:br/>
              <w:t>мероприятия,</w:t>
              <w:br/>
              <w:t xml:space="preserve">  единица   </w:t>
              <w:br/>
              <w:t xml:space="preserve">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ое  </w:t>
              <w:br/>
              <w:t xml:space="preserve"> значение  </w:t>
              <w:br/>
              <w:t xml:space="preserve">показателя </w:t>
              <w:br/>
              <w:t>мероприятия</w:t>
              <w:br/>
              <w:t>на 20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</w:t>
              <w:br/>
              <w:t xml:space="preserve">значение  </w:t>
              <w:br/>
              <w:t xml:space="preserve">показателя </w:t>
              <w:br/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  причин   </w:t>
              <w:br/>
              <w:t xml:space="preserve">отклонения </w:t>
              <w:br/>
              <w:t xml:space="preserve">   (при    </w:t>
              <w:br/>
              <w:t xml:space="preserve"> наличии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 обеспечению медицинскими кадрами ОГБУЗ «Зиминская городская больница»»  на 2016-2018г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Проведение ежегодного анализа обеспеченности медицинскими кадрам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ОГБУЗ "ЗГБ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  <w:p>
            <w:pPr>
              <w:pStyle w:val="Normal"/>
              <w:jc w:val="center"/>
              <w:rPr/>
            </w:pPr>
            <w:r>
              <w:rPr/>
              <w:t>(ежегодно в конце 4 кварта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 xml:space="preserve">Выделение для работников ОГБУЗ "Зиминская городская больница" земельных участков под строительство жилья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Зиминского районного муниципального образова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 xml:space="preserve">Оказание содействия медицинским работникам в участии в Подпрограмме "Устойчивое развитие сельских территорий Иркутской области" на 2014 - 2020 годы Государственной программы Иркутской области "Развитие сельского хозяйства и регулирование рынков сельскохозяйственной продукции, сырья и продовольствия" на 2014 - 2020 годы (постановление Правительства Иркутской области от 09.12.2013 г. № 568-пп)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Администрация Зимин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Оказание содействия медицинским работникам в реализации Федеральной программы "Земский доктор"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ОГБУЗ "ЗГБ"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Выплата компенсаций медицинским работникам ОГБУЗ "Зиминская городская больница"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Администрация ЗРМО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Выплата единовременного пособия выпускникам образовательных организаций высшего медицинского образования после их трудоустройства в ОГБУЗ "Зиминская городская больница"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Администрация ЗРМО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Проведение профориентационной работы среди учащихся муниципальных образовательных организаций Зиминского района по целевой подготовке в ИГМУ и другие ВУЗы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 xml:space="preserve">Комитет по образованию администрации Зиминского района; 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ОГБУЗ "ЗГБ"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3. Отчет об использовании бюджетных ассигнований местного бюджета на реализацию подпрограммы Зиминского районного муниципального образования «О мерах по обеспечению медицинскими кадрами ОГБУЗ «Зиминская городская больница»»  на 2016-2018гг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одпрограммы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PlusNonformat"/>
        <w:jc w:val="right"/>
        <w:rPr/>
      </w:pPr>
      <w:r>
        <w:rPr/>
        <w:t>Таблица №3</w:t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678"/>
        <w:gridCol w:w="1865"/>
        <w:gridCol w:w="2272"/>
        <w:gridCol w:w="1988"/>
      </w:tblGrid>
      <w:tr>
        <w:trPr>
          <w:trHeight w:val="57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,   </w:t>
              <w:br/>
              <w:t xml:space="preserve">    основного    мероприятия</w:t>
              <w:b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 участники подпрограммы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93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1 января отчетного год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>отчетную</w:t>
              <w:br/>
              <w:t>дату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  <w:br/>
              <w:t xml:space="preserve">на  отчетную </w:t>
              <w:br/>
              <w:t>дату</w:t>
            </w:r>
          </w:p>
        </w:tc>
      </w:tr>
      <w:tr>
        <w:trPr>
          <w:trHeight w:val="139" w:hRule="atLeast"/>
        </w:trPr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 мерах по обеспечению медицинскими кадрами ОГБУЗ «Зиминская городская больница»  на 2016-2018гг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социальным вопросам  Зиминского районного муниципального образования.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иминского районного муниципа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Зим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ЗГБ»;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Зиминского районного муниципального образования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одпрограммы 1.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Проведение ежегодного анализа обеспеченности медицинскими кадрами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ОГБУЗ "ЗГБ"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 xml:space="preserve">Выделение для работников ОГБУЗ "Зиминская городская больница" земельных участков под строительство жилья.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Зиминского районного муниципального образования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казание содействия медицинским работникам в участии в Подпрограмме "Устойчивое развитие сельских территорий Иркутской области" на 2014 - 2020 годы Государственной программы Иркутской области "Развитие сельского хозяйства и регулирование рынков сельскохозяйственной продукции, сырья и продовольствия" на 2014 - 2020 годы (постановление Правительства Иркутской области от 09.12.2013 г. № 568-пп).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Администрация ЗРМО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Оказание содействия медицинским работникам в реализации Федеральной программы "Земский доктор"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 xml:space="preserve">Администрация ЗРМО; 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ОГБУЗ "ЗГБ"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Выплата компенсаций медицинским работникам ОГБУЗ "Зиминская городская больница"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Администрация ЗРМО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>
                <w:rFonts w:eastAsia="Calibri"/>
              </w:rPr>
              <w:t>Осуществление единовременной денежной выплаты медицинским работникам ОГБУЗ "Зиминская городская больница" (в соответствии с Порядком о единовременной денежной выплате</w:t>
            </w:r>
            <w:r>
              <w:rPr/>
              <w:t xml:space="preserve"> </w:t>
            </w:r>
            <w:r>
              <w:rPr>
                <w:rFonts w:eastAsia="Calibri"/>
              </w:rPr>
              <w:t>медицинским работникам ОГБУЗ "Зиминская городская больница"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Администрация ЗРМО.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Проведение профориентационной работы среди учащихся муниципальных образовательных организаций Зиминского района по целевой подготовке в ИГМУ и другие ВУЗы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 xml:space="preserve">Комитет по образованию администрации Зиминского района; 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/>
              <w:t>ОГБУЗ "ЗГБ"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12. Подпрограмма 2 «Профилактика заболеваний и формирование здорового образа жизни на территории Зиминского районного муниципального образования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Паспорт подпрограммы 2 «Профилактика заболеваний и формирование здорового образа жизни на территории Зиминского районного муниципального образования»  на 2016 – 2018 гг. (далее - подпрограмма 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3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882"/>
        <w:gridCol w:w="1368"/>
        <w:gridCol w:w="13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одпрограммы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заболеваний и формирование здорового образа жизни на территории Зиминского районного муниципального образования»  на 2016 – 2018 гг.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ым вопросам Зиминского районного муниципального образования.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одпрограм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РМ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Зим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Зиминского района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ОГБУЗ "Зиминская городская больница".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заболеваний на территории Зиминского районного муниципального образования.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одпрограм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у населения мотивации к здоровому образу жизни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повышение информированности населения о негативном влиянии факторов риска на здоровье путем создания просветительской и информационно-пропагандистской системы.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одпрограм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одпрограм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Доля населения, обученного по вопросам профилактики заболеваний и здорового образа жизни.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одпрограм</w:t>
            </w:r>
            <w:r>
              <w:rPr/>
              <w:t xml:space="preserve">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1388"/>
              <w:gridCol w:w="795"/>
              <w:gridCol w:w="768"/>
              <w:gridCol w:w="770"/>
            </w:tblGrid>
            <w:tr>
              <w:trPr/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Сроки исполнения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Всего по программе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2018 г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Общий объем финансирования, в т.ч. тыс.руб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 xml:space="preserve">федеральный бюджет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 xml:space="preserve">областной бюджет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 xml:space="preserve">местный бюджет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 xml:space="preserve">внебюджетные источники 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результаты  реализации муниципальной подпрограммы 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) </w:t>
            </w:r>
            <w:r>
              <w:rPr/>
              <w:t>Увеличение уровня информированности населения по вопросам профилактики заболеваний и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2) Количество информационных материалов, пропагандирующих профилактику заболеваний и здоровый образ жизни.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98"/>
        <w:ind w:right="-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2. Характеристика текущего состояния сферы </w:t>
      </w:r>
    </w:p>
    <w:p>
      <w:pPr>
        <w:pStyle w:val="Normal"/>
        <w:shd w:fill="FFFFFF" w:val="clear"/>
        <w:spacing w:lineRule="exact" w:line="298"/>
        <w:ind w:right="-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еализации подпрограммы 2</w:t>
      </w:r>
    </w:p>
    <w:p>
      <w:pPr>
        <w:pStyle w:val="Normal"/>
        <w:shd w:fill="FFFFFF" w:val="clear"/>
        <w:spacing w:lineRule="exact" w:line="298"/>
        <w:ind w:right="-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Федеральным законом от 22.11.2011 N 323-ФЗ "Об основах охраны </w:t>
      </w:r>
      <w:r>
        <w:rPr>
          <w:color w:val="000000"/>
        </w:rPr>
        <w:t xml:space="preserve">здоровья граждан в Российской Федерации" определены основные принципы охраны здоровья и ответственность органов государственной власти и органов </w:t>
      </w:r>
      <w:r>
        <w:rPr>
          <w:color w:val="000000"/>
          <w:spacing w:val="6"/>
        </w:rPr>
        <w:t xml:space="preserve">местного самоуправления за обеспечение прав граждан в сфере охраны </w:t>
      </w:r>
      <w:r>
        <w:rPr>
          <w:color w:val="000000"/>
          <w:spacing w:val="-5"/>
        </w:rPr>
        <w:t>здоровь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color w:val="000000"/>
          <w:spacing w:val="1"/>
        </w:rPr>
        <w:t xml:space="preserve">В соответствии с Законом Иркутской области от 05.03.2010 N 4-03 "Об </w:t>
      </w:r>
      <w:r>
        <w:rPr>
          <w:color w:val="000000"/>
        </w:rPr>
        <w:t xml:space="preserve">отдельных вопросах здравоохранения в Иркутской области" органы местного самоуправления </w:t>
      </w:r>
      <w:r>
        <w:rPr/>
        <w:t>осуществляют полномочия по созданию условий для оказания медицинской помощи населению на территории городского округа, в соответствии с территориальной программой государственных гарантий бесплатного оказания гражданам медицинской помощи, профилактике заболеваний, санитарно-гигиеническому просвещению и формированию здорового образа жизни у населения города.</w:t>
      </w:r>
      <w:r>
        <w:rPr>
          <w:color w:val="000000"/>
          <w:spacing w:val="3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данным экспертов Всемирной организации здравоохранения, здоровье каждого человека на 50% зависит от его образа жизни. 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ind w:firstLine="709"/>
        <w:jc w:val="both"/>
        <w:rPr/>
      </w:pPr>
      <w:r>
        <w:rPr>
          <w:color w:val="000000"/>
          <w:spacing w:val="-1"/>
        </w:rPr>
        <w:t xml:space="preserve">На сегодняшний день проблемой остается отрицательная динамика показателя заболеваемости </w:t>
      </w:r>
      <w:r>
        <w:rPr>
          <w:color w:val="000000"/>
          <w:spacing w:val="-4"/>
        </w:rPr>
        <w:t>населения, причинами ее формирующими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1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низкая мотивация населения Зиминского района на соблюдение здорового </w:t>
      </w:r>
      <w:r>
        <w:rPr>
          <w:color w:val="000000"/>
          <w:spacing w:val="-2"/>
        </w:rPr>
        <w:t>образа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недостаточность условий для ведения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несвоевременное обращение за медицинской помощью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hd w:fill="FFFFFF" w:val="clear"/>
        </w:rPr>
      </w:pPr>
      <w:r>
        <w:rPr/>
        <w:t>низкий уровень информированности населения по вопросам профилактики заболеваний и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достаточная разъяснительной работы среди населения по вопросам необходимости иммунопрофил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ложившиеся негативные тенденции в состоянии здоровья населения свидетельствуют о необходимости целенаправленной профилактической работы по воспитанию у населения личной ответственности за собственное здоровье, формированию потребностей в соблюдении правил здорового образа жиз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филактическое направление в здравоохранении становится основополагающим принципом, идеологией укрепления здоровь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ажнейшим разделом профилактики является формирование здорового образа жизни, включающее воспитание у населения с раннего детского возраста правильного отношения к своему здоровью и здоровью окружаю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ольшая роль в этой работе принадлежит учреждениям здравоохранения, призванным осуществлять пропаганду медицинских и гигиенических знаний на индивидуальном и общественном уров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данным Всемирной Организации Здравоохранения (далее - ВОЗ), в Российской Федерации лидирующими факторами риска смертности и заболеваемости являются высокое артериальное давление, высокий уровень холестерина, курение и алкоголь. Сложившиеся негативные тенденции в состоянии здоровья населения в России свидетельствуют о необходимости целенаправленной профилактической работы по воспитанию у населения личной ответственности за собственное здоровье, формированию потребностей в соблюдении правил здорового образа жизни и сознательного отказа от вредных привыч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еобходимость подготовки и реализации ведомственной целевой программы "Профилактика заболеваний и формирование здорового образа жизни на территории Зиминского районного муниципального образования" на 2016- 2018 гг. вызвана рядом факторов социально-экономического характера, влияющих на снижение качества жизни населения, в том числе воздействием на значительную часть населения комплекса антропотехногенных факторов окружающей среды, снижением уровня санитарно-гигиенической культуры. 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4"/>
        </w:rPr>
        <w:t xml:space="preserve">Для того чтобы остановить неблагоприятные тенденции в состоянии </w:t>
      </w:r>
      <w:r>
        <w:rPr>
          <w:spacing w:val="-6"/>
        </w:rPr>
        <w:t xml:space="preserve">здоровья населения Зиминского района  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необходимо: развитие профилактических </w:t>
      </w:r>
      <w:r>
        <w:rPr>
          <w:spacing w:val="-2"/>
        </w:rPr>
        <w:t xml:space="preserve">методов, поддержка учреждений здравоохранения и организаций, работающих в </w:t>
      </w:r>
      <w:r>
        <w:rPr/>
        <w:t xml:space="preserve">области первичной медицинской профилактики и в сфере укрепления здоровья </w:t>
      </w:r>
      <w:r>
        <w:rPr>
          <w:spacing w:val="-5"/>
        </w:rPr>
        <w:t>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Разработка и реализация мер по сохранению и укреплению здоровья населения Зиминского района требует системного подхода, а следовательно - принятия подпрограммы 2. </w:t>
      </w:r>
    </w:p>
    <w:p>
      <w:pPr>
        <w:pStyle w:val="Normal"/>
        <w:ind w:firstLine="709"/>
        <w:jc w:val="both"/>
        <w:rPr/>
      </w:pPr>
      <w:r>
        <w:rPr/>
        <w:t xml:space="preserve">Подпрограмма 2 позволит повысить эффективность работы по профилактическому направлению и формированию здорового образа жизни и, соответственно, укрепить состояние здоровья населения Зимин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исленность постоянного населения Зиминского района по состоянию на 1 января 2014 года - 13801 человека. В 2014 году из всего населения Зиминского района лица трудоспособного возраста составили 55,6% (7674 чел.), лица старше трудоспособного возраста - 20,3% (2796 чел.), моложе - 26,7% (3689 чел.), дети до 14 лет - 22,9% (3166 чел.), подростки (15-17 лет) - 3,8% (523 чел.). Тип возрастной структуры населения Зиминского района оценивается как регрессивный и угрожает сокращением численности населения. Относится </w:t>
      </w:r>
      <w:r>
        <w:rPr>
          <w:lang w:val="en-US"/>
        </w:rPr>
        <w:t>III</w:t>
      </w:r>
      <w:r>
        <w:rPr/>
        <w:t xml:space="preserve"> к степени развития процесса старения (собственно старение на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 значимые заболевания: туберкулез, ВИЧ инфекции, "сахарный диабет", онкологические заболевания, инфекционные заболевания являются актуальной проблемой для Зиминского района. Так, анализ структуры причин смертности в общей численности населения Зиминского района по данным 2014 года свидетельствует о следующ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первом месте - болезни системы кровообращения - 54,1% (в 2013 году - 57,2% - 1 место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2-м месте - несчастные случаи, отравления - 14,9% (в 2013 году - 11,7% - 2 место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3-м месте - новообразования - 11,4% (в 2013 году - 10,8% - 3 место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4-м месте - болезни органов дыхания - 6,8% (в 2013 году - 7,0% - 4 место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5-м месте - инфекционные заболевания - 5,2% (в 2013 году - 5,2% - 5 место)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 xml:space="preserve">Туберкулез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заболеваемости туберкулезом на территории Зиминского района остается очень высоким. За 2014 год зарегистрировано 22 случая (в том числе 2 ребенка), показатель заболеваемости туберкулезом на 100 тыс. населения - 159,4, что превышает областной в 1,1 раза (областной показатель заболеваемости - 138,9 на 100 тыс. населения 2013 г). Заболеваемость туберкулезом среди детей 2 случая показатель 54,2 на 100000 детского населения (областной показатель равен 35,9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 общего числа больных туберкулезом на долю туберкулеза органов дыхания в 2014 году приходится 100% (24 случая), причем 45,8% из них выделяют микобактерии туберкулеза, т.е. являются опасными для окружающих. На территории района остается высоким уровень смертности от туберкулеза. За 2014 год данный показатель составил 28,9 (умерло 4 человека), в то время как областной показатель равен 32,8, - 2013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ом раннего выявления туберкулеза у взрослого населения являются профилактические флюорографические осмотры. В 2014 году по территории Зиминского района подлежало рентгенфлюорографическому обследованию лиц с 15-ти летнего возраста 10635 человек, из них обследовано - 3102 человек, что составило всего 29,1%. Обследование декретированного населения: план - 1220 человек, обследовано 1573 или 128,9% (ввиду того, что ранее некоторые трудовые коллективы проходили медицинские осмотры в ОГБУЗ "Саянская городская больница" и в план ОГБУЗ "Зиминская городская больница" не были включен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едупреждения заболеваемости туберкулезом среди детей, в течение ряда лет поддерживается высокий уровень вакцинации новорожденных детей против туберкулеза, что обеспечивает защиту от опасных клинических форм туберкулеза,  план по вакцинации новорожденных в 2014 году был выполнен  на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охват туберкулинодиагностикой детей и подростков в целом по Зиминскому району составил 93,1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ГБУЗ "Зиминская городская больница" ежемесячно составляется график выездов передвижного флюорограф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лучшения санитарно-эпидемиологического благополучия на территории Зиминского района в 2015 году и достижения основных целей государственной политики в области здравоохранения необходимо принять дополнительные меры по обеспечению ранней диагностики и профилактики развития тяжелых осложнений при туберкулезе, увеличению продолжительности и качества жизни больных, страдающих данным заболеванием, проживающих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ВИЧ-инфе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эпидемическая обстановка по ВИЧ-инфекции остается напряженной. Продолжается распространение вируса иммунодефицита человека среди населения и увеличение кумулятивного числа инфицированных и боль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иминском районе кумулятивное число выявленных ВИЧ-инфицированных, по состоянию, на 01.01.2015 г., составило 190 человек, показатель на 100 тыс. населения - 1376,7, из них умерло ВИЧ-инфицированных по разным причинам 39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и населения Зиминского района в 2014 году впервые выявлено 36 новых случаев ВИЧ-инфекции (показатель 260,9). Уровень заболеваемости выше областного показателя в 1,72 раза (областной показатель - 151,0). Среди детей до 14 лет зарегистрировано 6 случаев.  В 2015 году от ВИЧ-инфицированных матерей родилось 5 детей, проведена химиопрофилактика в 100% случа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ие годы изменился путь передачи ВИЧ-инфекции. Если в предыдущие годы основным путем передачи было немедицинское введение наркотиков, то в настоящее время  половой путь передачи ВИЧ-инфекции составляет 100%. ВИЧ-инфицированные выявляются практически во всех возрастных группах. В структуре ВИЧ-инфицированных в 2014 году преобладали граждане в возрасте 25-35 лет (62,2%), на неработающее население пришлось 69.5% случаев,  47,7% заболевших - женщ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ом, по Зиминскому району охват диспансерным наблюдением ВИЧ-инфицированных к 1 января 2015 года составил 94,1% (112 человек). Лечение антиретровирусными препаратами в 2014 году получили 23 человека, что составило 69,6% от числа нуждающихся в тера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ыми направлениями в организации работы по профилактике ВИЧ-инфекции в Зиминском районе на 2015 год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абилизация эпидемиологической ситуации и снижение темпов прироста новых случаев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качественной диспансеризации ВИЧ-инфицированных лиц и лечения антиретровирусной терап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мероприятий, направленных на информирование и обучение населения средствам и методам профилактики ВИЧ-инфекции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Вакцинопрофилакт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акцинопрофилактика населения является одной из наиболее надежных и эффективных мер по предупреждению инфекционных заболеваний, управляемых средствами специфической профилакти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состояния привитости населения показывает,  что на территории Зиминского района в целом поддерживается высокий (не ниже 95%) охват прививками детского населения. Многолетняя плановая иммунизация населения обеспечила надежную и длительную специфическую защиту от таких инфекций как: дифтерия, коклюш, краснуха, корь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ипп и острые респираторные вирусные инфекции остаются одной из самых актуальных медицинских и социальным проблем. Заболеваемость гриппом и ОРВИ в структуре инфекционной патологии составляет 81,3%. Всего за 2014 год зарегистрировано 1262 случаев ОРВИ, показатель 9144,3. Заболеваемость гриппом в 2014 году среди населения Зиминского района не регистрировалась. В структуре заболевших наибольший удельный вес составили дети до 14 лет, на долю которых пришлось 76,7% случа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хват населения иммунизацией против гриппа в 2012 году составил 34,5%, всего привито 4623 человек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Кишечные инфекции, клещевой энцефал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заболеваемость кишечными инфекциями в Зиминском районе снизилась в сравнении с 2011 годом в 1,5 раз. При этом снижается заболеваемость бактериальной дизентерией, не регистрируется заболеваемость острым вирусным гепатитом А, в то время как растет заболеваемость ОКИ вирусной этиологии, а также кишечными инфекциями неустановленной этиологии. Заболеваемость ОКИ установленной этиологии регистрируется практически в пределах значений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зарегистрировано 33 случая острых кишечных инфекций показатель 239,1; 3 случая заболевания салмонеллезной этиологии, показатель - 21,7; 14 случаев дизентерии, показатель - 101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иминский район относится к территориям не благополучным в отношении заражения клещевыми инфекциями. Отмечается низкое выполнение плана профилактических прививок по вакцинации и ревакцинации населения против клещевого вирусного энцефалита по причинам платности вакцины, а также недостаточной мотивации на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, число обратившихся в лечебные учреждения по поводу укусов клещами не сокращается. По данным  оперативного мониторинга в 2014 году от укусов клещей пострадал 31 человек, зарегистрирован 1 случай клещевого энцефалита показатель 7,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чем, необходимо принятие дополнительных мер по организации разъяснительной работы среди населения, а также с руководителями организаций Зиминского района по вакцинации коллективов с целью предотвращения заболеваний. Также требуется предусмотреть приобретение вакцины для детей, принимающих участие в соревнованиях и туристических слетах в летний период времен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шеизложенная обстановка, характеризующая состояние инфекционной заболеваемости в Зиминском районе, требует необходимости расширения охвата вакцинацией взрослого и детского населения против инфекционных заболеваний. В настоящее время количество получаемых вакцин за счет финансовых средств из федерального и областного бюджетов не позволяет достичь необходимого уровня иммунизации населения. По ВЦП планируется прививать население, не охваченное Национальным календарем прививок и дополнительной иммунизацией в рамках приоритетного проекта "Здоровье". Также требуется дальнейшее совершенствование разъяснительной работы по вопросам вакцинопрофилактики среди населения, в том числе в средствах массовой информации, а также посредством разработки, приобретения и распространения буклетов и листовок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Новообразования, "сахарный диабет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иминском районе на протяжении нескольких лет отмечается рост заболеваемости злокачественными новообразованиями. За истекший период 2013 года зарегистрировано вновь выявленных случаев - 34,  показатель заболеваемости на 100,0 тыс. населения составил 249,5. В 2014 году зарегистрировано 42 случаев онкологических заболеваний, показатель заболеваемости на 100,0 тыс. населения составил 304,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руктуре причин смертности в общей численности населения Зиминского района по данным 2014 года новообразования занимают прочное 3 место - умерло 22 человека, показатель - 159,4 (областной показатель - 204,6 по данным за 2013 г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ется высоким уровень заболеваемости  "сахарным диабетом". В 2014 году вновь выявлено 24 случая (</w:t>
      </w:r>
      <w:r>
        <w:rPr>
          <w:lang w:val="en-US"/>
        </w:rPr>
        <w:t>I</w:t>
      </w:r>
      <w:r>
        <w:rPr/>
        <w:t xml:space="preserve"> тип - 2 человека; </w:t>
      </w:r>
      <w:r>
        <w:rPr>
          <w:lang w:val="en-US"/>
        </w:rPr>
        <w:t>II</w:t>
      </w:r>
      <w:r>
        <w:rPr/>
        <w:t xml:space="preserve"> тип - 22 человека), показатель заболеваемости на 100,0 тыс. населения составил 173,9, областной показатель - 232,5 (по данным за 2013 год). 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высокого уровня профилактики  и  ранней диагностики "сахарного диабета", онкологических заболеваний, снижение  темпов  прироста  уровня  смертности  от запущенных случаев данных заболеваний являются приоритетными направлениями работы органов здравоохранения в Зиминском районе.</w:t>
      </w:r>
    </w:p>
    <w:p>
      <w:pPr>
        <w:pStyle w:val="Normal"/>
        <w:shd w:fill="FFFFFF" w:val="clear"/>
        <w:spacing w:lineRule="exact" w:line="298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и задачи подпрограммы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Cs/>
        </w:rPr>
        <w:t xml:space="preserve">             </w:t>
      </w:r>
      <w:r>
        <w:rPr>
          <w:color w:val="000000"/>
        </w:rPr>
        <w:t>Целью подпрограммы 2 является</w:t>
      </w:r>
      <w:r>
        <w:rPr/>
        <w:t xml:space="preserve"> профилактика заболеваний на территории Зиминского районн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Достижение цели подпрограммы 2 осуществля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/>
        <w:t>- формирование у населения мотивации к здоровому образу жизн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повышение информированности населения о негативном влиянии факторов риска на здоровье путем создания просветительской и информационно-пропагандистской систе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роки реализации и ресурсное обеспечение подпрограммы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Подпрограмма 2 финансируется в пределах бюджетных ассигнований местного бюджета и лимитов бюджетных обязательств на соответствующий финансовый год  в установленном законодательством порядке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Общий объем финансирования подпрограммы 2 на весь срок реализации осуществляется  за счет средств местного бюджета Зиминского района, который составляет 60 </w:t>
      </w:r>
      <w:r>
        <w:rPr/>
        <w:t>тыс. рублей, в том числе:</w:t>
      </w:r>
    </w:p>
    <w:p>
      <w:pPr>
        <w:pStyle w:val="Normal"/>
        <w:autoSpaceDE w:val="false"/>
        <w:jc w:val="both"/>
        <w:rPr/>
      </w:pPr>
      <w:r>
        <w:rPr/>
        <w:t>2016 год –20 тыс. рублей;</w:t>
      </w:r>
    </w:p>
    <w:p>
      <w:pPr>
        <w:pStyle w:val="Normal"/>
        <w:autoSpaceDE w:val="false"/>
        <w:jc w:val="both"/>
        <w:rPr/>
      </w:pPr>
      <w:r>
        <w:rPr/>
        <w:t>2017 год –20 тыс. рублей;</w:t>
      </w:r>
    </w:p>
    <w:p>
      <w:pPr>
        <w:pStyle w:val="Normal"/>
        <w:autoSpaceDE w:val="false"/>
        <w:jc w:val="both"/>
        <w:rPr/>
      </w:pPr>
      <w:r>
        <w:rPr/>
        <w:t>2018 год – 2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Ресурсное обеспечение подпрограммы 2 носит прогнозный характер и подлежит ежегодному уточнению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355" w:leader="none"/>
        </w:tabs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086"/>
        <w:gridCol w:w="284"/>
        <w:gridCol w:w="1370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 (тыс. рубле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Подпрограмма 2 </w:t>
            </w:r>
            <w:r>
              <w:rPr/>
              <w:t>«Профилактика заболеваний и формирование здорового образа жизни на территории Зиминского районного муниципального образования» на 2016 – 2018 гг.</w:t>
            </w:r>
          </w:p>
        </w:tc>
      </w:tr>
      <w:tr>
        <w:trPr>
          <w:trHeight w:val="5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Перечень мероприятий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261"/>
        <w:gridCol w:w="3827"/>
        <w:gridCol w:w="1276"/>
        <w:gridCol w:w="992"/>
        <w:gridCol w:w="709"/>
        <w:gridCol w:w="992"/>
        <w:gridCol w:w="850"/>
      </w:tblGrid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ных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, участники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ру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ланируемое из</w:t>
            </w:r>
          </w:p>
        </w:tc>
      </w:tr>
      <w:tr>
        <w:trPr>
          <w:trHeight w:val="1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л.                бюджет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. Источник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2 </w:t>
            </w:r>
            <w:r>
              <w:rPr/>
              <w:t>«Профилактика заболеваний и формирование здорового образа жизни на территории Зиминского районного муниципального образования»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борьбе с туберкулез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аселения, обученного 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офилактики заболеваний и здорового образа жизни (приобретение: дезинфицирующих средств, рециркуляров)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Normal"/>
              <w:jc w:val="both"/>
              <w:rPr/>
            </w:pPr>
            <w:r>
              <w:rPr/>
              <w:t>ОГБУЗ "ЗГБ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8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борьбе с ВИЧ-инфекц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аселения, обученного 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офилактики заболеваний и здорового образа жизни (разработка, издание, тиражирование и распространение санитарно-просветительных материалов, освещение проблемы ВИЧ-инфекции в средствах массовой информации, проведение математических конкурсов, круглых столов, тренингов, бесед, лекций)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Зим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 администрации Зиминского рйаона;</w:t>
            </w:r>
          </w:p>
          <w:p>
            <w:pPr>
              <w:pStyle w:val="Normal"/>
              <w:autoSpaceDE w:val="false"/>
              <w:rPr/>
            </w:pPr>
            <w:r>
              <w:rPr/>
              <w:t>ОГБУЗ "ЗГБ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8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по вакцинопрофилак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аселения, обученного 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офилактики заболеваний и здорового образа жизни, приобретение вакцин против инфекционных заболеваний, не входящих в программу государственных гарантий, специфическая профилактика инфекционных болезней по эпидемическим показаниям и вакцинопрофилактика среди отдельных групп насе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Normal"/>
              <w:jc w:val="both"/>
              <w:rPr/>
            </w:pPr>
            <w:r>
              <w:rPr/>
              <w:t>ОГБУЗ "ЗГБ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8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по профилактике и лечению "сахарного диабета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аселения, обученного 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офилактики заболеваний и здорового образа жизни (приобретение: тест – полосок, шприц - ручек, глюкометров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Normal"/>
              <w:jc w:val="both"/>
              <w:rPr/>
            </w:pPr>
            <w:r>
              <w:rPr/>
              <w:t>ОГБУЗ "ЗГБ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8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по профилактике и лечению онкологических заболе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аселения, обученного 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офилактики заболеваний и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Normal"/>
              <w:jc w:val="both"/>
              <w:rPr/>
            </w:pPr>
            <w:r>
              <w:rPr/>
              <w:t>ОГБУЗ "ЗГБ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8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по профилактике кишечных и иных инфекционных заболе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аселения, обученного 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офилактики заболеваний и здорового образа жизни (приобретение: дезинфекционных средств для обработки очагов инфекции, бактериофаг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Normal"/>
              <w:jc w:val="both"/>
              <w:rPr/>
            </w:pPr>
            <w:r>
              <w:rPr/>
              <w:t>ОГБУЗ "ЗГБ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8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Целевые показатели подпрограммы 2.</w:t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/>
        <w:t>Расчет показателей проводится по итогам года на основе анализа статистической учетно-отчетной документации, данных учреждений здравоохранения, переписи населения.</w:t>
      </w:r>
    </w:p>
    <w:p>
      <w:pPr>
        <w:pStyle w:val="ConsPlusNormal"/>
        <w:tabs>
          <w:tab w:val="clear" w:pos="708"/>
          <w:tab w:val="left" w:pos="645" w:leader="none"/>
        </w:tabs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Целевой  показатель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«</w:t>
      </w:r>
      <w:r>
        <w:rPr>
          <w:rFonts w:cs="Times New Roman" w:ascii="Times New Roman" w:hAnsi="Times New Roman"/>
          <w:sz w:val="24"/>
          <w:szCs w:val="24"/>
        </w:rPr>
        <w:t>Доля населения, обученного по вопросам профилактики заболеваний и здорового образа жизни».</w:t>
      </w:r>
    </w:p>
    <w:p>
      <w:pPr>
        <w:pStyle w:val="Normal"/>
        <w:ind w:firstLine="703"/>
        <w:jc w:val="both"/>
        <w:rPr/>
      </w:pPr>
      <w:r>
        <w:rPr/>
        <w:t>Показатель результативности рассчитывается по формуле: Дн=ЧЛ*100/Ч</w:t>
      </w:r>
    </w:p>
    <w:p>
      <w:pPr>
        <w:pStyle w:val="Normal"/>
        <w:ind w:firstLine="703"/>
        <w:jc w:val="both"/>
        <w:rPr/>
      </w:pPr>
      <w:r>
        <w:rPr/>
        <w:t>где: Дн - доля населения, обученного основам здорового образа жизни;</w:t>
      </w:r>
    </w:p>
    <w:p>
      <w:pPr>
        <w:pStyle w:val="Normal"/>
        <w:ind w:firstLine="703"/>
        <w:jc w:val="both"/>
        <w:rPr/>
      </w:pPr>
      <w:r>
        <w:rPr/>
        <w:t>ЧЛ - число лиц обученных основам здорового образа жизни (чел.);</w:t>
      </w:r>
    </w:p>
    <w:p>
      <w:pPr>
        <w:pStyle w:val="Normal"/>
        <w:ind w:firstLine="703"/>
        <w:jc w:val="both"/>
        <w:rPr/>
      </w:pPr>
      <w:r>
        <w:rPr/>
        <w:t>Чн - постоянная численность населения Зиминского района на конец отчетного года (чел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целевые показатели подпрограммы 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708"/>
        <w:gridCol w:w="1276"/>
        <w:gridCol w:w="1276"/>
        <w:gridCol w:w="1276"/>
        <w:gridCol w:w="1417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Подпрограмма 2 </w:t>
            </w:r>
            <w:r>
              <w:rPr/>
              <w:t>«Профилактика заболеваний и формирование здорового образа жизни на территории Зиминского районного муниципально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обученного по вопросам профилактики заболеваний и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Механизм реализации подпрограммы 2 и контроль за ходом ее реализ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Заместитель мэра по социальным вопросам, являясь ответственным исполнителем муниципальной подпрограммы 2,  осуществляет управление реализацией  муниципальной подпрограммы 2 в целом, координирует и контролирует действия соисполнителей, участников муниципальной программы, несет ответственность  за достижение целевых показателей муниципальной программы, а также за достижение ожидаемых конечных результатов ее реализации.    </w:t>
      </w:r>
    </w:p>
    <w:p>
      <w:pPr>
        <w:pStyle w:val="Normal"/>
        <w:ind w:firstLine="708"/>
        <w:jc w:val="both"/>
        <w:rPr/>
      </w:pPr>
      <w:r>
        <w:rPr/>
        <w:t>Реализация  муниципальной программы 2  осуществляется заместителем мэра по социальным вопросам совместно с участниками муниципальной подпрограммы 2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совместно с участниками (Администрацией ЗРМО, Комитетом по образованию Зиминского района, Комитетом по культуре администрации Зиминского района, ОГБУЗ «ЗГБ») муниципальной подпрограммы 2 несут ответственность за целевое и эффективное использование выделенных им бюджетных средств на реализацию муниципальной подпрограммы 2.     </w:t>
      </w:r>
    </w:p>
    <w:p>
      <w:pPr>
        <w:pStyle w:val="Normal"/>
        <w:ind w:firstLine="539"/>
        <w:jc w:val="both"/>
        <w:rPr/>
      </w:pPr>
      <w:r>
        <w:rPr/>
        <w:t xml:space="preserve">Объем бюджетных ассигнований  на реализацию муниципальной подпрограммы 2 утверждается решением Думы Зиминского муниципального района о бюджете  Зиминского районного муниципального образования на очередной финансовый год и плановый период.  </w:t>
      </w:r>
    </w:p>
    <w:p>
      <w:pPr>
        <w:pStyle w:val="Normal"/>
        <w:ind w:firstLine="539"/>
        <w:jc w:val="both"/>
        <w:rPr/>
      </w:pPr>
      <w:r>
        <w:rPr/>
        <w:t>При сокращении (увеличении) бюджетных ассигнований в местном бюджете, утвержденных Думой Зиминского муниципального района, заместитель мэра по социальным вопросам представляет в Финансовое управление Зиминского района постановление администрации Зиминского районного муниципального образования  о внесении изменений  в муниципальную подпрограмму 2 не позднее 2-х месяцев со дня вступления в силу решения Думы Зиминского муниципального района об утверждении соответствующих изменений в местном бюджете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тветственный исполнитель подпрограммы 2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несет ответственность за достижение целевых показателей подпрограмм, а также за достижение ожидаемых конечных результатов их реализации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яет распределение предельных объемов бюджетных ассигнований на очередной финансовый год и плановый период по основным мероприятиям подпрограмм, за реализацию которых несет ответственность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рабатывает и согласовывает проект изменений в муниципальную программу в части подпрограмм, за реализацию которых несет ответственность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ормирует предложения по разработке проекта изменений в муниципальную программу, направляют их заместителю мэра по социальным вопросам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прашивает у участников муниципальной программы информацию о ходе реализации мероприятий, ответственными за исполнение которых являются участники муниципальной программы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рабатывает и представляет заместителю мэра по социальным вопросам отчеты о реализации соответствующей подпрограммы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ставляет заместителю мэра по социальным вопросам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договорам) в рамках реализации подпрограмм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u w:val="single"/>
        </w:rPr>
      </w:pPr>
      <w:r>
        <w:rPr>
          <w:u w:val="single"/>
        </w:rPr>
        <w:t>Участники муниципальной подпрограммы 2 (Администрацией ЗРМО, Комитетом по образованию Зиминского района, Комитет по культуре администрации Зиминского района, ОГБУЗ «ЗГБ»):</w:t>
      </w:r>
    </w:p>
    <w:p>
      <w:pPr>
        <w:pStyle w:val="Normal"/>
        <w:widowControl w:val="false"/>
        <w:autoSpaceDE w:val="false"/>
        <w:ind w:firstLine="567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яют  реализацию основных мероприятий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сут ответственность за достижение целевых показателей, основных мероприятий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гласовывают проект изменений в муниципальную программу в части основ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уют предложения по разработке проекта изменений в муниципальную программу, направляют их заместителю мэра по социальным вопросам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ставляют заместителю мэра по социальным вопросам информацию о внесении изменений в основные мероприятия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атывают и представляют заместителю мэра по социальным вопросам отчеты о реализации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9. Оценка эффективности реализации подпрограммы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2 проводится по итогам ее реализации за отчетный финансовый год и в целом после завершения реализации подпрограммы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асходования бюджетных средств и результативности реализации подпрограммы 2 осуществляется по следующим формам: (Таблица №№ 1,2,3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1. Отчет об исполнении целевых показателей подпрограммы   Зиминского районного муниципального образования «Профилактика заболеваний и формирование здорового образа жизни на территории Зиминского районного муниципального образования» на 2016- 2018 гг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57"/>
        <w:gridCol w:w="908"/>
        <w:gridCol w:w="1133"/>
        <w:gridCol w:w="1247"/>
        <w:gridCol w:w="1020"/>
        <w:gridCol w:w="908"/>
        <w:gridCol w:w="158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ения по достигнутым значения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заболеваний и формирование здорового образа жизни на территории Зиминского районного муниципального образов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обученного по вопросам профилактики заболеваний и здорового образа жизн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2. Отчет об исполнении мероприятий подпрограммы Зиминского районного муниципального образования  «Профилактика заболеваний и формирование здорового образа жизни на территории Зиминского районного муниципального образования»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543"/>
        <w:gridCol w:w="3828"/>
        <w:gridCol w:w="1417"/>
        <w:gridCol w:w="992"/>
        <w:gridCol w:w="993"/>
        <w:gridCol w:w="992"/>
        <w:gridCol w:w="992"/>
        <w:gridCol w:w="992"/>
        <w:gridCol w:w="851"/>
        <w:gridCol w:w="709"/>
      </w:tblGrid>
      <w:tr>
        <w:trPr>
          <w:trHeight w:val="1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 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подпрограммы,</w:t>
              <w:br/>
              <w:t xml:space="preserve">   основного    мероприятия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 участники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 </w:t>
              <w:br/>
              <w:t xml:space="preserve">   срок    </w:t>
              <w:br/>
              <w:t xml:space="preserve">исполнения </w:t>
              <w:br/>
              <w:t>мероприятия</w:t>
              <w:br/>
              <w:t xml:space="preserve">  (месяц,  </w:t>
              <w:br/>
              <w:t xml:space="preserve"> кварт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>предусмотренный</w:t>
              <w:br/>
              <w:t xml:space="preserve"> на 20___ год, </w:t>
              <w:br/>
              <w:t xml:space="preserve"> 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  <w:br/>
              <w:t xml:space="preserve">  за отчетный   </w:t>
              <w:br/>
              <w:t xml:space="preserve">    период,     </w:t>
              <w:br/>
              <w:t xml:space="preserve"> 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  <w:br/>
              <w:t xml:space="preserve">   объема   </w:t>
              <w:br/>
              <w:t>мероприятия,</w:t>
              <w:br/>
              <w:t xml:space="preserve">  единица   </w:t>
              <w:br/>
              <w:t xml:space="preserve">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ое  </w:t>
              <w:br/>
              <w:t xml:space="preserve"> значение  </w:t>
              <w:br/>
              <w:t xml:space="preserve">показателя </w:t>
              <w:br/>
              <w:t>мероприятия</w:t>
              <w:br/>
              <w:t>на 20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</w:t>
              <w:br/>
              <w:t xml:space="preserve">значение  </w:t>
              <w:br/>
              <w:t xml:space="preserve">показателя </w:t>
              <w:br/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  причин   </w:t>
              <w:br/>
              <w:t xml:space="preserve">отклонения </w:t>
              <w:br/>
              <w:t xml:space="preserve">   (при    </w:t>
              <w:br/>
              <w:t xml:space="preserve"> наличии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заболеваний и формирование здорового образа жизни на территории Зиминского районного муниципального образования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туберкулезом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Р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"ЗГБ"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18 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орьбе с ВИЧ-инфекцие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РМ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образованию администрации Зим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культуре администрации Зиминского рай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"ЗГБ"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2018 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вакцинопрофилактик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"ЗГБ"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2018 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рофилактике и лечению "сахарного диабета"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"ЗГБ"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2018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рофилактике и лечению онкологических заболевани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"ЗГБ"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2018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рофилактике кишечных и иных инфекционных заболевани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"ЗГБ"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2018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3. Отчет об использовании бюджетных ассигнований местного бюджета на реализацию подпрограммы «Профилактика заболеваний и формирование здорового образа жизни на территории Зиминского районного муниципального образования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3</w:t>
      </w:r>
    </w:p>
    <w:tbl>
      <w:tblPr>
        <w:tblW w:w="159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4"/>
        <w:gridCol w:w="4961"/>
        <w:gridCol w:w="1582"/>
        <w:gridCol w:w="2272"/>
        <w:gridCol w:w="1988"/>
      </w:tblGrid>
      <w:tr>
        <w:trPr>
          <w:trHeight w:val="57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,   </w:t>
              <w:br/>
              <w:t xml:space="preserve">    основного    мероприятия</w:t>
              <w:br/>
              <w:t xml:space="preserve"> 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81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 1 января отчетного год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на </w:t>
              <w:br/>
              <w:t>отчетную</w:t>
              <w:br/>
              <w:t>дату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</w:t>
              <w:br/>
              <w:t xml:space="preserve">на  отчетную </w:t>
              <w:br/>
              <w:t>дату</w:t>
            </w:r>
          </w:p>
        </w:tc>
      </w:tr>
      <w:tr>
        <w:trPr>
          <w:trHeight w:val="229" w:hRule="atLeast"/>
        </w:trPr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9498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Подпрограмма 2 «Профилактика заболеваний и формирование здорового образа жизни на территории Зиминского районного муниципального образования»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исполнитель: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ым вопросам Зиминского районного муниципального образования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РМ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Зиминского район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Зим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государственное бюджетное учреждение здравоохранения «Зиминская городская больница»       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5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одпрограммы 2.</w:t>
            </w:r>
          </w:p>
        </w:tc>
      </w:tr>
      <w:tr>
        <w:trPr>
          <w:trHeight w:val="13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туберкулезом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РМ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Зим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 администрации Зиминского района;</w:t>
            </w:r>
          </w:p>
          <w:p>
            <w:pPr>
              <w:pStyle w:val="Normal"/>
              <w:rPr/>
            </w:pPr>
            <w:r>
              <w:rPr/>
              <w:t>ОГБУЗ «ЗГБ»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ВИЧ-инфекцией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акцинопрофилактике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и лечению "сахарного диабета"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и лечению онкологических заболеваний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кишечных и иных инфекционных заболеваний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eastAsia="Andale Sans UI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3"/>
    <w:basedOn w:val="Normal"/>
    <w:qFormat/>
    <w:pPr>
      <w:ind w:firstLine="720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119"/>
    </w:pPr>
    <w:rPr>
      <w:kern w:val="2"/>
      <w:lang w:val="de-DE" w:bidi="fa-IR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Times New Roman" w:cs="Tahoma"/>
      <w:kern w:val="2"/>
      <w:lang w:val="de-DE" w:bidi="fa-IR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Табличный"/>
    <w:basedOn w:val="Normal"/>
    <w:qFormat/>
    <w:pPr>
      <w:jc w:val="both"/>
    </w:pPr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9:00Z</dcterms:created>
  <dc:creator>admzima</dc:creator>
  <dc:description/>
  <cp:keywords/>
  <dc:language>en-US</dc:language>
  <cp:lastModifiedBy>Suhova_YA</cp:lastModifiedBy>
  <cp:lastPrinted>2015-10-29T15:34:00Z</cp:lastPrinted>
  <dcterms:modified xsi:type="dcterms:W3CDTF">2016-01-29T00:40:00Z</dcterms:modified>
  <cp:revision>3</cp:revision>
  <dc:subject/>
  <dc:title>Городская целевая программа</dc:title>
</cp:coreProperties>
</file>