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ешением Думы Зиминск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район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20 декабря 2017 года № 282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ТРАТЕГИЯ СОЦИАЛЬНО-ЭКОНОМИЧЕСКОГО РАЗВИТИЯ ЗИМИНСКОГО РАЙОННОГО МУНИЦИПАЛЬНОГО ОБРАЗОВАНИЯ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ПЕРИОД 2017-2030 ГОДЫ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има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Cambria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bCs/>
              <w:rFonts w:cs="Cambria"/>
              <w:color w:val="000000"/>
              <w:lang w:val="en-US" w:eastAsia="en-US"/>
            </w:rPr>
            <w:fldChar w:fldCharType="separate"/>
          </w:r>
          <w:hyperlink w:anchor="__RefHeading___Toc501102938">
            <w:r>
              <w:rPr>
                <w:rStyle w:val="IndexLink"/>
                <w:rFonts w:cs="Cambria"/>
                <w:b/>
                <w:bCs/>
                <w:caps/>
                <w:color w:val="000000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Cambria"/>
                <w:b/>
                <w:bCs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39">
            <w:r>
              <w:rPr>
                <w:rStyle w:val="IndexLink"/>
                <w:color w:val="000000"/>
                <w:lang w:val="en-US" w:eastAsia="en-US"/>
              </w:rPr>
              <w:t>РАЗДЕЛ 2. ОБЩАЯ ИНФОРМАЦИЯ О ЗИМИНСКОМ РАЙО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40">
            <w:r>
              <w:rPr>
                <w:rStyle w:val="IndexLink"/>
                <w:color w:val="000000"/>
                <w:lang w:val="en-US" w:eastAsia="en-US"/>
              </w:rPr>
              <w:t>РАЗДЕЛ 3. СОЦИАЛЬНО-ЭКОНОМИЧЕСКОЕ ПОЛОЖЕНИЕ ЗИМИНСКОГО РАЙОНН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ind w:left="480" w:hanging="480"/>
            <w:rPr>
              <w:rFonts w:ascii="Calibri" w:hAnsi="Calibri" w:cs="Calibri"/>
              <w:sz w:val="22"/>
              <w:szCs w:val="22"/>
            </w:rPr>
          </w:pPr>
          <w:hyperlink w:anchor="__RefHeading___Toc501102941">
            <w:r>
              <w:rPr>
                <w:rStyle w:val="IndexLink"/>
                <w:color w:val="000000"/>
              </w:rPr>
              <w:t>3.1. Оценка социально-экономического развития Зиминского районного муниципального образо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1102942">
            <w:r>
              <w:rPr>
                <w:rStyle w:val="IndexLink"/>
                <w:color w:val="000000"/>
              </w:rPr>
              <w:t>3.2. Анализ социально - экономического положения Зиминского районного муниципального образова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ind w:left="426"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43">
            <w:r>
              <w:rPr>
                <w:rStyle w:val="IndexLink"/>
                <w:color w:val="000000"/>
              </w:rPr>
              <w:t>3.2.1.Демографическая ситуация</w:t>
              <w:tab/>
              <w:t>8</w:t>
            </w:r>
          </w:hyperlink>
        </w:p>
        <w:p>
          <w:pPr>
            <w:pStyle w:val="Contents3"/>
            <w:ind w:left="426" w:hanging="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44">
            <w:r>
              <w:rPr>
                <w:rStyle w:val="IndexLink"/>
                <w:color w:val="000000"/>
              </w:rPr>
              <w:t>3.2.2. Рынок труда и занятость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1102945">
            <w:r>
              <w:rPr>
                <w:rStyle w:val="IndexLink"/>
                <w:color w:val="000000"/>
              </w:rPr>
              <w:t>3.2.3.Социальная сфе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46">
            <w:r>
              <w:rPr>
                <w:rStyle w:val="IndexLink"/>
                <w:color w:val="000000"/>
              </w:rPr>
              <w:t>Дошкольное образовани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47">
            <w:r>
              <w:rPr>
                <w:rStyle w:val="IndexLink"/>
                <w:color w:val="000000"/>
              </w:rPr>
              <w:t>Общее образовани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48">
            <w:r>
              <w:rPr>
                <w:rStyle w:val="IndexLink"/>
                <w:color w:val="000000"/>
              </w:rPr>
              <w:t>Дополнительное образование детей и подростк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49">
            <w:r>
              <w:rPr>
                <w:rStyle w:val="IndexLink"/>
                <w:color w:val="000000"/>
              </w:rPr>
              <w:t>Молодежная полити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0">
            <w:r>
              <w:rPr>
                <w:rStyle w:val="IndexLink"/>
                <w:color w:val="000000"/>
              </w:rPr>
              <w:t>Система здравоохран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501102951">
            <w:r>
              <w:rPr>
                <w:rStyle w:val="IndexLink"/>
                <w:color w:val="000000"/>
              </w:rPr>
              <w:t>Культурное развити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501102951">
            <w:r>
              <w:rPr>
                <w:rStyle w:val="IndexLink"/>
                <w:color w:val="000000"/>
              </w:rPr>
              <w:t>Социальная поддержка гражда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color w:val="000000"/>
            </w:rPr>
          </w:pPr>
          <w:hyperlink w:anchor="__RefHeading___Toc501102951">
            <w:r>
              <w:rPr>
                <w:rStyle w:val="IndexLink"/>
                <w:color w:val="000000"/>
              </w:rPr>
              <w:t>Уровень и качество жизни насел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52">
            <w:r>
              <w:rPr>
                <w:rStyle w:val="IndexLink"/>
                <w:color w:val="000000"/>
              </w:rPr>
              <w:t>3.2.4. Налоговая и бюджетная политика</w:t>
              <w:tab/>
              <w:t>18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501102952">
            <w:r>
              <w:rPr>
                <w:rStyle w:val="IndexLink"/>
                <w:color w:val="000000"/>
              </w:rPr>
              <w:t>3.2.5. Жилищно - коммунальное хозяйство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52">
            <w:r>
              <w:rPr>
                <w:rStyle w:val="IndexLink"/>
                <w:rFonts w:eastAsia="Times New Roman"/>
                <w:color w:val="000000"/>
              </w:rPr>
              <w:t xml:space="preserve">        </w:t>
            </w:r>
            <w:r>
              <w:rPr>
                <w:rStyle w:val="IndexLink"/>
                <w:color w:val="000000"/>
              </w:rPr>
              <w:t>Жилищный фонд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3">
            <w:r>
              <w:rPr>
                <w:rStyle w:val="IndexLink"/>
                <w:color w:val="000000"/>
              </w:rPr>
              <w:t>Водоснабжение и водоотведени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4">
            <w:r>
              <w:rPr>
                <w:rStyle w:val="IndexLink"/>
                <w:color w:val="000000"/>
              </w:rPr>
              <w:t>Электросетевое хозяйство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55">
            <w:r>
              <w:rPr>
                <w:rStyle w:val="IndexLink"/>
                <w:color w:val="000000"/>
              </w:rPr>
              <w:t>3.2.6. Транспорт и связь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6">
            <w:r>
              <w:rPr>
                <w:rStyle w:val="IndexLink"/>
                <w:color w:val="000000"/>
              </w:rPr>
              <w:t>Связь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7">
            <w:r>
              <w:rPr>
                <w:rStyle w:val="IndexLink"/>
                <w:color w:val="000000"/>
              </w:rPr>
              <w:t>Дорог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58">
            <w:r>
              <w:rPr>
                <w:rStyle w:val="IndexLink"/>
                <w:color w:val="000000"/>
              </w:rPr>
              <w:t>Транспорт и транспортная инфраструктур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59">
            <w:r>
              <w:rPr>
                <w:rStyle w:val="IndexLink"/>
                <w:color w:val="000000"/>
              </w:rPr>
              <w:t>3.2.7. Состояние окружающей среды, природные ресурсы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0">
            <w:r>
              <w:rPr>
                <w:rStyle w:val="IndexLink"/>
                <w:color w:val="000000"/>
              </w:rPr>
              <w:t>Окружающая сред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1">
            <w:r>
              <w:rPr>
                <w:rStyle w:val="IndexLink"/>
                <w:color w:val="000000"/>
                <w:lang w:val="en-US" w:eastAsia="en-US"/>
              </w:rPr>
              <w:t>Природные ресурс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62">
            <w:r>
              <w:rPr>
                <w:rStyle w:val="IndexLink"/>
                <w:color w:val="000000"/>
              </w:rPr>
              <w:t>3.2.8. Отраслевая структура экономик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3">
            <w:r>
              <w:rPr>
                <w:rStyle w:val="IndexLink"/>
                <w:color w:val="000000"/>
              </w:rPr>
              <w:t>Промышленность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4">
            <w:r>
              <w:rPr>
                <w:rStyle w:val="IndexLink"/>
                <w:color w:val="000000"/>
              </w:rPr>
              <w:t>Сельское хозяйство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5">
            <w:r>
              <w:rPr>
                <w:rStyle w:val="IndexLink"/>
                <w:color w:val="000000"/>
              </w:rPr>
              <w:t>Торговля и общественное питани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6">
            <w:r>
              <w:rPr>
                <w:rStyle w:val="IndexLink"/>
                <w:color w:val="000000"/>
              </w:rPr>
              <w:t>Малый бизнес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7">
            <w:r>
              <w:rPr>
                <w:rStyle w:val="IndexLink"/>
                <w:color w:val="000000"/>
              </w:rPr>
              <w:t>Инвестиции в основной капита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8">
            <w:r>
              <w:rPr>
                <w:rStyle w:val="IndexLink"/>
                <w:color w:val="000000"/>
              </w:rPr>
              <w:t>Строительство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501102969">
            <w:r>
              <w:rPr>
                <w:rStyle w:val="IndexLink"/>
                <w:color w:val="000000"/>
              </w:rPr>
              <w:t>Жилищно-комунальное хозяйств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70">
            <w:r>
              <w:rPr>
                <w:rStyle w:val="IndexLink"/>
                <w:color w:val="000000"/>
                <w:lang w:val="en-US" w:eastAsia="en-US"/>
              </w:rPr>
              <w:t>РАЗДЕЛ 4. ОСНОВНЫЕ ПРОБЛЕМЫ СОЦИАЛЬНО-ЭКОНОМИЧЕСКОГО РАЗВИТИЯ ЗИМИНСКОГО РАЙОНН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71">
            <w:r>
              <w:rPr>
                <w:rStyle w:val="IndexLink"/>
                <w:color w:val="000000"/>
                <w:lang w:val="en-US" w:eastAsia="en-US"/>
              </w:rPr>
              <w:t>РАЗЛЕЛ 5. ПРИОРИТЕТЫ, ЦЕЛИ, ЗАДАЧИ И НАПРАВЛЕНИЯ СОЦИАЛЬНО-ЭКОНОМИЧЕСКОГО РАЗВИТИЯ ЗИМИНСКОГО РАЙОНН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1102972">
            <w:r>
              <w:rPr>
                <w:rStyle w:val="IndexLink"/>
                <w:color w:val="000000"/>
              </w:rPr>
              <w:t>5.1. Стратегическая цель и приоритеты социально экономической политики Зиминского районного муниципального образова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ind w:firstLine="426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73">
            <w:r>
              <w:rPr>
                <w:rStyle w:val="IndexLink"/>
                <w:color w:val="000000"/>
              </w:rPr>
              <w:t>«Достойные условия жизни»</w:t>
              <w:tab/>
              <w:t>36</w:t>
            </w:r>
          </w:hyperlink>
        </w:p>
        <w:p>
          <w:pPr>
            <w:pStyle w:val="Contents3"/>
            <w:ind w:firstLine="426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74">
            <w:r>
              <w:rPr>
                <w:rStyle w:val="IndexLink"/>
                <w:color w:val="000000"/>
                <w:lang w:val="en-US" w:eastAsia="en-US"/>
              </w:rPr>
              <w:t>«Возможности для работы и бизнеса</w:t>
            </w:r>
            <w:r>
              <w:rPr>
                <w:rStyle w:val="IndexLink"/>
                <w:color w:val="000000"/>
              </w:rPr>
              <w:tab/>
              <w:t>40</w:t>
            </w:r>
          </w:hyperlink>
        </w:p>
        <w:p>
          <w:pPr>
            <w:pStyle w:val="Contents3"/>
            <w:ind w:firstLine="426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01102975">
            <w:r>
              <w:rPr>
                <w:rStyle w:val="IndexLink"/>
                <w:color w:val="000000"/>
              </w:rPr>
              <w:t>«Высокий уровень управления»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1102976">
            <w:r>
              <w:rPr>
                <w:rStyle w:val="IndexLink"/>
                <w:color w:val="000000"/>
              </w:rPr>
              <w:t>5.2. Стратегические задачи и  направления социально-экономической политики Зиминского районного муниципального образова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77">
            <w:r>
              <w:rPr>
                <w:rStyle w:val="IndexLink"/>
                <w:color w:val="000000"/>
                <w:lang w:val="en-US" w:eastAsia="en-US"/>
              </w:rPr>
              <w:t>РАЗДЕЛ 6. ТЕРРИТОРИАЛЬНОЕ РАЗВИТИ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78">
            <w:r>
              <w:rPr>
                <w:rStyle w:val="IndexLink"/>
                <w:color w:val="000000"/>
                <w:kern w:val="2"/>
                <w:lang w:val="en-US" w:eastAsia="en-US"/>
              </w:rPr>
              <w:t>РАЗДЕЛ 7. ОРГАНИЗАЦИЯ РЕАЛИЗАЦИИ СТРАТЕГИИ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79">
            <w:r>
              <w:rPr>
                <w:rStyle w:val="IndexLink"/>
                <w:color w:val="000000"/>
                <w:kern w:val="2"/>
                <w:lang w:val="en-US" w:eastAsia="en-US"/>
              </w:rPr>
              <w:t>РАЗДЕЛ 8. ОЦЕНКА ФИНАНСОВЫХ РЕСУРСОВ, НЕОБХОДИМЫХ ДЛЯ РЕАЛИЗАЦИИ СТРАТЕГИ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80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РАЗДЕЛ 9. ИНФОРМАЦИЯ О МУНИЦИПАЛЬНЫХ ПРОГРАММАХ  ЗИМИНСКОГО РАЙОННОГО МУНИЦИПАЛЬНОГО ОБРАЗОВАНИЯ, УТВЕРЖДАЕМЫХ В ЦЕЛЯХ РЕАЛИЗАЦИИ СТРАТЕГИ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1102981">
            <w:r>
              <w:rPr>
                <w:rStyle w:val="IndexLink"/>
                <w:color w:val="000000"/>
                <w:lang w:val="en-US" w:eastAsia="en-US"/>
              </w:rPr>
              <w:t>РАЗДЕЛ 10. ОЖИДАЕМЫЕ РЕЗУЛЬТАТЫ РЕАЛИЗАЦИИ СТРАТЕГИ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caps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ap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3"/>
            <w:rPr>
              <w:color w:val="000000"/>
            </w:rPr>
          </w:pPr>
          <w:r>
            <w:rPr>
              <w:color w:val="000000"/>
            </w:rPr>
            <w:t>ПРИЛОЖЕНИЕ</w:t>
          </w:r>
        </w:p>
        <w:p>
          <w:pPr>
            <w:pStyle w:val="Contents3"/>
            <w:rPr>
              <w:color w:val="000000"/>
              <w:u w:val="single"/>
            </w:rPr>
          </w:pPr>
          <w:r>
            <w:rPr>
              <w:color w:val="000000"/>
            </w:rPr>
            <w:t xml:space="preserve">ПРИЛОЖЕНИЕ 1 </w:t>
          </w:r>
          <w:hyperlink w:anchor="__RefHeading___Toc501102983">
            <w:r>
              <w:rPr>
                <w:rStyle w:val="IndexLink"/>
                <w:color w:val="000000"/>
                <w:u w:val="none"/>
              </w:rPr>
              <w:t>АНАЛИЗ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501102984">
            <w:r>
              <w:rPr>
                <w:rStyle w:val="IndexLink"/>
                <w:color w:val="000000"/>
                <w:u w:val="none"/>
              </w:rPr>
              <w:t>СИЛЬНЫХ И СЛАБЫХ СТОРОН, ВОЗМОЖНОСТЕЙ И УГРОЗ СОЦИАЛЬНО-ЭКОНОМИЧЕСКОГО РАЗВИТИЯ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501102985">
            <w:r>
              <w:rPr>
                <w:rStyle w:val="IndexLink"/>
                <w:color w:val="000000"/>
                <w:u w:val="none"/>
              </w:rPr>
              <w:t>ЗИМИНСКОГО РАЙОННОГО МУНИЦИПАЛЬНОГО ОБРАЗОВАНИЯ</w:t>
            </w:r>
            <w:r>
              <w:rPr>
                <w:rStyle w:val="IndexLink"/>
                <w:color w:val="000000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ПРИЛОЖЕНИЕ 2</w:t>
          </w:r>
          <w:r>
            <w:rPr>
              <w:color w:val="000000"/>
              <w:u w:val="none"/>
            </w:rPr>
            <w:t xml:space="preserve"> </w:t>
          </w:r>
          <w:hyperlink w:anchor="__RefHeading___Toc501102986">
            <w:r>
              <w:rPr>
                <w:rStyle w:val="IndexLink"/>
                <w:color w:val="000000"/>
                <w:u w:val="none"/>
              </w:rPr>
              <w:t>ПЕРЕЧЕНЬ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501102987">
            <w:r>
              <w:rPr>
                <w:rStyle w:val="IndexLink"/>
                <w:color w:val="000000"/>
                <w:u w:val="none"/>
              </w:rPr>
              <w:t>ВЫЯВЛЕННЫХ ПРОБЛЕМ СОЦИАЛЬНО-ЭКОНОМИЧЕСКОГО РАЗВИТИЯ ЗИМИНСКОГО РАЙОННОГО МУНИЦИПАЛЬНОГО ОБРАЗОВАНИЯ</w:t>
            </w:r>
            <w:r>
              <w:rPr>
                <w:rStyle w:val="IndexLink"/>
                <w:color w:val="000000"/>
              </w:rPr>
              <w:tab/>
              <w:t>6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ПРИЛОЖЕНИЕ 3</w:t>
          </w:r>
          <w:r>
            <w:rPr>
              <w:color w:val="000000"/>
              <w:u w:val="none"/>
            </w:rPr>
            <w:t xml:space="preserve"> </w:t>
          </w:r>
          <w:hyperlink w:anchor="__RefHeading___Toc501102988">
            <w:r>
              <w:rPr>
                <w:rStyle w:val="IndexLink"/>
                <w:color w:val="000000"/>
                <w:u w:val="none"/>
              </w:rPr>
              <w:t>СВЕДЕНИЯ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501102989">
            <w:r>
              <w:rPr>
                <w:rStyle w:val="IndexLink"/>
                <w:color w:val="000000"/>
                <w:u w:val="none"/>
              </w:rPr>
              <w:t>О СОСТАВЕ И ЗНАЧЕНИЯХ ЦЕЛЕВЫХ ПОКАЗАТЕЛЕЙ СТРАТЕГИИ</w:t>
            </w:r>
            <w:r>
              <w:rPr>
                <w:rStyle w:val="IndexLink"/>
                <w:color w:val="000000"/>
              </w:rPr>
              <w:tab/>
              <w:t>7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ПРИЛОЖЕНИЕ 4</w:t>
          </w:r>
          <w:r>
            <w:rPr>
              <w:color w:val="000000"/>
              <w:u w:val="none"/>
            </w:rPr>
            <w:t xml:space="preserve"> </w:t>
          </w:r>
          <w:hyperlink w:anchor="__RefHeading___Toc501102990">
            <w:r>
              <w:rPr>
                <w:rStyle w:val="IndexLink"/>
                <w:color w:val="000000"/>
                <w:u w:val="none"/>
              </w:rPr>
              <w:t>ПЕРЕЧЕНЬ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501102991">
            <w:r>
              <w:rPr>
                <w:rStyle w:val="IndexLink"/>
                <w:color w:val="000000"/>
                <w:u w:val="none"/>
              </w:rPr>
              <w:t>МУНИЦИПАЛЬНЫХ ПРОГРАММ ЗИМИНСКОГО РАЙОННОГО МУНИЦИПАЛЬНОГО ОБРАЗОВАНИЯ</w:t>
            </w:r>
            <w:r>
              <w:rPr>
                <w:rStyle w:val="IndexLink"/>
                <w:color w:val="000000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 xml:space="preserve">ПРИЛОЖЕНИЕ 5 </w:t>
          </w:r>
          <w:r>
            <w:rPr>
              <w:color w:val="000000"/>
              <w:u w:val="none"/>
            </w:rPr>
            <w:t>ОЖИДАЕМЫЕ РЕЗУЛЬТАТЫ РЕАЛИЗАЦИИ СТРАТЕГИИ</w:t>
          </w:r>
          <w:hyperlink w:anchor="__RefHeading___Toc501102992">
            <w:r>
              <w:rPr>
                <w:rStyle w:val="IndexLink"/>
                <w:color w:val="000000"/>
              </w:rPr>
              <w:tab/>
              <w:t>8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3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2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lang w:val="ru-RU"/>
        </w:rPr>
      </w:pPr>
      <w:r>
        <w:rPr>
          <w:lang w:val="ru-RU"/>
        </w:rPr>
      </w:r>
      <w:bookmarkStart w:id="0" w:name="__RefHeading___Toc501102938"/>
      <w:bookmarkStart w:id="1" w:name="__RefHeading___Toc501102938"/>
    </w:p>
    <w:p>
      <w:pPr>
        <w:pStyle w:val="Heading1"/>
        <w:spacing w:before="0" w:after="240"/>
        <w:rPr>
          <w:lang w:val="ru-RU"/>
        </w:rPr>
      </w:pPr>
      <w:bookmarkStart w:id="2" w:name="__RefHeading___Toc501102938"/>
      <w:r>
        <w:rPr/>
        <w:t>РАЗДЕЛ 1. ОБЩИЕ ПОЛОЖЕНИЯ</w:t>
      </w:r>
      <w:bookmarkEnd w:id="2"/>
    </w:p>
    <w:p>
      <w:pPr>
        <w:pStyle w:val="Normal"/>
        <w:ind w:firstLine="567"/>
        <w:jc w:val="both"/>
        <w:rPr/>
      </w:pPr>
      <w:r>
        <w:rPr/>
        <w:t>Стратегия социально-экономического развития Зиминского Районного муниципального образования на период 2017-2030 годов (далее также –  Стратегия ЗРМО) определяет цели и задачи муниципального управления и социально-экономического развития Зиминского районного муниципального образования на долгосрочный период.</w:t>
      </w:r>
    </w:p>
    <w:p>
      <w:pPr>
        <w:pStyle w:val="Normal"/>
        <w:ind w:firstLine="567"/>
        <w:jc w:val="both"/>
        <w:rPr/>
      </w:pPr>
      <w:r>
        <w:rPr/>
        <w:t>Стратегия ЗРМО разработана в соответствии с нормами Федерального закона Российской Федерации от 28.06.2014 года № 172</w:t>
        <w:noBreakHyphen/>
        <w:t>ФЗ «О стратегическом планировании в Российской Федерации», Постановлением администрации Зиминского районного муниципального образования от 15.02.2016 года №103 «Об утверждении порядка разработки и корректировки стратегии социально-экономического развития Зиминского районного муниципального образования и плана мероприятий по реализации стратегии социально-экономического развития Зиминского районного муниципального образования», Устава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Стратегия сформирована:</w:t>
      </w:r>
    </w:p>
    <w:p>
      <w:pPr>
        <w:pStyle w:val="Normal"/>
        <w:ind w:firstLine="567"/>
        <w:jc w:val="both"/>
        <w:rPr/>
      </w:pPr>
      <w:r>
        <w:rPr/>
        <w:t>- с учётом прогноза и анализа социально-экономического развития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в рамках реализации вопросов местного значения муниципального района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во взаимосвязи с основными направлениями социально- экономического развития Иркутской области и муниципальных образований Зиминского района;</w:t>
      </w:r>
    </w:p>
    <w:p>
      <w:pPr>
        <w:pStyle w:val="Normal"/>
        <w:ind w:firstLine="567"/>
        <w:jc w:val="both"/>
        <w:rPr/>
      </w:pPr>
      <w:r>
        <w:rPr/>
        <w:t>- с учётом доходов местного бюджета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spacing w:before="0" w:after="240"/>
        <w:rPr/>
      </w:pPr>
      <w:bookmarkStart w:id="3" w:name="__RefHeading___Toc501102939"/>
      <w:bookmarkEnd w:id="3"/>
      <w:r>
        <w:rPr/>
        <w:t>РАЗДЕЛ 2. ОБЩАЯ ИНФОРМАЦИЯ О ЗИМИНСКОМ РАЙОНЕ</w:t>
      </w:r>
    </w:p>
    <w:p>
      <w:pPr>
        <w:pStyle w:val="Normal"/>
        <w:ind w:firstLine="567"/>
        <w:jc w:val="both"/>
        <w:rPr/>
      </w:pPr>
      <w:r>
        <w:rPr/>
        <w:t>Зиминский район был образован Декретом ВЦИК «О поволостном делении уездов Иркутской губернии» от 14.02.1923г. № 168.  Села поселений условно можно разделить на две группы. Первые из них: Ухтуй, Кимильтей, Буря, Перевоз, В-Зима - были основаны русскими первопроходцами еще более двух сот шестидесяти лет назад. Вторые - позже, в начале ХХ века, после переезда сюда выходцев с Украины, Белоруссии, Чувашии и других мест.</w:t>
      </w:r>
    </w:p>
    <w:p>
      <w:pPr>
        <w:pStyle w:val="Normal"/>
        <w:ind w:firstLine="567"/>
        <w:jc w:val="both"/>
        <w:rPr/>
      </w:pPr>
      <w:r>
        <w:rPr/>
        <w:t>С 1928 года началось массовое строительство колхозов в районе. Укреплению колхозов в Зиминском районе способствовало создание Старо – Зиминской МТС в 1936 году и Глинкинской в 1938 году. В то время передовыми колхозами были: им. Кирова (Басалаевка), «Новая жизнь» (Челяба), «Трактор» (Перевоз), им. Шеметовича (Стебутовск). В 1934 году в с. Кимильтей на базе МТС была открыта первая в районе школа механизаторов: сельское хозяйство с приходом на поля техники нуждалось в квалифицированных кадрах.</w:t>
      </w:r>
    </w:p>
    <w:p>
      <w:pPr>
        <w:pStyle w:val="Normal"/>
        <w:ind w:firstLine="567"/>
        <w:jc w:val="both"/>
        <w:rPr/>
      </w:pPr>
      <w:r>
        <w:rPr/>
        <w:t>В начале 30-х годов в селах района появилось радио. В конце 30-х г. стали строиться школы, клубы, магазины, больницы. Наиболее крупными промышленными предприятиями в то время были: мехлесопункт в Хазане; промартели в Батаме (выпускали телеги, бондарные изделия, сани); «Химик» (перерабатывали пень – осмол и бересту, получали скипидар и деготь) и «Труд», объединяющее пошивочные мастерские.</w:t>
      </w:r>
    </w:p>
    <w:p>
      <w:pPr>
        <w:pStyle w:val="Normal"/>
        <w:ind w:firstLine="567"/>
        <w:jc w:val="both"/>
        <w:rPr/>
      </w:pPr>
      <w:r>
        <w:rPr/>
        <w:t>В 1953 году в п. Ц-Хазан была открыта лесотехническая школа, которая стала готовить специалистов для лесной промышленности. Большим событием стало строительство ГЭС на р.Зиме  в районе Н-Хазана. Начато строительство в 1954г., а закончено в 1955г.</w:t>
      </w:r>
    </w:p>
    <w:p>
      <w:pPr>
        <w:pStyle w:val="Normal"/>
        <w:ind w:firstLine="567"/>
        <w:jc w:val="both"/>
        <w:rPr/>
      </w:pPr>
      <w:r>
        <w:rPr/>
        <w:t>Развитию телефонизации в районе способствовало строительство АТС в селах, которое было начато в конце 60-х годов и закончено к середине 70-х годов.</w:t>
      </w:r>
    </w:p>
    <w:p>
      <w:pPr>
        <w:pStyle w:val="Normal"/>
        <w:ind w:firstLine="567"/>
        <w:jc w:val="both"/>
        <w:rPr/>
      </w:pPr>
      <w:r>
        <w:rPr/>
        <w:t xml:space="preserve">В 60-70-е годы в районе активно велось строительство сельских домов культуры, детских садов, школ, магазинов, жилья. В память о селянах, погибших в годы войны, в селах района стали открываться обелиски. 60-70-е годы - это еще и период подъема в сельском хозяйстве. </w:t>
      </w:r>
    </w:p>
    <w:p>
      <w:pPr>
        <w:pStyle w:val="Normal"/>
        <w:ind w:firstLine="567"/>
        <w:jc w:val="both"/>
        <w:rPr/>
      </w:pPr>
      <w:r>
        <w:rPr/>
        <w:t>В 1978 году состоялась централизация 22 сельских библиотек в единую библиотечную сеть.</w:t>
      </w:r>
    </w:p>
    <w:p>
      <w:pPr>
        <w:pStyle w:val="Normal"/>
        <w:ind w:firstLine="567"/>
        <w:jc w:val="both"/>
        <w:rPr/>
      </w:pPr>
      <w:r>
        <w:rPr/>
        <w:t>В период с 1987 года по 1994 года деревянные мосты перестроили на железобетонные. Наращиваются объемы работ по ремонту и содержанию дорог, по переводу гравийных покрытий в асфальтобетонные.</w:t>
      </w:r>
    </w:p>
    <w:p>
      <w:pPr>
        <w:pStyle w:val="Normal"/>
        <w:ind w:firstLine="567"/>
        <w:jc w:val="both"/>
        <w:rPr/>
      </w:pPr>
      <w:r>
        <w:rPr/>
        <w:t>Зиминский район расположен в юго-западной части Иркутской области и граничит с Заларинским, Балаганским, Куйтунским, Тулунским районами, а так же с Нукутским районом Усть – Ордынского Бурятского округа. Территория Зиминского района пересекается Транссибирской железно-дорожной магистралью и Московским трактом. От г. Зима проходит водный путь по р. Ока до Братского водохранилища.</w:t>
      </w:r>
    </w:p>
    <w:p>
      <w:pPr>
        <w:pStyle w:val="Normal"/>
        <w:ind w:firstLine="567"/>
        <w:jc w:val="both"/>
        <w:rPr/>
      </w:pPr>
      <w:r>
        <w:rPr/>
        <w:t>Расстояние  от г. Зима до г. Иркутска по автомобильной дороге – 260км, железнодорожной линии – 251км. На территории Зиминского района располагается три муниципальных образования – городские округа г. Саянск, г. Зима и Зиминское районное муниципальное образование.</w:t>
      </w:r>
    </w:p>
    <w:p>
      <w:pPr>
        <w:pStyle w:val="Normal"/>
        <w:ind w:firstLine="567"/>
        <w:jc w:val="both"/>
        <w:rPr/>
      </w:pPr>
      <w:r>
        <w:rPr/>
        <w:t>Климат района резко континентальный с холодной продолжительной зимой и жарким летом. Годовая сумма атмосферных осадков составляет 330-380мм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3445" cy="478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ощадь района составляет 7,1тыс.кв. км, или 0,9% территории области. Район включает 12 сельских поселений, объединяющих 51 населенный пункт. Размещение населения неравномерное, численность колеблется от 2000 человек до 4 человек. Крупных сел, с численностью свыше 1 тыс. человек, насчитывается 2: с. Кимильтей, п. Ц-Хазан. Слабо заселенных сел, с численностью менее 100 человек, насчитывается 2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иминский район богат природными ресурсами: минеральными, водными, гидроэнергетическими, земельными, лесными, охотничье – промысловыми и другими.</w:t>
      </w:r>
    </w:p>
    <w:p>
      <w:pPr>
        <w:pStyle w:val="Normal"/>
        <w:ind w:firstLine="567"/>
        <w:jc w:val="both"/>
        <w:rPr/>
      </w:pPr>
      <w:r>
        <w:rPr/>
        <w:t>На территории района известны месторождения песчано-гравийных смесей, имеются разведанные промышленные запасы  известняков, глины, песка. Топливно-энергетические  ресурсы представлены залежами каменного и   бурого углей,  нефтью и газом. Выявлены и разведаны месторождения нерудного минерального сырья. В районе имеются значительные залежи лечебных грязей и разнообразные по своему качеству и лечебным характеристикам минеральные воды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удоходных водных объектов район не имеет. Промысловые запасы рыбы составляют 0,75 тыс.ц., из них ценных пород – 0,15 тыс.ц. (сиг, хариус, таймень и др.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земельного фонда 72% приходится на лесные земли, 16,4% составляют земли сельхозназначения, почти 10% территории находится под бо</w:t>
        <w:softHyphen/>
        <w:t xml:space="preserve">лотами и 1,6% под водными объектами. Покрытая лесом площадь занимает 454 тыс. га. Расчетная лесосека 439 тыс.куб.м., из них хвойные 47,1 %. Основная порода – сосна. Эксплуатационные леса представлены в виде недорубов прошлых лет. Основная масса спелых лесов находится в труднодоступных район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рритория района перспективна для ведения спортивной и любительской охоты. Рекреационный потенциал района средний. Основное его богатство создают относительно благоприятный климат, отроги Восточных Саян, формирующие разнообразие рельефа, растительного и животного мира, рек, пригодных для развития водноспортивного туризма, наличие гидроминеральных ресурсов, памятников природы и истории. На территории района расположен  Зулумайский бобровый заказник. Его площадь 12 тыс. га. Почти 40 лет идет эксперимент по сохранению и расселению редчайшего вида речного бобра.</w:t>
      </w:r>
    </w:p>
    <w:p>
      <w:pPr>
        <w:pStyle w:val="Heading4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ru-RU"/>
        </w:rPr>
      </w:pPr>
      <w:bookmarkStart w:id="4" w:name="__RefHeading___Toc501102940"/>
      <w:bookmarkEnd w:id="4"/>
      <w:r>
        <w:rPr/>
        <w:t>РАЗДЕЛ 3. СОЦИАЛЬНО-ЭКОНОМИЧЕСКОЕ ПОЛОЖЕНИЕ ЗИМИНСКОГО РАЙОННОГО МУНИЦИПАЛЬНОГО ОБРАЗОВАНИЯ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5" w:name="__RefHeading___Toc501102941"/>
      <w:bookmarkEnd w:id="5"/>
      <w:r>
        <w:rPr/>
        <w:t>3.1. Оценка социально-экономического развития Зиминского районного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Основные итоги  социально-экономического развития Зиминского районного муниципального образования за 2014-2015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134"/>
        <w:gridCol w:w="992"/>
        <w:gridCol w:w="1276"/>
        <w:gridCol w:w="1418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 %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на конец год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стественный прирост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 на 1000 человек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грационная убыль насел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официально зарегистрированной безработицы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крупных и средних предприятий организаци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населения с доходами ниже прожиточного минимума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работников организаций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продукции, работ услуг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чка от продажи товаров, продуктов, услуг на одного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(без субъектов МБ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екс объема промышленного производ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действие жилых дом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sz w:val="22"/>
                <w:szCs w:val="22"/>
              </w:rPr>
              <w:t>платных услуг населению (с учетом МБ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сельского хозяй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сельского хозяй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цит, дефицит (-) бюджета муниципального образования (местного бюджета), фактически исполнен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val="en-US" w:eastAsia="en-US"/>
        </w:rPr>
        <w:t xml:space="preserve"> По данным Иркутскстата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>2</w:t>
      </w:r>
      <w:r>
        <w:rPr>
          <w:rFonts w:eastAsia="Calibri"/>
          <w:sz w:val="20"/>
          <w:szCs w:val="20"/>
          <w:lang w:val="en-US" w:eastAsia="en-US"/>
        </w:rPr>
        <w:t xml:space="preserve"> По данным ОГКУ «Центр занятости населения города </w:t>
      </w:r>
      <w:r>
        <w:rPr>
          <w:rFonts w:eastAsia="Calibri"/>
          <w:sz w:val="20"/>
          <w:szCs w:val="20"/>
          <w:lang w:eastAsia="en-US"/>
        </w:rPr>
        <w:t xml:space="preserve">Зима </w:t>
      </w:r>
      <w:r>
        <w:rPr>
          <w:rFonts w:eastAsia="Calibri"/>
          <w:sz w:val="20"/>
          <w:szCs w:val="20"/>
          <w:lang w:val="en-US" w:eastAsia="en-US"/>
        </w:rPr>
        <w:t xml:space="preserve">»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данным отдела по экономике, труду и охране труда, потребительскому рынку администрации Зиминского районного муниципального образования  (аналитический отчет о социально-экономической ситуации в Зиминском районном муниципальном образовании за 2015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но данных Росстат рейтинг Зиминского районного муниципального образования в 2015 году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 рей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</w:tr>
      <w:tr>
        <w:trPr>
          <w:trHeight w:val="3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ю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ю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О города Усолье-Сибирское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естественному приросту (убыли) населения в расчете на 1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-38 </w:t>
            </w:r>
            <w:r>
              <w:rPr>
                <w:sz w:val="20"/>
                <w:szCs w:val="20"/>
              </w:rPr>
              <w:t>совместно с Нижнеилимским районом</w:t>
            </w:r>
          </w:p>
        </w:tc>
      </w:tr>
      <w:tr>
        <w:trPr>
          <w:trHeight w:val="5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играционному приросту (убыли) населения в расчете на 1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меру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епени трудоустройства обратившихся в службу занят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вню зарегистрированной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3 </w:t>
            </w:r>
            <w:r>
              <w:rPr>
                <w:sz w:val="20"/>
                <w:szCs w:val="20"/>
              </w:rPr>
              <w:t>совместно с Нижнеилимским районом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реднедушевому обороту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воду жилья в расчете на 1000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беспеченности детей местами в дошко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ичию в библиотеках книг и журналов (на 1000 ж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жайности зерновых в хозяйствах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жайности картофеля в хозяйствах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рожайности овощей в хозяйствах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дуктивности коров в сельхоз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дуктивности кур несушек в сельхоз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сего в рейтинге участвовало 42 муниципальных обра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bookmarkStart w:id="6" w:name="__RefHeading___Toc501102942"/>
      <w:bookmarkEnd w:id="6"/>
      <w:r>
        <w:rPr/>
        <w:t>3.2. Анализ социально - экономического положения Зиминского районного муниципального образования</w:t>
      </w:r>
    </w:p>
    <w:p>
      <w:pPr>
        <w:pStyle w:val="Heading3"/>
        <w:rPr/>
      </w:pPr>
      <w:bookmarkStart w:id="7" w:name="__RefHeading___Toc501102943"/>
      <w:bookmarkEnd w:id="7"/>
      <w:r>
        <w:rPr/>
        <w:t>3.2.1.Демографическая ситуация</w:t>
      </w:r>
    </w:p>
    <w:p>
      <w:pPr>
        <w:pStyle w:val="Normal"/>
        <w:ind w:firstLine="567"/>
        <w:jc w:val="both"/>
        <w:rPr/>
      </w:pPr>
      <w:r>
        <w:rPr/>
        <w:t xml:space="preserve">К демографическим факторам, влияющим на социально-экономическое развитие российского государства и в частности, региона РФ - Иркутской области в настоящее время, относятся: естественное движение населения, усиление темпов старения населения и миграция. Общероссийская тенденция – это низкая численность людей, вступающих в категорию трудоспособного населения в результате низкой рождаемости в 90-е годы и высокие темпы выбытия из трудоспособного возраста поколения, рожденного в послевоенное время. 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Зиминском районном муниципальном образовании характеризуется снижением численности населения по причине естественной и механической (миграционной) убыли населения.</w:t>
      </w:r>
    </w:p>
    <w:p>
      <w:pPr>
        <w:pStyle w:val="Normal"/>
        <w:ind w:firstLine="567"/>
        <w:jc w:val="both"/>
        <w:rPr/>
      </w:pPr>
      <w:r>
        <w:rPr/>
        <w:t xml:space="preserve">Численность постоянного населения Зиминского районного муниципального образования на 01.01.2015 года  составила 13701 человек, на 01.01.2016 года – 13481 человек, уменьшение на 220 человек за счет естественной и миграционной убыли. С 2013 года по 2016 год численность постоянного населения снижалась в среднем диапазоне 100-200 человек ежегодно, в итоговом подсчете население к 01 января 2016 года за 3 последних года уменьшилась на 379 человек. </w:t>
      </w:r>
    </w:p>
    <w:p>
      <w:pPr>
        <w:pStyle w:val="Normal"/>
        <w:ind w:firstLine="567"/>
        <w:jc w:val="both"/>
        <w:rPr/>
      </w:pPr>
      <w:r>
        <w:rPr/>
        <w:t>На 1 января 2016 года численность и структура населения в Зиминском районном муниципальном образовании складывается следующим образом:</w:t>
      </w:r>
    </w:p>
    <w:p>
      <w:pPr>
        <w:pStyle w:val="Normal"/>
        <w:ind w:firstLine="567"/>
        <w:jc w:val="both"/>
        <w:rPr/>
      </w:pPr>
      <w:r>
        <w:rPr/>
        <w:t>Половая (гендерная) структура:</w:t>
      </w:r>
    </w:p>
    <w:p>
      <w:pPr>
        <w:pStyle w:val="Normal"/>
        <w:ind w:firstLine="567"/>
        <w:jc w:val="both"/>
        <w:rPr/>
      </w:pPr>
      <w:r>
        <w:rPr/>
        <w:t>женское население – 6,742 тыс. человек (50%);</w:t>
      </w:r>
    </w:p>
    <w:p>
      <w:pPr>
        <w:pStyle w:val="Normal"/>
        <w:ind w:firstLine="567"/>
        <w:jc w:val="both"/>
        <w:rPr/>
      </w:pPr>
      <w:r>
        <w:rPr/>
        <w:t>мужское население – 6,739 тыс. человек (50%).</w:t>
      </w:r>
    </w:p>
    <w:p>
      <w:pPr>
        <w:pStyle w:val="Normal"/>
        <w:ind w:firstLine="567"/>
        <w:jc w:val="both"/>
        <w:rPr/>
      </w:pPr>
      <w:r>
        <w:rPr/>
        <w:t xml:space="preserve">Возрастная структура: </w:t>
      </w:r>
    </w:p>
    <w:p>
      <w:pPr>
        <w:pStyle w:val="Normal"/>
        <w:ind w:firstLine="567"/>
        <w:jc w:val="both"/>
        <w:rPr/>
      </w:pPr>
      <w:r>
        <w:rPr/>
        <w:t>-  в том числе: население трудоспособного возраста составляет 54%, население старше трудоспособного возраста – 21,5 %, моложе трудоспособного возраста – 24,5 %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  <w:t>Численность населения по возрастной структуре в Зиминском районе, (на 1 января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970"/>
        <w:gridCol w:w="1668"/>
        <w:gridCol w:w="1667"/>
      </w:tblGrid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1</w:t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жч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9</w:t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нщ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2</w:t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е трудоспособного возра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1</w:t>
            </w:r>
          </w:p>
        </w:tc>
      </w:tr>
      <w:tr>
        <w:trPr>
          <w:trHeight w:val="2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доспособного возра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73</w:t>
            </w:r>
          </w:p>
        </w:tc>
      </w:tr>
      <w:tr>
        <w:trPr>
          <w:trHeight w:val="31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ложе  трудоспособного возрас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7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Численность населения в районе имеет </w:t>
      </w:r>
      <w:r>
        <w:rPr>
          <w:bCs/>
        </w:rPr>
        <w:t>тенденцию сокращения исключительно за счет лиц трудоспособного возраста</w:t>
      </w:r>
      <w:r>
        <w:rPr/>
        <w:t>. Население старится и постепенно переходит в категорию пенсионеров, а молодежь старается покинуть район.</w:t>
      </w:r>
    </w:p>
    <w:p>
      <w:pPr>
        <w:pStyle w:val="Normal"/>
        <w:ind w:firstLine="567"/>
        <w:jc w:val="both"/>
        <w:rPr/>
      </w:pPr>
      <w:r>
        <w:rPr/>
        <w:t>Показатель удельного веса трудоспособного населения в Зиминском районном муниципальном образовании не значительно хуже, чем в среднем по Иркутской области. Так, в целом, по Иркутской области население трудоспособного возраста в среднем составляет 56,9%, в то время как в Зиминском районном муниципальном образовании– этот показатель составляет 54%. Наибольший удельный вес данной категории в общей численности населения проживает в городских округах: г.Иркутске (61%) и его районе (60,2%), г.Шелехово (57,6%), г.Ангарске (57,4%), а также г.Братске (57,6%).</w:t>
      </w:r>
    </w:p>
    <w:p>
      <w:pPr>
        <w:pStyle w:val="Normal"/>
        <w:ind w:firstLine="567"/>
        <w:jc w:val="both"/>
        <w:rPr/>
      </w:pPr>
      <w:r>
        <w:rPr/>
        <w:t>В течение последних лет отмечается тенденция к ухудшению основных демографических показателей на территории Зиминского районного муниципального образования. Коэффициент естественного прироста (убыли) населения составил в 2015 году минус 3 промилле. В 2014 году коэффициент естественного прироста (убыли) населения составил 3 промилле. По данным органов государственной статистики в 2014 году родилось 253 ребенка, в 2015 году – 188 детей (меньше на 65 детей). В Зиминском районном муниципальном образовании в 2014 году число умерших составило 210 человек, в 2015 году – 229 человек. Состояние здоровья и уровень смертности населения отражается на показателе ожидаемой продолжительности жизн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68"/>
        <w:gridCol w:w="2084"/>
        <w:gridCol w:w="2102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4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5 год</w:t>
            </w:r>
          </w:p>
        </w:tc>
      </w:tr>
      <w:tr>
        <w:trPr>
          <w:trHeight w:val="6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3,8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мерши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6,8</w:t>
            </w:r>
          </w:p>
        </w:tc>
      </w:tr>
      <w:tr>
        <w:trPr>
          <w:trHeight w:val="2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(убы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</w:tr>
      <w:tr>
        <w:trPr>
          <w:trHeight w:val="2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3</w:t>
            </w:r>
          </w:p>
        </w:tc>
      </w:tr>
    </w:tbl>
    <w:p>
      <w:pPr>
        <w:pStyle w:val="Normal"/>
        <w:ind w:firstLine="567"/>
        <w:rPr/>
      </w:pPr>
      <w:r>
        <w:rPr/>
        <w:t>Ожидаемая п</w:t>
      </w:r>
      <w:r>
        <w:rPr>
          <w:rStyle w:val="StrongEmphasis"/>
          <w:b w:val="false"/>
        </w:rPr>
        <w:t>родолжительность жизни населения Иркутской области</w:t>
      </w:r>
      <w:r>
        <w:rPr>
          <w:rStyle w:val="StrongEmphasis"/>
        </w:rPr>
        <w:t xml:space="preserve"> </w:t>
      </w:r>
      <w:r>
        <w:rPr/>
        <w:t xml:space="preserve">в 2015 году составляла чуть ниже 68 лет. К 2030 году прогнозируется, что она достигнет почти 72 года, сообщается в материалах </w:t>
      </w:r>
      <w:r>
        <w:rPr>
          <w:rStyle w:val="StrongEmphasis"/>
          <w:b w:val="false"/>
        </w:rPr>
        <w:t>Иркутскстата</w:t>
      </w:r>
      <w:r>
        <w:rPr>
          <w:rStyle w:val="StrongEmphasis"/>
        </w:rPr>
        <w:t>.</w:t>
      </w:r>
      <w:r>
        <w:rPr/>
        <w:t xml:space="preserve"> </w:t>
        <w:br/>
        <w:t xml:space="preserve">         В 2014 году миграционная убыль составила 143 человека, в 2015 году – 179 человек. В 2014 году прибыло на территорию 515 человек, выбыло – 658 человек (в 2015 году – 412 и 591 соответственно). 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играция населени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12"/>
        <w:gridCol w:w="1809"/>
        <w:gridCol w:w="1660"/>
      </w:tblGrid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5г./2014г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грационный прирост (убыль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 xml:space="preserve">Таким образом, основываясь на официальных данных органов статистики Зиминскому районному муниципальному образованию присущи следующие демографические тенденции: </w:t>
      </w:r>
    </w:p>
    <w:p>
      <w:pPr>
        <w:pStyle w:val="Normal"/>
        <w:ind w:firstLine="567"/>
        <w:jc w:val="both"/>
        <w:rPr/>
      </w:pPr>
      <w:r>
        <w:rPr/>
        <w:t xml:space="preserve">- В течение последних происходит уменьшение численности населения. Это происходит в результате высоких показателей миграционного оттока в другие регионы Российской Федерации, а также смертности стареющего постоянного населения; </w:t>
      </w:r>
    </w:p>
    <w:p>
      <w:pPr>
        <w:pStyle w:val="Normal"/>
        <w:ind w:firstLine="567"/>
        <w:jc w:val="both"/>
        <w:rPr/>
      </w:pPr>
      <w:r>
        <w:rPr/>
        <w:t xml:space="preserve">- происходит постепенное старение населения. Динамика численности населения по возрастным группам свидетельствует о постепенном увеличении численности населения старше трудоспособного возраста с 20.3% в 2014 году до 21,6% в 2016 году, а также уменьшении доли населения в трудоспособном возрасте с 55,6% в 2014 году до54%  к 2016 году. </w:t>
      </w:r>
    </w:p>
    <w:p>
      <w:pPr>
        <w:pStyle w:val="Normal"/>
        <w:ind w:firstLine="567"/>
        <w:jc w:val="both"/>
        <w:rPr/>
      </w:pPr>
      <w:r>
        <w:rPr/>
        <w:t>К основным демографическим проблемам можно отне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благоприятная возрастная динамика населения, рост числа людей пенсионного возрас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величение миграции населения, в основном в трудоспособном возраст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рицательные показатели рождаемости и смертности населения, что вызывает дисбаланс трудовых ресурсов экономически активного трудоспособного на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нижение уровня качества жизн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8" w:name="__RefHeading___Toc501102944"/>
      <w:bookmarkEnd w:id="8"/>
      <w:r>
        <w:rPr/>
        <w:t>3.2.2. Рынок труда и занятость</w:t>
      </w:r>
    </w:p>
    <w:p>
      <w:pPr>
        <w:pStyle w:val="Normal"/>
        <w:ind w:firstLine="567"/>
        <w:jc w:val="both"/>
        <w:rPr/>
      </w:pPr>
      <w:r>
        <w:rPr/>
        <w:t xml:space="preserve">Численность трудовых ресурсов в 2015 году составила 9527 человек (трудоспособное население плюс работающие лица старше трудоспособного возраста), что меньше чем в 2014 году на 114 человек. 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Численность населения в Зиминском районе, тыс. че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560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 2015г.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рудоспособное население в трудоспособном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496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ца старше трудоспособного возраста и подростки, занятые в эконо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о в эконо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енная и 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0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способное население в трудоспособном возрасте, не занятое в эконо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эк.активн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ым  баланса трудовых ресурсов, численность трудовых ресурсов Зиминского района на 01.01.2015 г. составила 9527 человек, по сравнению с соответствующим показателем на начало 2014 г. снизилась на 114 человек. Основной трудовой потенциал составляет трудоспособное население в трудоспособном возрасте (89%), а так же лица, старше трудоспособного возраста, занятые в экономике (810 чел.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исленность вступивших в 16-ти летний возраст в отчетном году составила 165 чел., численность достигших в отчетном году мужчин 60 летнего возраста, женщин 55 летнего возраста составила 229 человек, что уменьшило показатель численности трудоспособного населения в трудоспособном возрасте на 64 человека. Численность умерших  в отчетном году мужчин в возрасте 16-59 лет, женщин в возрасте 16-54 лет составила 71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формам собственности численность занятых в 2014 году почти не изменилась и распределена следующим образом: 43,5 % - в государственной и муниципальной форме собственности, 54,4 % - в частной форме собственности, 2,1 %  - в смешанной форме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нализ баланса трудовых ресурсов показывает, что удельный вес незанятого населения продолжает оставаться высоким. Существенной проблемой остается превышение наличия трудовых ресурсов над потребностью в рабочей силе. По данным службы занятости населения численность зарегистрированных безработных составила 471 человек, что показывает снижение к прошлому году на 127 человек. Особенно неблагоприятная ситуация на рынке труда складывается для части населения из числа молодеж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ынок труда определяет спрос на рабочую силу со стороны работодателей и предложения рабочей силы со стороны лиц, готовых работать по найму. Соотношение спроса и предложения рабочей силы характеризует ситуацию на рынке труда, в отчетном периоде эта величина продолжает оставаться стабильно высокой, т.е. предложение рабочей силы значительно превышает спрос на нее (</w:t>
      </w:r>
      <w:r>
        <w:rPr/>
        <w:t>5,9</w:t>
      </w:r>
      <w:r>
        <w:rPr>
          <w:color w:val="000000"/>
        </w:rPr>
        <w:t xml:space="preserve"> тыс. человек). </w:t>
      </w:r>
    </w:p>
    <w:p>
      <w:pPr>
        <w:pStyle w:val="Normal"/>
        <w:ind w:firstLine="567"/>
        <w:jc w:val="both"/>
        <w:rPr/>
      </w:pPr>
      <w:r>
        <w:rPr/>
        <w:t xml:space="preserve">Численность безработных на 01.01.2015 года составила 471 человек. Уровень безработицы в Зиминском районном муниципальном образовании  на 01.01.2016 года – 3%, что ниже уровня безработицы в целом по Иркутской области (8,8%). </w:t>
      </w:r>
    </w:p>
    <w:p>
      <w:pPr>
        <w:pStyle w:val="Heading4"/>
        <w:ind w:firstLine="567"/>
        <w:jc w:val="center"/>
        <w:rPr/>
      </w:pPr>
      <w:r>
        <w:rPr/>
      </w:r>
    </w:p>
    <w:p>
      <w:pPr>
        <w:pStyle w:val="Heading2"/>
        <w:ind w:firstLine="567"/>
        <w:jc w:val="center"/>
        <w:rPr>
          <w:lang w:val="ru-RU"/>
        </w:rPr>
      </w:pPr>
      <w:r>
        <w:rPr>
          <w:lang w:val="ru-RU"/>
        </w:rPr>
      </w:r>
      <w:bookmarkStart w:id="9" w:name="__RefHeading___Toc501102945"/>
      <w:bookmarkStart w:id="10" w:name="__RefHeading___Toc501102945"/>
    </w:p>
    <w:p>
      <w:pPr>
        <w:pStyle w:val="Heading2"/>
        <w:ind w:firstLine="567"/>
        <w:jc w:val="center"/>
        <w:rPr/>
      </w:pPr>
      <w:bookmarkStart w:id="11" w:name="__RefHeading___Toc501102945"/>
      <w:r>
        <w:rPr/>
        <w:t>3.2.3.Социальная сфера</w:t>
      </w:r>
      <w:bookmarkEnd w:id="11"/>
    </w:p>
    <w:p>
      <w:pPr>
        <w:pStyle w:val="Normal"/>
        <w:ind w:firstLine="567"/>
        <w:jc w:val="both"/>
        <w:rPr/>
      </w:pPr>
      <w:r>
        <w:rPr/>
        <w:t>Сформированная социальная инфраструктура Зиминского районного образования позволяет жителям и приезжающим получать спектр услуг в образовании, здравоохранении, занятии спортом, удовлетворении потребностей в области культурного развития.</w:t>
      </w:r>
    </w:p>
    <w:p>
      <w:pPr>
        <w:pStyle w:val="Normal"/>
        <w:ind w:firstLine="567"/>
        <w:jc w:val="both"/>
        <w:rPr/>
      </w:pPr>
      <w:r>
        <w:rPr/>
        <w:t>Система образования</w:t>
      </w:r>
    </w:p>
    <w:p>
      <w:pPr>
        <w:pStyle w:val="Normal"/>
        <w:ind w:firstLine="567"/>
        <w:jc w:val="both"/>
        <w:rPr/>
      </w:pPr>
      <w:r>
        <w:rPr/>
        <w:t xml:space="preserve">Зиминское районное муниципальное образование располагает сетью образовательных учреждений различных типов, обеспечивающей реальную возможность гражданам получить образование соответствующего уровня. </w:t>
      </w:r>
    </w:p>
    <w:p>
      <w:pPr>
        <w:pStyle w:val="Normal"/>
        <w:ind w:firstLine="567"/>
        <w:jc w:val="both"/>
        <w:rPr/>
      </w:pPr>
      <w:r>
        <w:rPr/>
        <w:t xml:space="preserve">В систему образования Зиминского районного образования входят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дошкольные образовательные учреждения – 7 и 3 дошкольные группы при школ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общеобразовательные учреждения – 17, из них 7 малокомплектных учреждений.</w:t>
      </w:r>
    </w:p>
    <w:p>
      <w:pPr>
        <w:pStyle w:val="Normal"/>
        <w:ind w:firstLine="567"/>
        <w:jc w:val="both"/>
        <w:rPr/>
      </w:pPr>
      <w:r>
        <w:rPr/>
        <w:t xml:space="preserve">Все муниципальные общеобразовательные учреждения имеют действующие бессрочные лицензии, кроме МДОУ Услонский детский сад «Подснежник». </w:t>
      </w:r>
    </w:p>
    <w:p>
      <w:pPr>
        <w:pStyle w:val="Normal"/>
        <w:ind w:firstLine="567"/>
        <w:jc w:val="both"/>
        <w:rPr/>
      </w:pPr>
      <w:r>
        <w:rPr/>
        <w:t>На начало 2015-2016 учебного года все 17 муниципальных общеобразовательных учреждений (100%) имеют действующие свидетельства о государственной аккредитации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Кроме того, на территории Зиминского районного муниципального образования размещены 2 учреждения системы профессионального образования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bookmarkStart w:id="12" w:name="__RefHeading___Toc501102946"/>
      <w:bookmarkEnd w:id="12"/>
      <w:r>
        <w:rPr/>
        <w:t>Дошкольное образование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/>
        <w:t>Муниципальная сеть дошкольных образовательных учреждений состоит из 6 дошко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/>
        <w:t>Муниципальная сеть дошкольного образования района объединяет 10 образовательных учреждений, реализующих программы дошкольного образования, из них 7  дошкольных образовательных учреждений  и 3 дошкольные группы при общеобразовательных организациях (МБОУ Самарская СОШ, МБОУ Филипповская СОШ, МОУ Масляногорская СОШ).</w:t>
      </w:r>
    </w:p>
    <w:p>
      <w:pPr>
        <w:pStyle w:val="Normal"/>
        <w:ind w:firstLine="567"/>
        <w:jc w:val="both"/>
        <w:rPr/>
      </w:pPr>
      <w:r>
        <w:rPr/>
        <w:t>На конец учебного года охвачено услугами дошкольного образования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843"/>
        <w:gridCol w:w="11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ей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Кроме того, в 2014 – 2015 учебном году работало 3 группы кратковременного пребывания (Баргадайская НОШ структурное подразделение МОУ Кимильтейская СОШ, Сологубовская НОШ структурное подразделение МОУ Батаминская ООШ, МОУ Новолетниковская ООШ). Число мест – 45. </w:t>
      </w:r>
    </w:p>
    <w:p>
      <w:pPr>
        <w:pStyle w:val="Normal"/>
        <w:ind w:firstLine="567"/>
        <w:jc w:val="both"/>
        <w:rPr/>
      </w:pPr>
      <w:r>
        <w:rPr/>
        <w:t>Все детские сады переведены в новую организационно-правовую форму, получили статус казенных учреждений.</w:t>
      </w:r>
    </w:p>
    <w:p>
      <w:pPr>
        <w:pStyle w:val="Normal"/>
        <w:ind w:firstLine="567"/>
        <w:jc w:val="both"/>
        <w:rPr/>
      </w:pPr>
      <w:r>
        <w:rPr/>
        <w:t xml:space="preserve">Ключевая задача муниципальной системы дошкольного образования заключается в обеспечении доступности дошкольного образования для </w:t>
      </w:r>
      <w:r>
        <w:rPr>
          <w:color w:val="000000"/>
        </w:rPr>
        <w:t>детей в возрасте до 7 лет</w:t>
      </w:r>
      <w:r>
        <w:rPr/>
        <w:t xml:space="preserve">.  </w:t>
      </w:r>
      <w:r>
        <w:rPr>
          <w:color w:val="333333"/>
        </w:rPr>
        <w:t>На 31.05.2015 года очередь составила 87 детей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 плана </w:t>
      </w:r>
      <w:r>
        <w:rPr>
          <w:color w:val="000000"/>
        </w:rPr>
        <w:t xml:space="preserve">мероприятий («дорожная карта») </w:t>
      </w:r>
      <w:r>
        <w:rPr/>
        <w:t xml:space="preserve">«Изменения в отраслях социальной сферы Зиминского района, направленный на повышение эффективности образования и науки» (утв. постановлением администрации Зиминского РМО № 725 от 29.04.2013 г.),  </w:t>
      </w:r>
      <w:r>
        <w:rPr>
          <w:bCs/>
        </w:rPr>
        <w:t>Комитетом по образованию администрации Зиминского района,  в 2014-2015 учебном году введено 354 места.</w:t>
      </w:r>
    </w:p>
    <w:p>
      <w:pPr>
        <w:pStyle w:val="Normal"/>
        <w:ind w:firstLine="567"/>
        <w:jc w:val="both"/>
        <w:rPr/>
      </w:pPr>
      <w:r>
        <w:rPr/>
        <w:t>Сокращение очереди в дошкольные образовательные учреждения произошло за счет:</w:t>
      </w:r>
    </w:p>
    <w:p>
      <w:pPr>
        <w:pStyle w:val="Normal"/>
        <w:ind w:firstLine="567"/>
        <w:jc w:val="both"/>
        <w:rPr/>
      </w:pPr>
      <w:r>
        <w:rPr/>
        <w:t>- открытия дополнительной группы в МДОУ Батаминский детский сад «Улыбка» - 15 мест;</w:t>
      </w:r>
    </w:p>
    <w:p>
      <w:pPr>
        <w:pStyle w:val="Normal"/>
        <w:ind w:firstLine="567"/>
        <w:jc w:val="both"/>
        <w:rPr/>
      </w:pPr>
      <w:r>
        <w:rPr/>
        <w:t>- открытия МДОУ Услонский детский сад «Подснежник» - 25 мест;</w:t>
      </w:r>
    </w:p>
    <w:p>
      <w:pPr>
        <w:pStyle w:val="Normal"/>
        <w:ind w:firstLine="567"/>
        <w:jc w:val="both"/>
        <w:rPr/>
      </w:pPr>
      <w:r>
        <w:rPr/>
        <w:t>- строительства Ухтуйского детского сада «Тополек»(с. Ухтуй) - 150  мест;</w:t>
      </w:r>
    </w:p>
    <w:p>
      <w:pPr>
        <w:pStyle w:val="Normal"/>
        <w:ind w:firstLine="567"/>
        <w:jc w:val="both"/>
        <w:rPr/>
      </w:pPr>
      <w:r>
        <w:rPr/>
        <w:t>- открытия группы кратковременного пребывания в с Баргадай - 15 мест;</w:t>
      </w:r>
    </w:p>
    <w:p>
      <w:pPr>
        <w:pStyle w:val="Normal"/>
        <w:ind w:firstLine="567"/>
        <w:jc w:val="both"/>
        <w:rPr/>
      </w:pPr>
      <w:r>
        <w:rPr/>
        <w:t>- открытия «Школы будущего первоклассника» во всех ОУ – 149 мест.</w:t>
      </w:r>
    </w:p>
    <w:p>
      <w:pPr>
        <w:pStyle w:val="Normal"/>
        <w:ind w:firstLine="567"/>
        <w:jc w:val="both"/>
        <w:rPr/>
      </w:pPr>
      <w:r>
        <w:rPr/>
        <w:t>Ежегодно подготовкой к школе в различных формах охватывается около 80% будущих первоклассников Зиминского района.</w:t>
      </w:r>
    </w:p>
    <w:p>
      <w:pPr>
        <w:pStyle w:val="Normal"/>
        <w:ind w:firstLine="567"/>
        <w:jc w:val="both"/>
        <w:rPr/>
      </w:pPr>
      <w:r>
        <w:rPr/>
        <w:t xml:space="preserve">В результате удалось обеспечить создание основных механизмов модернизации системы образования, сохранить сеть образовательных учреждений, реализующих основную образовательную программу до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bookmarkStart w:id="13" w:name="__RefHeading___Toc501102947"/>
      <w:bookmarkEnd w:id="13"/>
      <w:r>
        <w:rPr/>
        <w:t>Общее образование</w:t>
      </w:r>
    </w:p>
    <w:p>
      <w:pPr>
        <w:pStyle w:val="Normal"/>
        <w:ind w:firstLine="567"/>
        <w:jc w:val="both"/>
        <w:rPr/>
      </w:pPr>
      <w:r>
        <w:rPr/>
        <w:t>Образовательную  деятельность на территории Зиминского районного муниципального образования осуществляют 17 общеобразовательных учреждений из</w:t>
      </w:r>
      <w:r>
        <w:rPr>
          <w:color w:val="000000"/>
        </w:rPr>
        <w:t xml:space="preserve"> них: 10 средних общеобразовательных школ (6 начальных школ являлись структурными подразделениями средних школ), 5 основных общеобразовательных школ, 2 начальные общеобразовательные школ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оде образовательного процесса реализовывались образовательные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чального общего образования (1-4 классы)  -  698 обучающих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го общего (5- 9 классы)  - 796  обучающих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него общего (10 – 11 классы)  -   83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беспечения развития детей, их склонностей и возможност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 детей   обучались на дом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5,6 % (от общего числа учащихся) занимались в одну сме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27 сел для 370 обучающихся, проживающих на расстоянии более 2-х километров от школы, осуществлялся организованный подвоз: в 9 школах Зиминского района - транспортом школ, в 1 (г.Саянск)– арендованным транспортом.</w:t>
      </w:r>
    </w:p>
    <w:p>
      <w:pPr>
        <w:pStyle w:val="Normal"/>
        <w:ind w:firstLine="567"/>
        <w:jc w:val="both"/>
        <w:rPr/>
      </w:pPr>
      <w:r>
        <w:rPr/>
        <w:t>На конец 2014-2015 учебного года характеристика педагогического состава  образовательных организаций  Зиминского района выглядит следующим образом:</w:t>
      </w:r>
    </w:p>
    <w:p>
      <w:pPr>
        <w:pStyle w:val="Normal"/>
        <w:ind w:firstLine="567"/>
        <w:jc w:val="both"/>
        <w:rPr/>
      </w:pPr>
      <w:r>
        <w:rPr/>
        <w:t>Количество:</w:t>
      </w:r>
    </w:p>
    <w:p>
      <w:pPr>
        <w:pStyle w:val="Normal"/>
        <w:ind w:firstLine="567"/>
        <w:jc w:val="both"/>
        <w:rPr/>
      </w:pPr>
      <w:r>
        <w:rPr/>
        <w:t>педагогических работников всего – 303; из них: в школах – 253, в детских садах – 50.</w:t>
      </w:r>
    </w:p>
    <w:p>
      <w:pPr>
        <w:pStyle w:val="Normal"/>
        <w:ind w:firstLine="567"/>
        <w:jc w:val="both"/>
        <w:rPr/>
      </w:pPr>
      <w:r>
        <w:rPr/>
        <w:t>В этот показатель включены и административные работники школ и садов: директора, заместители директоров, заведующие  – 32 человека.</w:t>
      </w:r>
    </w:p>
    <w:p>
      <w:pPr>
        <w:pStyle w:val="Normal"/>
        <w:ind w:firstLine="567"/>
        <w:jc w:val="both"/>
        <w:rPr/>
      </w:pPr>
      <w:r>
        <w:rPr/>
        <w:t>Образовательный ценз:</w:t>
      </w:r>
    </w:p>
    <w:p>
      <w:pPr>
        <w:pStyle w:val="Normal"/>
        <w:ind w:firstLine="567"/>
        <w:jc w:val="both"/>
        <w:rPr/>
      </w:pPr>
      <w:r>
        <w:rPr/>
        <w:t>высшее образование – 62% педагогов</w:t>
      </w:r>
    </w:p>
    <w:p>
      <w:pPr>
        <w:pStyle w:val="Normal"/>
        <w:ind w:firstLine="567"/>
        <w:jc w:val="both"/>
        <w:rPr/>
      </w:pPr>
      <w:r>
        <w:rPr/>
        <w:t>среднее специальное – 36% педагогов</w:t>
      </w:r>
    </w:p>
    <w:p>
      <w:pPr>
        <w:pStyle w:val="Normal"/>
        <w:ind w:firstLine="567"/>
        <w:jc w:val="both"/>
        <w:rPr/>
      </w:pPr>
      <w:r>
        <w:rPr/>
        <w:t>среднее неспециальное – 2% педагогов</w:t>
      </w:r>
    </w:p>
    <w:p>
      <w:pPr>
        <w:pStyle w:val="Normal"/>
        <w:ind w:firstLine="567"/>
        <w:jc w:val="both"/>
        <w:rPr/>
      </w:pPr>
      <w:r>
        <w:rPr/>
        <w:t>Следует отметить, что на данный момент 21 педагог  получают педагогическое образование  на базе ВУЗов и 10 на базе педагогических колледжей.</w:t>
      </w:r>
    </w:p>
    <w:p>
      <w:pPr>
        <w:pStyle w:val="Normal"/>
        <w:ind w:firstLine="567"/>
        <w:jc w:val="both"/>
        <w:rPr/>
      </w:pPr>
      <w:r>
        <w:rPr/>
        <w:t>Возрастной состав:</w:t>
      </w:r>
    </w:p>
    <w:p>
      <w:pPr>
        <w:pStyle w:val="Normal"/>
        <w:ind w:firstLine="567"/>
        <w:jc w:val="both"/>
        <w:rPr/>
      </w:pPr>
      <w:r>
        <w:rPr/>
        <w:t>до 35 лет – 23%</w:t>
      </w:r>
    </w:p>
    <w:p>
      <w:pPr>
        <w:pStyle w:val="Normal"/>
        <w:ind w:firstLine="567"/>
        <w:jc w:val="both"/>
        <w:rPr/>
      </w:pPr>
      <w:r>
        <w:rPr/>
        <w:t>35 лет и старше – 77%</w:t>
      </w:r>
    </w:p>
    <w:p>
      <w:pPr>
        <w:pStyle w:val="Normal"/>
        <w:ind w:firstLine="567"/>
        <w:jc w:val="both"/>
        <w:rPr/>
      </w:pPr>
      <w:r>
        <w:rPr/>
        <w:t>Педагогический стаж:</w:t>
      </w:r>
    </w:p>
    <w:p>
      <w:pPr>
        <w:pStyle w:val="Normal"/>
        <w:ind w:firstLine="567"/>
        <w:jc w:val="both"/>
        <w:rPr/>
      </w:pPr>
      <w:r>
        <w:rPr/>
        <w:t>до 5 лет – 11%</w:t>
      </w:r>
    </w:p>
    <w:p>
      <w:pPr>
        <w:pStyle w:val="Normal"/>
        <w:ind w:firstLine="567"/>
        <w:jc w:val="both"/>
        <w:rPr/>
      </w:pPr>
      <w:r>
        <w:rPr/>
        <w:t>от 5  до 10  лет – 6%</w:t>
      </w:r>
    </w:p>
    <w:p>
      <w:pPr>
        <w:pStyle w:val="Normal"/>
        <w:ind w:firstLine="567"/>
        <w:jc w:val="both"/>
        <w:rPr/>
      </w:pPr>
      <w:r>
        <w:rPr/>
        <w:t>от 10 до 20 лет – 18%</w:t>
      </w:r>
    </w:p>
    <w:p>
      <w:pPr>
        <w:pStyle w:val="Normal"/>
        <w:ind w:firstLine="567"/>
        <w:jc w:val="both"/>
        <w:rPr/>
      </w:pPr>
      <w:r>
        <w:rPr/>
        <w:t>свыше – 65%</w:t>
      </w:r>
    </w:p>
    <w:p>
      <w:pPr>
        <w:pStyle w:val="Normal"/>
        <w:ind w:firstLine="567"/>
        <w:jc w:val="both"/>
        <w:rPr/>
      </w:pPr>
      <w:r>
        <w:rPr/>
        <w:t xml:space="preserve">Сведения об обеспеченности и потребности в педагогических кадрах на начало 2015-2016 учебного года: </w:t>
      </w:r>
    </w:p>
    <w:p>
      <w:pPr>
        <w:pStyle w:val="Normal"/>
        <w:ind w:firstLine="567"/>
        <w:jc w:val="both"/>
        <w:rPr/>
      </w:pPr>
      <w:r>
        <w:rPr/>
        <w:t>обеспеченность составит – 96,4%</w:t>
      </w:r>
    </w:p>
    <w:p>
      <w:pPr>
        <w:pStyle w:val="Normal"/>
        <w:ind w:firstLine="567"/>
        <w:jc w:val="both"/>
        <w:rPr/>
      </w:pPr>
      <w:r>
        <w:rPr/>
        <w:t xml:space="preserve">потребность  - 3,6%  или 11 учителей. 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На протяжении ряда лет одной из самых массовых форм отдыха и оздоровления детей Зиминского района являются лагеря дневного пребывания, которые открываются при 9 </w:t>
      </w:r>
      <w:r>
        <w:rPr/>
        <w:t xml:space="preserve">образовательных учреждениях </w:t>
      </w:r>
      <w:r>
        <w:rPr>
          <w:spacing w:val="1"/>
        </w:rPr>
        <w:t xml:space="preserve">Зиминского района. Кроме того, на территории Зиминского района получили распространение малозатратные формы отдыха: тематические смены при основных школах и дошкольных учреждениях, организация слетов активистов, походов. </w:t>
      </w:r>
    </w:p>
    <w:p>
      <w:pPr>
        <w:pStyle w:val="Normal"/>
        <w:ind w:firstLine="567"/>
        <w:jc w:val="both"/>
        <w:rPr/>
      </w:pPr>
      <w:r>
        <w:rPr/>
        <w:t>Всего во время летней оздоровительной кампании 2015 года охвачено различными формами отдыха, оздоровления и занятости 1310 детей школьного возраста, что составляет 83% (в 2014 году – 82,9%) от общего числа обучающихс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567"/>
        <w:jc w:val="center"/>
        <w:rPr/>
      </w:pPr>
      <w:bookmarkStart w:id="14" w:name="__RefHeading___Toc501102948"/>
      <w:bookmarkEnd w:id="14"/>
      <w:r>
        <w:rPr/>
        <w:t>Дополнительное образование детей и подростков</w:t>
      </w:r>
    </w:p>
    <w:p>
      <w:pPr>
        <w:pStyle w:val="Normal"/>
        <w:ind w:firstLine="567"/>
        <w:jc w:val="both"/>
        <w:rPr/>
      </w:pPr>
      <w:r>
        <w:rPr/>
        <w:t>На территории Зиминского районного муниципального образования  учреждений дополнительного образования детей  нет. Дополнительное образование представлено кружками дополнительного образования обще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Целью и задачами работы кружков дополнительного образования являются: создание условий для свободного развития личности, формирование готовности к творческой деятельности, развитие самоорганизации и самоконтроля, формирование навыков ведения здорового образа жизни, развитие гражданско-патриотических чувств, эстетического вкуса и т.д., создание условий для максимально-эффективного, целостного развития личности ребенка, то есть создание условий для раскрытия и развития тала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года стабильно  работал 81 кружок,  с охватом детей – 805 чел. и</w:t>
      </w:r>
      <w:r>
        <w:rPr/>
        <w:t>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зкультура и спорт</w:t>
      </w:r>
    </w:p>
    <w:p>
      <w:pPr>
        <w:pStyle w:val="Normal"/>
        <w:ind w:firstLine="567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Normal"/>
        <w:ind w:firstLine="567"/>
        <w:jc w:val="both"/>
        <w:rPr/>
      </w:pPr>
      <w:r>
        <w:rPr/>
        <w:t>По состоянию на 1 января 2015 года физической культурой и спортом в Зиминском районном муниципальном образовании на регулярной основе занимаются 1273 человека, что составляет 9,2% от общего числа жителей. В Иркутской области 10,4%, в Российской Федерации – 17,3%. В Иркутской области доля обучающихся и занимающихся физической культурой и спортом, от общей численности обучающихся соответствующих  образовательных организаций составляет - 46,2%, в Российской Федерации – 67,9%., в Зиминском районном муниципальном образовании -32,8%</w:t>
      </w:r>
    </w:p>
    <w:p>
      <w:pPr>
        <w:pStyle w:val="Normal"/>
        <w:ind w:firstLine="567"/>
        <w:jc w:val="both"/>
        <w:rPr/>
      </w:pPr>
      <w:r>
        <w:rPr/>
        <w:t xml:space="preserve">Несмотря на такой уровень статистических показателей в отрасли, лучшие спортсмены Зиминского района показывают неплохие результаты  на областных соревнованиях. Все это говорит о большом человеческом потенциале и эффективности труда тренеров, спортсменов, специалистов в сфере физической культуры и спорта. Количество специалистов в сфере физической культуры и спорта, имеющих среднее и высшее профессиональное образование в Зиминском районном муниципальном образовании - 80%,  для сравнения по Иркутской области 77,9%. 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Работа в сфере физической культуры и спорта в </w:t>
      </w:r>
      <w:r>
        <w:rPr/>
        <w:t xml:space="preserve">Зиминском районном муниципальном образовании </w:t>
      </w:r>
      <w:r>
        <w:rPr>
          <w:spacing w:val="5"/>
        </w:rPr>
        <w:t>ведется по направлениям.</w:t>
      </w:r>
    </w:p>
    <w:p>
      <w:pPr>
        <w:pStyle w:val="Normal"/>
        <w:ind w:firstLine="567"/>
        <w:jc w:val="both"/>
        <w:rPr>
          <w:spacing w:val="5"/>
          <w:u w:val="single"/>
        </w:rPr>
      </w:pPr>
      <w:r>
        <w:rPr>
          <w:spacing w:val="5"/>
          <w:u w:val="single"/>
        </w:rPr>
        <w:t>Проведение мероприятий.</w:t>
      </w:r>
    </w:p>
    <w:p>
      <w:pPr>
        <w:pStyle w:val="Normal"/>
        <w:ind w:firstLine="567"/>
        <w:jc w:val="both"/>
        <w:rPr/>
      </w:pPr>
      <w:r>
        <w:rPr/>
        <w:t xml:space="preserve">На территории  Зиминского района находится 24 образовательные организации ,10 средних, 5 основных,2 начальных и 7 дошкольного образования. Образовательные организации принимают участие в районных физкультурно-оздоровительных и спортивно-массовых  мероприятиях, кроме  этого   в каждом среднем  и трех основных образовательных организациях работают спортивные секции. </w:t>
      </w:r>
    </w:p>
    <w:p>
      <w:pPr>
        <w:pStyle w:val="Normal"/>
        <w:ind w:firstLine="567"/>
        <w:jc w:val="both"/>
        <w:rPr/>
      </w:pPr>
      <w:r>
        <w:rPr/>
        <w:t>На территории Зиминского района находится  две организации начального профессионального образования. Контингент обучающихся  состоит  на 50% из детей сирот. Спортивно-массовая работа проводится   систематически и по плану.  На базе профессиональных училищ работают спортивные секции, организована физкультурно - оздоровительная работа с инвалидами.</w:t>
      </w:r>
    </w:p>
    <w:p>
      <w:pPr>
        <w:pStyle w:val="Normal"/>
        <w:ind w:firstLine="567"/>
        <w:jc w:val="both"/>
        <w:rPr/>
      </w:pPr>
      <w:r>
        <w:rPr/>
        <w:t>В организациях, находящихся на территории Зиминского   района в штатных расписаниях нет методистов по спорту. Физкультурно-оздоровительная работа проводится в  СПК « Окинский», ООО «Сокол», где работают общественные инструктора, которые проводят спартакиаду  внутри  КФХ (между цехами), организуют тренировочные занят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муниципальных образованиях Зиминского района работают любительские клубные объединения по видам спорта, организована  работа  спортивных залов в вечернее время, проводятся физкультурно-оздоровительные мероприятия по месту жительст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алендаре спортивно-массовых и физкультурно-оздоровительных мероприятиях  Зиминского района не менее 30 мероприятий в 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ой спортивной базой на селе являются школьные спортивные залы и площадки, а также спортивный комплекс в селе Кимильтей, включающий спортивное ядро и спортивный зал, на базе которого проводятся зимние сельские спортивные игры, спартакиада школьников, спартакиада работников предприятий. Спортсооружения в Зиминском районном муниципальном образовании  в основном принадлежат  образовательным организациям. Спортивные залы и площадки образовательных организаций работают не только в дневное время (уроки физической культуры, спортивные секции, физкультурно-оздоровительная работа), но и в вечернее (физкультурно-оздоровительная и спортивная работа) для взрослого на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jc w:val="center"/>
        <w:rPr/>
      </w:pPr>
      <w:bookmarkStart w:id="15" w:name="__RefHeading___Toc501102949"/>
      <w:bookmarkEnd w:id="15"/>
      <w:r>
        <w:rPr/>
        <w:t>Молодежная политика</w:t>
      </w:r>
    </w:p>
    <w:p>
      <w:pPr>
        <w:pStyle w:val="Normal"/>
        <w:ind w:firstLine="567"/>
        <w:jc w:val="both"/>
        <w:rPr/>
      </w:pPr>
      <w:r>
        <w:rPr/>
        <w:t>Государственная молодежная политика является системой формирования приоритетов и мер, направленных на создание условий для становления и развития созидательной активности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  В состав Зиминского районного  муниципального образования входят 12 самостоятельных муниципальных образований. Для создания такого механизма необходим программно-целевой подход.   Целостная и последовательная реализация молодежной политики является важным условием</w:t>
      </w:r>
      <w:r>
        <w:rPr>
          <w:color w:val="FF0000"/>
        </w:rPr>
        <w:t xml:space="preserve"> </w:t>
      </w:r>
      <w:r>
        <w:rPr>
          <w:color w:val="000000"/>
        </w:rPr>
        <w:t xml:space="preserve">развития Зиминского  района и невозможна без активного участия молодежи. </w:t>
      </w:r>
    </w:p>
    <w:p>
      <w:pPr>
        <w:pStyle w:val="Normal"/>
        <w:ind w:firstLine="567"/>
        <w:jc w:val="both"/>
        <w:rPr/>
      </w:pPr>
      <w:r>
        <w:rPr/>
        <w:t>Это объясняется, прежде всего тем, что молодежь выполняет особые социальные функции:</w:t>
      </w:r>
    </w:p>
    <w:p>
      <w:pPr>
        <w:pStyle w:val="Normal"/>
        <w:ind w:firstLine="567"/>
        <w:jc w:val="both"/>
        <w:rPr/>
      </w:pPr>
      <w:r>
        <w:rPr/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ind w:firstLine="567"/>
        <w:jc w:val="both"/>
        <w:rPr/>
      </w:pPr>
      <w:r>
        <w:rPr/>
        <w:t>- обладает потенциалом в развитии экономики, социальной сферы, образования, науки и культуры;</w:t>
      </w:r>
    </w:p>
    <w:p>
      <w:pPr>
        <w:pStyle w:val="Normal"/>
        <w:ind w:firstLine="567"/>
        <w:jc w:val="both"/>
        <w:rPr/>
      </w:pPr>
      <w:r>
        <w:rPr/>
        <w:t>- составляет основной источник пополнения трудовых ресурсов для экономики  Зиминского района.</w:t>
      </w:r>
    </w:p>
    <w:p>
      <w:pPr>
        <w:pStyle w:val="Normal"/>
        <w:ind w:firstLine="567"/>
        <w:jc w:val="both"/>
        <w:rPr/>
      </w:pPr>
      <w:r>
        <w:rPr/>
        <w:t>Во все времена молодежь занимала особое положение в обществе, с ней связаны перспективы развития любой страны. Молодежь отличается от других групп населения высоким уровнем здоровья, социальной и интеллектуальной активностью, стремлением к  новому. Для молодежи Зиминского  района ежегодно проводятся мероприятия, направленные на развитие творчества, инициативы, самореализацию, формирование активной гражданской позиции, развитие молодежного общественного движения: фестиваль клубов молодых семей, игры клубов интеллектуалов, КВН, слет общественной организации «Лидеры», конкурс премия «Статус», военно-спортивная игра «Зарница» и многое другое.</w:t>
      </w:r>
    </w:p>
    <w:p>
      <w:pPr>
        <w:pStyle w:val="Normal"/>
        <w:ind w:firstLine="567"/>
        <w:jc w:val="both"/>
        <w:rPr/>
      </w:pPr>
      <w:r>
        <w:rPr/>
        <w:t xml:space="preserve">Молодежь Зиминского  района принимает участие в областных проектах, конкурсах: международный молодежный лагерь «Байкал 2020», «Молодежь Иркутской области в лицах»,  «Молодежь Прибайкалья», ««Фестиваль клубов молодых семей». В рамках муниципальной программы  осуществляется подбор и сопровождение  активных, творческих подростков  в областные палаточные лагеря и детские Всероссийские центры «Океан» и «Орленок» на тематические смены.  В 2013году в таких сменах отдохнуло  – 11, в 2014 – 10, в 2015 - 12  подростков. Мероприятия реализуются на территории Зиминского районного муниципального образования, в котором  в 2014 году общее количество населения Зиминского района составляло 13801 человек, из них  молодежь в возрасте от 14 до 35 лет - 4190 человек (30% от общего количества жителей).  В Зиминском районе на базе муниципальных учреждений культуры работают творческие студии - 195, из них  только для молодежи - 45,спортивные кружки - 12 только для молодежи - 7, в  которых занимаются 922 человек в возрасте от 14 до 30 лет . На базе образовательных организаций  работает 68 творческих кружков и 21 спортивный, в которых занимаются 612 человека в возрасте от 14 до 30 лет. </w:t>
      </w:r>
      <w:r>
        <w:rPr>
          <w:color w:val="000000"/>
          <w:spacing w:val="-2"/>
        </w:rPr>
        <w:t xml:space="preserve">Молодежь является получателем услуг сферы образования, социальной защиты, здравоохранения, культуры и других услуг. </w:t>
      </w:r>
      <w:r>
        <w:rPr/>
        <w:t xml:space="preserve">Анализ антинаркотической деятельности в Зиминском районе за 2014 год показал, что наркоситуация на территории ЗРМО стабильная. Всего было проведено 230 мероприятий по профилактике социально-негативных явлений. Целевые группы: дети, подростки, молодёжь, родители. Охват населения составил 7510 человек – 54% от общего количества жителей Зиминского района. Проведённые социологические исследования показали, что отношение молодёжи к употреблению психоактивных веществ существенно изменилось, в молодёжной среде исчезла мода на употребление наркотических средств, у большинства молодых людей отношение к табаку, алкоголю, наркотикам является резко отрицательным.  Несмотря на ряд положительных тенденций в сфере антинаркотической деятельности, проблемы наркомании, алкоголизма, табакокурения среди жителей Зиминского района остаются актуальны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jc w:val="center"/>
        <w:rPr/>
      </w:pPr>
      <w:bookmarkStart w:id="16" w:name="__RefHeading___Toc501102950"/>
      <w:bookmarkEnd w:id="16"/>
      <w:r>
        <w:rPr/>
        <w:t>Система здравоохран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равоохранение Зиминского районного муниципального образования представлено ОГБУЗ «Зиминская городская больница», которая имеет лицензию на 4 участковые больницы и 26 ФАП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имильтейская участковая больница на круглосуточную стационарную помощь, на койки дневного пребы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Масляногорская и Батаминская участковые больницы на койки дневного пребы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Ц-Хазанская участковая больница на круглосуточный стационар и койки дневного пребывания.</w:t>
      </w:r>
    </w:p>
    <w:p>
      <w:pPr>
        <w:pStyle w:val="Normal"/>
        <w:ind w:firstLine="567"/>
        <w:jc w:val="both"/>
        <w:rPr/>
      </w:pPr>
      <w:r>
        <w:rPr/>
        <w:t>Плановая мощность учреждений: 2409 круглосуточных коек и 5707 посещений в смену.</w:t>
      </w:r>
    </w:p>
    <w:p>
      <w:pPr>
        <w:pStyle w:val="Normal"/>
        <w:ind w:firstLine="567"/>
        <w:jc w:val="both"/>
        <w:rPr/>
      </w:pPr>
      <w:r>
        <w:rPr/>
        <w:t xml:space="preserve">Медицинскую помощь жителям </w:t>
      </w:r>
      <w:r>
        <w:rPr>
          <w:rFonts w:eastAsia="Calibri"/>
          <w:lang w:eastAsia="en-US"/>
        </w:rPr>
        <w:t xml:space="preserve">Зиминского районного муниципального образования </w:t>
      </w:r>
      <w:r>
        <w:rPr/>
        <w:t>оказывают 1086 врачей и 2418 медицинских сестер.</w:t>
      </w:r>
    </w:p>
    <w:p>
      <w:pPr>
        <w:pStyle w:val="Normal"/>
        <w:ind w:firstLine="567"/>
        <w:jc w:val="both"/>
        <w:rPr/>
      </w:pPr>
      <w:r>
        <w:rPr/>
        <w:t>Обеспеченность врачами в 2015 году составила 31,8 человек на 10000 населения, что ниже среднеобластного показателя на 18,2%.</w:t>
      </w:r>
    </w:p>
    <w:p>
      <w:pPr>
        <w:pStyle w:val="Normal"/>
        <w:ind w:firstLine="567"/>
        <w:jc w:val="both"/>
        <w:rPr/>
      </w:pPr>
      <w:r>
        <w:rPr/>
        <w:t xml:space="preserve">Показатель рождаемости в целом по </w:t>
      </w:r>
      <w:r>
        <w:rPr>
          <w:rFonts w:eastAsia="Calibri"/>
          <w:lang w:eastAsia="en-US"/>
        </w:rPr>
        <w:t xml:space="preserve">Зиминскому районному муниципальному образованию </w:t>
      </w:r>
      <w:r>
        <w:rPr/>
        <w:t>в 2015 году составил 13,8‰</w:t>
      </w:r>
      <w:r>
        <w:rPr>
          <w:rStyle w:val="FootnoteAnchor"/>
          <w:vertAlign w:val="superscript"/>
        </w:rPr>
        <w:footnoteReference w:id="2"/>
      </w:r>
      <w:r>
        <w:rPr/>
        <w:t xml:space="preserve"> на 1000 человек  населения, что на 4,6‰ ниже показателя 2014 года (18,4‰). </w:t>
      </w:r>
    </w:p>
    <w:p>
      <w:pPr>
        <w:pStyle w:val="Normal"/>
        <w:ind w:firstLine="567"/>
        <w:jc w:val="both"/>
        <w:rPr/>
      </w:pPr>
      <w:r>
        <w:rPr/>
        <w:t>Показатель общей смертности составил в 2015 году 16,8‰</w:t>
      </w:r>
      <w:r>
        <w:rPr>
          <w:vertAlign w:val="superscript"/>
        </w:rPr>
        <w:t>1</w:t>
      </w:r>
      <w:r>
        <w:rPr/>
        <w:t xml:space="preserve"> умерших на 1000 населения, что выше показателя 2014 года (15,3‰). </w:t>
      </w:r>
    </w:p>
    <w:p>
      <w:pPr>
        <w:pStyle w:val="Normal"/>
        <w:ind w:firstLine="567"/>
        <w:jc w:val="both"/>
        <w:rPr/>
      </w:pPr>
      <w:r>
        <w:rPr/>
        <w:t>В 15 ФАПах (В-Ока, Осиповск, Новолетники, Успенск, Самара, Урункуй, Мордино, Ухтуй, Покровка, Нагишкино, Б.-Воронеж, Баргадай, Буря, Харайгун, Услон) работают основные работники фельдшера.</w:t>
      </w:r>
    </w:p>
    <w:p>
      <w:pPr>
        <w:pStyle w:val="Normal"/>
        <w:ind w:firstLine="567"/>
        <w:jc w:val="both"/>
        <w:rPr/>
      </w:pPr>
      <w:r>
        <w:rPr/>
        <w:t xml:space="preserve">В 9 ФАПах -работают совместители. </w:t>
      </w:r>
    </w:p>
    <w:p>
      <w:pPr>
        <w:pStyle w:val="Normal"/>
        <w:ind w:firstLine="567"/>
        <w:jc w:val="both"/>
        <w:rPr/>
      </w:pPr>
      <w:r>
        <w:rPr/>
        <w:t>В системе ОМС в 2015 году по Зиминскому районному муниципальному образованию сработали 34 койки. Кимильтейская участковая больница в среднем работала на 18 коек, выполнение плана на 102. Ц.-Хазанская участковая больница открыта после ремонта на 15 коек терапевтического профиля, среднегодовых коек 6, выполнение плана за 2015 год 69,3%.</w:t>
      </w:r>
    </w:p>
    <w:p>
      <w:pPr>
        <w:pStyle w:val="Normal"/>
        <w:ind w:firstLine="567"/>
        <w:jc w:val="both"/>
        <w:rPr/>
      </w:pPr>
      <w:r>
        <w:rPr/>
        <w:t>Из общего числа посещений на ФАПы  из 29400 посещений запланированных на 2015 год, выполнено 28483-96,9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jc w:val="center"/>
        <w:rPr/>
      </w:pPr>
      <w:bookmarkStart w:id="17" w:name="__RefHeading___Toc501102951"/>
      <w:bookmarkEnd w:id="17"/>
      <w:r>
        <w:rPr/>
        <w:t>Культурное развитие</w:t>
      </w:r>
    </w:p>
    <w:p>
      <w:pPr>
        <w:pStyle w:val="Normal"/>
        <w:ind w:firstLine="567"/>
        <w:jc w:val="both"/>
        <w:rPr/>
      </w:pPr>
      <w:r>
        <w:rPr/>
        <w:t>Современное понимание  роли  и значения  культуры  в  решении задачи  повышения  качества жизни  населения  определяет необходимость    сохранения  и развития единого культурного пространства  на всей  территории Зиминского районного муниципального образования  путем создания  условий  для  организации   досуга населения, права  на свободу  творчества  и пользования  услугами  культуры, сохранения  местных  народных традиций.</w:t>
      </w:r>
    </w:p>
    <w:p>
      <w:pPr>
        <w:pStyle w:val="Normal"/>
        <w:ind w:firstLine="567"/>
        <w:jc w:val="both"/>
        <w:rPr/>
      </w:pPr>
      <w:r>
        <w:rPr/>
        <w:t>На уровне Зиминского районного муниципального образования  действует три муниципальных казённых  учреждения культуры:</w:t>
      </w:r>
    </w:p>
    <w:p>
      <w:pPr>
        <w:pStyle w:val="Normal"/>
        <w:ind w:firstLine="567"/>
        <w:jc w:val="both"/>
        <w:rPr/>
      </w:pPr>
      <w:r>
        <w:rPr/>
        <w:t>1.Муниципальное казённое учреждение культуры «Районный организационно-методический центр»;</w:t>
      </w:r>
    </w:p>
    <w:p>
      <w:pPr>
        <w:pStyle w:val="Normal"/>
        <w:ind w:firstLine="567"/>
        <w:jc w:val="both"/>
        <w:rPr/>
      </w:pPr>
      <w:r>
        <w:rPr/>
        <w:t>2.Муниципальное казённое учреждение культуры «Межпоселенческая центральная библиотека Зиминского района»;</w:t>
      </w:r>
    </w:p>
    <w:p>
      <w:pPr>
        <w:pStyle w:val="Normal"/>
        <w:ind w:firstLine="567"/>
        <w:jc w:val="both"/>
        <w:rPr/>
      </w:pPr>
      <w:r>
        <w:rPr/>
        <w:t>3.Муниципальное казённое учреждение культуры «Районный историко-краеведческий музей».</w:t>
      </w:r>
    </w:p>
    <w:p>
      <w:pPr>
        <w:pStyle w:val="Normal"/>
        <w:ind w:firstLine="567"/>
        <w:jc w:val="both"/>
        <w:rPr/>
      </w:pPr>
      <w:r>
        <w:rPr/>
        <w:t xml:space="preserve">Ежегодно </w:t>
      </w:r>
      <w:r>
        <w:rPr>
          <w:rFonts w:eastAsia="Calibri"/>
        </w:rPr>
        <w:t xml:space="preserve">муниципальные учреждения культуры </w:t>
      </w:r>
      <w:r>
        <w:rPr/>
        <w:t>проводят свыше 200 культурно-массовых и информационно-просветительских</w:t>
      </w:r>
      <w:r>
        <w:rPr>
          <w:rFonts w:eastAsia="Calibri"/>
        </w:rPr>
        <w:t xml:space="preserve"> мероприятий, посвященных государственным, профессиональным и народным праздникам, памятным датам и событиям </w:t>
      </w:r>
      <w:r>
        <w:rPr/>
        <w:t xml:space="preserve">Зиминского районного муниципального образования  </w:t>
      </w:r>
      <w:r>
        <w:rPr>
          <w:rFonts w:eastAsia="Calibri"/>
        </w:rPr>
        <w:t xml:space="preserve">и Иркутской области. </w:t>
      </w:r>
    </w:p>
    <w:p>
      <w:pPr>
        <w:pStyle w:val="Normal"/>
        <w:ind w:firstLine="567"/>
        <w:jc w:val="both"/>
        <w:rPr/>
      </w:pPr>
      <w:r>
        <w:rPr/>
        <w:t>Учреждения культуры принимают участие в областных конкурсах, фестивалях и проектах. В муниципальном казённом учреждении культуры «Районный историко-краеведческий музей» проводятся выставки.</w:t>
      </w:r>
    </w:p>
    <w:p>
      <w:pPr>
        <w:pStyle w:val="Normal"/>
        <w:ind w:firstLine="567"/>
        <w:jc w:val="both"/>
        <w:rPr/>
      </w:pPr>
      <w:r>
        <w:rPr/>
        <w:t>Мониторинг деятельности учреждений культуры свидетельствует о следующих тенденциях и показателях развития отрасли:</w:t>
      </w:r>
    </w:p>
    <w:p>
      <w:pPr>
        <w:pStyle w:val="Normal"/>
        <w:ind w:firstLine="567"/>
        <w:jc w:val="both"/>
        <w:rPr/>
      </w:pPr>
      <w:r>
        <w:rPr/>
        <w:t xml:space="preserve">1) Музейное дело. МКУК «РИКМ» занимает помещение общей площадью 260,00 кв.м. Площадь под экспозиционно-выставочную деятельность – 196 кв.м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7.2015 г. музейное собрание составляют более 8 тыс. экспонатов основного фонда. Ежегодно музей посещает свыше 3 тыс. человек, для них проводятся экскурсии, устраиваются тематические мероприятия, лекции. Также сотрудниками музея проводятся выездные выставки в населённых пунктах Зиминского района. Популяризации объектов культурного наследия, хранящихся в фондах, способствуют лекции, доклады, выставки и экспозиции, которые готовят сотрудники МКУК «РИКМ»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2) Библиотечное дело.</w:t>
      </w:r>
    </w:p>
    <w:p>
      <w:pPr>
        <w:pStyle w:val="Normal"/>
        <w:ind w:firstLine="567"/>
        <w:jc w:val="both"/>
        <w:rPr/>
      </w:pPr>
      <w:r>
        <w:rPr/>
        <w:t>На территории Зиминского района осуществляют свою деятельность 22 библиотеки, из них 20 сельских библиотек, входящие в состав культурно-досуговых центров и МКУК «МЦБ Зиминского района».</w:t>
      </w:r>
    </w:p>
    <w:p>
      <w:pPr>
        <w:pStyle w:val="Normal"/>
        <w:ind w:firstLine="567"/>
        <w:jc w:val="both"/>
        <w:rPr/>
      </w:pPr>
      <w:r>
        <w:rPr/>
        <w:t>Книжный фонд МКУК «МЦБ Зиминского района» составляет 27 479 единиц (по состоянию на 01.01.2015 г.).</w:t>
      </w:r>
    </w:p>
    <w:p>
      <w:pPr>
        <w:pStyle w:val="Normal"/>
        <w:ind w:firstLine="567"/>
        <w:jc w:val="both"/>
        <w:rPr/>
      </w:pPr>
      <w:r>
        <w:rPr/>
        <w:t xml:space="preserve">В 2013 г. МКУК «МЦБ Зиминского района» вошла в ДЦП Иркутской области </w:t>
      </w:r>
      <w:r>
        <w:rPr>
          <w:bCs/>
        </w:rPr>
        <w:t>«Публичные центры правовой, деловой и социально-значимой информации центральных районных библиотек в Иркутской области»</w:t>
      </w:r>
      <w:r>
        <w:rPr/>
        <w:t xml:space="preserve"> муниципальных образований Иркутской области», которая действовала на протяжении двух лет.</w:t>
      </w:r>
    </w:p>
    <w:p>
      <w:pPr>
        <w:pStyle w:val="Normal"/>
        <w:ind w:firstLine="567"/>
        <w:jc w:val="both"/>
        <w:rPr/>
      </w:pPr>
      <w:r>
        <w:rPr/>
        <w:t xml:space="preserve">В 2013 г. за победу в конкурсе среди общедоступных библиотек муниципальных районов Иркутской области «Библиобусы – Приангарью» МКУК «МЦБ Зиминского района» был передан в собственность автомобиль ГАЗ - 3221. Наличие библиобуса позволило организовать библиотечное обслуживание в селах, не имеющих стационарных библиотек, оказывать методическую помощь, оперативно доставлять новую литературу, принимать участие в районных мероприятиях, праздниках  и юбилеях сел Зиминск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циальная поддержка граждан</w:t>
      </w:r>
    </w:p>
    <w:p>
      <w:pPr>
        <w:pStyle w:val="Normal"/>
        <w:ind w:firstLine="567"/>
        <w:jc w:val="both"/>
        <w:rPr/>
      </w:pPr>
      <w:r>
        <w:rPr/>
        <w:t>В Зиминском районном муниципальном образовании проживает 1025</w:t>
      </w:r>
      <w:r>
        <w:rPr>
          <w:rStyle w:val="FootnoteAnchor"/>
          <w:vertAlign w:val="superscript"/>
        </w:rPr>
        <w:footnoteReference w:id="3"/>
      </w:r>
      <w:r>
        <w:rPr/>
        <w:t xml:space="preserve"> человек, являющиеся инвалидами (это почти 7,6 % населения), из них 75</w:t>
      </w:r>
      <w:r>
        <w:rPr>
          <w:vertAlign w:val="superscript"/>
        </w:rPr>
        <w:t>1</w:t>
      </w:r>
      <w:r>
        <w:rPr/>
        <w:t xml:space="preserve"> человек – дети-инвалиды, нуждающиеся в помощи. 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с доходами ниже установленной величины прожиточного минимума в расчете на душу населения составляет более 2,7 тыс. человек или 21 % от общей численности населения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16 на территории Зиминского районного муниципального образования проживает 329 многодетных семей. Удельный вес семей с несовершеннолетними детьми и среднедушевым доходом ниже величины прожиточного минимума столь значителен, что они по-прежнему остаются основной группой нуждающегося населения. Уровень благосостояния семей с тремя и более детьми свидетельствует, что они отстают по уровню благосостояния от семей с меньшим числом детей. Такое положение обусловлено высокой иждивенческой нагрузкой в многодетных семьях. </w:t>
      </w:r>
    </w:p>
    <w:p>
      <w:pPr>
        <w:pStyle w:val="Normal"/>
        <w:ind w:firstLine="567"/>
        <w:jc w:val="both"/>
        <w:rPr/>
      </w:pPr>
      <w:r>
        <w:rPr/>
        <w:t xml:space="preserve">На территории Зиминского районного муниципального образования  функционируют 2 объекта социального обслуживания населения: </w:t>
      </w:r>
    </w:p>
    <w:p>
      <w:pPr>
        <w:pStyle w:val="Normal"/>
        <w:ind w:firstLine="567"/>
        <w:jc w:val="both"/>
        <w:rPr/>
      </w:pPr>
      <w:r>
        <w:rPr/>
        <w:t xml:space="preserve">1 учреждение </w:t>
      </w:r>
      <w:r>
        <w:rPr>
          <w:rStyle w:val="Applestylespan"/>
        </w:rPr>
        <w:t xml:space="preserve">социального обслуживания  «Реабилитационный центр для детей и подростков с ограниченными возможностями «Сосновая горка» </w:t>
      </w:r>
      <w:r>
        <w:rPr/>
        <w:t>на 175 мес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 центр социального обслуживания на дому граждан пожилого возраста и инвалидов.</w:t>
      </w:r>
    </w:p>
    <w:p>
      <w:pPr>
        <w:pStyle w:val="Normal"/>
        <w:ind w:firstLine="567"/>
        <w:jc w:val="both"/>
        <w:rPr/>
      </w:pPr>
      <w:r>
        <w:rPr/>
        <w:t>Одним из способов решения на уровне Зиминского районного муниципального образования проблемы низкого качества жизни граждан, их социальной защищенности является поддержание реальных доходов граждан за счет предоставления дополнительных мер социальной поддержки и социальной помощи (дополнительная мера социальной поддержки в виде бесплатного питания детей раннего возраста, оказание помощи  канцелярскими товарами для подготовки  к учебному году детей, выдача новогодних подарков детям-инвалидам), а также обеспечение беспрепятственного доступа к приоритетным объектам образования, культуры, физической культуры и спорта в соответствующих сферах жизнедеятель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Кроме того, на уровень Зиминского районного муниципального образования переданы областные государственные полномочия по предоставлению гражданам субсидий на оплату жилых помещений и коммун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ровень и качество жизни населения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 по полному кругу организаций Зиминского районного муниципального образования в 2015 году составила 22189 рублей и возросла по сравнению с уровнем 2014 года на 6,6% (21532 рублей). </w:t>
      </w:r>
    </w:p>
    <w:p>
      <w:pPr>
        <w:pStyle w:val="Normal"/>
        <w:ind w:firstLine="567"/>
        <w:jc w:val="both"/>
        <w:rPr/>
      </w:pPr>
      <w:r>
        <w:rPr/>
        <w:t>Фонд оплаты труда по полному кругу организаций по Зиминского районного муниципального образования в 2015 году составил 875,49 млн. руб.</w:t>
      </w:r>
    </w:p>
    <w:p>
      <w:pPr>
        <w:pStyle w:val="Normal"/>
        <w:ind w:firstLine="567"/>
        <w:jc w:val="both"/>
        <w:rPr/>
      </w:pPr>
      <w:r>
        <w:rPr/>
        <w:t>В настоящее время основными тенденциями на рынке труда Зиминского районного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/>
        <w:t xml:space="preserve">- снижение занятости в видах экономической деятельности «Транспорт и связь», «Добыча полезных ископаемых», «Образование» «Государственное управление и обеспечение военной безопасности», что связано со сложной экономической ситуацией на предприятиях, оптимизацией деятельности предприятий. </w:t>
      </w:r>
    </w:p>
    <w:p>
      <w:pPr>
        <w:pStyle w:val="Normal"/>
        <w:ind w:firstLine="567"/>
        <w:jc w:val="both"/>
        <w:rPr/>
      </w:pPr>
      <w:r>
        <w:rPr/>
        <w:t>- рост уровня безработицы (как официально зарегистрированной, так и общей);</w:t>
      </w:r>
    </w:p>
    <w:p>
      <w:pPr>
        <w:pStyle w:val="Normal"/>
        <w:ind w:firstLine="567"/>
        <w:jc w:val="both"/>
        <w:rPr/>
      </w:pPr>
      <w:r>
        <w:rPr/>
        <w:t xml:space="preserve">- обострение конкуренции на рынке труда (как в региональном, так и макрорегиональном масштабе). г.Зима и г.Саянск, находящийся в близи поселений, стягивает к себе часть работоспособного населения. </w:t>
      </w:r>
    </w:p>
    <w:p>
      <w:pPr>
        <w:pStyle w:val="Normal"/>
        <w:ind w:firstLine="567"/>
        <w:jc w:val="both"/>
        <w:rPr/>
      </w:pPr>
      <w:r>
        <w:rPr/>
        <w:t>- наиболее конкурентоспособными (с точки зрения заработной платы) являются следующие виды деятельности: производство электроэнергии, газа и воды; транспорт и связь; сельское хозяйство; государственное управление и обеспечение военной безопасности.</w:t>
      </w:r>
    </w:p>
    <w:p>
      <w:pPr>
        <w:pStyle w:val="Normal"/>
        <w:ind w:firstLine="567"/>
        <w:jc w:val="both"/>
        <w:rPr/>
      </w:pPr>
      <w:r>
        <w:rPr>
          <w:rFonts w:eastAsia="Batang;바탕"/>
          <w:lang w:bidi="as-IN"/>
        </w:rPr>
        <w:t>По итогам 2015 года наиболее высокий уровень заработной платы – 33162  рублей – по виду деятельности добыча полезных ископаемых, 29741 рублей – государственное управление и обеспечение военной безопасности.</w:t>
      </w:r>
    </w:p>
    <w:p>
      <w:pPr>
        <w:pStyle w:val="Normal"/>
        <w:ind w:firstLine="567"/>
        <w:jc w:val="both"/>
        <w:rPr>
          <w:rFonts w:eastAsia="Batang;바탕"/>
          <w:lang w:bidi="as-IN"/>
        </w:rPr>
      </w:pPr>
      <w:r>
        <w:rPr>
          <w:rFonts w:eastAsia="Batang;바탕"/>
          <w:lang w:bidi="as-IN"/>
        </w:rPr>
      </w:r>
    </w:p>
    <w:p>
      <w:pPr>
        <w:pStyle w:val="Heading3"/>
        <w:ind w:firstLine="567"/>
        <w:rPr/>
      </w:pPr>
      <w:bookmarkStart w:id="18" w:name="__RefHeading___Toc501102952"/>
      <w:bookmarkEnd w:id="18"/>
      <w:r>
        <w:rPr/>
        <w:t>3.2.4. Налоговая и бюджетная политика</w:t>
      </w:r>
    </w:p>
    <w:p>
      <w:pPr>
        <w:pStyle w:val="Normal"/>
        <w:ind w:firstLine="567"/>
        <w:jc w:val="both"/>
        <w:rPr/>
      </w:pPr>
      <w:r>
        <w:rPr/>
        <w:t>Бюджет муниципального района и свод бюджетов 12- ти сельских поселений (без учета межбюджетных трансфертов между этими бюджетами), образуют консолидированный бюджет Зиминского района.</w:t>
      </w:r>
    </w:p>
    <w:p>
      <w:pPr>
        <w:pStyle w:val="Normal"/>
        <w:ind w:firstLine="567"/>
        <w:jc w:val="both"/>
        <w:rPr/>
      </w:pPr>
      <w:r>
        <w:rPr/>
        <w:t>В 2015 году 74% всех доходов бюджета приходится на уровень муниципального района  и 26 % на уровень поселений. Доля в консолидированном бюджете каждого уровня преимущественно изменяется в зависимости от объема поступлений межбюджетных трансфертов из областного бюджета.</w:t>
      </w:r>
    </w:p>
    <w:p>
      <w:pPr>
        <w:pStyle w:val="Normal"/>
        <w:ind w:firstLine="567"/>
        <w:jc w:val="both"/>
        <w:rPr/>
      </w:pPr>
      <w:r>
        <w:rPr/>
        <w:t>За 2015 год в консолидированный бюджет Зиминского района поступило доходов в сумме 463, 1 млн. рублей, из них:</w:t>
      </w:r>
    </w:p>
    <w:p>
      <w:pPr>
        <w:pStyle w:val="Normal"/>
        <w:ind w:firstLine="567"/>
        <w:jc w:val="both"/>
        <w:rPr/>
      </w:pPr>
      <w:r>
        <w:rPr/>
        <w:t>- налоговых и неналоговых доходов – 79,2 млн. рублей (17,1 % от общего объема поступлений);</w:t>
      </w:r>
    </w:p>
    <w:p>
      <w:pPr>
        <w:pStyle w:val="Normal"/>
        <w:ind w:firstLine="567"/>
        <w:jc w:val="both"/>
        <w:rPr/>
      </w:pPr>
      <w:r>
        <w:rPr/>
        <w:t>- безвозмездных поступлений – 383,9 млн. рублей (82,9 % от общего объема поступлений).</w:t>
      </w:r>
    </w:p>
    <w:p>
      <w:pPr>
        <w:pStyle w:val="Normal"/>
        <w:ind w:firstLine="567"/>
        <w:jc w:val="both"/>
        <w:rPr/>
      </w:pPr>
      <w:r>
        <w:rPr/>
        <w:t>Как и в предыдущие годы, основным бюджетообразующим налогом остается налог на доходы физических лиц – в 2015 году в составе налоговых и неналоговых поступлений его доля составила 59,5% (47,1 млн. рублей).</w:t>
      </w:r>
    </w:p>
    <w:p>
      <w:pPr>
        <w:pStyle w:val="Normal"/>
        <w:ind w:firstLine="567"/>
        <w:jc w:val="both"/>
        <w:rPr/>
      </w:pPr>
      <w:r>
        <w:rPr/>
        <w:t>Бюджеты сельских поселений и бюджет муниципального района остаются высокодотационными. Из общего объема безвозмездных поступлений из областного бюджета объем финансовой помощи в 2015 году составил 116,7 млн. рублей (30,4%), целевых средств 267,2 млн. рублей (69,6%).</w:t>
      </w:r>
    </w:p>
    <w:p>
      <w:pPr>
        <w:pStyle w:val="Normal"/>
        <w:ind w:firstLine="567"/>
        <w:jc w:val="both"/>
        <w:rPr/>
      </w:pPr>
      <w:r>
        <w:rPr/>
        <w:t>В сравнении с 2014 годом общий объем поступлений в консолидированный бюджет снизился на 67,4 млн. рублей (на 12,7%), при этом: объем поступлений налоговых и неналоговых доходов увеличился на 7,4 млн. рублей (на 10,4%), а объем безвозмездных поступлений уменьшился (за счет снижения поступлений целевых средств из областного бюджета) на 74,8 млн. рублей (16,3%).</w:t>
      </w:r>
    </w:p>
    <w:p>
      <w:pPr>
        <w:pStyle w:val="Normal"/>
        <w:ind w:firstLine="567"/>
        <w:jc w:val="both"/>
        <w:rPr/>
      </w:pPr>
      <w:r>
        <w:rPr/>
        <w:t>В структуре расходов сохраняется лидирующая роль расходов на образование – 58,3% или 274,3 млн рублей.</w:t>
      </w:r>
    </w:p>
    <w:p>
      <w:pPr>
        <w:pStyle w:val="Normal"/>
        <w:ind w:firstLine="567"/>
        <w:jc w:val="both"/>
        <w:rPr/>
      </w:pPr>
      <w:r>
        <w:rPr/>
        <w:t>По экономической составляющей в общем объеме бюджетных расходов 50,5% или 237,8 млн. рублей приходится на оплату труда и начисления на нее, на оплату работ услуг 12,4% или 58,4 млн. рублей.</w:t>
      </w:r>
    </w:p>
    <w:p>
      <w:pPr>
        <w:pStyle w:val="Normal"/>
        <w:ind w:firstLine="567"/>
        <w:jc w:val="both"/>
        <w:rPr/>
      </w:pPr>
      <w:r>
        <w:rPr/>
        <w:t>В целях сохранения экономической и социальной стабильности Зиминского района особое внимание уделяется решению следующих задач:</w:t>
      </w:r>
    </w:p>
    <w:p>
      <w:pPr>
        <w:pStyle w:val="Normal"/>
        <w:ind w:firstLine="567"/>
        <w:jc w:val="both"/>
        <w:rPr/>
      </w:pPr>
      <w:r>
        <w:rPr/>
        <w:t>обеспечение сбалансированности местного бюджета;</w:t>
      </w:r>
    </w:p>
    <w:p>
      <w:pPr>
        <w:pStyle w:val="Normal"/>
        <w:ind w:firstLine="567"/>
        <w:jc w:val="both"/>
        <w:rPr/>
      </w:pPr>
      <w:r>
        <w:rPr/>
        <w:t>реализации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обязательствам;</w:t>
      </w:r>
    </w:p>
    <w:p>
      <w:pPr>
        <w:pStyle w:val="Normal"/>
        <w:ind w:firstLine="567"/>
        <w:jc w:val="both"/>
        <w:rPr/>
      </w:pPr>
      <w:r>
        <w:rPr/>
        <w:t>оптимизации и повышения эффективности бюджетных расходов;</w:t>
      </w:r>
    </w:p>
    <w:p>
      <w:pPr>
        <w:pStyle w:val="Normal"/>
        <w:ind w:firstLine="567"/>
        <w:jc w:val="both"/>
        <w:rPr/>
      </w:pPr>
      <w:r>
        <w:rPr/>
        <w:t>недопущения необоснованной кредиторской задолженности;</w:t>
      </w:r>
    </w:p>
    <w:p>
      <w:pPr>
        <w:pStyle w:val="Normal"/>
        <w:ind w:firstLine="567"/>
        <w:jc w:val="both"/>
        <w:rPr/>
      </w:pPr>
      <w:r>
        <w:rPr/>
        <w:t>реализация положений Указов Президента Российской Федерации от 7 мая 2012 года (далее – «майские» указы Президента Российской Федерации 2012 года) с достижением необходимых целевых показателей, установленных в соответствующих «дорожных картах» развития отраслей.</w:t>
      </w:r>
    </w:p>
    <w:p>
      <w:pPr>
        <w:pStyle w:val="Normal"/>
        <w:ind w:firstLine="567"/>
        <w:jc w:val="both"/>
        <w:rPr/>
      </w:pPr>
      <w:r>
        <w:rPr/>
        <w:t>Основной целью бюджетной политики Зиминского районного муниципального образования является организация качественного управления муниципальными финансами для обеспечения сбалансированности и устойчивости местного бюджета, безусловного исполнения действующих и принимаемых обязательств наиболее эффективным способом. Для достижения данной цели основными направлениями бюджетной политики муниципального района должны стать:</w:t>
      </w:r>
    </w:p>
    <w:p>
      <w:pPr>
        <w:pStyle w:val="Normal"/>
        <w:ind w:firstLine="567"/>
        <w:jc w:val="both"/>
        <w:rPr/>
      </w:pPr>
      <w:r>
        <w:rPr/>
        <w:t>Совершенствование нормативно-правового регулирования бюджетного процесса в Зиминском районном муниципальном образовании.</w:t>
      </w:r>
    </w:p>
    <w:p>
      <w:pPr>
        <w:pStyle w:val="Normal"/>
        <w:ind w:firstLine="567"/>
        <w:jc w:val="both"/>
        <w:rPr/>
      </w:pPr>
      <w:r>
        <w:rPr/>
        <w:t xml:space="preserve">Результатом решения данной задачи является своевременная разработка и утверждение проектов муниципальных нормативно-правовых актов, регулирующих бюджетный процесс в муниципальном образовании, в соответствии с требованиями бюджетного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/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567"/>
        <w:jc w:val="both"/>
        <w:rPr/>
      </w:pPr>
      <w:r>
        <w:rPr/>
        <w:t>Реализация принципа формирования 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-экономического развития муниципального района, повысит обоснованность бюджетных ассигнований на этапе их формирования, ответственность и самостоятельность главных распорядителей бюджетных средств и, в конечном счете, повысит эффективность бюджетных расходов.</w:t>
      </w:r>
    </w:p>
    <w:p>
      <w:pPr>
        <w:pStyle w:val="Normal"/>
        <w:ind w:firstLine="567"/>
        <w:jc w:val="both"/>
        <w:rPr/>
      </w:pPr>
      <w:r>
        <w:rPr/>
        <w:t>Повышение эффективности финансовых взаимоотношений с бюджетами поселений Зиминского района.</w:t>
      </w:r>
    </w:p>
    <w:p>
      <w:pPr>
        <w:pStyle w:val="Normal"/>
        <w:ind w:firstLine="567"/>
        <w:jc w:val="both"/>
        <w:rPr/>
      </w:pPr>
      <w:r>
        <w:rPr/>
        <w:t>Для сохранения уровня финансовой поддержки бюджетов поселений Зиминского района с относительно низким уровнем подушевых налоговых и неналоговых доходов в рамках планового периода необходимо предусматривать увеличение (с учетом темпов роста налоговых и неналоговых доходов бюджета муниципального района) общего объема дотации, предоставляемой из бюджета муниципального района бюджетам поселений на выравнивание бюджетной обеспеченности.</w:t>
      </w:r>
    </w:p>
    <w:p>
      <w:pPr>
        <w:pStyle w:val="Normal"/>
        <w:ind w:firstLine="567"/>
        <w:jc w:val="both"/>
        <w:rPr/>
      </w:pPr>
      <w:r>
        <w:rPr/>
        <w:t>Оптимизация расходных обязательств, обеспечение эффективности и результативности вложения бюджетных средств.</w:t>
      </w:r>
    </w:p>
    <w:p>
      <w:pPr>
        <w:pStyle w:val="Normal"/>
        <w:ind w:firstLine="567"/>
        <w:jc w:val="both"/>
        <w:rPr/>
      </w:pPr>
      <w:r>
        <w:rPr/>
        <w:t>В рамках решения данной задачи необходимо продолжить работу по созданию стимулов для более рационального и экономного использования средств местного бюджета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должны определя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.</w:t>
      </w:r>
    </w:p>
    <w:p>
      <w:pPr>
        <w:pStyle w:val="Normal"/>
        <w:ind w:firstLine="567"/>
        <w:jc w:val="both"/>
        <w:rPr/>
      </w:pPr>
      <w:r>
        <w:rPr/>
        <w:t>Участие в государственных программах.</w:t>
      </w:r>
    </w:p>
    <w:p>
      <w:pPr>
        <w:pStyle w:val="Normal"/>
        <w:ind w:firstLine="567"/>
        <w:jc w:val="both"/>
        <w:rPr/>
      </w:pPr>
      <w:r>
        <w:rPr/>
        <w:t>В целях привлечения дополнительных финансовых ресурсов на исполнение расходных обязательств муниципального района необходимо обеспечить активное участие в государственных программах Иркутской области.</w:t>
      </w:r>
    </w:p>
    <w:p>
      <w:pPr>
        <w:pStyle w:val="Normal"/>
        <w:ind w:firstLine="567"/>
        <w:jc w:val="both"/>
        <w:rPr/>
      </w:pPr>
      <w:r>
        <w:rPr/>
        <w:t>Обеспечение прозрачности и открыт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/>
        <w:t>В рамках данного направления необходимо повысить объем и регулярность обновления общедоступной информации о муниципальных финансах на WEB-портале органов местного самоуправления муниципального района,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района.</w:t>
      </w:r>
    </w:p>
    <w:p>
      <w:pPr>
        <w:pStyle w:val="Normal"/>
        <w:ind w:firstLine="567"/>
        <w:jc w:val="both"/>
        <w:rPr/>
      </w:pPr>
      <w:r>
        <w:rPr/>
        <w:t>Эффективное управление муниципальным долгом.</w:t>
      </w:r>
    </w:p>
    <w:p>
      <w:pPr>
        <w:pStyle w:val="Normal"/>
        <w:ind w:firstLine="567"/>
        <w:jc w:val="both"/>
        <w:rPr/>
      </w:pPr>
      <w:r>
        <w:rPr/>
        <w:t>Долговая политика должна быть направлена на решение ключевых задач по поддержанию умеренной долговой нагрузки и снижению расходов на обслуживание муниципального долга.</w:t>
      </w:r>
    </w:p>
    <w:p>
      <w:pPr>
        <w:pStyle w:val="Normal"/>
        <w:ind w:firstLine="567"/>
        <w:jc w:val="both"/>
        <w:rPr/>
      </w:pPr>
      <w:r>
        <w:rPr/>
        <w:t>Основной целью налоговой политики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ind w:firstLine="567"/>
        <w:jc w:val="both"/>
        <w:rPr/>
      </w:pPr>
      <w:r>
        <w:rPr/>
        <w:t>Налоговая политика муниципального района реализуется посредством:</w:t>
      </w:r>
    </w:p>
    <w:p>
      <w:pPr>
        <w:pStyle w:val="Normal"/>
        <w:ind w:firstLine="567"/>
        <w:jc w:val="both"/>
        <w:rPr/>
      </w:pPr>
      <w:r>
        <w:rPr/>
        <w:t>1. Обеспечения качественного администрирования налоговых и неналоговых доходов.</w:t>
      </w:r>
    </w:p>
    <w:p>
      <w:pPr>
        <w:pStyle w:val="Normal"/>
        <w:ind w:firstLine="567"/>
        <w:jc w:val="both"/>
        <w:rPr/>
      </w:pPr>
      <w:r>
        <w:rPr/>
        <w:t>Для этого необходимо реализовать следующее:</w:t>
      </w:r>
    </w:p>
    <w:p>
      <w:pPr>
        <w:pStyle w:val="Normal"/>
        <w:ind w:firstLine="567"/>
        <w:jc w:val="both"/>
        <w:rPr/>
      </w:pPr>
      <w:r>
        <w:rPr/>
        <w:t>- повысить качество планирования доходов местного бюджета главными администраторами доходов бюджета;</w:t>
      </w:r>
    </w:p>
    <w:p>
      <w:pPr>
        <w:pStyle w:val="Normal"/>
        <w:ind w:firstLine="567"/>
        <w:jc w:val="both"/>
        <w:rPr/>
      </w:pPr>
      <w:r>
        <w:rPr/>
        <w:t>- усилить контроль главными администраторами доходов бюджета за выполнение плановых показателей доходов в местный бюджет;</w:t>
      </w:r>
    </w:p>
    <w:p>
      <w:pPr>
        <w:pStyle w:val="Normal"/>
        <w:ind w:firstLine="567"/>
        <w:jc w:val="both"/>
        <w:rPr/>
      </w:pPr>
      <w:r>
        <w:rPr/>
        <w:t>- проводить целенаправленную и эффективную работу с федеральными, областными и местными администраторами доходов бюджета с целью выявления скрытых резервов, повышения уровня собираемости доходов, сокращения недоимки, усиления налоговой дисциплины.</w:t>
      </w:r>
    </w:p>
    <w:p>
      <w:pPr>
        <w:pStyle w:val="Normal"/>
        <w:ind w:firstLine="567"/>
        <w:jc w:val="both"/>
        <w:rPr>
          <w:bCs/>
        </w:rPr>
      </w:pPr>
      <w:r>
        <w:rPr/>
        <w:t>2. Развития доходного потенциала муниципального района.</w:t>
      </w:r>
    </w:p>
    <w:p>
      <w:pPr>
        <w:pStyle w:val="Normal"/>
        <w:ind w:firstLine="567"/>
        <w:jc w:val="both"/>
        <w:rPr/>
      </w:pPr>
      <w:r>
        <w:rPr/>
        <w:t>В этом направлении должна продолжится работа по:</w:t>
      </w:r>
    </w:p>
    <w:p>
      <w:pPr>
        <w:pStyle w:val="Normal"/>
        <w:ind w:firstLine="567"/>
        <w:jc w:val="both"/>
        <w:rPr/>
      </w:pPr>
      <w:r>
        <w:rPr/>
        <w:t>- осуществлению мониторинга платежей в бюджет в разрезе доходных источников;</w:t>
      </w:r>
    </w:p>
    <w:p>
      <w:pPr>
        <w:pStyle w:val="Normal"/>
        <w:ind w:firstLine="567"/>
        <w:jc w:val="both"/>
        <w:rPr/>
      </w:pPr>
      <w:r>
        <w:rPr/>
        <w:t>- проведению комплекса мероприятий, направленных на снижение недоимки по платежам в бюджет;</w:t>
      </w:r>
    </w:p>
    <w:p>
      <w:pPr>
        <w:pStyle w:val="Normal"/>
        <w:ind w:firstLine="567"/>
        <w:jc w:val="both"/>
        <w:rPr/>
      </w:pPr>
      <w:r>
        <w:rPr/>
        <w:t>- проведению работы по мобилизации дополнительных доходов в бюджет и увеличению наполняемости доходной части консолидированного бюджета;</w:t>
      </w:r>
    </w:p>
    <w:p>
      <w:pPr>
        <w:pStyle w:val="Normal"/>
        <w:ind w:firstLine="567"/>
        <w:jc w:val="both"/>
        <w:rPr/>
      </w:pPr>
      <w:r>
        <w:rPr/>
        <w:t>- проведение мероприятий по повышению налоговой грамотности населения Зиминского района;</w:t>
      </w:r>
    </w:p>
    <w:p>
      <w:pPr>
        <w:pStyle w:val="Normal"/>
        <w:ind w:firstLine="567"/>
        <w:jc w:val="both"/>
        <w:rPr/>
      </w:pPr>
      <w:r>
        <w:rPr/>
        <w:t>-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, борьбе с «теневыми оборотами» в экономике, выявлению и пресечению нелегальной выплаты заработной платы работающего населения.</w:t>
      </w:r>
    </w:p>
    <w:p>
      <w:pPr>
        <w:pStyle w:val="Normal"/>
        <w:ind w:firstLine="567"/>
        <w:jc w:val="both"/>
        <w:rPr/>
      </w:pPr>
      <w:r>
        <w:rPr/>
        <w:t>3. Эффективностью управления муниципальной собственностью.</w:t>
      </w:r>
    </w:p>
    <w:p>
      <w:pPr>
        <w:pStyle w:val="Normal"/>
        <w:ind w:firstLine="567"/>
        <w:jc w:val="both"/>
        <w:rPr/>
      </w:pPr>
      <w:r>
        <w:rPr/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отношений на территории района, включая работу по:</w:t>
      </w:r>
    </w:p>
    <w:p>
      <w:pPr>
        <w:pStyle w:val="Normal"/>
        <w:ind w:firstLine="567"/>
        <w:jc w:val="both"/>
        <w:rPr/>
      </w:pPr>
      <w:r>
        <w:rPr/>
        <w:t>- обеспечению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;</w:t>
      </w:r>
    </w:p>
    <w:p>
      <w:pPr>
        <w:pStyle w:val="Normal"/>
        <w:ind w:firstLine="567"/>
        <w:jc w:val="both"/>
        <w:rPr/>
      </w:pPr>
      <w:r>
        <w:rPr/>
        <w:t>- осуществлению контроля за поступлением средств от использования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проведению претензионно-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.</w:t>
      </w:r>
    </w:p>
    <w:p>
      <w:pPr>
        <w:pStyle w:val="Heading3"/>
        <w:ind w:firstLine="567"/>
        <w:rPr/>
      </w:pPr>
      <w:r>
        <w:rPr/>
        <w:t>3.2.5. 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Жилищно-коммунальный комплекс является важнейшей составляющей в системе жизнеобеспечения граждан, охватывает все население и в связи с этим занимает исключительное положение в ряду прочих отраслей экономики. Важной характеристикой жилищно-коммунального хозяйства является сохранение солидарной ответственности органов власти различных уровней, хозяйствующих субъектов и контролирующих органов за стабильное, надежное и качественное предоставление услуг потребителям. </w:t>
      </w:r>
    </w:p>
    <w:p>
      <w:pPr>
        <w:pStyle w:val="Normal"/>
        <w:ind w:firstLine="567"/>
        <w:jc w:val="both"/>
        <w:rPr/>
      </w:pPr>
      <w:r>
        <w:rPr/>
        <w:t>В Зиминском районном муниципальном образовании теплоснабжение, водоснабжение, отвод х/ф стоков, эксплуатацию инженерных сетей и жилищного фонда осуществляют: ООО «Тепловик», ООО «Водоканал», ООО «МБА», ООО "ИССА", ОП «Иркутский» АО «ГУЖКХ», МКУ «Служба коммунального хозяйства Кимильтейского муниципального образования», МКУ «</w:t>
      </w:r>
      <w:r>
        <w:rPr>
          <w:rStyle w:val="StrongEmphasis"/>
          <w:b w:val="false"/>
        </w:rPr>
        <w:t>Центр хозяйственного обслуживания Батаминского муниципального образования».</w:t>
      </w:r>
    </w:p>
    <w:p>
      <w:pPr>
        <w:pStyle w:val="Normal"/>
        <w:ind w:firstLine="567"/>
        <w:jc w:val="both"/>
        <w:rPr/>
      </w:pPr>
      <w:r>
        <w:rPr/>
        <w:t>В Зиминском районном муниципальном образовании по состоянию на 01.01.2016 г. 24 ед. котельных, из них: 21 ед. – муниципальных, 3 ед. – ведомственных. Ведомственные угольные котельные  –  ГБПОУ  ИО ПУ-39 п.  Ц - Хазан, Филиал ГАПОУ ИО «ЗАПТ» «Кимильтей», ОГУ СО РЦ «Сосновая горка», работа которых направлена на обеспечение теплом собственных нужд и ведомственного жилищного фонда.</w:t>
      </w:r>
    </w:p>
    <w:p>
      <w:pPr>
        <w:pStyle w:val="Normal"/>
        <w:ind w:firstLine="567"/>
        <w:jc w:val="both"/>
        <w:rPr/>
      </w:pPr>
      <w:r>
        <w:rPr/>
        <w:t xml:space="preserve">Протяженность тепловых сетей в 2-х трубном исчислении – 10,21 км, водопроводных сетей – 33,4 км, канализационных сетей – 5,6 км. </w:t>
      </w:r>
    </w:p>
    <w:p>
      <w:pPr>
        <w:pStyle w:val="Normal"/>
        <w:ind w:firstLine="567"/>
        <w:jc w:val="both"/>
        <w:rPr/>
      </w:pPr>
      <w:r>
        <w:rPr/>
        <w:t xml:space="preserve">Общая площадь жилого фонда Зиминского районного муниципального образования – 283,5 тыс. кв. м, муниципальный жилой фонд составляет – 44 тыс. кв. м, в том числе оборудованные центральным отоплением – 10,36 тыс. кв. м. </w:t>
      </w:r>
    </w:p>
    <w:p>
      <w:pPr>
        <w:pStyle w:val="Normal"/>
        <w:ind w:firstLine="567"/>
        <w:jc w:val="both"/>
        <w:rPr/>
      </w:pPr>
      <w:r>
        <w:rPr/>
        <w:tab/>
        <w:t>Водоснабжение населения и организаций Зиминского района осуществляется из 61 скважины и водоводами с. Кимильтей, с. Перевоз, д. Мордино, с. Ухтуй, с. Покровка, с. Услон, м-н. Саянская деревня уч. Буринская дача которые подключены к водоводам, идущим с водозабора о. Шехолай и водозабора о. Черемуховый куст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плоснабже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Батаминском муниципальном образовании, расположены 3 угольных котельных снабжающих теплом 11 объектов соцкультбы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Басалаевка – муниципальная угольная котельная № 1 (уст. мощн., 0,7 Гкал/ч) отапливает </w:t>
      </w:r>
      <w:hyperlink r:id="rId3">
        <w:r>
          <w:rPr>
            <w:rStyle w:val="InternetLink"/>
            <w:color w:val="000000"/>
          </w:rPr>
          <w:t>МОУ Басалаевская ООШ</w:t>
        </w:r>
      </w:hyperlink>
      <w:r>
        <w:rPr>
          <w:color w:val="000000"/>
        </w:rPr>
        <w:t>, котлы  КВР-0.4КБ "Гефест" установлены в 2008 году, износ составляет 8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Батама –  муниципальная угольная котельная № 2 (уст. мощн., 1,04 Гкал/ч) отапливает </w:t>
      </w:r>
      <w:hyperlink r:id="rId4">
        <w:r>
          <w:rPr>
            <w:rStyle w:val="InternetLink"/>
            <w:color w:val="000000"/>
          </w:rPr>
          <w:t>МОУ Батаминская СОШ</w:t>
        </w:r>
      </w:hyperlink>
      <w:r>
        <w:rPr>
          <w:color w:val="000000"/>
        </w:rPr>
        <w:t xml:space="preserve"> и </w:t>
      </w:r>
      <w:r>
        <w:rPr/>
        <w:t xml:space="preserve">МДОУ </w:t>
      </w:r>
      <w:r>
        <w:rPr>
          <w:color w:val="000000"/>
        </w:rPr>
        <w:t>Батаминский детский сад «Улыбка», котлы: КВР-0.6 установлены в 2011 году, износ составляет 6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Батама –  муниципальная угольная котельная № 3 (уст. мощн., 1,04 Гкал/ч) отапливает </w:t>
      </w:r>
      <w:hyperlink r:id="rId5">
        <w:r>
          <w:rPr>
            <w:rStyle w:val="InternetLink"/>
            <w:color w:val="000000"/>
          </w:rPr>
          <w:t>МКУК "КДЦ Батаминского МО"</w:t>
        </w:r>
      </w:hyperlink>
      <w:r>
        <w:rPr>
          <w:color w:val="000000"/>
        </w:rPr>
        <w:t xml:space="preserve"> и ОГБУЗ «Батаминское отделение» ЗГБ, котлы: КВР-0.6 установлены в 2014 году износ, составляет 3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Буринском муниципальном образовании, расположена 1 автоматическая угольная котельна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. Буря – муниципальная угольная котельная № 4 (уст. мощн., 0,86 Гкал/ч) отапливает </w:t>
      </w:r>
      <w:hyperlink r:id="rId6">
        <w:r>
          <w:rPr>
            <w:rStyle w:val="InternetLink"/>
            <w:color w:val="000000"/>
          </w:rPr>
          <w:t>здание</w:t>
        </w:r>
      </w:hyperlink>
      <w:r>
        <w:rPr>
          <w:color w:val="000000"/>
        </w:rPr>
        <w:t xml:space="preserve"> администрации Буринского МО и </w:t>
      </w:r>
      <w:hyperlink r:id="rId7">
        <w:r>
          <w:rPr>
            <w:rStyle w:val="InternetLink"/>
            <w:color w:val="000000"/>
          </w:rPr>
          <w:t>МКУК "КДЦ" Буринского МО</w:t>
        </w:r>
      </w:hyperlink>
      <w:r>
        <w:rPr>
          <w:color w:val="000000"/>
        </w:rPr>
        <w:t>", котельная установлена в 2014 году, износ составляет 1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имильтейском муниципальном образовании, расположены 7 угольных котельных. Котельные снабжают теплом 10 объектов соцкультбыта и 2 дома с проживающим населением в количестве 20 человек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Кимильтей – муниципальная угольная котельная № 5 (уст. мощн., 0,8 Гкал/ч) отапливает </w:t>
      </w:r>
      <w:hyperlink r:id="rId8">
        <w:r>
          <w:rPr>
            <w:rStyle w:val="InternetLink"/>
            <w:color w:val="000000"/>
          </w:rPr>
          <w:t>МОУ Кимильтейскаяя СОШ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>, котлы: КВР-0.47 "Алмаз" установлены в 2010 году износ, составляет 7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Кимильтей – муниципальная угольная котельная № 6 (уст.мощн., 0,8 Гкал/ч) отапливает </w:t>
      </w:r>
      <w:hyperlink r:id="rId9">
        <w:r>
          <w:rPr>
            <w:rStyle w:val="InternetLink"/>
            <w:color w:val="000000"/>
          </w:rPr>
          <w:t>ОГБУЗ «Кимильтейское отделение» ЗГБ,</w:t>
        </w:r>
        <w:r>
          <w:rPr>
            <w:rStyle w:val="InternetLink"/>
          </w:rPr>
          <w:t xml:space="preserve"> </w:t>
        </w:r>
      </w:hyperlink>
      <w:hyperlink r:id="rId10">
        <w:r>
          <w:rPr>
            <w:rStyle w:val="InternetLink"/>
            <w:color w:val="000000"/>
          </w:rPr>
          <w:t>МКУК "КДЦ Кимильтейского МО"</w:t>
        </w:r>
      </w:hyperlink>
      <w:r>
        <w:rPr>
          <w:color w:val="000000"/>
        </w:rPr>
        <w:t xml:space="preserve"> и 2 жилых многоквартирных дома, котлы  КВР-0.47 "Алмаз" установлены в 2011 году износ, составляет 5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. Кимильтей – муниципальная угольная котельная № 7 (уст.мощн., 0,86 Гкал/ч) отапливает </w:t>
      </w:r>
      <w:hyperlink r:id="rId11">
        <w:r>
          <w:rPr>
            <w:rStyle w:val="InternetLink"/>
            <w:color w:val="000000"/>
          </w:rPr>
          <w:t>администрацию Кимильтейского МО</w:t>
        </w:r>
      </w:hyperlink>
      <w:r>
        <w:rPr>
          <w:color w:val="000000"/>
        </w:rPr>
        <w:t>, котельная установлена в 2014 году, износ составляет 2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В Масляногорском муниципальном образовании, расположены котельные № 2,14 отапливаются углем, суточный расход составляет 1,9 т., в зависимости от температуры наружного воздуха, с годовым запасом 546 т., и аварийным запасом 108 т. Котельные снабжают теплом 4 объекта соцкультбыта и 1 дом с проживающим населением в количестве 16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В Новолетниковском муниципальном образовании, в с. Новолетники, расположена  котельная № 23. (уст. мощн., 0,7 Гкал/ч), котлы: КВР-0.4КБ "Гефест" установлены в 2012 году износ, составляет 40%. Котельная работает на угле и снабжает теплом 3 объекта соцкультбы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В Покровском муниципальном образовании, расположена угольная котельная № 15, суточный расход составляет 1,6 т., в зависимости от температуры наружного воздуха, с годовым запасом 432 т. и аварийным запасом 85 т. Котельная снабжает теплом 3 объекта соцкультбы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В Услонском муниципальном образовании, расположены муниципальные котельные № 16.17.18 отапливаются углем, суточный расход составляет 6,5 т., в зависимости от температуры наружного воздуха, с годовым запасом 2 256 т. и аварийным запасом 349 т. Котельные снабжают теплом 4 объекта соцкультбыта. Также на территории Услонского МО расположена ведомственная котельная </w:t>
      </w:r>
      <w:r>
        <w:rPr>
          <w:color w:val="000000"/>
          <w:sz w:val="27"/>
          <w:szCs w:val="27"/>
          <w:shd w:fill="F6FFED" w:val="clear"/>
        </w:rPr>
        <w:t>областного реабилитационного центра «Сосновая горка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хтуйском муниципальном образовании, расположен 1 ЦТП снабжающий теплом 7 объектов соцкультбыта и 2 (МКД) дома с проживающим населением в количестве 56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В Филипповском муниципальном образовании, расположена котельная № 12 работающая на угле, суточный расход составляет 1,1 т., в зависимости от температуры наружного воздуха, с годовым запасом 323 т. и аварийным запасом 65 т. Котельная снабжает теплом 1 объект соцкультбы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азанском муниципальном образовании, расположены котельные № 20 и ведомственная котельная ПУ-39, работающие на угле, суточный расход составляет 6,9 т., в зависимости от температуры наружного воздуха, с годовым запасом 2 322 т., и аварийным запасом 375 т. Котельные снабжают теплом 12 объектов соцкультбыта и жилой секто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тальное население поселений имеет печное либо электробойлерное отопление.</w:t>
      </w:r>
    </w:p>
    <w:p>
      <w:pPr>
        <w:pStyle w:val="Normal"/>
        <w:ind w:firstLine="567"/>
        <w:jc w:val="both"/>
        <w:rPr/>
      </w:pPr>
      <w:r>
        <w:rPr/>
        <w:t>Учитывая изношенность теплосетей на 65 % в зимнее время, при низких температурах может возникнуть критическая ситуация – размораживание сетей и значительная часть потребителей МО  могут оказаться без теп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илищный фонд</w:t>
      </w:r>
    </w:p>
    <w:p>
      <w:pPr>
        <w:pStyle w:val="Normal"/>
        <w:ind w:firstLine="567"/>
        <w:jc w:val="both"/>
        <w:rPr/>
      </w:pPr>
      <w:r>
        <w:rPr/>
        <w:t>Общая площадь жилого фонда МО – 283,5 тыс. кв. м, муниципальный жилой фонд составляет – 69,9 тыс. кв. м, в том числе оборудованные центральным отоплением – 10,75 тыс. кв. м.</w:t>
      </w:r>
    </w:p>
    <w:p>
      <w:pPr>
        <w:pStyle w:val="Normal"/>
        <w:ind w:firstLine="567"/>
        <w:jc w:val="both"/>
        <w:rPr/>
      </w:pPr>
      <w:r>
        <w:rPr/>
        <w:t>В Зиминском районном муниципальном образовании к категории многоквартирных домов отнесены в основном 2-х квартирные одноэтажные дома. Так же расположены и дома блокированной застройки: 4 двухэтажных дома, которые расположены по разным муниципальным образованиям (Масляногорское МО – один 8-ми квартирный дом, Ухтуйское МО – два 16-ти квартирных дома, Кимильтейское МО – один 16-ти квартирный дом), 1 трехэтажный дом (Услонское МО-60 квартир) и 1 пятиэтажный дом (Услонское МО -36 кварти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19" w:name="__RefHeading___Toc501102953"/>
      <w:bookmarkEnd w:id="19"/>
      <w:r>
        <w:rPr/>
        <w:t>Водоснабжение и водоотведение</w:t>
      </w:r>
    </w:p>
    <w:p>
      <w:pPr>
        <w:pStyle w:val="Normal"/>
        <w:ind w:firstLine="567"/>
        <w:jc w:val="both"/>
        <w:rPr/>
      </w:pPr>
      <w:r>
        <w:rPr/>
        <w:t xml:space="preserve">Обеспечение населения питьевой водой является для многих регионов России, включая Зиминское районное муниципальное образование,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 </w:t>
      </w:r>
    </w:p>
    <w:p>
      <w:pPr>
        <w:pStyle w:val="Normal"/>
        <w:ind w:firstLine="567"/>
        <w:jc w:val="both"/>
        <w:rPr/>
      </w:pPr>
      <w:r>
        <w:rPr/>
        <w:t>Централизованным водоснабжением обеспеченно 37 % населения, это жители 8 населенных пунктов (с. Кимильтей, с. Перевоз, д. Мордино, с. Ухтуй, с. Покровка, в/ч 75226, уч. Буринская дача, с. Услон).</w:t>
      </w:r>
    </w:p>
    <w:p>
      <w:pPr>
        <w:pStyle w:val="Normal"/>
        <w:ind w:firstLine="567"/>
        <w:jc w:val="both"/>
        <w:rPr/>
      </w:pPr>
      <w:r>
        <w:rPr/>
        <w:t>Смешанным типом водоснабжения обеспеченно 8 населенных пунктов (с. Батама, с. Басалаевка, с. Сологубово, с. Масляногорск, с. Филипповск, с. Самара, с. Новолетники, с. Глинки).</w:t>
      </w:r>
    </w:p>
    <w:p>
      <w:pPr>
        <w:pStyle w:val="Normal"/>
        <w:ind w:firstLine="567"/>
        <w:jc w:val="both"/>
        <w:rPr/>
      </w:pPr>
      <w:r>
        <w:rPr/>
        <w:t xml:space="preserve">Жители 19 населенных пунктов имеют нецентрализованное водоснабжение (с. Зулумай, уч. Верхнеокинский, п. Осиповский, уч. Стибутовский, д. Черемшанка, с. Баргадай, ст. Перевоз, п. Успенский-1, п. Успенский-3, д. Нагишкина, уч. Большерастягаевский, д. Нижнечиркина, п. Большеворонежский, уч. Холлы, п. Ц. Хазан, уч. Боровое, уч. Трактовый, уч. Урункуй, с. Харайгун). </w:t>
      </w:r>
    </w:p>
    <w:p>
      <w:pPr>
        <w:pStyle w:val="Normal"/>
        <w:ind w:firstLine="567"/>
        <w:jc w:val="both"/>
        <w:rPr/>
      </w:pPr>
      <w:r>
        <w:rPr/>
        <w:t>Население 15 сел Зиминского района (с. Буря, с. Кундулун, д. В. Зима, д. Игнай, д. Новоникольск, уч. Левый Сарам, Блок-Пост-Ока-2, д. Кустова, д. Нижний Хазан, заим. Полковникова, д. Челяба, д. Подгорная, уч. Большелихачевский, уч. Мольта, уч. Бодорой) используют для питья воду из каптажей родников, колодцев, частных скважин и из открытых источников (реки Зима, Ока, Буринка, Кундулунка).</w:t>
      </w:r>
    </w:p>
    <w:p>
      <w:pPr>
        <w:pStyle w:val="Normal"/>
        <w:ind w:firstLine="567"/>
        <w:jc w:val="both"/>
        <w:rPr/>
      </w:pPr>
      <w:r>
        <w:rPr/>
        <w:tab/>
        <w:t>Подвоз питьевой воды осуществляется в 2 населенных пункта: д. Норы, уч. Феофановский.</w:t>
      </w:r>
    </w:p>
    <w:p>
      <w:pPr>
        <w:pStyle w:val="Normal"/>
        <w:ind w:firstLine="567"/>
        <w:jc w:val="both"/>
        <w:rPr/>
      </w:pPr>
      <w:r>
        <w:rPr/>
        <w:t xml:space="preserve">Централизованным водоснабжением обеспечено 37 % образовательных и 100 % дошкольных учреждения. </w:t>
      </w:r>
    </w:p>
    <w:p>
      <w:pPr>
        <w:pStyle w:val="Normal"/>
        <w:ind w:firstLine="567"/>
        <w:jc w:val="both"/>
        <w:rPr/>
      </w:pPr>
      <w:r>
        <w:rPr/>
        <w:t xml:space="preserve">Централизованным водоснабжением обеспечены следующие учреждения здравоохранения ОГБУЗ «ЗГБ» с круглосуточным пребыванием больных: Ц. Хазанская, Масляногорская уч. больница, Кимильтейская уч. больница. Отсутствует централизованное водоснабжение только в Батаминской уч. больнице. 8 из 26 сельских ФАП (29 %) оснащены централизованным водоснабжением. </w:t>
      </w:r>
    </w:p>
    <w:p>
      <w:pPr>
        <w:pStyle w:val="Normal"/>
        <w:ind w:firstLine="567"/>
        <w:jc w:val="both"/>
        <w:rPr/>
      </w:pPr>
      <w:r>
        <w:rPr/>
        <w:tab/>
        <w:t xml:space="preserve">Основной проблемой водоснабжения Зиминского района является загрязнение поверхностных и подземных источников. </w:t>
      </w:r>
    </w:p>
    <w:p>
      <w:pPr>
        <w:pStyle w:val="Normal"/>
        <w:ind w:firstLine="567"/>
        <w:jc w:val="both"/>
        <w:rPr/>
      </w:pPr>
      <w:r>
        <w:rPr/>
        <w:tab/>
        <w:t>Территориальным отделом управления федеральной службы по надзору в сфере защиты прав потребителей и благополучия человека по Иркутской области в г. Зиме и Зиминском районе, г. Саянске производится мониторинг качества источников водоснабжения поселений Зиминского района. За 2016 год из общественных скважин отобрана 151 проба воды по санитарно – химическим показателям, из них 7 проб не соответствует требованиям СанП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bookmarkStart w:id="20" w:name="__RefHeading___Toc501102954"/>
      <w:bookmarkEnd w:id="20"/>
      <w:r>
        <w:rPr/>
        <w:t>Электросетевое хозяйство</w:t>
      </w:r>
    </w:p>
    <w:p>
      <w:pPr>
        <w:pStyle w:val="Normal"/>
        <w:ind w:firstLine="567"/>
        <w:jc w:val="both"/>
        <w:rPr/>
      </w:pPr>
      <w:r>
        <w:rPr/>
        <w:t>Электроснабжение потребителей Зиминского района осуществляется двумя электросетевыми организациями: ОАО «Иркутская электросетевая компания» и ОГУЭП «Облкоммунэнерго».</w:t>
      </w:r>
    </w:p>
    <w:p>
      <w:pPr>
        <w:pStyle w:val="Normal"/>
        <w:ind w:firstLine="567"/>
        <w:jc w:val="both"/>
        <w:rPr/>
      </w:pPr>
      <w:r>
        <w:rPr/>
        <w:t xml:space="preserve">Сложившаяся ситуация с электроснабжением населенных пунктов Зиминского района, обслуживаемых филиалом «Саянские электрические сети» ОГУЭП «Облкоммунэнерго», создает риски перерывов электроснабжения потребителей. Планово – предупредительные ремонты по содержанию электросетевого хозяйства проводятся не в полном объеме, опоры имеют значительный крен, линейный провод ослаблен в пролетах между опорами, охранная зона ВЛ - 10 кВ заросла кустарником и иными насаждениями. При ухудшении погодных условий удаленные населенные пункты с. Зулумай, с. В. Щельбей, п. Осиповский, уч. Верхнеокинский остаются без электроснабжения на длительное время. </w:t>
      </w:r>
    </w:p>
    <w:p>
      <w:pPr>
        <w:pStyle w:val="Normal"/>
        <w:ind w:firstLine="567"/>
        <w:jc w:val="both"/>
        <w:rPr/>
      </w:pPr>
      <w:r>
        <w:rPr/>
        <w:t>Развитие систем электроснабжения Зиминского района связано с обеспечением потребностей существующих и размещаемых объектов капитального строительства электроэнергией.</w:t>
      </w:r>
    </w:p>
    <w:p>
      <w:pPr>
        <w:pStyle w:val="Normal"/>
        <w:ind w:firstLine="567"/>
        <w:jc w:val="both"/>
        <w:rPr/>
      </w:pPr>
      <w:r>
        <w:rPr/>
        <w:t xml:space="preserve">Общая дополнительная суммарная нагрузка на районные сети составляет  8726,45  кВ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567"/>
        <w:rPr/>
      </w:pPr>
      <w:bookmarkStart w:id="21" w:name="__RefHeading___Toc501102955"/>
      <w:bookmarkEnd w:id="21"/>
      <w:r>
        <w:rPr/>
        <w:t>3.2.6. Транспорт и связь</w:t>
      </w:r>
    </w:p>
    <w:p>
      <w:pPr>
        <w:pStyle w:val="Heading4"/>
        <w:ind w:firstLine="567"/>
        <w:rPr/>
      </w:pPr>
      <w:bookmarkStart w:id="22" w:name="__RefHeading___Toc501102956"/>
      <w:bookmarkEnd w:id="22"/>
      <w:r>
        <w:rPr/>
        <w:t>Связь</w:t>
      </w:r>
    </w:p>
    <w:p>
      <w:pPr>
        <w:pStyle w:val="Normal"/>
        <w:ind w:firstLine="567"/>
        <w:jc w:val="both"/>
        <w:rPr/>
      </w:pPr>
      <w:r>
        <w:rPr/>
        <w:t>Услуги связи на территории Зиминского района осуществляют: ПАО «Ростелеком», МТС, Мегафон, Билайн, Теle2, Yota. Зона покрытия населенных пунктов Зиминского района операторами сотовой связи составляет 86%.</w:t>
      </w:r>
    </w:p>
    <w:p>
      <w:pPr>
        <w:pStyle w:val="Normal"/>
        <w:ind w:firstLine="567"/>
        <w:jc w:val="both"/>
        <w:rPr/>
      </w:pPr>
      <w:r>
        <w:rPr/>
        <w:t>Несмотря на проводимую работу со всеми операторами сотовой связи без зоны уверенного приема остаются следующие населенные пункт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улумайское М.О.</w:t>
      </w:r>
    </w:p>
    <w:p>
      <w:pPr>
        <w:pStyle w:val="Normal"/>
        <w:ind w:firstLine="567"/>
        <w:jc w:val="both"/>
        <w:rPr/>
      </w:pPr>
      <w:r>
        <w:rPr/>
        <w:t xml:space="preserve">с. Зулумай (нас. 397 чел.) – удалено от г. Зима на 80 км.; </w:t>
      </w:r>
    </w:p>
    <w:p>
      <w:pPr>
        <w:pStyle w:val="Normal"/>
        <w:ind w:firstLine="567"/>
        <w:jc w:val="both"/>
        <w:rPr/>
      </w:pPr>
      <w:r>
        <w:rPr/>
        <w:t>с. Верхний Щельбей (нас. 25 чел.) – удалено от с. Зулумай на 7 км.</w:t>
      </w:r>
    </w:p>
    <w:p>
      <w:pPr>
        <w:pStyle w:val="Normal"/>
        <w:ind w:firstLine="567"/>
        <w:jc w:val="both"/>
        <w:rPr/>
      </w:pPr>
      <w:r>
        <w:rPr/>
        <w:t>Единственное средство связи в данных населенных пунктах – спутниковые таксафо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сляногорское М.О.</w:t>
      </w:r>
    </w:p>
    <w:p>
      <w:pPr>
        <w:pStyle w:val="Normal"/>
        <w:ind w:firstLine="567"/>
        <w:jc w:val="both"/>
        <w:rPr/>
      </w:pPr>
      <w:r>
        <w:rPr/>
        <w:t>уч. Верхнеокинский (нас. 226 чел.) – удалено от г. Зима на 80 км.;</w:t>
      </w:r>
    </w:p>
    <w:p>
      <w:pPr>
        <w:pStyle w:val="Normal"/>
        <w:ind w:firstLine="567"/>
        <w:jc w:val="both"/>
        <w:rPr/>
      </w:pPr>
      <w:r>
        <w:rPr/>
        <w:t>п. Осиповский (нас. 78 чел.) – удалено от г. Зима на 68 км.</w:t>
      </w:r>
    </w:p>
    <w:p>
      <w:pPr>
        <w:pStyle w:val="Normal"/>
        <w:ind w:firstLine="567"/>
        <w:jc w:val="both"/>
        <w:rPr/>
      </w:pPr>
      <w:r>
        <w:rPr/>
        <w:t>Единственное средство связи в данных населенных пунктах – спутниковые таксафо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илипповское М.О.</w:t>
      </w:r>
    </w:p>
    <w:p>
      <w:pPr>
        <w:pStyle w:val="Normal"/>
        <w:ind w:firstLine="567"/>
        <w:jc w:val="both"/>
        <w:rPr/>
      </w:pPr>
      <w:r>
        <w:rPr/>
        <w:t>с. Филипповск (нас. 406 чел.) – удалено от г. Зима на 25 км;</w:t>
      </w:r>
    </w:p>
    <w:p>
      <w:pPr>
        <w:pStyle w:val="Normal"/>
        <w:ind w:firstLine="567"/>
        <w:jc w:val="both"/>
        <w:rPr/>
      </w:pPr>
      <w:r>
        <w:rPr/>
        <w:t>п. Большеворонежский (нас. 252 чел.) – удален от с. Филипповск на 8,5 км.;</w:t>
      </w:r>
    </w:p>
    <w:p>
      <w:pPr>
        <w:pStyle w:val="Normal"/>
        <w:ind w:firstLine="567"/>
        <w:jc w:val="both"/>
        <w:rPr/>
      </w:pPr>
      <w:r>
        <w:rPr/>
        <w:t>уч. Большелихачевский (нас. 13 чел.) – удален от с. Филипповск на 7 км.;</w:t>
      </w:r>
    </w:p>
    <w:p>
      <w:pPr>
        <w:pStyle w:val="Normal"/>
        <w:ind w:firstLine="567"/>
        <w:jc w:val="both"/>
        <w:rPr/>
      </w:pPr>
      <w:r>
        <w:rPr/>
        <w:t>уч. Холлы (нас. 13 чел.) – удален от с. Филипповск на 9,3 к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уринское М.О.</w:t>
      </w:r>
    </w:p>
    <w:p>
      <w:pPr>
        <w:pStyle w:val="Normal"/>
        <w:ind w:firstLine="567"/>
        <w:jc w:val="both"/>
        <w:rPr/>
      </w:pPr>
      <w:r>
        <w:rPr/>
        <w:t>с. Буря (нас. 217 чел.) – удалено от г. Саянск на 21 км.;</w:t>
      </w:r>
    </w:p>
    <w:p>
      <w:pPr>
        <w:pStyle w:val="Normal"/>
        <w:ind w:firstLine="567"/>
        <w:jc w:val="both"/>
        <w:rPr/>
      </w:pPr>
      <w:r>
        <w:rPr/>
        <w:t>с. Кундулун (нас. 78 чел.) – удалено от г. Саянск на 36 км.</w:t>
      </w:r>
    </w:p>
    <w:p>
      <w:pPr>
        <w:pStyle w:val="Normal"/>
        <w:ind w:firstLine="567"/>
        <w:jc w:val="both"/>
        <w:rPr/>
      </w:pPr>
      <w:r>
        <w:rPr/>
        <w:t>В 2010 г. установлены новые АТС в следующих населенных пунктах: с. Батама, с. Самара, с. Ухтуй, с. Новолетники, с. Кимильтей. В с. Басалаевка на АТС увеличен абонентский доступ.</w:t>
      </w:r>
    </w:p>
    <w:p>
      <w:pPr>
        <w:pStyle w:val="Normal"/>
        <w:ind w:firstLine="567"/>
        <w:jc w:val="both"/>
        <w:rPr/>
      </w:pPr>
      <w:r>
        <w:rPr/>
        <w:t>С сентября 2010 году доступ к сети Интернет обеспечен в следующих сёлах:</w:t>
      </w:r>
    </w:p>
    <w:p>
      <w:pPr>
        <w:pStyle w:val="Normal"/>
        <w:ind w:firstLine="567"/>
        <w:jc w:val="both"/>
        <w:rPr/>
      </w:pPr>
      <w:r>
        <w:rPr/>
        <w:t>с. Кимильтей, с. Ухтуй.</w:t>
      </w:r>
    </w:p>
    <w:p>
      <w:pPr>
        <w:pStyle w:val="Normal"/>
        <w:ind w:firstLine="567"/>
        <w:jc w:val="both"/>
        <w:rPr/>
      </w:pPr>
      <w:r>
        <w:rPr/>
        <w:tab/>
        <w:t>С ноября 2011 г. появилась возможность подключения к сети Интернет в уч. Верхнеокинский. С апреля 2012 г. произведено подключение к сети Интернет с. Филипповск.</w:t>
      </w:r>
    </w:p>
    <w:p>
      <w:pPr>
        <w:pStyle w:val="Normal"/>
        <w:ind w:firstLine="567"/>
        <w:jc w:val="both"/>
        <w:rPr/>
      </w:pPr>
      <w:r>
        <w:rPr/>
        <w:tab/>
        <w:t>В 2011 г. расширена зона обслуживания сотовой связи с охватом с. Масляногорск, с. Батама, с. Басалаевка, п. Успенский – 3 и п. Успенский – 1.</w:t>
      </w:r>
    </w:p>
    <w:p>
      <w:pPr>
        <w:pStyle w:val="Normal"/>
        <w:ind w:firstLine="567"/>
        <w:jc w:val="both"/>
        <w:rPr/>
      </w:pPr>
      <w:r>
        <w:rPr/>
        <w:t>Кроме этого в отдаленных населенных пунктах Зиминского района установлено  47 универсальных спутниковых таксофона обеспечивающих данные населенные пункты передачей речевой (голосовой) информации.</w:t>
      </w:r>
    </w:p>
    <w:p>
      <w:pPr>
        <w:pStyle w:val="Normal"/>
        <w:ind w:firstLine="567"/>
        <w:jc w:val="both"/>
        <w:rPr/>
      </w:pPr>
      <w:r>
        <w:rPr/>
        <w:t xml:space="preserve">Почтовая связь осуществляется 17 отделениями почтовой связи ФГУП «Почта России», оказывающим следующие услуги почтовой связи: прием, обработка и вручение письменной корреспонденции, бандеролей, посылок, отправлений 1 класса, денежных переводов, предоставление услуг ускоренной почты и другие услуги. </w:t>
      </w:r>
    </w:p>
    <w:p>
      <w:pPr>
        <w:pStyle w:val="Heading4"/>
        <w:rPr/>
      </w:pPr>
      <w:r>
        <w:rPr/>
      </w:r>
    </w:p>
    <w:p>
      <w:pPr>
        <w:pStyle w:val="Heading4"/>
        <w:ind w:firstLine="709"/>
        <w:rPr/>
      </w:pPr>
      <w:bookmarkStart w:id="23" w:name="__RefHeading___Toc501102957"/>
      <w:bookmarkEnd w:id="23"/>
      <w:r>
        <w:rPr/>
        <w:t>Дорог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тяженность всех автомобильных дорог Зиминского района, включая улично-дорожную сеть, по состоянию на 01.01.2016 г. составляет </w:t>
      </w:r>
      <w:r>
        <w:rPr>
          <w:spacing w:val="15"/>
        </w:rPr>
        <w:t>711,6</w:t>
      </w:r>
      <w:r>
        <w:rPr/>
        <w:t xml:space="preserve"> км. Транспортное сообщение с </w:t>
      </w:r>
      <w:r>
        <w:rPr>
          <w:spacing w:val="-2"/>
        </w:rPr>
        <w:t xml:space="preserve">населенными пунктами Зиминского района осуществляется в основном по </w:t>
      </w:r>
      <w:r>
        <w:rPr>
          <w:spacing w:val="-1"/>
        </w:rPr>
        <w:t xml:space="preserve">автомобильным дорогам </w:t>
      </w:r>
      <w:r>
        <w:rPr/>
        <w:t xml:space="preserve">входящих в перечень областных автомобильных дорог общего пользования, закрепленных на праве оперативного управления за </w:t>
      </w:r>
      <w:r>
        <w:rPr>
          <w:color w:val="000000"/>
        </w:rPr>
        <w:t xml:space="preserve">ОГКУ «Дирекция по строительству и эксплуатации автомобильных дорог Иркутской области» </w:t>
      </w:r>
      <w:r>
        <w:rPr>
          <w:spacing w:val="-3"/>
        </w:rPr>
        <w:t xml:space="preserve">и </w:t>
      </w:r>
      <w:r>
        <w:rPr/>
        <w:t xml:space="preserve">составляет 396,651 км. от общей протяжен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м и обслуживанием данных дорог занимается филиал «Зиминский» ОАО </w:t>
      </w:r>
      <w:r>
        <w:rPr>
          <w:spacing w:val="-1"/>
        </w:rPr>
        <w:t xml:space="preserve">«Дорожная служба Иркутской области». Также по территории Зиминского </w:t>
      </w:r>
      <w:r>
        <w:rPr/>
        <w:t>района проходит автомобильная дорога федерального значения Р-255 «Сибирь» протяженностью 47,2 и обслуживается ООО «Московский тракт</w:t>
      </w:r>
      <w:r>
        <w:rPr>
          <w:spacing w:val="-3"/>
        </w:rPr>
        <w:t xml:space="preserve">». Улично-дорожная сеть населенных </w:t>
      </w:r>
      <w:r>
        <w:rPr/>
        <w:t>пунктов Зиминского района составляет 243,3 км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собственности Зиминского районного муниципального образования находятся 14 автомобильных дорог общего пользования местного значения, общей протяженностью 46,873 км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Heading4"/>
        <w:ind w:firstLine="709"/>
        <w:rPr/>
      </w:pPr>
      <w:bookmarkStart w:id="24" w:name="__RefHeading___Toc501102958"/>
      <w:bookmarkEnd w:id="24"/>
      <w:r>
        <w:rPr/>
        <w:t>Транспорт и транспортная инфраструктура</w:t>
      </w:r>
    </w:p>
    <w:p>
      <w:pPr>
        <w:pStyle w:val="Normal"/>
        <w:ind w:firstLine="709"/>
        <w:jc w:val="both"/>
        <w:rPr/>
      </w:pPr>
      <w:r>
        <w:rPr/>
        <w:t>Эффективная и надежная работа пассажирского транспорта является важнейшим фактором социально-политической и экономической стабильности.</w:t>
      </w:r>
    </w:p>
    <w:p>
      <w:pPr>
        <w:pStyle w:val="Normal"/>
        <w:ind w:firstLine="709"/>
        <w:jc w:val="both"/>
        <w:rPr/>
      </w:pPr>
      <w:r>
        <w:rPr/>
        <w:t>Исторически сложилось, что Зиминский район не имеет административного центра в границах муниципального образования. Учреждения социальной защиты, пенсионного фонда, центр занятости населения, военный комиссариат, железнодорожный вокзал и другие учреждения расположены в городских округах Зима и Саянск, не входящих в состав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В настоящее время отношения в сфере организации транспортного обслуживания населения автомобильным транспортом в межмуниципальном сообщении регулируются Правительством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Спрос на услуги пассажирского автотранспорта ежегодно уменьшается. Снижение пассажирооборота может быть вызвано по причине многих факторов: переориентацией на другой вид транспорта, достижении предельного спроса на данный вид товарной услуги и др. </w:t>
      </w:r>
    </w:p>
    <w:p>
      <w:pPr>
        <w:pStyle w:val="Normal"/>
        <w:ind w:firstLine="709"/>
        <w:jc w:val="both"/>
        <w:rPr/>
      </w:pPr>
      <w:r>
        <w:rPr/>
        <w:t>Население все больше предпочитает личный транспорт общественному. Увеличение личного дохода населения и высокая доступность банковских кредитов обусловили возможность приобретения личного транспорта. Намного большие издержки, связанные с эксплуатацией личного транспорта, относительно общественного, не влияют на окончательный выбор потребителя.</w:t>
      </w:r>
    </w:p>
    <w:p>
      <w:pPr>
        <w:pStyle w:val="Normal"/>
        <w:ind w:firstLine="709"/>
        <w:jc w:val="both"/>
        <w:rPr/>
      </w:pPr>
      <w:r>
        <w:rPr/>
        <w:t>Основным признаком транспорта, работающего в условиях общего пользования, является его общедоступность для самых низкооплачиваемых категорий населения. Тарифы и плата за проезд должны обеспечить социально необходимый уровень подвижности населения, независимо от места проживания и дальности от «центр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униципальных автотранспортных предприятий на территории Зиминского района нет, а их создание окажется тяжелым бременем для дефицитного бюджета Зиминского муниципального района. Транспортное обслуживание населения, осуществляет подвижной состав индивидуальных предпринимателей, дислоцирующихся в г. Зима и г. Саянск. Транспортная логистика имеет значительные недостатки, выраженные в порожняковых пробегах утренних рейсов до населенных пунктов и возвращении вечерних рейсов.</w:t>
      </w:r>
    </w:p>
    <w:p>
      <w:pPr>
        <w:pStyle w:val="Normal"/>
        <w:ind w:firstLine="709"/>
        <w:jc w:val="both"/>
        <w:rPr/>
      </w:pPr>
      <w:r>
        <w:rPr/>
        <w:t>По состоянию на 01.01.2016 г. на территории Зиминского муниципального района организовано транспортное обслуживание населения, которое осуществляет подвижной состав индивидуальных предпринимателей, открывших 15 межмуниципальных маршрутов пригородного и междугородного сообщения и охватывающее автобусной маршрутной сетью 97 % населения Зиминского района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бусных маршрутов составляет 784 км, все маршруты охвачены системой диспетчерского контроля. </w:t>
      </w:r>
    </w:p>
    <w:p>
      <w:pPr>
        <w:pStyle w:val="Normal"/>
        <w:ind w:firstLine="709"/>
        <w:jc w:val="both"/>
        <w:rPr/>
      </w:pPr>
      <w:r>
        <w:rPr/>
        <w:t>Несмотря на проводимую работу совместно с министерством жилищной политики, энергетики и транспорта Иркутской области по организации транспортного сообщения населенных пунктов Зиминского района, не удается организовать регулярные маршруты сообщением с п. Успенский – 1, п. Успенский – 3, уч. Боровое, уч. Урункуй. Транспортное обслуживание уч. Боровое, уч. Урункуй, уч. Большеворонежский, с. Филипповск, с. Глинки, д. Чиркина осуществляется подвижным составом по заказу.</w:t>
      </w:r>
    </w:p>
    <w:p>
      <w:pPr>
        <w:pStyle w:val="Normal"/>
        <w:ind w:firstLine="709"/>
        <w:jc w:val="both"/>
        <w:rPr/>
      </w:pPr>
      <w:r>
        <w:rPr/>
        <w:t>Перевозки пассажиров легковыми такси не регулируются и со стороны администрации Зиминского районного муниципального образования не контролируются. Перевозчики, осуществляющие заказные перевозки легковым пассажирским автотранспортом дислоцируются в г. Зима и г. Саянс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709"/>
        <w:rPr/>
      </w:pPr>
      <w:bookmarkStart w:id="25" w:name="__RefHeading___Toc501102959"/>
      <w:bookmarkEnd w:id="25"/>
      <w:r>
        <w:rPr/>
        <w:t>3.2.7. Состояние окружающ</w:t>
      </w:r>
      <w:r>
        <w:rPr>
          <w:lang w:val="ru-RU"/>
        </w:rPr>
        <w:t>ей</w:t>
      </w:r>
      <w:r>
        <w:rPr/>
        <w:t xml:space="preserve"> среды, природные ресурсы</w:t>
      </w:r>
    </w:p>
    <w:p>
      <w:pPr>
        <w:pStyle w:val="Heading4"/>
        <w:ind w:firstLine="709"/>
        <w:rPr/>
      </w:pPr>
      <w:bookmarkStart w:id="26" w:name="__RefHeading___Toc501102960"/>
      <w:bookmarkEnd w:id="26"/>
      <w:r>
        <w:rPr/>
        <w:t>Окружающая среда</w:t>
      </w:r>
    </w:p>
    <w:p>
      <w:pPr>
        <w:pStyle w:val="Normal"/>
        <w:ind w:firstLine="709"/>
        <w:jc w:val="both"/>
        <w:rPr/>
      </w:pPr>
      <w:r>
        <w:rPr/>
        <w:t>По данным территориального отдела Федеральной службы государственной статистики   по Иркутской области в 2014 году количество загрязняющих веществ, отходящих от всех стационарных источников Зиминского района (в тыс.т.) составляет 1,971,   по сравнению с 2013 годом  количество выбросов увеличилось на 0,024 тыс.т</w:t>
      </w:r>
    </w:p>
    <w:p>
      <w:pPr>
        <w:pStyle w:val="Normal"/>
        <w:ind w:firstLine="709"/>
        <w:jc w:val="both"/>
        <w:rPr/>
      </w:pPr>
      <w:r>
        <w:rPr/>
        <w:t xml:space="preserve">Показатели по атмосферному воздуху  говорят о превышении ПДК  веществ   выделяющихся при сжигании древесных отходов, от автотранспорта,  также негативно на состояние воздушного бассейна  отразились  лесные пожары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хтиофауна рек Зиминского района представлена 20 видами, среди которых доминирующими являются щука, елец, окунь, также присутствуют, но в меньшем количестве хариус, ленок, таймень и др. Низкая численность рыб обуславливается как высоким прессом любительского и браконьерского лова так и загрязнением рек и незаконной добычей ПГС.</w:t>
      </w:r>
    </w:p>
    <w:p>
      <w:pPr>
        <w:pStyle w:val="Normal"/>
        <w:ind w:firstLine="709"/>
        <w:jc w:val="both"/>
        <w:rPr/>
      </w:pPr>
      <w:r>
        <w:rPr/>
        <w:t>Анализ качества поверхностных вод проведен на основе статистической обработки данных гидрохимической и гидробиологической сети ФГБУ «Иркутское УГМС»</w:t>
      </w:r>
    </w:p>
    <w:p>
      <w:pPr>
        <w:pStyle w:val="Normal"/>
        <w:ind w:firstLine="709"/>
        <w:jc w:val="both"/>
        <w:rPr/>
      </w:pPr>
      <w:r>
        <w:rPr/>
        <w:t>В связи с высокой загрязненностью, высокими значениями комплексных  показателей Кк (класс качества 3 «а», «загрязненная» вода, Кк в пределах 16,7–19,2%) в приоритетный список внесена наряду с другими реками  р.Ока (г.Зима, 1,5 км ниже города).</w:t>
      </w:r>
    </w:p>
    <w:p>
      <w:pPr>
        <w:pStyle w:val="Normal"/>
        <w:ind w:firstLine="709"/>
        <w:jc w:val="both"/>
        <w:rPr/>
      </w:pPr>
      <w:r>
        <w:rPr/>
        <w:t xml:space="preserve">Основными источниками загрязнения реки являются сточные воды ОС города Зима </w:t>
      </w:r>
    </w:p>
    <w:p>
      <w:pPr>
        <w:pStyle w:val="Normal"/>
        <w:ind w:firstLine="709"/>
        <w:jc w:val="both"/>
        <w:rPr/>
      </w:pPr>
      <w:r>
        <w:rPr/>
        <w:t xml:space="preserve">(ООО «Стоки»), ОАО «Саянскхимпласт», Зиминское ремонтное локомотивное депо. </w:t>
      </w:r>
    </w:p>
    <w:p>
      <w:pPr>
        <w:pStyle w:val="Normal"/>
        <w:ind w:firstLine="709"/>
        <w:jc w:val="both"/>
        <w:rPr/>
      </w:pPr>
      <w:r>
        <w:rPr/>
        <w:t>В фоновом створе реки, расположенном в 1 км выше города Зима , наблюдалось превышение среднегодовых концентраций относительно допустимой нормы: органических веществ по БПК5 в 1,2 раза, фенолов в 2,8 раза. Максимальное содержание железа общего превышало ПД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6 году гидрохимические наблюдения р. Ока проводились  в пяти створах: в 1 км выше; в 1,5; 7; 49 км ниже г. Зима; в черте с. Усть-Када. Поверхностные воды реки устойчиво загрязнены фенолами и органическими веществами по БПК5, их среднегодовые концентрации превышают ПДК на всем участке реки в районе г.Зимы. Кроме того, в воде реки зарегистрированы максимальные  концентрации органических веществ по ХПК, нефтепродуктов, азота аммонийного,  превышающие ПДК. По комплексу показателей вода во всех створах реки оценивалась 2 классом, характеризовалась как «слабо загрязненная». </w:t>
      </w:r>
    </w:p>
    <w:p>
      <w:pPr>
        <w:pStyle w:val="Normal"/>
        <w:ind w:firstLine="709"/>
        <w:jc w:val="both"/>
        <w:rPr/>
      </w:pPr>
      <w:r>
        <w:rPr/>
        <w:t xml:space="preserve">Состояние подземных вод  по данным ОАО «Иркутскгеофизика». </w:t>
      </w:r>
    </w:p>
    <w:p>
      <w:pPr>
        <w:pStyle w:val="Normal"/>
        <w:ind w:firstLine="709"/>
        <w:jc w:val="both"/>
        <w:rPr/>
      </w:pPr>
      <w:r>
        <w:rPr/>
        <w:t>Промышленная зона расположена севернее г. Зимы на левом склоне долины р. Оки.      Техногенная нагрузка здесь представлена рассолопромыслом, химическим производство (ОАО «Саянскхимпласт») и объектами теплоэнергетики (Ново-зиминская ТЭЦ ОАО «Иркутскэнерго»).</w:t>
      </w:r>
    </w:p>
    <w:p>
      <w:pPr>
        <w:pStyle w:val="Normal"/>
        <w:ind w:firstLine="709"/>
        <w:jc w:val="both"/>
        <w:rPr/>
      </w:pPr>
      <w:r>
        <w:rPr/>
        <w:t xml:space="preserve">На объектах ОАО «Саянскхимпласт» сформировались устойчивые участки загрязнение подземных вод компонентами 1 класса опасности – винилхлоридом (ВХ), четыреххлористым углеродом (ЧХУ), дихлорэтаном (ДХЭ) и ртутью, а так же 3 и 4 классов опасности – этиленом, железом, марганцем, нефтепродуктами, аммонием, фенолами, сульфатами и хлоридами. Площади участков загрязнения хлоридам и нефтепродуктам, прослеженные в подземных водах вблизи отдельных объектов, не превышали 1 км2, хлорорганическими компонентами изменялись от 0,07 до 0,7 км2. Содержание ртути в подземных водах превышало нормативы (1–3 ПДК) на промплощадке, рассолопромысле и карте No 1. Практически на всех объектах прослежены высокие концентрации ДХЭ (десятки и сотни ПДК). Максимальные их значения наблюдались на промплощадке (14,8–19,5 тысяч ПДК) и карте No 1 (до 1,2 тысяч ПДК). На промплощадке по сравнению с 2013 г. они увеличились до 10–40%. </w:t>
      </w:r>
    </w:p>
    <w:p>
      <w:pPr>
        <w:pStyle w:val="Normal"/>
        <w:ind w:firstLine="709"/>
        <w:jc w:val="both"/>
        <w:rPr/>
      </w:pPr>
      <w:r>
        <w:rPr/>
        <w:t>На промплощадке содержания ВХ составляло до 4160 ПДК, ЧХУ – до 4620 ПДК, этилена – до 49 ПДК. На всех объектах фиксируются высокие содержания в подземных водах железа и хлоридов, особенно у карты No 1. Здесь в 2014 г. они составляли соответственно 3,3 тысяч ПДК и 551 ПДК. На промплощадке в единичных случаях содержание нефтепродуктов достигало 52,1 мг/л (521 ПДК), аммония – 185 ПДК. В целом же их концентрация в большинстве случаев они не превышало 10–20 ПДК.</w:t>
      </w:r>
    </w:p>
    <w:p>
      <w:pPr>
        <w:pStyle w:val="Normal"/>
        <w:ind w:firstLine="709"/>
        <w:jc w:val="both"/>
        <w:rPr/>
      </w:pPr>
      <w:r>
        <w:rPr/>
        <w:t>На золоотвалах Ново-зиминской ТЭЦ и Зиминского участка ТЭЦ ОАО «Иркутскэнерго» как и прежде, отмечалось загрязнение подземных вод железом (17,23 ПДК), бором (до 5,1 ПДК), марганцем (3,3 ПДК) и фторидами (1,15 ПДК). На промплощадке грунтовые воды имели повышенные содержания железа (до 7,4 ПДК), марганца (до 7,7 ПДК) и нефтепродуктов (1,7–4,3 ПДК), что было близко к значениям прошлых лет.</w:t>
      </w:r>
    </w:p>
    <w:p>
      <w:pPr>
        <w:pStyle w:val="Normal"/>
        <w:ind w:firstLine="709"/>
        <w:jc w:val="both"/>
        <w:rPr/>
      </w:pPr>
      <w:r>
        <w:rPr/>
        <w:t>Частично на территории Зиминского района расположен государственный природный заказник «Зулумайский»</w:t>
      </w:r>
      <w:r>
        <w:rPr>
          <w:sz w:val="22"/>
          <w:szCs w:val="22"/>
        </w:rPr>
        <w:t xml:space="preserve">. </w:t>
      </w:r>
      <w:r>
        <w:rPr/>
        <w:t>Заказник выполняет функции охраны речного бобра и воспроизводство его запасов, а также создания оптимальных условий для обитания других видов охотничье – промысловой фауны.</w:t>
      </w:r>
    </w:p>
    <w:p>
      <w:pPr>
        <w:pStyle w:val="Normal"/>
        <w:ind w:firstLine="709"/>
        <w:jc w:val="both"/>
        <w:rPr/>
      </w:pPr>
      <w:r>
        <w:rPr/>
        <w:t xml:space="preserve">В 2015 году были проведены научно исследовательские работы по образованию на </w:t>
      </w:r>
    </w:p>
    <w:p>
      <w:pPr>
        <w:pStyle w:val="Normal"/>
        <w:ind w:firstLine="709"/>
        <w:jc w:val="both"/>
        <w:rPr/>
      </w:pPr>
      <w:r>
        <w:rPr/>
        <w:t xml:space="preserve">территории Зиминского района заказника «Кимильтейский» площадью 5 тыс. га. На территории, планируемого заказника «Кимильтейский», несмотря на активное освоение близлежащих территорий, сохранилось немало видов, характерных для эталонных коренных природных сообществ. </w:t>
      </w:r>
    </w:p>
    <w:p>
      <w:pPr>
        <w:pStyle w:val="Normal"/>
        <w:ind w:firstLine="709"/>
        <w:jc w:val="both"/>
        <w:rPr/>
      </w:pPr>
      <w:r>
        <w:rPr/>
        <w:t>В этой связи территория планируемого заказника представляет собой важную роль для сохранения генофонда редких и охраняемых видов территорию. На его территории установлено обитание 139 видов высших грибов, 158 видов лишайников, 435 видов сосудистых растений, 232 видов беспозвоночных, 26 видов рыб, 4 видов земноводных, 4 видов пресмыкающихся, 157 видов птиц и 21 вида млекопитающих. 7 видов растений и 18 видов животных произрастающих (обитающих) на территории заказника «Кимильтейский» занесенных в Красную книгу Иркутской области и Красную книгу Российской Федерации.</w: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Heading4"/>
        <w:ind w:firstLine="567"/>
        <w:rPr>
          <w:lang w:eastAsia="en-US"/>
        </w:rPr>
      </w:pPr>
      <w:bookmarkStart w:id="27" w:name="__RefHeading___Toc501102961"/>
      <w:bookmarkEnd w:id="27"/>
      <w:r>
        <w:rPr>
          <w:lang w:eastAsia="en-US"/>
        </w:rPr>
        <w:t>Природные ресурсы</w:t>
      </w:r>
    </w:p>
    <w:p>
      <w:pPr>
        <w:pStyle w:val="Normal"/>
        <w:ind w:firstLine="567"/>
        <w:jc w:val="both"/>
        <w:rPr/>
      </w:pPr>
      <w:r>
        <w:rPr/>
        <w:t>Климат Зиминского района резко континентальный с продолжительной морозной зимой и более коротким относительно теплым летом. Ввиду господства ясных и полуясных типов погод (до 75% летом и 90% зимой) здесь довольно значительна величина (за год) солнечного сияния – до 2000 часов и чуть более. Суммарная солнечная радиация составляет по району от 102 (на севере) до 106 (на юге) ккал/см2.</w:t>
      </w:r>
    </w:p>
    <w:p>
      <w:pPr>
        <w:pStyle w:val="Normal"/>
        <w:ind w:firstLine="567"/>
        <w:jc w:val="both"/>
        <w:rPr/>
      </w:pPr>
      <w:r>
        <w:rPr/>
        <w:t>Почвенный покров Зиминского района разнообразный и характеризуется сочетанием как зональных, так и азональных типов почв. К первой группе (зональной) относятся: подзолистые и серые лесные, ко второй – болотные, лугово-черноземные и аллювиальные. Подзолистые и серые лесные почвы – самые распространенные в Зиминском районе.</w:t>
      </w:r>
    </w:p>
    <w:p>
      <w:pPr>
        <w:pStyle w:val="Normal"/>
        <w:ind w:firstLine="567"/>
        <w:jc w:val="both"/>
        <w:rPr/>
      </w:pPr>
      <w:r>
        <w:rPr/>
        <w:t>В растительном покрове на территории района преобладают леса. В Присаянье растут темнохвойные леса из кедра, пихты, ели, к которым примешиваются светлохвойные сосны (на лучше прогреваемых склонах южной экспозиции) и лиственницы (чаще – на затененных склонах). На большей части территории преобладают светлохвойные леса</w:t>
      </w:r>
    </w:p>
    <w:p>
      <w:pPr>
        <w:pStyle w:val="Normal"/>
        <w:ind w:firstLine="567"/>
        <w:jc w:val="both"/>
        <w:rPr/>
      </w:pPr>
      <w:r>
        <w:rPr/>
        <w:t>Территория Зиминского районного муниципального образования богата как поверхностными, так и подземными водами. Среди первых наиболее многочисленны реки и болота. Густота речной сети здесь превышает (на большей, равнинной части) 0,5-0,8 км/км</w:t>
      </w:r>
      <w:r>
        <w:rPr>
          <w:vertAlign w:val="superscript"/>
        </w:rPr>
        <w:t>2</w:t>
      </w:r>
      <w:r>
        <w:rPr/>
        <w:t>, что в 1,5 раза выше, чем средне-российский показатель. В горной части густота рек превышает уже 1 км/км</w:t>
      </w:r>
      <w:r>
        <w:rPr>
          <w:vertAlign w:val="superscript"/>
        </w:rPr>
        <w:t>2</w:t>
      </w:r>
      <w:r>
        <w:rPr/>
        <w:t>. Здесь довольно высоки показатели модули поверхностного стока, которые увеличиваются от равнинной территории (6-10 л/сек/км</w:t>
      </w:r>
      <w:r>
        <w:rPr>
          <w:vertAlign w:val="superscript"/>
        </w:rPr>
        <w:t>2</w:t>
      </w:r>
      <w:r>
        <w:rPr/>
        <w:t>) к гористой (10-15 л/сек/км</w:t>
      </w:r>
      <w:r>
        <w:rPr>
          <w:vertAlign w:val="superscript"/>
        </w:rPr>
        <w:t>2</w:t>
      </w:r>
      <w:r>
        <w:rPr/>
        <w:t>). Главной речной артерией района является Ока с общей длиной 953 км, площадью бассейна около 73 тыс.км.</w:t>
      </w:r>
      <w:r>
        <w:rPr>
          <w:vertAlign w:val="superscript"/>
        </w:rPr>
        <w:t>2</w:t>
      </w:r>
      <w:r>
        <w:rPr/>
        <w:t>. Начинается она за пределами Зиминского района – в горной части Заларинского района (хр. Восточный Саян), пересекает Зиминский район и уходит за его пределы (Куйтунский район).</w:t>
      </w:r>
    </w:p>
    <w:p>
      <w:pPr>
        <w:pStyle w:val="Normal"/>
        <w:ind w:firstLine="567"/>
        <w:jc w:val="both"/>
        <w:rPr/>
      </w:pPr>
      <w:r>
        <w:rPr/>
        <w:t>Наиболее крупными притоками Оки являются: Зима и Кимильтей (слева) и Тагна (справа). В пределах Зиминского района река пригодна для плавания  моторных лодок и небольших катеров, но при условии хороших знаний фарватера реки и ее мелководных участков.</w:t>
      </w:r>
    </w:p>
    <w:p>
      <w:pPr>
        <w:pStyle w:val="Normal"/>
        <w:ind w:firstLine="567"/>
        <w:jc w:val="both"/>
        <w:rPr/>
      </w:pPr>
      <w:r>
        <w:rPr/>
        <w:t>Крупных озер на территории района нет; мелкие представлены в основном их пойменными (старичными) типами. Наиболее заболоченными в районе являются долины рек, но более всего в этом отношении выделяется долина р.Зима (Зиминское, Огнонское и др. болота), где отдельные болота имеют площади по нескольку десятков квадратных километров.</w:t>
      </w:r>
    </w:p>
    <w:p>
      <w:pPr>
        <w:pStyle w:val="Normal"/>
        <w:ind w:firstLine="567"/>
        <w:jc w:val="both"/>
        <w:rPr/>
      </w:pPr>
      <w:r>
        <w:rPr/>
        <w:t>Подземными водами территория Зиминского района богата, при этом в равнинной части повсеместно развиты поровые воды, которые входят в Среднеокинский артезианский бассейн; в горной части преобладают трещинные воды. Большинство подземных вод являются пресными, гидрокарбонатного класса группы кальция, их выходы на дневную поверхность образуют родники и ключи с очень чистой водой; дебит некоторых из них достигает 5-10л/сек, иногда больше.</w:t>
      </w:r>
    </w:p>
    <w:p>
      <w:pPr>
        <w:pStyle w:val="Normal"/>
        <w:ind w:firstLine="567"/>
        <w:jc w:val="both"/>
        <w:rPr/>
      </w:pPr>
      <w:r>
        <w:rPr/>
        <w:t xml:space="preserve">Лесной фонд района занимает 5,675 тыс. кв. км., что составляет 81,21% территории района. </w:t>
      </w:r>
    </w:p>
    <w:p>
      <w:pPr>
        <w:pStyle w:val="Normal"/>
        <w:ind w:firstLine="567"/>
        <w:jc w:val="both"/>
        <w:rPr/>
      </w:pPr>
      <w:r>
        <w:rPr/>
        <w:t>Большая часть покрытых лесом земель занята хвойными породами (68,76%): лиственницей (4,99%), сосной (46,16%). На долю лиственных пород (преимущественно березы белой) приходится 31,24%.</w:t>
      </w:r>
    </w:p>
    <w:p>
      <w:pPr>
        <w:pStyle w:val="Normal"/>
        <w:ind w:firstLine="567"/>
        <w:jc w:val="both"/>
        <w:rPr/>
      </w:pPr>
      <w:r>
        <w:rPr/>
        <w:t>Эксплуатационные леса представлены в виде недорубов прошлых лет. Основная масса спелых лесов находится в труднодоступных районах.</w:t>
      </w:r>
    </w:p>
    <w:p>
      <w:pPr>
        <w:pStyle w:val="Normal"/>
        <w:ind w:firstLine="567"/>
        <w:jc w:val="both"/>
        <w:rPr/>
      </w:pPr>
      <w:r>
        <w:rPr/>
        <w:t>Полезные ископаемые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К настоящему времени на территории района выявлены и разведаны только месторождения нерудного минерального сырья. Среди них основное значение для экономики района имеет Зиминское – каменной соли. Оно занимает второе место в Иркутской области среди аналогичных месторождений по разведанным запасам (28,5% областных)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 районе эксплуатируются также Зиминское и Услонское месторождения глин, Шерагульское и Таракановское – песка, Мординское, Норинское, Шахардайское, Полячиха – песчано-гравийной смеси, Глинкинское - угол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bookmarkStart w:id="28" w:name="__RefHeading___Toc501102962"/>
      <w:bookmarkEnd w:id="28"/>
      <w:r>
        <w:rPr/>
        <w:t>3.2.8. Отраслевая структура экономики</w:t>
      </w:r>
    </w:p>
    <w:p>
      <w:pPr>
        <w:pStyle w:val="Heading4"/>
        <w:ind w:firstLine="567"/>
        <w:rPr/>
      </w:pPr>
      <w:bookmarkStart w:id="29" w:name="__RefHeading___Toc501102963"/>
      <w:bookmarkEnd w:id="29"/>
      <w:r>
        <w:rPr/>
        <w:t>Промышленность</w:t>
      </w:r>
    </w:p>
    <w:p>
      <w:pPr>
        <w:pStyle w:val="Normal"/>
        <w:ind w:firstLine="567"/>
        <w:jc w:val="both"/>
        <w:rPr/>
      </w:pPr>
      <w:r>
        <w:rPr/>
        <w:t>Промышленное производство на территории Зиминского районного муниципального образования в 2015 году представлено следующими видами экономической деятельности: добыча полезных ископаемых; производство и распределение электроэнергии, газа и воды.</w:t>
      </w:r>
    </w:p>
    <w:p>
      <w:pPr>
        <w:pStyle w:val="Normal"/>
        <w:ind w:firstLine="567"/>
        <w:jc w:val="both"/>
        <w:rPr/>
      </w:pPr>
      <w:r>
        <w:rPr/>
        <w:t>За 2015 года индекс промышленного производства составил 91%. Снижение объемов производства произошло по виду экономической деятельности «Добыча полезных ископаемых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быча полезных ископаемых</w:t>
      </w:r>
    </w:p>
    <w:p>
      <w:pPr>
        <w:pStyle w:val="Normal"/>
        <w:ind w:firstLine="567"/>
        <w:jc w:val="both"/>
        <w:rPr/>
      </w:pPr>
      <w:r>
        <w:rPr/>
        <w:t>Основным видом деятельности по «Добыче полезных ископаемых» на территории Зиминского района является добыча каменного угля.</w:t>
      </w:r>
    </w:p>
    <w:p>
      <w:pPr>
        <w:pStyle w:val="Normal"/>
        <w:ind w:firstLine="567"/>
        <w:jc w:val="both"/>
        <w:rPr/>
      </w:pPr>
      <w:r>
        <w:rPr/>
        <w:t xml:space="preserve">В  2015 году добыто 45,2 тыс. тонн. </w:t>
      </w:r>
    </w:p>
    <w:p>
      <w:pPr>
        <w:pStyle w:val="Normal"/>
        <w:ind w:firstLine="567"/>
        <w:jc w:val="both"/>
        <w:rPr/>
      </w:pPr>
      <w:r>
        <w:rPr/>
        <w:t xml:space="preserve">Индекс физического объема по виду экономической деятельности «добыча полезных ископаемых» за </w:t>
      </w:r>
      <w:r>
        <w:rPr>
          <w:bCs/>
        </w:rPr>
        <w:t xml:space="preserve">2015 год </w:t>
      </w:r>
      <w:r>
        <w:rPr/>
        <w:t xml:space="preserve">составил 90 %.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Производство и распределение электроэнергии, газа и воды</w:t>
      </w:r>
    </w:p>
    <w:p>
      <w:pPr>
        <w:pStyle w:val="Normal"/>
        <w:ind w:firstLine="567"/>
        <w:jc w:val="both"/>
        <w:rPr/>
      </w:pPr>
      <w:r>
        <w:rPr/>
        <w:t xml:space="preserve">На территории Зиминского района, такой вид экономической деятельности, как «Производство и распределение электроэнергии, газа и воды» представлен двумя предприятиями: ООО «Водоканал» и ООО «Тепловик». </w:t>
      </w:r>
    </w:p>
    <w:p>
      <w:pPr>
        <w:pStyle w:val="Normal"/>
        <w:ind w:firstLine="567"/>
        <w:jc w:val="both"/>
        <w:rPr/>
      </w:pPr>
      <w:r>
        <w:rPr/>
        <w:t xml:space="preserve">ООО «Водоканал» оказывает услуги по водоснабжению в 28 населенных пунктах Зиминского района путем добычи воды из собственных водоскважин, и подачи покупной воды из водоводов от поставщиков. А также оказывает услуги по теплоснабжению в муниципальных образованиях – Ухтуйское МО и Кимильтейское МО. </w:t>
      </w:r>
    </w:p>
    <w:p>
      <w:pPr>
        <w:pStyle w:val="Normal"/>
        <w:ind w:firstLine="567"/>
        <w:jc w:val="both"/>
        <w:rPr/>
      </w:pPr>
      <w:r>
        <w:rPr/>
        <w:t xml:space="preserve">ООО «Тепловик» оказывает услуги по выработке и реализации тепловой энергии в 12-ти населенных пунктах Зиминского район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данным предприятий за </w:t>
      </w:r>
      <w:r>
        <w:rPr>
          <w:bCs/>
        </w:rPr>
        <w:t xml:space="preserve">2015 год </w:t>
      </w:r>
      <w:r>
        <w:rPr/>
        <w:t>выручка от реализации продукции, работ, услуг по виду экономической деятельности «Производство и распределение электроэнергии, газа и воды» составила 51,27 млн. рублей</w:t>
      </w:r>
    </w:p>
    <w:p>
      <w:pPr>
        <w:pStyle w:val="Normal"/>
        <w:ind w:firstLine="567"/>
        <w:jc w:val="both"/>
        <w:rPr/>
      </w:pPr>
      <w:r>
        <w:rPr/>
        <w:t xml:space="preserve">Индекс физического объема по производству и распределению электроэнергии, газа и воды составил 94 %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4"/>
        <w:ind w:firstLine="567"/>
        <w:rPr/>
      </w:pPr>
      <w:bookmarkStart w:id="30" w:name="__RefHeading___Toc501102964"/>
      <w:bookmarkEnd w:id="30"/>
      <w:r>
        <w:rPr/>
        <w:t>Сельское хозяйство</w:t>
      </w:r>
    </w:p>
    <w:p>
      <w:pPr>
        <w:pStyle w:val="Normal"/>
        <w:ind w:firstLine="567"/>
        <w:jc w:val="both"/>
        <w:rPr/>
      </w:pPr>
      <w:r>
        <w:rPr/>
        <w:t xml:space="preserve">Иркутская область является крупным субъектом Российской Федерации, где основными отраслями для экономики области являются лесная, деревообрабатывающая, целлюлозно-бумажная, горнодобывающая промышленность, машиностроение и др. Агропромышленный комплекс в экономике Иркутской области занимает вспомогательное место, и является своего рода подсобным хозяйствам индустриальных отраслей. Но, несмотря на второстепенное положение агропромышленного комплекса в экономике региона он является важнейшей составной частью экономики, где производится жизненно важная для общества продукция, и сосредоточен огромный экономический потенциал. Существенное отличие сельскохозяйственного производства от большинства секторов экономики заключается в том, что оно менее эффективно по сравнению с ними. Вложенный в него капитал приносит меньшую прибыль. Поэтому низкодоходное сельское хозяйство не в состоянии на равных (по сравнению с промышленностью) участвовать в межотраслевой конкуренции без внешней поддержки. Правительством Российской Федерации, Правительством Иркутской области определены следующие перспективные направления развития агропромышленного комплекса: модернизация сельского хозяйства и формирование инновационной системы в агропромышленном комплексе. Особое внимание будет уделено развитию мощностей малой переработки в районных муниципальных образованиях, созданию сети потребительских, торгово-закупочных кооперативов, а также формированию аграрно-промышленных кластеров с использованием механизмов государственно-частного партнерства. Одновременно с развитием агропромышленного сектора экономики для обеспечения устойчивого развития сельских территорий планируются, осуществление мер, направленных на поддержку комплексной компактной застройки, а также развитие социальной инфраструктуры и инженерного благоустройства села. </w:t>
      </w:r>
    </w:p>
    <w:p>
      <w:pPr>
        <w:pStyle w:val="Normal"/>
        <w:ind w:firstLine="567"/>
        <w:jc w:val="both"/>
        <w:rPr/>
      </w:pPr>
      <w:r>
        <w:rPr/>
        <w:t xml:space="preserve">Площадь территорий сельскохозяйственного использования и значения в Зиминском районном муниципальном образовании составляет 68870 га или 9,85% от общей площади района. Площадь сельхозугодий в границах Зиминского района занимает 62308 га.  </w:t>
      </w:r>
    </w:p>
    <w:p>
      <w:pPr>
        <w:pStyle w:val="Normal"/>
        <w:ind w:firstLine="567"/>
        <w:jc w:val="both"/>
        <w:rPr/>
      </w:pPr>
      <w:r>
        <w:rPr/>
        <w:t>Усилия администрации Зиминского районного муниципального образования за период 2012-2016гг были нацелены  на сохранение объёмов производства сельскохозяйственной продукции и обеспечение качественными продуктами питания жителей района, увеличение доходов тружеников села. Для этих целей проводилась работа по подбору и расстановке кадров, внедрению хозрасчёта, использованию передовых технологий в растениеводстве и животноводстве. Особое</w:t>
      </w:r>
      <w:r>
        <w:rPr>
          <w:color w:val="000000"/>
        </w:rPr>
        <w:t xml:space="preserve"> внимание уделялось эффективному использованию вложенных собственных, федеральных и областных бюджетных средств.</w:t>
      </w:r>
      <w:r>
        <w:rPr>
          <w:color w:val="FF0000"/>
        </w:rPr>
        <w:t xml:space="preserve"> </w:t>
      </w:r>
      <w:r>
        <w:rPr/>
        <w:t xml:space="preserve">Произведено валовой продукции сельского хозяйства во всех категориях хозяйств за 5 лет на сумму </w:t>
      </w:r>
      <w:r>
        <w:rPr>
          <w:color w:val="000000"/>
        </w:rPr>
        <w:t>10,7</w:t>
      </w:r>
      <w:r>
        <w:rPr/>
        <w:t xml:space="preserve"> миллиарда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ём производства зерна составил: 86610 тонн, картофеля-97455 тонн, овощей-16945тонн, мяса-14864 тонны, молока-73127 тонн, яиц- 1192,4млн. шту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районе имеются цеха по переработке молока (12 тыс. тн), по производству колбасных и мясных изделий (306тн), по убою птицы (456тн), убою скота (КРС, свиней-1500тн.), 2-хлебопекарни, 18магазинов (СПК «Окинский»).  На территории  района сельскохозяйственной деятельностью занимается СПК «Окинский», 2 – сельскохозяйственных потребительских кооператива, 42 крестьянских (фермерских) и   3400 личных подсобных хозяйств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ры, принимаемые администрацией Зиминского районного муниципального образования, позволили сохранить в районе сельскохозяйственное производство. </w:t>
      </w:r>
      <w:r>
        <w:rPr>
          <w:color w:val="000000"/>
        </w:rPr>
        <w:t>За последние пять лет выиграно 6 грантов «Начинающий фермер». Основное направление - развитие  мясного животноводства. Из областного и федерального бюджетов им выделено 11,4 млн. руб. (в т.ч. 9 млн. руб. - гранты). Создано  12 рабочих мест. Два гранта: «Семейная животноводческая ферма ИП глава КФХ Блохина С.Н. на 2015-2019гг.» и «Развитие материально технической базы СПСПК «Солнечный на 2016-2020гг.» позволили построить ферму на 100 голов, приобрести молочное оборудование, племенных животных и сельскохозяйственную технику. Продолжается строительство цеха по переработке мясных полуфабрикатов (164 тн. в год).</w:t>
      </w:r>
    </w:p>
    <w:p>
      <w:pPr>
        <w:pStyle w:val="Normal"/>
        <w:ind w:firstLine="567"/>
        <w:jc w:val="both"/>
        <w:rPr/>
      </w:pPr>
      <w:r>
        <w:rPr/>
        <w:t xml:space="preserve">Реализация 3-х инвестиционных проектов (2011-2016гг), направленных на производство молока, зерна и закупа молока у населения </w:t>
      </w:r>
      <w:r>
        <w:rPr>
          <w:color w:val="000000"/>
        </w:rPr>
        <w:t xml:space="preserve">дали возможность увеличить  в районе производство молока на 5 тыс.тонн, зерна на 2,5 тыс.тонн, создать 100 рабочих мест, реконструировать 3 животноводческих помещения на 900 голов, закупить 1745  тонн </w:t>
      </w:r>
      <w:r>
        <w:rPr/>
        <w:t>молока</w:t>
      </w:r>
      <w:r>
        <w:rPr>
          <w:color w:val="000000"/>
        </w:rPr>
        <w:t xml:space="preserve"> </w:t>
      </w:r>
      <w:r>
        <w:rPr/>
        <w:t xml:space="preserve">у населения(в 5-ти районах),  </w:t>
      </w:r>
      <w:r>
        <w:rPr>
          <w:color w:val="000000"/>
        </w:rPr>
        <w:t>п</w:t>
      </w:r>
      <w:r>
        <w:rPr/>
        <w:t>риобрести технологическое оборудование, сельскохозяйственную технику и животных. На эти цели хозяйствами было использовано собственных и бюджетных средств 634,5 миллиона рублей.</w:t>
      </w:r>
    </w:p>
    <w:p>
      <w:pPr>
        <w:pStyle w:val="Normal"/>
        <w:ind w:firstLine="567"/>
        <w:jc w:val="both"/>
        <w:rPr/>
      </w:pPr>
      <w:r>
        <w:rPr/>
        <w:t xml:space="preserve">Ключевой экономической проблемой развития агропромышленного комплекса, как в Зиминском районном муниципальном образовании, так и в целом по области, является низкая рентабельность сельскохозяйственного производства. Себестоимость выпускаемой сельскохозяйственной продукции достаточно высока. Для поддержки сельхозтоваропроизводителей необходима постоянная, значительная финансовая поддержка, как на уровне местной власти, так и государства. </w:t>
      </w:r>
    </w:p>
    <w:p>
      <w:pPr>
        <w:pStyle w:val="Normal"/>
        <w:ind w:firstLine="567"/>
        <w:jc w:val="both"/>
        <w:rPr/>
      </w:pPr>
      <w:r>
        <w:rPr/>
        <w:t xml:space="preserve">Правительством Иркутской области разработана программа развития сельского хозяйства на 2013-2020 годы. В программе, в частности предусмотрены мероприятия по поддержке фермерских и крестьянских хозяйств, развитию инфраструктуры, подготовке профессиональных кадров. </w:t>
      </w:r>
    </w:p>
    <w:p>
      <w:pPr>
        <w:pStyle w:val="Normal"/>
        <w:ind w:firstLine="567"/>
        <w:jc w:val="both"/>
        <w:rPr/>
      </w:pPr>
      <w:r>
        <w:rPr/>
        <w:t xml:space="preserve">На территории района действует муниципальная программа «Устойчивое развитие сельских территорий Зиминского района на 2014-2020 годы», 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/>
        <w:t xml:space="preserve">- Создание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. </w:t>
      </w:r>
    </w:p>
    <w:p>
      <w:pPr>
        <w:pStyle w:val="Normal"/>
        <w:ind w:firstLine="567"/>
        <w:jc w:val="both"/>
        <w:rPr/>
      </w:pPr>
      <w:r>
        <w:rPr/>
        <w:t xml:space="preserve">- Повышение уровня обустройства населенных пунктов объектами социальной инфраструктуры. </w:t>
      </w:r>
    </w:p>
    <w:p>
      <w:pPr>
        <w:pStyle w:val="Normal"/>
        <w:ind w:firstLine="567"/>
        <w:jc w:val="both"/>
        <w:rPr/>
      </w:pPr>
      <w:r>
        <w:rPr/>
        <w:t xml:space="preserve">- Активизация граждан, проживающих в сельской местности, в реализации общественно значимых проектов. </w:t>
      </w:r>
    </w:p>
    <w:p>
      <w:pPr>
        <w:pStyle w:val="Normal"/>
        <w:ind w:firstLine="567"/>
        <w:jc w:val="both"/>
        <w:rPr/>
      </w:pPr>
      <w:r>
        <w:rPr/>
        <w:t xml:space="preserve">- Формирование позитивного отношения к селу и сельскому образу жизни. </w:t>
      </w:r>
    </w:p>
    <w:p>
      <w:pPr>
        <w:pStyle w:val="Normal"/>
        <w:ind w:firstLine="567"/>
        <w:jc w:val="both"/>
        <w:rPr/>
      </w:pPr>
      <w:r>
        <w:rPr/>
        <w:t xml:space="preserve">- Привлечение населения для постоянного местожительства в сельской местности. </w:t>
      </w:r>
    </w:p>
    <w:p>
      <w:pPr>
        <w:pStyle w:val="Normal"/>
        <w:ind w:firstLine="567"/>
        <w:jc w:val="both"/>
        <w:rPr/>
      </w:pPr>
      <w:r>
        <w:rPr/>
        <w:t xml:space="preserve">Долгосрочные приоритетные направления развития соответствуют перспективам и приоритетам развития, утвержденным Стратегией социально-экономического развития Иркутской области до 2030 года. </w:t>
      </w:r>
    </w:p>
    <w:p>
      <w:pPr>
        <w:pStyle w:val="Normal"/>
        <w:ind w:firstLine="567"/>
        <w:jc w:val="both"/>
        <w:rPr/>
      </w:pPr>
      <w:r>
        <w:rPr/>
        <w:t xml:space="preserve">Стратегическими направлениями развития агропромышленного комплекса являются: </w:t>
      </w:r>
    </w:p>
    <w:p>
      <w:pPr>
        <w:pStyle w:val="Normal"/>
        <w:ind w:firstLine="567"/>
        <w:jc w:val="both"/>
        <w:rPr/>
      </w:pPr>
      <w:r>
        <w:rPr/>
        <w:t xml:space="preserve">- стимулирование повышения объемов мясного и молочного животноводства, стимулирование развития животноводства в личных подсобных хозяйствах граждан; </w:t>
      </w:r>
    </w:p>
    <w:p>
      <w:pPr>
        <w:pStyle w:val="Normal"/>
        <w:ind w:firstLine="567"/>
        <w:jc w:val="both"/>
        <w:rPr/>
      </w:pPr>
      <w:r>
        <w:rPr/>
        <w:t xml:space="preserve">- стимулирование роста производства и реализации продукции растениеводства; </w:t>
      </w:r>
    </w:p>
    <w:p>
      <w:pPr>
        <w:pStyle w:val="Normal"/>
        <w:ind w:firstLine="567"/>
        <w:jc w:val="both"/>
        <w:rPr/>
      </w:pPr>
      <w:r>
        <w:rPr/>
        <w:t xml:space="preserve">Задача органов местного самоуправления состоит в организационном обеспечении доступности финансовых ресурсов для сельскохозяйственных производителей и рынков сбыта. </w:t>
      </w:r>
    </w:p>
    <w:p>
      <w:pPr>
        <w:pStyle w:val="Normal"/>
        <w:ind w:firstLine="567"/>
        <w:jc w:val="both"/>
        <w:rPr/>
      </w:pPr>
      <w:r>
        <w:rPr/>
        <w:t xml:space="preserve">Важным условием развития отраслей сельского хозяйства района является устранение конкуренции продукции собственного производства с привозной продукцией, которая должна будет потеснена с местных рынков. </w:t>
      </w:r>
    </w:p>
    <w:p>
      <w:pPr>
        <w:pStyle w:val="Normal"/>
        <w:ind w:firstLine="567"/>
        <w:jc w:val="both"/>
        <w:rPr/>
      </w:pPr>
      <w:r>
        <w:rPr/>
        <w:t xml:space="preserve">В прогнозный период завоз продовольствия в район сохранится. Но одновременно прогнозируется укрепление собственного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Необходимо развивать животноводство, растениеводство, в том числе овощеводство в защищенном грунте. Данный вид деятельности будет осуществляться предприятиями малого и среднего бизнеса. </w:t>
      </w:r>
    </w:p>
    <w:p>
      <w:pPr>
        <w:pStyle w:val="Normal"/>
        <w:ind w:firstLine="567"/>
        <w:jc w:val="both"/>
        <w:rPr/>
      </w:pPr>
      <w:r>
        <w:rPr/>
        <w:t xml:space="preserve">Развитие агропромышленного комплекса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, сократить завоз в район продуктов питания. </w:t>
      </w:r>
    </w:p>
    <w:p>
      <w:pPr>
        <w:pStyle w:val="Normal"/>
        <w:ind w:firstLine="567"/>
        <w:jc w:val="both"/>
        <w:rPr/>
      </w:pPr>
      <w:r>
        <w:rPr/>
        <w:t xml:space="preserve">Новые породы скота, новые технологии беспривязного содержания молочного скота, новая организация кормления животных и их дойки, глубокой переработки мяса и молока – это приоритетные направления развития агрокомплекса района, направленные на увеличение производства натуральных, экологически чистых продуктов.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  </w:t>
      </w:r>
      <w:r>
        <w:rPr/>
        <w:t xml:space="preserve">       </w:t>
      </w:r>
    </w:p>
    <w:p>
      <w:pPr>
        <w:pStyle w:val="Heading4"/>
        <w:ind w:firstLine="567"/>
        <w:rPr/>
      </w:pPr>
      <w:bookmarkStart w:id="31" w:name="__RefHeading___Toc501102965"/>
      <w:bookmarkEnd w:id="31"/>
      <w:r>
        <w:rPr/>
        <w:t>Торговля и общественное питание</w:t>
      </w:r>
    </w:p>
    <w:p>
      <w:pPr>
        <w:pStyle w:val="Normal"/>
        <w:ind w:firstLine="567"/>
        <w:jc w:val="both"/>
        <w:rPr/>
      </w:pPr>
      <w:r>
        <w:rPr/>
        <w:t xml:space="preserve">Практически в каждом населенном пункте Зиминского района официально открыто торговое предприятие, а также отделом потребительского рынка товаров и услуг организована выездная торговля автолавкой МУП «Зиминский хлебозавод» в труднодоступные места района, в малонаселенных пунктах открыты магазины на дому по розничной продаже товаров первой необходимости. 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ет универсальный торговый комплекс ООО «Ангар» в с. Ухтуй общей площадью 256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орот розничной торговли</w:t>
      </w:r>
    </w:p>
    <w:p>
      <w:pPr>
        <w:pStyle w:val="Normal"/>
        <w:ind w:firstLine="567"/>
        <w:jc w:val="both"/>
        <w:rPr/>
      </w:pPr>
      <w:r>
        <w:rPr/>
        <w:t xml:space="preserve">По данным Иркутскстата оборот розничной торговли в Зиминском районе за 12 месяцев 2015 года, включая сокрытый оборот, оборот рынков и неучтенных предприятий составил 834,53 млн. руб., что в действующих ценах выше 2014 года на 13,2 %.  </w:t>
      </w:r>
    </w:p>
    <w:p>
      <w:pPr>
        <w:pStyle w:val="Normal"/>
        <w:jc w:val="both"/>
        <w:rPr/>
      </w:pPr>
      <w:r>
        <w:rPr/>
        <w:t>Диаграмма 2</w:t>
      </w:r>
    </w:p>
    <w:p>
      <w:pPr>
        <w:pStyle w:val="Normal"/>
        <w:jc w:val="both"/>
        <w:rPr/>
      </w:pPr>
      <w:r>
        <w:rPr/>
        <w:t>Оборот розничной торговли, тыс. рубле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7735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</w:t>
      </w:r>
      <w:r>
        <w:rPr>
          <w:bCs/>
        </w:rPr>
        <w:t xml:space="preserve">В 2015 году в структуре оборота розничной торговли удельный вес продовольственных товаров составил 51,1%, непродовольственных – 48,9%, в 2014 году – 48,8% и 51,2% соответственн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довольственных товаров продано на 426 645 тыс. рублей, что составляет  2,7 % к 2014 году; непродовольственных товаров продано на 407 889 тыс. рублей (101,5% к 2014 году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орот общественного пит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данным Иркутскстата оборот общественного питания по Зиминскому району за 2015 год составил 32,84 млн. рублей, что в действующих ценах ниже 2014 года на 10,7 %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слуги населению</w:t>
      </w:r>
    </w:p>
    <w:p>
      <w:pPr>
        <w:pStyle w:val="Normal"/>
        <w:ind w:firstLine="567"/>
        <w:jc w:val="both"/>
        <w:rPr/>
      </w:pPr>
      <w:r>
        <w:rPr/>
        <w:t>Объем платных услуг составил 37 683,1 тыс. рублей, что в действующих ценах больше, чем в 2014 году на 13%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бъем платных услуг, тыс. руб.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742"/>
        <w:gridCol w:w="1918"/>
        <w:gridCol w:w="2110"/>
      </w:tblGrid>
      <w:tr>
        <w:trPr>
          <w:trHeight w:val="32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015 г./2014 г.</w:t>
            </w:r>
          </w:p>
        </w:tc>
      </w:tr>
      <w:tr>
        <w:trPr>
          <w:trHeight w:val="3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2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5,5</w:t>
            </w:r>
          </w:p>
        </w:tc>
      </w:tr>
      <w:tr>
        <w:trPr>
          <w:trHeight w:val="3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8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5,2</w:t>
            </w:r>
          </w:p>
        </w:tc>
      </w:tr>
      <w:tr>
        <w:trPr>
          <w:trHeight w:val="3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есяце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5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1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5,9</w:t>
            </w:r>
          </w:p>
        </w:tc>
      </w:tr>
      <w:tr>
        <w:trPr>
          <w:trHeight w:val="3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3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83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67"/>
        <w:rPr/>
      </w:pPr>
      <w:bookmarkStart w:id="32" w:name="__RefHeading___Toc501102966"/>
      <w:bookmarkEnd w:id="32"/>
      <w:r>
        <w:rPr/>
        <w:t>Малый бизнес</w:t>
      </w:r>
    </w:p>
    <w:p>
      <w:pPr>
        <w:pStyle w:val="Normal"/>
        <w:ind w:firstLine="567"/>
        <w:jc w:val="both"/>
        <w:rPr/>
      </w:pPr>
      <w:r>
        <w:rPr/>
        <w:t>На территории Зиминского районного муниципального образования по состоянию на 01.01.2016 г. осуществляли предпринимательскую деятельность 75 предприятий и 227 индивидуальных предпринимателей.  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Деятельность субъектов малого предпринимательства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156"/>
        <w:gridCol w:w="1156"/>
        <w:gridCol w:w="1012"/>
        <w:gridCol w:w="866"/>
      </w:tblGrid>
      <w:tr>
        <w:trPr>
          <w:trHeight w:val="20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548DD4"/>
                <w:highlight w:val="yellow"/>
              </w:rPr>
            </w:pPr>
            <w:r>
              <w:rPr>
                <w:bCs/>
                <w:color w:val="548DD4"/>
              </w:rPr>
              <w:t>99,3</w:t>
            </w:r>
          </w:p>
        </w:tc>
      </w:tr>
      <w:tr>
        <w:trPr>
          <w:trHeight w:val="12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алых предприятий (действующи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60</w:t>
            </w:r>
          </w:p>
        </w:tc>
      </w:tr>
      <w:tr>
        <w:trPr>
          <w:trHeight w:val="13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П на 1 тыс. н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61,8</w:t>
            </w:r>
          </w:p>
        </w:tc>
      </w:tr>
      <w:tr>
        <w:trPr>
          <w:trHeight w:val="13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микропредприят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68,3</w:t>
            </w:r>
          </w:p>
        </w:tc>
      </w:tr>
      <w:tr>
        <w:trPr>
          <w:trHeight w:val="1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индивидуальных предпринима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7,6</w:t>
            </w:r>
          </w:p>
        </w:tc>
      </w:tr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енность работников МП  (с учетом микропредприят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6,4</w:t>
            </w:r>
          </w:p>
        </w:tc>
      </w:tr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занятых на МП в общей численности занятых в экономи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занятых в МП (МП+ИП) в общей численности в занятых в экономи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емесячная начисленная заработная плата работников МП (с учетом микропредприят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0,7</w:t>
            </w:r>
          </w:p>
        </w:tc>
      </w:tr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ручка от реализации продукции, работ, услуг МП (с учетом микропредприятий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9,7</w:t>
            </w:r>
          </w:p>
        </w:tc>
      </w:tr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дельный вес выручки МП (с учетом микропредприятий) в выручке в целом по 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8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муниципального заказа, размещенного у субъектов малого предприним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труктура малого предпринимательства в Зиминском районном муниципальном образовании за 2015 год  характеризуется преобладанием малых предприятий в сфере сельского хозяйства – 60 %. Доля занятых на предприятиях этого вида экономической деятельности составляет 27,8 %. Выручка от реализации продукции, работ и услуг за 2015 год составила 39,5 % от общей выручки, полученной малыми предприятиями района. </w:t>
      </w:r>
    </w:p>
    <w:p>
      <w:pPr>
        <w:pStyle w:val="Normal"/>
        <w:ind w:firstLine="567"/>
        <w:jc w:val="both"/>
        <w:rPr/>
      </w:pPr>
      <w:r>
        <w:rPr/>
        <w:t>Второе место по удельному весу в экономической структуре занимают предприятия прочих видов экономической деятельности, 20% от общей численности малых предприятий. Доля занятых на предприятиях прочих видов экономической деятельности составляет 13 %, выручка от реализации</w:t>
      </w:r>
      <w:r>
        <w:rPr>
          <w:color w:val="FF6600"/>
        </w:rPr>
        <w:t xml:space="preserve"> </w:t>
      </w:r>
      <w:r>
        <w:rPr/>
        <w:t>продукции, работ, услуг за 2015 год составила 3,5%.</w:t>
      </w:r>
    </w:p>
    <w:p>
      <w:pPr>
        <w:pStyle w:val="Normal"/>
        <w:ind w:firstLine="567"/>
        <w:jc w:val="both"/>
        <w:rPr/>
      </w:pPr>
      <w:r>
        <w:rPr/>
        <w:t xml:space="preserve">Третье место по удельному весу в экономической структуре занимают предприятия оптовой и розничной торговли – 16 %. Доля занятых на предприятиях этого вида экономической деятельности составляет 23,2 %. Выручка от реализации продукции, работ и услуг за 2015 год составила 30,7 % от общей выручки, полученной малыми предприятиями района. </w:t>
      </w:r>
    </w:p>
    <w:p>
      <w:pPr>
        <w:pStyle w:val="Normal"/>
        <w:ind w:firstLine="567"/>
        <w:jc w:val="both"/>
        <w:rPr/>
      </w:pPr>
      <w:r>
        <w:rPr/>
        <w:t>Предприятия в сфере производства и распределения электроэнергии, газа и воды занимают 2,67 % по удельному весу в экономической структуре. Доля занятых на предприятиях этого вида экономической деятельности составляет – 33 %. Доля выручки составляет – 15,6 %.</w:t>
      </w:r>
    </w:p>
    <w:p>
      <w:pPr>
        <w:pStyle w:val="Normal"/>
        <w:ind w:firstLine="567"/>
        <w:jc w:val="both"/>
        <w:rPr/>
      </w:pPr>
      <w:r>
        <w:rPr/>
        <w:t xml:space="preserve">Последнее место в удельном весе по экономической структуре Зиминского района занимают предприятия по виду деятельности «Добыча полезных ископаемых» и занимают 1,33%. В структуре занятых на предприятиях – 3 %, по выручки от реализации продукции, работ, услуг –10,4 %. </w:t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jc w:val="center"/>
        <w:rPr/>
      </w:pPr>
      <w:r>
        <w:object w:dxaOrig="9075" w:dyaOrig="4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pt;margin-top:14.55pt;width:453.05pt;height:234.4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307063470" r:id="rId13"/>
        </w:object>
      </w:r>
      <w:r>
        <w:rPr/>
        <w:t>Количество малых предприятий по видам экономической деятельности,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го в 2015 году с учетом индивидуальных предпринимателей, в малом предпринимательстве занято 594 человека, что  составляет 16,1 % в общей численности занятых в экономике.</w:t>
      </w:r>
    </w:p>
    <w:p>
      <w:pPr>
        <w:pStyle w:val="Normal"/>
        <w:jc w:val="both"/>
        <w:rPr/>
      </w:pPr>
      <w:r>
        <w:rPr/>
        <w:t xml:space="preserve">Численность занятых на малых предприятиях в 2015 году составила 367 человек, что на 6,4% выше, чем в 2014 г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ручка от реализации продукции, работ и услуг малых предприятий за 2015 год составила 328,68 млн. руб., что выше уровня 2014 года на 9,7%.</w:t>
      </w:r>
    </w:p>
    <w:p>
      <w:pPr>
        <w:pStyle w:val="Normal"/>
        <w:jc w:val="both"/>
        <w:rPr/>
      </w:pPr>
      <w:r>
        <w:rPr>
          <w:i/>
        </w:rPr>
        <w:t>Поддержка субъектов малого бизнеса в Зиминском районном муниципальном образовании:</w:t>
      </w:r>
    </w:p>
    <w:p>
      <w:pPr>
        <w:pStyle w:val="Normal"/>
        <w:jc w:val="both"/>
        <w:rPr/>
      </w:pPr>
      <w:r>
        <w:rPr/>
        <w:t>Постановлением администрации Зиминского районного муниципального образования № 1658 от 31.10. 2013 г. утверждена муниципальная программа развития субъектов малого предпринимательства в Зиминском районе на 2014-2016 годы</w:t>
      </w:r>
      <w:r>
        <w:rPr>
          <w:color w:val="000000"/>
        </w:rPr>
        <w:t xml:space="preserve"> в ноябре 2015 года был проведен к</w:t>
      </w:r>
      <w:r>
        <w:rPr/>
        <w:t xml:space="preserve">онкурс на предоставление субсидии по поддержке начинающих – гранты начинающим на создание собственного бизнеса. Из местного бюджета было выделено 21,053 тыс. рублей, 48 тыс. рублей из областного бюджета и 352 тыс. рублей из федерального бюджет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марта 2012 года действует некоммерческая организация «Межмуниципальный фонд поддержки малого и среднего предпринимательства города Зимы и Зиминского района», где предприниматели могут получать микрозаймы под низкий процент (от 9% до 10%) на срок от 3-х до 36-ти месяцев. </w:t>
      </w:r>
    </w:p>
    <w:p>
      <w:pPr>
        <w:pStyle w:val="Normal"/>
        <w:jc w:val="both"/>
        <w:rPr/>
      </w:pPr>
      <w:r>
        <w:rPr/>
        <w:t xml:space="preserve">За 2015 год Комитетом по предоставлению микрозаймов было проведено </w:t>
      </w:r>
      <w:r>
        <w:rPr>
          <w:bCs/>
          <w:iCs/>
          <w:color w:val="1F497D"/>
        </w:rPr>
        <w:t>5</w:t>
      </w:r>
      <w:r>
        <w:rPr/>
        <w:t xml:space="preserve"> заседаний Правления Фонда, </w:t>
      </w:r>
      <w:r>
        <w:rPr>
          <w:bCs/>
          <w:iCs/>
          <w:color w:val="1F497D"/>
        </w:rPr>
        <w:t>5</w:t>
      </w:r>
      <w:r>
        <w:rPr/>
        <w:t xml:space="preserve"> заседаний Попечительского совета и </w:t>
      </w:r>
      <w:r>
        <w:rPr>
          <w:bCs/>
          <w:iCs/>
          <w:color w:val="1F497D"/>
        </w:rPr>
        <w:t>81</w:t>
      </w:r>
      <w:r>
        <w:rPr/>
        <w:t xml:space="preserve"> заседание Комитета по предоставлению микрозаймов. Приняты решения о предоставлении предпринимателям Зиминского района 23 микрозаймов,  в общей сумме 888,5 тыс. руб.</w:t>
      </w:r>
    </w:p>
    <w:p>
      <w:pPr>
        <w:pStyle w:val="Normal"/>
        <w:jc w:val="both"/>
        <w:rPr/>
      </w:pPr>
      <w:r>
        <w:rPr/>
        <w:t xml:space="preserve">Инфраструктура малого бизнеса на территории представлена агентством «Бухгалтерская служба», осуществляющим бухгалтерский учет, заполнение деклараций и заявлений на регистрацию, подготовку исковых заявлений в суд, проверку соответствия налогового учета законодательству, подготовку пакета учредительных документов для регистрации, консультирование по вопросам налогообложения субъектов малого предпринимательства и другие услуги. Агентством проводится учеба предпринимателей и работников малых предприятий по бухгалтерскому учету. </w:t>
      </w:r>
    </w:p>
    <w:p>
      <w:pPr>
        <w:pStyle w:val="Normal"/>
        <w:jc w:val="both"/>
        <w:rPr/>
      </w:pPr>
      <w:r>
        <w:rPr/>
        <w:t>Для предотвращения противоправных действий в отношении предпринимателей работает  «телефон доверия» в структуре МО МВД РФ «Зимин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bookmarkStart w:id="33" w:name="__RefHeading___Toc501102967"/>
      <w:bookmarkEnd w:id="33"/>
      <w:r>
        <w:rPr/>
        <w:t>Инвестиции в основной капитал</w:t>
      </w:r>
    </w:p>
    <w:p>
      <w:pPr>
        <w:pStyle w:val="Normal"/>
        <w:ind w:firstLine="567"/>
        <w:jc w:val="both"/>
        <w:rPr/>
      </w:pPr>
      <w:r>
        <w:rPr/>
        <w:t xml:space="preserve">По данным Иркутскстата в Зиминском районе объем инвестиций в основной капитал за 2015 год составил 142606 тыс. рублей, в действующий ценах ниже уровня 2014 года 71%. 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Видовая структура инвестиций, %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077"/>
        <w:gridCol w:w="1359"/>
      </w:tblGrid>
      <w:tr>
        <w:trPr>
          <w:trHeight w:val="278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В % к</w:t>
            </w:r>
          </w:p>
        </w:tc>
      </w:tr>
      <w:tr>
        <w:trPr>
          <w:trHeight w:val="315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итогу</w:t>
            </w:r>
          </w:p>
        </w:tc>
      </w:tr>
      <w:tr>
        <w:trPr>
          <w:trHeight w:val="27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6,6</w:t>
            </w:r>
          </w:p>
        </w:tc>
      </w:tr>
      <w:tr>
        <w:trPr>
          <w:trHeight w:val="24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 (кроме жил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13,4</w:t>
            </w:r>
          </w:p>
        </w:tc>
      </w:tr>
      <w:tr>
        <w:trPr>
          <w:trHeight w:val="18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шины, оборудов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13,0</w:t>
            </w:r>
          </w:p>
        </w:tc>
      </w:tr>
      <w:tr>
        <w:trPr>
          <w:trHeight w:val="24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6,2</w:t>
            </w:r>
          </w:p>
        </w:tc>
      </w:tr>
      <w:tr>
        <w:trPr>
          <w:trHeight w:val="25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3BE9"/>
              </w:rPr>
            </w:pPr>
            <w:r>
              <w:rPr>
                <w:color w:val="233BE9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инвестиций приходится на долю прочих – 55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7  </w:t>
      </w:r>
    </w:p>
    <w:p>
      <w:pPr>
        <w:pStyle w:val="Normal"/>
        <w:jc w:val="center"/>
        <w:rPr/>
      </w:pPr>
      <w:r>
        <w:rPr/>
        <w:t>Источники инвестиций, тыс. руб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268"/>
      </w:tblGrid>
      <w:tr>
        <w:trPr>
          <w:trHeight w:val="3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0214BE"/>
              </w:rPr>
              <w:t>в % к итогу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14BE"/>
              </w:rPr>
            </w:pPr>
            <w:r>
              <w:rPr>
                <w:b/>
                <w:color w:val="0214BE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ств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14BE"/>
              </w:rPr>
            </w:pPr>
            <w:r>
              <w:rPr>
                <w:b/>
                <w:color w:val="0214BE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214BE"/>
              </w:rPr>
            </w:pPr>
            <w:r>
              <w:rPr>
                <w:b/>
                <w:color w:val="0214BE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Структура источников финансирования инвестиций показывает, что собственные средства в процессе формирования инвестиций в основной капитал играют основную роль. На долю собственных средств приходится 65% инвестиций в основной капитал, на долю привлеченных средств – 35%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67"/>
        <w:rPr/>
      </w:pPr>
      <w:bookmarkStart w:id="34" w:name="__RefHeading___Toc501102968"/>
      <w:bookmarkEnd w:id="34"/>
      <w:r>
        <w:rPr/>
        <w:t>Строительство</w:t>
      </w:r>
    </w:p>
    <w:p>
      <w:pPr>
        <w:pStyle w:val="Normal"/>
        <w:ind w:firstLine="567"/>
        <w:jc w:val="both"/>
        <w:rPr/>
      </w:pPr>
      <w:r>
        <w:rPr/>
        <w:t xml:space="preserve">В 2015 году индивидуальными застройщиками введено 24 дома, общей площадью 1997 кв.м. </w:t>
      </w:r>
    </w:p>
    <w:p>
      <w:pPr>
        <w:pStyle w:val="Heading4"/>
        <w:ind w:firstLine="567"/>
        <w:rPr/>
      </w:pPr>
      <w:r>
        <w:rPr>
          <w:rFonts w:eastAsia="Cambria"/>
          <w:lang w:val="en-US" w:eastAsia="en-US"/>
        </w:rPr>
        <w:t xml:space="preserve"> </w:t>
      </w:r>
      <w:bookmarkStart w:id="35" w:name="__RefHeading___Toc501102969"/>
      <w:r>
        <w:rPr>
          <w:lang w:val="en-US" w:eastAsia="en-US"/>
        </w:rPr>
        <w:t>Жилищно-комунальное хозяйство</w:t>
      </w:r>
      <w:bookmarkEnd w:id="35"/>
    </w:p>
    <w:p>
      <w:pPr>
        <w:pStyle w:val="Normal"/>
        <w:ind w:firstLine="567"/>
        <w:jc w:val="both"/>
        <w:rPr/>
      </w:pPr>
      <w:r>
        <w:rPr/>
        <w:t>В 2015 году приватизировано 34 жилых помещений (2014 год - 37). Средний размер приватизированных помещений  составил 57,6 кв.м.</w:t>
      </w:r>
    </w:p>
    <w:p>
      <w:pPr>
        <w:pStyle w:val="Normal"/>
        <w:ind w:firstLine="567"/>
        <w:jc w:val="both"/>
        <w:rPr/>
      </w:pPr>
      <w:r>
        <w:rPr/>
        <w:t xml:space="preserve">Доля жилищно-коммунальных услуг в объеме платных услуг населению составила 28,2%. 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Объемы реализации услуг жилищно-коммунального хозяйства, тыс. руб.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95"/>
        <w:gridCol w:w="1736"/>
        <w:gridCol w:w="1829"/>
      </w:tblGrid>
      <w:tr>
        <w:trPr>
          <w:trHeight w:val="3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г./2014г.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 населению,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2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жилищны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5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- коммуналь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7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Одновременно обеспечиваются защита малообеспеченного населения. Сведения о социальной защите населения и предоставления гражданам жилищных субсидий представлены в таблице: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92"/>
        <w:gridCol w:w="1150"/>
        <w:gridCol w:w="1437"/>
      </w:tblGrid>
      <w:tr>
        <w:trPr>
          <w:trHeight w:val="3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г./2014г.</w:t>
            </w:r>
          </w:p>
        </w:tc>
      </w:tr>
      <w:tr>
        <w:trPr>
          <w:trHeight w:val="103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максимально допустимая доля собственных расходов граждан на оплату жилого помещения и коммунальных услуг в совокупном се</w:t>
            </w:r>
            <w:r>
              <w:rPr>
                <w:b/>
              </w:rPr>
              <w:t>м</w:t>
            </w:r>
            <w:r>
              <w:rPr/>
              <w:t>ейном доходе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4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субсидии на оплату жилого помещения и коммунальных услуг,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</w:tr>
      <w:tr>
        <w:trPr>
          <w:trHeight w:val="3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 к общему числу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субсидий, тыс.руб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числе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6</w:t>
            </w:r>
          </w:p>
        </w:tc>
      </w:tr>
      <w:tr>
        <w:trPr>
          <w:trHeight w:val="3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озмещенных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6</w:t>
            </w:r>
          </w:p>
        </w:tc>
      </w:tr>
      <w:tr>
        <w:trPr>
          <w:trHeight w:val="6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озмещения предоставленных субсидий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змер субсидий на семью, рубле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</w:tr>
    </w:tbl>
    <w:p>
      <w:pPr>
        <w:pStyle w:val="Heading1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0"/>
        <w:rPr/>
      </w:pPr>
      <w:bookmarkStart w:id="36" w:name="__RefHeading___Toc501102970"/>
      <w:bookmarkEnd w:id="36"/>
      <w:r>
        <w:rPr/>
        <w:t>РАЗДЕЛ 4. ОСНОВНЫЕ ПРОБЛЕМЫ СОЦИАЛЬНО-ЭКОНОМИЧЕСКОГО РАЗВИТИЯ ЗИМИНСКОГО РАЙОННОГО МУНИЦИПАЛЬНОГО ОБРАЗОВАНИЯ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/>
        <w:t>Важнейшей составной частью разработки стратегии социально-экономического развития Зиминского районного муниципального образования  на долгосрочный период является выявление основных сильных и слабых конкурентных позиций территории, установление взаимосвязей этих позиций, их систематизация, определение возможностей Зиминского районного муниципального образования  и существующих для него внешних угроз.</w:t>
      </w:r>
    </w:p>
    <w:p>
      <w:pPr>
        <w:pStyle w:val="Normal"/>
        <w:jc w:val="both"/>
        <w:rPr/>
      </w:pPr>
      <w:r>
        <w:rPr/>
        <w:t>Для этих целей использовалась методика SWOT-анализа</w:t>
      </w:r>
      <w:r>
        <w:rPr>
          <w:rStyle w:val="FootnoteAnchor"/>
          <w:vertAlign w:val="superscript"/>
        </w:rPr>
        <w:footnoteReference w:id="4"/>
      </w:r>
      <w:r>
        <w:rPr/>
        <w:t>, который проводился в разрезе ведущих отраслей, сфер и направлений экономического и социального развития Зиминского районного муниципального образования. Основные выводы SWOT-анализа приведены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ежегодного анализа социально-экономического развития Зиминского районного муниципального образования, а также в ходе работы проведенной по разработке Стратегии социально-экономического развития Зиминского районного муниципального образования на долгосрочный период были выявлены и консолидированы основные проблемы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7" w:name="__RefHeading___Toc501102971"/>
      <w:bookmarkEnd w:id="37"/>
      <w:r>
        <w:rPr/>
        <w:t xml:space="preserve">РАЗЛЕЛ 5. ПРИОРИТЕТЫ, </w:t>
      </w:r>
      <w:r>
        <w:rPr>
          <w:bCs/>
        </w:rPr>
        <w:t>ЦЕЛИ, ЗАДАЧИ И НАПРАВЛЕНИЯ СОЦИАЛЬНО-ЭКОНОМИЧЕСКОГО РАЗВИТИЯ</w:t>
      </w:r>
      <w:r>
        <w:rPr/>
        <w:t xml:space="preserve"> ЗИМИНСКОГО РАЙОНН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8" w:name="__RefHeading___Toc501102972"/>
      <w:bookmarkEnd w:id="38"/>
      <w:r>
        <w:rPr/>
        <w:t>5.1. Стратегическая цель и приоритеты социально экономической политики Зиминского районного муниципального образова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ab/>
        <w:t>В предыдущем разделе сформулированы основные возможности, проблемы и ограничения развития района. С их учетом могут быть сформированы основные предпосылки  развития Зиминского районного муниципального образования - их необходимо учитывать при формулировании системы целей, задач и направлений стратегического развития муниципа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Стратегические цели определены до 2030 года и служат достижению миссии района</w:t>
      </w:r>
      <w:r>
        <w:rPr>
          <w:b/>
          <w:bCs/>
        </w:rPr>
        <w:t xml:space="preserve">. </w:t>
      </w:r>
      <w:r>
        <w:rPr/>
        <w:t xml:space="preserve">При разработке Стратегии развития Зиминского районного муниципального образования  использован принцип соответствия стратегической цели и направлений развития района целям и приоритетам, определенным в Стратегии развития Иркутской области до 2030 год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Цель Стратегии социально-экономического развития Зиминского районного муниципального образования до 2030 года </w:t>
      </w:r>
      <w:r>
        <w:rPr/>
        <w:t>– повышение уровня и качества жизни населения.</w:t>
      </w:r>
    </w:p>
    <w:p>
      <w:pPr>
        <w:pStyle w:val="Normal"/>
        <w:jc w:val="both"/>
        <w:rPr/>
      </w:pPr>
      <w:r>
        <w:rPr/>
        <w:t>Приоритеты социально-экономической политики Зиминского районного муниципального образования выбраны с целью развития человеческого потенциала, создания условий для закрепления населения на территории Зиминского района и экономического роста и соответствуют приоритетам социально-экономической политики региона.</w:t>
      </w:r>
    </w:p>
    <w:p>
      <w:pPr>
        <w:pStyle w:val="Normal"/>
        <w:jc w:val="both"/>
        <w:rPr/>
      </w:pPr>
      <w:r>
        <w:rPr/>
        <w:t xml:space="preserve">С учетом текущих проблем в различных сферах деятельности (обозначенных в предыдущем разделе) и  анализа социально-экономического положения Зиминского районного муниципального образования определены ключевые приоритеты развития </w:t>
      </w:r>
      <w:r>
        <w:rPr>
          <w:b/>
        </w:rPr>
        <w:t>«Достойные условия жизни», «Возможности для работы и бизнеса» и «Высокий уровень управления»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9" w:name="__RefHeading___Toc501102973"/>
      <w:bookmarkEnd w:id="39"/>
      <w:r>
        <w:rPr/>
        <w:t>«Достойные условия жизн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Основным приоритетом в сфере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-    обеспечение возможности организации безопасности и создание комфортности условий образовательного процесса путем проведения капитальных ремонтов, строительства школ, взамен ветхих, путем  реализации государственной региональной программы Иркутской области «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 на 2016-2025 годы»;</w:t>
      </w:r>
    </w:p>
    <w:p>
      <w:pPr>
        <w:pStyle w:val="Normal"/>
        <w:ind w:firstLine="567"/>
        <w:jc w:val="both"/>
        <w:rPr/>
      </w:pPr>
      <w:r>
        <w:rPr/>
        <w:t>- повышение качества предоставления образовательных услуг путем обеспечение образовательных организаций школьной мебелью и современным материально-техническим оборудование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беспечение круглогодичной занятости детей и подростков услугами дополнительного образования и обеспечение максимальной занятости детей и подростков социально организованным досуг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 знаний, воспитывающих патриотизм, развивающих творческие способности, идеологию успеха и созидания, способствующих повышению нравственного и интеллектуального уровня подрастающего поколения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школьное образование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Основным приоритетом  в сфере дошкольного образования </w:t>
      </w:r>
      <w:r>
        <w:rPr/>
        <w:t>является  сохранение 100%-ой доступности дошкольного образования для детей от трех  до семи лет и увеличение  доступности  услуг дошкольного  образования для детей в возрасте от полутора до трех ле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/>
        <w:t>Основными приоритетами являются:</w:t>
      </w:r>
    </w:p>
    <w:p>
      <w:pPr>
        <w:pStyle w:val="Normal"/>
        <w:ind w:firstLine="567"/>
        <w:jc w:val="both"/>
        <w:rPr/>
      </w:pPr>
      <w:r>
        <w:rPr/>
        <w:t>- увеличение доли педагогических работников, имеющих высшее образование, в том числе профильное (педагогическое) ,а также педагогов, имеющих высшую квалификационную категорию.</w:t>
      </w:r>
    </w:p>
    <w:p>
      <w:pPr>
        <w:pStyle w:val="Normal"/>
        <w:ind w:firstLine="567"/>
        <w:jc w:val="both"/>
        <w:rPr/>
      </w:pPr>
      <w:r>
        <w:rPr/>
        <w:t>- освоение новых сфер деятельности в дополнительном образовании детей, увеличение его роли в системе профилактики социально-негативных явлений;</w:t>
      </w:r>
    </w:p>
    <w:p>
      <w:pPr>
        <w:pStyle w:val="Normal"/>
        <w:ind w:firstLine="567"/>
        <w:jc w:val="both"/>
        <w:rPr/>
      </w:pPr>
      <w:r>
        <w:rPr/>
        <w:t>- оснащение современным материально-техническим оборудованием в целях развития сферы и удовлетворении спроса населения Зиминского района на образовательные услуги в област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новным приоритетом в области развития здравоохранения является увеличение качества и доступности медицинской помощи населения района, путем устранения кадрового дефицита, улучшения материально-технической базы медицинских организаций.</w:t>
      </w:r>
    </w:p>
    <w:p>
      <w:pPr>
        <w:pStyle w:val="Normal"/>
        <w:ind w:firstLine="567"/>
        <w:jc w:val="both"/>
        <w:rPr/>
      </w:pPr>
      <w:r>
        <w:rPr/>
        <w:t>- обучение населения здоровому образу жизни, введение в воспитательные и образовательные программы основ безопасности жизнедеятельности, профилактики заболева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/>
        <w:t>Основным приоритетом в развитии сферы физической культуры и спорта является 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оритетные направления деятельности в сфере развития физической культуры и спорта:</w:t>
      </w:r>
    </w:p>
    <w:p>
      <w:pPr>
        <w:pStyle w:val="Normal"/>
        <w:ind w:firstLine="567"/>
        <w:jc w:val="both"/>
        <w:rPr/>
      </w:pPr>
      <w:r>
        <w:rPr/>
        <w:t>- укрепление материально-технической базы за счет строительства новых спортивных площадок, хоккейных кортов, ФОК в муниципальных образованиях Зиминского района, ремонта действующих объектов спортивной инфраструктуры, что позволит повысить уровень обеспеченности населения спортивными сооружениями;</w:t>
      </w:r>
    </w:p>
    <w:p>
      <w:pPr>
        <w:pStyle w:val="Normal"/>
        <w:ind w:firstLine="567"/>
        <w:jc w:val="both"/>
        <w:rPr/>
      </w:pPr>
      <w:r>
        <w:rPr/>
        <w:t>- пропаганда физической культуры и спорта во взаимодействии с отраслями здравоохранения, образования, культуры, социальной защиты населения и с использованием различных каналов распространения информации (в процессе обучения, путем создания и распространения материалов, направленных на информирование и мотивацию населения к занятиям физической культурой и спортом, путем проведения информационных кампаний спортивных акций и спортивных событий);</w:t>
      </w:r>
    </w:p>
    <w:p>
      <w:pPr>
        <w:pStyle w:val="Normal"/>
        <w:ind w:firstLine="567"/>
        <w:jc w:val="both"/>
        <w:rPr/>
      </w:pPr>
      <w:r>
        <w:rPr/>
        <w:t>- организация и проведение физкультурных, спортивных, спортивно-массовых мероприятий среди различных слоев насел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567"/>
        <w:jc w:val="both"/>
        <w:rPr/>
      </w:pPr>
      <w:r>
        <w:rPr/>
        <w:t>К основным приоритетам в области культуры можно отнести:</w:t>
      </w:r>
    </w:p>
    <w:p>
      <w:pPr>
        <w:pStyle w:val="Normal"/>
        <w:ind w:firstLine="567"/>
        <w:jc w:val="both"/>
        <w:rPr/>
      </w:pPr>
      <w:r>
        <w:rPr/>
        <w:t>- модернизация (проведение капитального ремонта) зданий и помещений объектов культуры;</w:t>
      </w:r>
    </w:p>
    <w:p>
      <w:pPr>
        <w:pStyle w:val="Normal"/>
        <w:ind w:firstLine="567"/>
        <w:jc w:val="both"/>
        <w:rPr/>
      </w:pPr>
      <w:r>
        <w:rPr/>
        <w:t>- развитие информационно-коммуникационных сетей, обеспечение доступа населения к социально значимой информации путем создания на базе общедоступных библиотек сети центров правовой, деловой и иной информации</w:t>
      </w:r>
    </w:p>
    <w:p>
      <w:pPr>
        <w:pStyle w:val="Normal"/>
        <w:ind w:firstLine="567"/>
        <w:jc w:val="both"/>
        <w:rPr/>
      </w:pPr>
      <w:r>
        <w:rPr/>
        <w:t>- укрепление  материальной базы действующих  муниципальных учреждений культуры (оснащение необходимым оборудованием, инвентарем, инструментами, программными ресурсами);</w:t>
      </w:r>
    </w:p>
    <w:p>
      <w:pPr>
        <w:pStyle w:val="Normal"/>
        <w:ind w:firstLine="567"/>
        <w:jc w:val="both"/>
        <w:rPr/>
      </w:pPr>
      <w:r>
        <w:rPr/>
        <w:t>- содействие в подготовке и переподготовке профессиональных творческих кадров, специалистов в сфере культуры, укрепление кадрового потенциала отрас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567"/>
        <w:jc w:val="both"/>
        <w:rPr/>
      </w:pPr>
      <w:r>
        <w:rPr/>
        <w:t>Одним из основных приоритетов в области развития молодежной политики является создание условий для успешной реализации профессионального, научного, творческого, инновационного потенциала молодежи в интересах социально-экономического развития Зиминского района, а также активного участия молодежи в общественной, политической и экономической жизни обществ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 приоритетным направлениям молодежной политики можно отнести:</w:t>
      </w:r>
    </w:p>
    <w:p>
      <w:pPr>
        <w:pStyle w:val="Normal"/>
        <w:ind w:firstLine="567"/>
        <w:jc w:val="both"/>
        <w:rPr/>
      </w:pPr>
      <w:r>
        <w:rPr/>
        <w:t>- поддержка талантливой одаренной молодежи, молодежных инициатив, молодежной культуры и творчества;</w:t>
      </w:r>
    </w:p>
    <w:p>
      <w:pPr>
        <w:pStyle w:val="Normal"/>
        <w:ind w:firstLine="567"/>
        <w:jc w:val="both"/>
        <w:rPr/>
      </w:pPr>
      <w:r>
        <w:rPr/>
        <w:t>-  повышение уровня  позитивного отношения к институту семьи и брака;</w:t>
      </w:r>
    </w:p>
    <w:p>
      <w:pPr>
        <w:pStyle w:val="Normal"/>
        <w:ind w:firstLine="567"/>
        <w:jc w:val="both"/>
        <w:rPr/>
      </w:pPr>
      <w:r>
        <w:rPr/>
        <w:t>-  улучшение жилищных  условий молодых сем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 повышение качества профориентационной  работы  с молодеж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влечение молодежи в социально-полезную деятельность, повышение качества профилактической работы на местах и как результат - снижение количества лиц, впервые попробовавших наркотики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патриотического воспитания, формирование у граждан района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ind w:firstLine="567"/>
        <w:jc w:val="both"/>
        <w:rPr/>
      </w:pPr>
      <w:r>
        <w:rPr/>
        <w:t xml:space="preserve">- повышение уровня толерантности в молодежной сред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еспечение комплексной безопасности</w:t>
      </w:r>
    </w:p>
    <w:p>
      <w:pPr>
        <w:pStyle w:val="Normal"/>
        <w:ind w:firstLine="567"/>
        <w:jc w:val="both"/>
        <w:rPr/>
      </w:pPr>
      <w:r>
        <w:rPr/>
        <w:t>Приоритетными направлениями деятельности в сфере о</w:t>
      </w:r>
      <w:r>
        <w:rPr>
          <w:lang w:eastAsia="ar-SA"/>
        </w:rPr>
        <w:t>беспечения комплексной безопасности  жизнедеятельности населения Зиминского районного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создание при администрации Зиминского районного муниципального образования полноценного органа управления, специально уполномоченного  на решение задач в области  защиты населения и территории от ЧС (единой дежурно-диспетчерской службы, соответствующей  установленным требованиям - далее ЕДДС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ринятие мер по подготовке ЕДДС в соответствии с предъявляемыми требованиями  площадки для развертывания   системы «112» и построения   систем АПК «Безопасный город»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созданию, накоплению, использованию и восполнению необходимых резервов финансовых и материально-технических  ресурсов  для ликвидации   возможных чрезвычайных ситуаций  и устранения  их последствий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поддержание в готовности технических систем управления, пунктов управления, обеспечение средствами индивидуальной защиты нештатных формирований гражданской обороны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;</w:t>
      </w:r>
    </w:p>
    <w:p>
      <w:pPr>
        <w:pStyle w:val="Normal"/>
        <w:ind w:firstLine="567"/>
        <w:jc w:val="both"/>
        <w:rPr/>
      </w:pPr>
      <w:r>
        <w:rPr/>
        <w:t>- проведение комплекса мероприятий по  обеспечению  безопасности  людей на водных объектах;</w:t>
      </w:r>
    </w:p>
    <w:p>
      <w:pPr>
        <w:pStyle w:val="Normal"/>
        <w:ind w:firstLine="567"/>
        <w:jc w:val="both"/>
        <w:rPr/>
      </w:pPr>
      <w:r>
        <w:rPr/>
        <w:t>- совершенствование и развитие  взаимодействия правоохранительных органов  со всеми  заинтересованными  структурами при решении  задач  общественной безопасности и охраны правопорядка на территории района;</w:t>
      </w:r>
    </w:p>
    <w:p>
      <w:pPr>
        <w:pStyle w:val="Normal"/>
        <w:ind w:firstLine="567"/>
        <w:jc w:val="both"/>
        <w:rPr/>
      </w:pPr>
      <w:r>
        <w:rPr/>
        <w:t>- создание и совершенствование условий для деятельности  добровольных  формирований жителей района по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оведение мероприятий, направленных на мониторинг и предупреждение экстремистских  проявлений среди  молодежи, жителей и мигрантов, противодействие проявлениям  террористической направл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Жилищно-коммунальное хозяйство и благоустройство территории муниципальных образований Зимин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оритетными направлениями деятельности в сфере о</w:t>
      </w:r>
      <w:r>
        <w:rPr>
          <w:lang w:eastAsia="ar-SA"/>
        </w:rPr>
        <w:t>беспечения комплексной безопасности  жизнедеятельности населения Зиминского районного муниципального образования являются</w:t>
      </w:r>
    </w:p>
    <w:p>
      <w:pPr>
        <w:pStyle w:val="Normal"/>
        <w:ind w:firstLine="567"/>
        <w:jc w:val="both"/>
        <w:rPr/>
      </w:pPr>
      <w:r>
        <w:rPr/>
        <w:t>- сокращение количества неэффективных теплоисточников при повышении их топливной эффективности, и последовательное замещение дорогостоящих энергоносителей на более экономичные твердые энергоносители (уголь, древесные отходы);</w:t>
      </w:r>
    </w:p>
    <w:p>
      <w:pPr>
        <w:pStyle w:val="Normal"/>
        <w:ind w:firstLine="567"/>
        <w:jc w:val="both"/>
        <w:rPr/>
      </w:pPr>
      <w:r>
        <w:rPr/>
        <w:t>- обеспечение благоприятных условий для привлечения частных инвестиций в сферу коммунального хозяйства;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объектами коммунального хозяйства, осуществляемого муниципальными унитарными предприятиями;</w:t>
      </w:r>
    </w:p>
    <w:p>
      <w:pPr>
        <w:pStyle w:val="Normal"/>
        <w:ind w:firstLine="567"/>
        <w:jc w:val="both"/>
        <w:rPr/>
      </w:pPr>
      <w:r>
        <w:rPr/>
        <w:t>- переход на использование наиболее эффективных технологий, применяемых при модернизации (строительстве, создании) объектов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проведение мероприятий по энергоресурсосбережению в целях повышения технического уровня энергетического комплекса района и снижения финансовой нагрузки, связанной с энергоресурсопотреблением, на  бюджет и населени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е хозяйство и продовольственная безопасность</w:t>
      </w:r>
    </w:p>
    <w:p>
      <w:pPr>
        <w:pStyle w:val="Normal"/>
        <w:ind w:firstLine="567"/>
        <w:jc w:val="both"/>
        <w:rPr/>
      </w:pPr>
      <w:r>
        <w:rPr/>
        <w:t>Для снижения зависимости Зиминского района от импорта и обеспечения продовольственной безопасности как одного из основных приоритетов социально-экономической политики потребу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достижение уровня производства основных видов высококачественных продуктов питания, достаточного для обеспечения населения Зиминского районного муниципаль6ого образования;</w:t>
      </w:r>
    </w:p>
    <w:p>
      <w:pPr>
        <w:pStyle w:val="Normal"/>
        <w:ind w:firstLine="567"/>
        <w:jc w:val="both"/>
        <w:rPr/>
      </w:pPr>
      <w:r>
        <w:rPr/>
        <w:t>-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сельскохозяйственного производства современной сельскохозяйственной техникой, оборудованием и прогрессивными технологиями в растениеводстве и животноводстве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создание и развитие необходимых условий для повышения качества жизни и развития сельскохозяйственной деятельности на сел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строительство тепличного комплекса круглогодичного производства овоще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разви</w:t>
      </w:r>
      <w:r>
        <w:rPr>
          <w:color w:val="000000"/>
        </w:rPr>
        <w:t>тие</w:t>
      </w:r>
      <w:r>
        <w:rPr>
          <w:color w:val="000000"/>
          <w:lang w:val="en-US"/>
        </w:rPr>
        <w:t xml:space="preserve"> малых производств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цел</w:t>
      </w:r>
      <w:r>
        <w:rPr>
          <w:color w:val="000000"/>
        </w:rPr>
        <w:t>ях</w:t>
      </w:r>
      <w:r>
        <w:rPr>
          <w:color w:val="000000"/>
          <w:lang w:val="en-US"/>
        </w:rPr>
        <w:t xml:space="preserve"> комплексного использования земель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бота об экологии</w:t>
      </w:r>
    </w:p>
    <w:p>
      <w:pPr>
        <w:pStyle w:val="Normal"/>
        <w:ind w:firstLine="567"/>
        <w:jc w:val="both"/>
        <w:rPr/>
      </w:pPr>
      <w:r>
        <w:rPr/>
        <w:t>Основными приоритетами  экологической политики  администрации  являются:</w:t>
      </w:r>
    </w:p>
    <w:p>
      <w:pPr>
        <w:pStyle w:val="Normal"/>
        <w:ind w:firstLine="567"/>
        <w:jc w:val="both"/>
        <w:rPr/>
      </w:pPr>
      <w:r>
        <w:rPr/>
        <w:t xml:space="preserve">- снижение негативного воздействия отходов производства и потребления на здоровье человека и состояние  окружающей среды; </w:t>
      </w:r>
    </w:p>
    <w:p>
      <w:pPr>
        <w:pStyle w:val="Normal"/>
        <w:ind w:firstLine="567"/>
        <w:jc w:val="both"/>
        <w:rPr/>
      </w:pPr>
      <w:r>
        <w:rPr/>
        <w:t>- увеличение территории сохранения природных ресурсов путем создания особо охраняемой природной территории ГПЗ «Кимильтейский».;</w:t>
      </w:r>
    </w:p>
    <w:p>
      <w:pPr>
        <w:pStyle w:val="Normal"/>
        <w:ind w:firstLine="567"/>
        <w:jc w:val="both"/>
        <w:rPr/>
      </w:pPr>
      <w:r>
        <w:rPr/>
        <w:t>- проведение мероприятия по выявлению и уборке несанкционированных свалок с территории район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разработка ПСД   по объекту «Инженерная защита с.Покровка от негативного воздействия вод р.Ока» . Строительство защитной дамбы и берегоукрепительных сооружений в с.Покров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bookmarkStart w:id="40" w:name="__RefHeading___Toc501102974"/>
      <w:r>
        <w:rPr>
          <w:rStyle w:val="3"/>
        </w:rPr>
        <w:t>«Возможности для работы и бизнеса</w:t>
      </w:r>
      <w:bookmarkEnd w:id="40"/>
      <w:r>
        <w:rPr>
          <w:rFonts w:cs="Cambria" w:ascii="Cambria" w:hAnsi="Cambria"/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держка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Основными приоритетами  в сфере поддержки малого и среднего предпринимательства будут:</w:t>
      </w:r>
    </w:p>
    <w:p>
      <w:pPr>
        <w:pStyle w:val="Normal"/>
        <w:ind w:firstLine="567"/>
        <w:jc w:val="both"/>
        <w:rPr/>
      </w:pPr>
      <w:r>
        <w:rPr/>
        <w:t>- расширение информационной поддержки субъектов малого и среднего предпринимательства, в том числе с примене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действие в реализации инвестиционных проектов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работа по изменению социального статуса и имиджа предпринимателя с привлечением общественных организаций и звеньев инфраструктуры поддержки предпринимательства.</w:t>
      </w:r>
    </w:p>
    <w:p>
      <w:pPr>
        <w:pStyle w:val="Normal"/>
        <w:ind w:firstLine="567"/>
        <w:jc w:val="both"/>
        <w:rPr/>
      </w:pPr>
      <w:r>
        <w:rPr/>
        <w:t>- оказание финансовой поддержки начинающим предпринимателям, и субъектам малого предпринимательства, осуществляющим деятельность на территории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поддержание системы микрокредитования малого бизнеса на базе г.Зима.</w:t>
      </w:r>
    </w:p>
    <w:p>
      <w:pPr>
        <w:pStyle w:val="Normal"/>
        <w:ind w:firstLine="567"/>
        <w:jc w:val="both"/>
        <w:rPr/>
      </w:pPr>
      <w:r>
        <w:rPr/>
        <w:t>- обеспечение легализации работников малых и средних пред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лагоприятный инвестиционный климат</w:t>
      </w:r>
    </w:p>
    <w:p>
      <w:pPr>
        <w:pStyle w:val="Normal"/>
        <w:ind w:firstLine="567"/>
        <w:jc w:val="both"/>
        <w:rPr/>
      </w:pPr>
      <w:r>
        <w:rPr/>
        <w:t xml:space="preserve">Приоритетными направлениями по улучшению инвестиционного и предпринимательского климата в Зиминском районном муниципальном образовании были определены: </w:t>
      </w:r>
    </w:p>
    <w:p>
      <w:pPr>
        <w:pStyle w:val="Normal"/>
        <w:ind w:firstLine="567"/>
        <w:jc w:val="both"/>
        <w:rPr/>
      </w:pPr>
      <w:r>
        <w:rPr/>
        <w:t>-  улучшение инвестиционного климата, в том числе за счет внедрения успешных муниципальных практик направленных на развитие предпринимательства и  ведение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муниципального нормативно-правового регулирования инвестиционной деятельности; </w:t>
      </w:r>
    </w:p>
    <w:p>
      <w:pPr>
        <w:pStyle w:val="Normal"/>
        <w:ind w:firstLine="567"/>
        <w:jc w:val="both"/>
        <w:rPr/>
      </w:pPr>
      <w:r>
        <w:rPr/>
        <w:t>- основываясь на развитии системы государственно-частного партнерства (далее – ГЧП), которая будет являться приоритетным механизмом для развития объектов инфраструктуры и инвестиционной деятельности в Иркутской области в среднесрочной перспективе осуществить ряд мероприятий</w:t>
      </w:r>
      <w:r>
        <w:rPr>
          <w:sz w:val="28"/>
          <w:szCs w:val="28"/>
        </w:rPr>
        <w:t xml:space="preserve"> </w:t>
      </w:r>
      <w:r>
        <w:rPr/>
        <w:t xml:space="preserve"> по  развитию на территории района системы муниципально - частного партнерства. </w:t>
      </w:r>
    </w:p>
    <w:p>
      <w:pPr>
        <w:pStyle w:val="Normal"/>
        <w:ind w:firstLine="567"/>
        <w:jc w:val="both"/>
        <w:rPr/>
      </w:pPr>
      <w:r>
        <w:rPr/>
        <w:t>- формирование местной инвестиционной инфраструктуры, разработка и создание электронного инвестиционного паспорта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рожная инфраструктура</w:t>
      </w:r>
    </w:p>
    <w:p>
      <w:pPr>
        <w:pStyle w:val="Normal"/>
        <w:ind w:firstLine="567"/>
        <w:jc w:val="both"/>
        <w:rPr/>
      </w:pPr>
      <w:r>
        <w:rPr/>
        <w:t>Исходя из имеющихся проблем приоритетными направлениями развития дорожной инфраструктуры являются:</w:t>
      </w:r>
    </w:p>
    <w:p>
      <w:pPr>
        <w:pStyle w:val="Normal"/>
        <w:ind w:firstLine="567"/>
        <w:jc w:val="both"/>
        <w:rPr/>
      </w:pPr>
      <w:r>
        <w:rPr/>
        <w:t>- приведение автомобильных дорог  межмуниципального и местного значения в соответствие с нормативными требованиями к транспортно-эксплуатационным показателя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ind w:firstLine="567"/>
        <w:jc w:val="both"/>
        <w:rPr/>
      </w:pPr>
      <w:r>
        <w:rPr/>
        <w:t>К приоритетным направлениям развития транспорта и связи на территории Зиминского районного муниципального образования можно отнест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– </w:t>
      </w:r>
      <w:r>
        <w:rPr>
          <w:shd w:fill="FFFFFF" w:val="clear"/>
        </w:rPr>
        <w:t>развитие транспортной инфраструктуры, в том числе ремонт дорог, создание условий для развития пассажирского</w:t>
      </w:r>
      <w:r>
        <w:rPr/>
        <w:t xml:space="preserve"> автомобильного транспорта, служб такси;</w:t>
      </w:r>
    </w:p>
    <w:p>
      <w:pPr>
        <w:pStyle w:val="Normal"/>
        <w:ind w:firstLine="567"/>
        <w:jc w:val="both"/>
        <w:rPr/>
      </w:pPr>
      <w:r>
        <w:rPr/>
        <w:t>- сокращение смертности от дорожно-транспортных происшествий;</w:t>
      </w:r>
    </w:p>
    <w:p>
      <w:pPr>
        <w:pStyle w:val="Normal"/>
        <w:ind w:firstLine="567"/>
        <w:jc w:val="both"/>
        <w:rPr/>
      </w:pPr>
      <w:r>
        <w:rPr/>
        <w:t>- повышение качества оказываемых услуг, гибкая тарифная политика, расширение спектра новых информационных услуг, предоставляемых населению и бизнесу, обеспечение услугами транспорта и связи отдаленных и труднодоступных сельских населенных пунктов;</w:t>
      </w:r>
    </w:p>
    <w:p>
      <w:pPr>
        <w:pStyle w:val="Normal"/>
        <w:ind w:firstLine="567"/>
        <w:jc w:val="both"/>
        <w:rPr/>
      </w:pPr>
      <w:r>
        <w:rPr/>
        <w:t>- внедрение цифрового телерадиовещания в сельской местности;</w:t>
      </w:r>
    </w:p>
    <w:p>
      <w:pPr>
        <w:pStyle w:val="Normal"/>
        <w:ind w:firstLine="567"/>
        <w:jc w:val="both"/>
        <w:rPr/>
      </w:pPr>
      <w:r>
        <w:rPr/>
        <w:t>- развитие сетей связи нового поколения, мобильного широкополосного доступа к Интернету, услуг высокоскоростной передачи данных;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качества предоставления почтовых услуг путем развития системы логистики, модернизации почтовых отделений, расширения почтовой инфраструктуры, повышения эффективности работы сети почтовой связи, внедрения новых, в том числе, высокотехнологичных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41" w:name="__RefHeading___Toc501102975"/>
      <w:bookmarkEnd w:id="41"/>
      <w:r>
        <w:rPr/>
        <w:t>«Высокий уровень управ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ое управление</w:t>
      </w:r>
    </w:p>
    <w:p>
      <w:pPr>
        <w:pStyle w:val="Normal"/>
        <w:ind w:firstLine="567"/>
        <w:jc w:val="both"/>
        <w:rPr/>
      </w:pPr>
      <w:r>
        <w:rPr/>
        <w:t>Повышение эффективности государственного и муниципального управления является общегосударственной задачей, которая поставлена перед органами власти всех уровней, определена в правовых актах Президента Российской Федерации 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ыми направлениями в решении поставленной задачи стали совершенствование системы государственного управления, создание условий для повышения качества предоставления услуг населению, а также снижение административного давления на субъекты предпринимательск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вязи с чем приоритетами в сфере муниципального управления являются:</w:t>
      </w:r>
    </w:p>
    <w:p>
      <w:pPr>
        <w:pStyle w:val="Normal"/>
        <w:ind w:firstLine="567"/>
        <w:jc w:val="both"/>
        <w:rPr/>
      </w:pPr>
      <w:r>
        <w:rPr/>
        <w:t>- оптимизация административно-территориального устройства района;</w:t>
      </w:r>
    </w:p>
    <w:p>
      <w:pPr>
        <w:pStyle w:val="Normal"/>
        <w:ind w:firstLine="567"/>
        <w:jc w:val="both"/>
        <w:rPr/>
      </w:pPr>
      <w:r>
        <w:rPr/>
        <w:t>- снижение административных барьеров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и доступности предоставления государственных и муниципальных услуг в Зиминском районном муниципальном образовании; </w:t>
      </w:r>
    </w:p>
    <w:p>
      <w:pPr>
        <w:pStyle w:val="Normal"/>
        <w:ind w:firstLine="567"/>
        <w:jc w:val="both"/>
        <w:rPr/>
      </w:pPr>
      <w:r>
        <w:rPr/>
        <w:t>- повышение доходного потенциала, совершенствование межбюджетных отношений, внедрение инициативного бюджетир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ойчивость финансовой системы: бюджетная и налоговая политика</w:t>
      </w:r>
    </w:p>
    <w:p>
      <w:pPr>
        <w:pStyle w:val="Normal"/>
        <w:ind w:firstLine="567"/>
        <w:jc w:val="both"/>
        <w:rPr/>
      </w:pPr>
      <w:r>
        <w:rPr/>
        <w:t>Приоритеты бюджетной и налоговой  политики Зиминского районного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 установление приоритетных направлений финансирования и оптимизации расходов  бюджета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 обеспечение сбалансированности  местного бюджета, путем  реализации мероприятий, направленных на своевременное и полное поступление доходов, работы с крупными  предприятиями – налогоплательщиками, Правительством Иркутской области, заключение соглашений о социально-экономическом сотрудничестве и др.;</w:t>
      </w:r>
    </w:p>
    <w:p>
      <w:pPr>
        <w:pStyle w:val="Normal"/>
        <w:ind w:firstLine="567"/>
        <w:jc w:val="both"/>
        <w:rPr/>
      </w:pPr>
      <w:r>
        <w:rPr/>
        <w:t>- повышение качества бюджетного планирования (путем увеличения процента расходов местного бюджета, формируемых на основе муниципальных программ Зиминского районного муниципального образования).</w:t>
      </w:r>
    </w:p>
    <w:p>
      <w:pPr>
        <w:pStyle w:val="Normal"/>
        <w:ind w:firstLine="567"/>
        <w:jc w:val="both"/>
        <w:rPr/>
      </w:pPr>
      <w:r>
        <w:rPr/>
        <w:t>- принятие мер налогового стимулирования инвестиционной деятельности в целях модернизации экономики, сохранения действующих производств, реализации инвестиционных проектов на территории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вление муниципальной собственностью</w:t>
      </w:r>
    </w:p>
    <w:p>
      <w:pPr>
        <w:pStyle w:val="Normal"/>
        <w:ind w:firstLine="567"/>
        <w:jc w:val="both"/>
        <w:rPr/>
      </w:pPr>
      <w:r>
        <w:rPr/>
        <w:t>Приоритетами в управлении муниципальной собственностью Зиминского районного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/>
        <w:t>- повышение эффективности и качества управления объектами недвижимости, организация их целостной системы учета, оценки, анализа и сохранности;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и распоряжение землями и земельными участками, расположенными на территории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беспечение полноты и своевременности поступления неналоговых доходов в местный бюджет и консолидированный бюджет Зиминского районного муниципального образ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567"/>
        <w:rPr/>
      </w:pPr>
      <w:bookmarkStart w:id="42" w:name="__RefHeading___Toc501102976"/>
      <w:bookmarkEnd w:id="42"/>
      <w:r>
        <w:rPr/>
        <w:t>5.2. Стратегические задачи и  направления социально-экономической политики Зиминского районного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Достижение стратегической цели подразумевает решение системы стратегических задач, которые включают в себя тактические цели и задачи. Каждая тактическая задача предусматривает направления и механизмы ее реализации (план мероприятий и муниципальные программ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атегические задач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Обеспечение достойных условий жизни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оздание возможностей для работы и бизнес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овышение эффективности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Каждая стратегическая задача включает тактические цели и задачи. Каждая тактическая задача предусматривает направления и механизмы ее реализации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ратегическая задача 1: «Обеспечение достойных условий жизни»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цель 1.1 –</w:t>
      </w:r>
      <w:r>
        <w:rPr/>
        <w:t xml:space="preserve"> </w:t>
      </w:r>
      <w:r>
        <w:rPr>
          <w:spacing w:val="-2"/>
        </w:rPr>
        <w:t>повышение доступности качественного образования, обеспечение его соответствия потребностям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1.1.</w:t>
      </w:r>
      <w:r>
        <w:rPr/>
        <w:t xml:space="preserve"> Обеспечение государственных гарантий доступности и качества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Развитие и повышение качества общего образования на территории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Строительство детского сада  (п. Центральный Хазан)</w:t>
      </w:r>
    </w:p>
    <w:p>
      <w:pPr>
        <w:pStyle w:val="Normal"/>
        <w:ind w:firstLine="567"/>
        <w:jc w:val="both"/>
        <w:rPr/>
      </w:pPr>
      <w:r>
        <w:rPr/>
        <w:t xml:space="preserve">Строительство  общеобразовательных  организаций  ( с.  Ухтуй,  п. Центральный  Хазан)  </w:t>
      </w:r>
    </w:p>
    <w:p>
      <w:pPr>
        <w:pStyle w:val="Normal"/>
        <w:ind w:firstLine="567"/>
        <w:jc w:val="both"/>
        <w:rPr/>
      </w:pPr>
      <w:r>
        <w:rPr/>
        <w:t>Снижение количества зданий учреждений образования требующих капитального ремонта и  модернизация уже существующей инфраструктуры дошкольного и общего образования: выборочный капитальный ремонт зданий и сооружений  (МДОУ Кимильтейский детский сад «Колосок», МОУ Масляногорская СОШ, МОУ Филипповская СОШ, структурное подразделение МОУ Самарская СОШ – Услонская НОШ, МДОУ Батаминский детский сад «Улыбка»);  пристрой  к зданиям (МОУ Батаминская СОШ); пристрой теплых туалетов (структурное подразделение МОУ Кимильтейская СОШ – Баргадайская НОШ, МОУ Б-Воронежская ООШ, МОУ Басалаевская ООШ, МОУ Зулумайская СОШ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здание условий, соответствующих требованиям федеральных государственных образовательных стандартов, во всех образовательных организациях Зиминского районн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1.2 – </w:t>
      </w:r>
      <w:r>
        <w:rPr/>
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1.2.1. </w:t>
      </w:r>
      <w:r>
        <w:rPr>
          <w:rFonts w:eastAsia="Batang;바탕"/>
        </w:rPr>
        <w:t>Повышение доступности и качества предоставления первичной медико-санитарной помощ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ия</w:t>
      </w:r>
      <w:r>
        <w:rPr/>
        <w:t xml:space="preserve"> </w:t>
      </w:r>
      <w:r>
        <w:rPr>
          <w:b/>
        </w:rPr>
        <w:t>реализации задач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троительство  фельдшерского (акушерского) пункта (с.Черемшанка)</w:t>
      </w:r>
    </w:p>
    <w:p>
      <w:pPr>
        <w:pStyle w:val="Normal"/>
        <w:ind w:firstLine="567"/>
        <w:jc w:val="both"/>
        <w:rPr/>
      </w:pPr>
      <w:r>
        <w:rPr/>
        <w:t>Обеспечение оптимальной сбалансированности объемов первичной медицинской помощи в соответствии с имеющимися ресурсами и потребностями населения</w:t>
      </w:r>
      <w:r>
        <w:rPr>
          <w:rStyle w:val="0pt"/>
          <w:rFonts w:cs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оздание условий для количественного и качественного роста кадрового потенциала медицинских организаций.</w:t>
      </w:r>
    </w:p>
    <w:p>
      <w:pPr>
        <w:pStyle w:val="Normal"/>
        <w:ind w:firstLine="567"/>
        <w:jc w:val="both"/>
        <w:rPr>
          <w:rFonts w:eastAsia="Sylfaen"/>
          <w:iCs/>
          <w:spacing w:val="-1"/>
          <w:shd w:fill="FFFFFF" w:val="clear"/>
        </w:rPr>
      </w:pPr>
      <w:r>
        <w:rPr>
          <w:rFonts w:eastAsia="Sylfaen"/>
          <w:iCs/>
          <w:spacing w:val="-1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1.3 – </w:t>
      </w:r>
      <w:r>
        <w:rPr/>
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актическая задача 1.3.1. </w:t>
      </w:r>
      <w:r>
        <w:rPr/>
        <w:t>Развитие массового  спор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Создание муниципального учреждения «Физкультурно-оздоровительный центр «Колос»»</w:t>
      </w:r>
    </w:p>
    <w:p>
      <w:pPr>
        <w:pStyle w:val="Normal"/>
        <w:ind w:firstLine="567"/>
        <w:jc w:val="both"/>
        <w:rPr/>
      </w:pPr>
      <w:r>
        <w:rPr/>
        <w:t>Строительство многофункциональных спортивных площадок.</w:t>
      </w:r>
    </w:p>
    <w:p>
      <w:pPr>
        <w:pStyle w:val="Normal"/>
        <w:ind w:firstLine="567"/>
        <w:jc w:val="both"/>
        <w:rPr/>
      </w:pPr>
      <w:r>
        <w:rPr/>
        <w:t>Строительство хоккейных кортов.</w:t>
      </w:r>
    </w:p>
    <w:p>
      <w:pPr>
        <w:pStyle w:val="Normal"/>
        <w:ind w:firstLine="567"/>
        <w:jc w:val="both"/>
        <w:rPr/>
      </w:pPr>
      <w:r>
        <w:rPr/>
        <w:t>Строительство ФОК.</w:t>
      </w:r>
    </w:p>
    <w:p>
      <w:pPr>
        <w:pStyle w:val="Normal"/>
        <w:ind w:firstLine="567"/>
        <w:jc w:val="both"/>
        <w:rPr/>
      </w:pPr>
      <w:r>
        <w:rPr/>
        <w:t xml:space="preserve">Формирование устойчивой потребности ведения здорового образа жизни, регулярных занятий физической культурой и спортом у всех возрастных групп населения. </w:t>
      </w:r>
    </w:p>
    <w:p>
      <w:pPr>
        <w:pStyle w:val="Normal"/>
        <w:ind w:firstLine="567"/>
        <w:jc w:val="both"/>
        <w:rPr/>
      </w:pPr>
      <w:r>
        <w:rPr/>
        <w:t>Вовлечение инвалидов и лиц с ограниченными возможностями здоровья в регулярные заняти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1.3.2. </w:t>
      </w:r>
      <w:r>
        <w:rPr/>
        <w:t>Укрепление материально технической базы и развитие спортивной инфраструк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ащение необходимым спортивным оборудованием и инвентарем для занятий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Строительство малобюджетных  спортивных площадок  для занятий спортом и подготовке к сдаче норм Всероссийского физкультурно-спортивного комплекса « Готов к труду и обороне» ( ГТО)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цель 1.4 –</w:t>
      </w:r>
      <w:r>
        <w:rPr/>
        <w:t xml:space="preserve"> развитие культурного потенциала личности и общества в целом. 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4.1.</w:t>
      </w:r>
      <w:r>
        <w:rPr/>
        <w:t xml:space="preserve"> </w:t>
      </w:r>
      <w:r>
        <w:rPr>
          <w:rStyle w:val="Style10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</w:rPr>
        <w:t>Укрепление муниципального сектора культуры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правления реализации задачи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Укрепление материально-технической базы существующих муниципальных учреждений культур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Муниципальная поддержка одаренных детей и талантливой молодежи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полнение фондов муниципальных библиотек и музее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держка творческих инициатив населения, социально-ориентированных организаций, осуществляющих культурную деятельность.</w:t>
      </w:r>
    </w:p>
    <w:p>
      <w:pPr>
        <w:pStyle w:val="Normal"/>
        <w:ind w:firstLine="567"/>
        <w:jc w:val="both"/>
        <w:rPr/>
      </w:pPr>
      <w:r>
        <w:rPr/>
        <w:t>Сохранение и капитальный ремонт заданий действующих учреждений культуры на территории Зиминского районного муниципа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1.5 </w:t>
      </w:r>
      <w:r>
        <w:rPr/>
        <w:t>– обеспечение успешной социализации и эффективной самореализации молодеж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1.5.1. </w:t>
      </w:r>
      <w:r>
        <w:rPr/>
        <w:t>Качественное развитие потенциала и воспитание молодежи, включая совершенствование системы духовно-нравственного и гражданско-патриотического воспитания и допризывной подготовки молодежи, и повышение эффективности реализации государственной молодежной поли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вышение качества профориентационной работы с молодежью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явление, поддержка и обеспечение самореализации талантливой и социально активной молодежи.</w:t>
      </w:r>
    </w:p>
    <w:p>
      <w:pPr>
        <w:pStyle w:val="Normal"/>
        <w:ind w:firstLine="567"/>
        <w:jc w:val="both"/>
        <w:rPr/>
      </w:pPr>
      <w:r>
        <w:rPr/>
        <w:t>Поддержка молодых семей, формирование у молодежи позитивного отношения к институту семьи, ответственного родитель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1.5.2. </w:t>
      </w:r>
      <w:r>
        <w:rPr/>
        <w:t>Профилактика и минимизация социально-негативных явлений в молодежной сре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Пропаганда здорового образа жизни, жизни без наркотиков, алкоголя и курения и профилактика правонарушений среди молодежи.</w:t>
      </w:r>
    </w:p>
    <w:p>
      <w:pPr>
        <w:pStyle w:val="Normal"/>
        <w:ind w:firstLine="567"/>
        <w:jc w:val="both"/>
        <w:rPr/>
      </w:pPr>
      <w:r>
        <w:rPr/>
        <w:t>Профилактика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ind w:firstLine="567"/>
        <w:jc w:val="both"/>
        <w:rPr/>
      </w:pPr>
      <w:r>
        <w:rPr/>
        <w:t xml:space="preserve">Формирование духовно-нравственных ценностей и гражданского патриотизма молодеж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цель 1.6</w:t>
      </w:r>
      <w:r>
        <w:rPr>
          <w:bCs/>
          <w:iCs/>
        </w:rPr>
        <w:t xml:space="preserve"> – повышение эффективности системы социального обслуживания и предоставления мер социальной поддержки населению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6.1.</w:t>
      </w:r>
      <w:r>
        <w:rPr/>
        <w:t xml:space="preserve"> Создание условий для адресной поддержки и интеграции инвалидов в социальное и экономическое пространств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Повышение уровня доступности приоритетных объектов и услуг в различных сферах жизнедеятельности (в сфере социальной защиты населения, здравоохранения, образования, транспортной инфраструктуры, культуры, физической культуры и спорта)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актическая цель 1.7</w:t>
      </w:r>
      <w:r>
        <w:rPr/>
        <w:t xml:space="preserve"> – обеспечение комплексных мер противодействия чрезвычайным ситуациям и охрана общественного порядка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7.1.</w:t>
      </w:r>
      <w:r>
        <w:rPr/>
        <w:t xml:space="preserve"> Снижение риска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правления реализации задачи: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рганизация взаимодействия органов местного самоуправления с органами государственной власти (государственными органами), организациями, гражданами в сфере гражданской обороны, предупреждения и ликвидации чрезвычайных ситуаций, пожарной безопасност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существление мер по поддержанию сил и средств гражданской обороны в состоянии постоянной готовности, а также сил и средств для защиты населения, и территории Зиминского района от чрезвычайных ситуаций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рганизация проведения на муниципальном уровне мероприятий по территориальной обороне и гражданской обороне, защите населения и территории Зиминского района от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Завершение работы по созданию полноценного органа управления, специально уполномоченного на решение задач в области защиты населения на территории Зиминского районного муниципального образования от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инятие мер по подготовке площадки для развертывания системы «112»  и построения «АПК Безопасный город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1.7.2. </w:t>
      </w:r>
      <w:r>
        <w:rPr/>
        <w:t>Повышение эффективности системы обеспечения пожарной безопас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правления реализации задачи: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ведение комплекса мероприятий по организации обучения населения мерам пожарной безопасности, а также информирование населения о мерах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задача 1.7.3</w:t>
      </w:r>
      <w:r>
        <w:rPr>
          <w:i/>
        </w:rPr>
        <w:t xml:space="preserve">. </w:t>
      </w:r>
      <w:r>
        <w:rPr>
          <w:bCs/>
          <w:iCs/>
        </w:rPr>
        <w:t>Укрепление общественной безопасности и снижение уровня преступности в Зиминском районном муниципальном образовании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 xml:space="preserve">Совершенствование организационных мер по повышению уровня межведомственного взаимодействия в сфере профилактики преступлений и иных правонарушений, в том числе в сфере профилактики террористических и экстремистских проявл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 </w:t>
      </w:r>
      <w:r>
        <w:rPr>
          <w:b/>
        </w:rPr>
        <w:t xml:space="preserve">Тактическая цель 1.8 </w:t>
      </w:r>
      <w:r>
        <w:rPr/>
        <w:t xml:space="preserve">– </w:t>
      </w:r>
      <w:r>
        <w:rPr>
          <w:bCs/>
        </w:rPr>
        <w:t xml:space="preserve">повышение качества предоставляемых жилищно-коммунальных услуг, модернизация и развитие жилищно-коммунального хозяйства. 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</w:t>
      </w:r>
      <w:r>
        <w:rPr/>
        <w:t xml:space="preserve"> </w:t>
      </w:r>
      <w:r>
        <w:rPr>
          <w:b/>
        </w:rPr>
        <w:t>1.8.1.</w:t>
      </w:r>
      <w:r>
        <w:rPr/>
        <w:t xml:space="preserve"> Повышение надежности функционирования жилищно-коммунальной сфе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 xml:space="preserve">Повышение качества предоставления коммунальных услуг по теплоснабжению, водоснабжению и водоотведению, создание безопасных и благоприятных условий проживания граждан на территории муниципальных образований Зиминского района. </w:t>
      </w:r>
    </w:p>
    <w:p>
      <w:pPr>
        <w:pStyle w:val="Normal"/>
        <w:ind w:firstLine="567"/>
        <w:jc w:val="both"/>
        <w:rPr/>
      </w:pPr>
      <w:r>
        <w:rPr/>
        <w:t>Подготовка объектов коммунальной инфраструктуры к отопительному сезону в целях предупреждения ситуаций, которые могут привести к нарушениям функционирования систем жизнеобеспечения населения в период прохождения отопительных сезонов, предотвращение критического уровня износа основных фондов объектов коммунальной инфраструктуры Зиминского районного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>Тактическая цель 1.9</w:t>
      </w:r>
      <w:r>
        <w:rPr/>
        <w:t xml:space="preserve"> – </w:t>
      </w:r>
      <w:r>
        <w:rPr>
          <w:bCs/>
          <w:iCs/>
        </w:rPr>
        <w:t>обеспечение продовольственной безопасности Зиминского районн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</w:rPr>
        <w:t xml:space="preserve">Тактическая задача 1.9.1. </w:t>
      </w:r>
      <w:r>
        <w:rPr>
          <w:rFonts w:eastAsia="Calibri"/>
        </w:rPr>
        <w:t>Достижение уровня производства основных видов высококачественных продуктов питания, достаточного для обеспечения населения Зиминского района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реализации задач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оздание условий для увеличения объемов производства и переработки основных видов продукции растениеводства, направленных на ускоренное импортозамещение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Тактическая задача 1.9.2.</w:t>
      </w:r>
      <w:r>
        <w:rPr>
          <w:rFonts w:eastAsia="Calibri"/>
        </w:rPr>
        <w:t xml:space="preserve"> Повышение конкурентоспособности продукции сельскохозяйственных товаропроизводителей за счет технической и технологической модернизации </w:t>
      </w:r>
      <w:r>
        <w:rPr/>
        <w:t>сельскохозяйственного производства, современной сельскохозяйственной техники, оборудования и прогрессивных технологий в растениеводстве и животноводстве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тимулирование внедрения новых технологий и приобретения сельскохозяйственными товаропроизводителями высокотехнологичных машин и оборуд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тимулирование производства высококачественных семян сельскохозяйственных культур, высокопродуктивных пород животных, внедрение современных методов управления и системы контроля качества и безопасности продовольственного сырья и пищевой продукции, включая ветеринарно-санитарный надзор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звитие выставочно-ярмарочной деятельности с участием местных производителей товаров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9.3.</w:t>
      </w:r>
      <w:r>
        <w:rPr/>
        <w:t xml:space="preserve"> Создание благоприятных социально-экономических условий для развития сельских территорий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здание условий для развития социальной инфраструктуры, повышение доступности социальных услуг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здание условий для развития жилищной и инженерно-коммунальной инфраструктур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дорожно-транспортной инфраструктур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здание условий для закрепления молодежи на селе, стимулирование кадрового и организационного обеспечения развития сельскохозяйственного производства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актическая цель</w:t>
      </w:r>
      <w:r>
        <w:rPr/>
        <w:t xml:space="preserve"> </w:t>
      </w:r>
      <w:r>
        <w:rPr>
          <w:b/>
        </w:rPr>
        <w:t>1.10</w:t>
      </w:r>
      <w:r>
        <w:rPr/>
        <w:t xml:space="preserve"> – </w:t>
      </w:r>
      <w:r>
        <w:rPr>
          <w:bCs/>
        </w:rPr>
        <w:t>сохранение и защита окружающей среды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</w:t>
      </w:r>
      <w:r>
        <w:rPr>
          <w:b/>
          <w:bCs/>
        </w:rPr>
        <w:t xml:space="preserve"> задача 1.10.1. </w:t>
      </w:r>
      <w:r>
        <w:rPr/>
        <w:t>Формирование эффективной, конкурентоспособной и экологически ориентированной модели развит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Сохранение благоприятной окружающей среды и природных ресурсов.</w:t>
      </w:r>
    </w:p>
    <w:p>
      <w:pPr>
        <w:pStyle w:val="Normal"/>
        <w:ind w:firstLine="567"/>
        <w:jc w:val="both"/>
        <w:rPr/>
      </w:pPr>
      <w:r>
        <w:rPr/>
        <w:t xml:space="preserve">Организация и осуществление мер по охране водных объектов, в том числе предотвращение негативного воздействия вод и ликвидация последствий. </w:t>
      </w:r>
    </w:p>
    <w:p>
      <w:pPr>
        <w:pStyle w:val="Normal"/>
        <w:ind w:firstLine="567"/>
        <w:jc w:val="both"/>
        <w:rPr/>
      </w:pPr>
      <w:r>
        <w:rPr/>
        <w:t>Повышение роли гражданского общества в целях сохранения благоприятной окружающей среды и природных ресурсов, формирование экологического мышления и экологической культуры граждан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1.10.2.</w:t>
      </w:r>
      <w:r>
        <w:rPr/>
        <w:t xml:space="preserve"> Обеспечение экологически безопасного обращения с отходами, сокращение объемов захоронения отходов производства и потреб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Предотвращение вредного воздействия отходов на здоровье человека и окружающую среду, а также вовлечение компонентов, содержащихся в отходах (органика, металлолом, бумага, стеклянная и пластиковая тара, текстиль, изношенные автомобильные шины и др.), в хозяйственный обор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здание возможностей для работы и бизнеса предусматривает решение комплекса тактических целей и задач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2.1 – </w:t>
      </w:r>
      <w:r>
        <w:rPr/>
        <w:t>развитие социально-трудовой сферы и обеспечение государственных гарантий в области содействия занятости насе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2.1.1. </w:t>
      </w:r>
      <w:r>
        <w:rPr/>
        <w:t>Обеспечение соблюдения законных прав и государственных гарантий граждан в сфере труда и занятост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Содействие обеспечению прав граждан на вознаграждение за труд и обеспечение легализации трудовых отнош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2.1.2. </w:t>
      </w:r>
      <w:r>
        <w:rPr/>
        <w:t>Улучшение условий и охраны труда на производ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Снижение уровня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/>
      </w:pPr>
      <w:r>
        <w:rPr/>
        <w:t>Проведение специальной оценки условий труда работников в муниципальных учреждениях Зиминского районного муниципально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2.2 – </w:t>
      </w:r>
      <w:r>
        <w:rPr/>
        <w:t>развитие сферы малого и среднего предпринимательства как одного из факторов улучшения отраслевой структуры экономики, социального развития и обеспечения стабильно высокого уровня занятости.</w:t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 xml:space="preserve">Тактическая задача 2.2.1. </w:t>
      </w:r>
      <w:r>
        <w:rPr>
          <w:spacing w:val="-2"/>
        </w:rPr>
        <w:t>Содействие инвестиционному развитию, повышению конкурентоспособности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Развитие информационной и финансовой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Внедрение на территории Зиминского районного муниципального образования успешных практик, направленных на развитие и поддержку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2.3 – </w:t>
      </w:r>
      <w:r>
        <w:rPr/>
        <w:t>повышение инвестиционной привлекательности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задача 2.3.1. </w:t>
      </w:r>
      <w:r>
        <w:rPr/>
        <w:t>Стимулирование и увеличение инвестиционной активности в Зиминском районном муниципальном образов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Совершенствование муниципального нормативно-правового регулирования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Развитие системы муниципально-частного партнерства.</w:t>
      </w:r>
    </w:p>
    <w:p>
      <w:pPr>
        <w:pStyle w:val="Normal"/>
        <w:ind w:firstLine="567"/>
        <w:jc w:val="both"/>
        <w:rPr/>
      </w:pPr>
      <w:r>
        <w:rPr/>
        <w:t>Повышение качества управления муниципальным имуществом и земельными участками, находящими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Развитие и совершенствование инфраструктуры потребительского рынк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цель</w:t>
      </w:r>
      <w:r>
        <w:rPr>
          <w:bCs/>
          <w:iCs/>
        </w:rPr>
        <w:t xml:space="preserve"> </w:t>
      </w:r>
      <w:r>
        <w:rPr>
          <w:b/>
          <w:bCs/>
          <w:iCs/>
        </w:rPr>
        <w:t>2.4</w:t>
      </w:r>
      <w:r>
        <w:rPr>
          <w:bCs/>
          <w:iCs/>
        </w:rPr>
        <w:t xml:space="preserve"> – обеспечение бесперебойного и безопасного функционирования дорожного хозяйства.</w:t>
      </w:r>
      <w:r>
        <w:rPr>
          <w:b/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 задача 2.4.1.</w:t>
      </w:r>
      <w:r>
        <w:rPr/>
        <w:t xml:space="preserve"> Сбалансированное развитие транспортной инфраструктуры Зиминского районного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Направления решения задачи:</w:t>
      </w:r>
    </w:p>
    <w:p>
      <w:pPr>
        <w:pStyle w:val="Normal"/>
        <w:ind w:firstLine="567"/>
        <w:jc w:val="both"/>
        <w:rPr/>
      </w:pPr>
      <w:r>
        <w:rPr/>
        <w:t>Обеспечение населённых пунктов постоянной связью с сетью автомобильных дорог.</w:t>
      </w:r>
    </w:p>
    <w:p>
      <w:pPr>
        <w:pStyle w:val="Normal"/>
        <w:ind w:firstLine="567"/>
        <w:jc w:val="both"/>
        <w:rPr>
          <w:bCs/>
        </w:rPr>
      </w:pPr>
      <w:r>
        <w:rPr/>
        <w:t>Повышение транспортно-эксплуатационного состояния автомобильных дорог общего пользования местного значения в результате ремонта, капитального ремонта автомобильных дорог.</w:t>
      </w:r>
    </w:p>
    <w:p>
      <w:pPr>
        <w:pStyle w:val="Normal"/>
        <w:ind w:firstLine="567"/>
        <w:jc w:val="both"/>
        <w:rPr/>
      </w:pPr>
      <w:r>
        <w:rPr/>
        <w:t>Обеспечение нормативного содержания се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актическая цель 2.5</w:t>
      </w:r>
      <w:r>
        <w:rPr/>
        <w:t xml:space="preserve"> – п</w:t>
      </w:r>
      <w:r>
        <w:rPr>
          <w:rFonts w:eastAsia="Calibri"/>
        </w:rPr>
        <w:t>овышение доступности транспортных услуг</w:t>
      </w:r>
      <w:r>
        <w:rPr/>
        <w:t xml:space="preserve"> и услуг связи.</w:t>
      </w:r>
    </w:p>
    <w:p>
      <w:pPr>
        <w:pStyle w:val="Normal"/>
        <w:ind w:firstLine="567"/>
        <w:jc w:val="both"/>
        <w:rPr/>
      </w:pPr>
      <w:r>
        <w:rPr>
          <w:b/>
        </w:rPr>
        <w:t>Тактическая</w:t>
      </w:r>
      <w:r>
        <w:rPr>
          <w:b/>
          <w:bCs/>
        </w:rPr>
        <w:t xml:space="preserve"> задача 2.5.1.</w:t>
      </w:r>
      <w:r>
        <w:rPr>
          <w:bCs/>
        </w:rPr>
        <w:t xml:space="preserve"> Обеспечение безопасности дорожного дви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Приведение технического состояния улично-дорожной сети к нормативным значениям.</w:t>
      </w:r>
    </w:p>
    <w:p>
      <w:pPr>
        <w:pStyle w:val="Normal"/>
        <w:ind w:firstLine="567"/>
        <w:jc w:val="both"/>
        <w:rPr/>
      </w:pPr>
      <w:r>
        <w:rPr/>
        <w:t>Установка фото-видео фиксации в местах интенсивного дви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актическая задача 2.5.2. </w:t>
      </w:r>
      <w:r>
        <w:rPr/>
        <w:t>Развитие связи и информационных технолог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правления реализации задачи: 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я «цифрового неравенства» посредством развития широкополосного доступа к сети «Интернет», запуска цифрового эфирного вещания на всей  территории Зиминского районного муниципального образования, обеспечения широкой доступности телевидения с учетом новых технических возможностей. Повышение качества и доступности услуг почтовой связи на основе современных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Повышение доступности для населения услуг связи в сельской мес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вешение эффективности муниципального управления предусматривает решение комплекса тактических целей и задач: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актическая цель 3.1 – </w:t>
      </w:r>
      <w:r>
        <w:rPr>
          <w:bCs/>
          <w:iCs/>
        </w:rPr>
        <w:t>с</w:t>
      </w:r>
      <w:r>
        <w:rPr>
          <w:rFonts w:eastAsia="Calibri"/>
        </w:rPr>
        <w:t>овершенствование муниципального управления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Тактическая задача 3.1.1. </w:t>
      </w:r>
      <w:r>
        <w:rPr>
          <w:rFonts w:eastAsia="Calibri"/>
        </w:rPr>
        <w:t>Повышение эффективности механизмов управления экономическим развитием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реализации задач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нижение административных барьер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вышение качества и доступности предоставления государственных и муници</w:t>
        <w:softHyphen/>
        <w:t xml:space="preserve">пальных услуг в Зиминском районном муниципальном образовании, в том числе в электронном виде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цель 3.2</w:t>
      </w:r>
      <w:r>
        <w:rPr>
          <w:bCs/>
          <w:iCs/>
        </w:rPr>
        <w:t xml:space="preserve"> – повышение качества управления муниципальными финансами, создание условий для эффективного и ответственного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задача 3.2.1.</w:t>
      </w:r>
      <w:r>
        <w:rPr>
          <w:bCs/>
          <w:iCs/>
        </w:rPr>
        <w:t xml:space="preserve"> Обеспечение долгосрочной сбалансированности и устойчивости бюджетной системы, повышение качества управления муниципальными финансам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Направления реализации задачи: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ведение мероприятий по оптимизации расходов и определение приоритетных направлений для финансирования.</w:t>
      </w:r>
    </w:p>
    <w:p>
      <w:pPr>
        <w:pStyle w:val="Normal"/>
        <w:ind w:firstLine="567"/>
        <w:jc w:val="both"/>
        <w:rPr/>
      </w:pPr>
      <w:r>
        <w:rPr/>
        <w:t>Совершенствование и реализация комплекса мероприятий, направленных на полное и своевременное поступление доходов бюджета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овешение качества бюджетного план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Тактическая цель 3.3</w:t>
      </w:r>
      <w:r>
        <w:rPr>
          <w:bCs/>
          <w:iCs/>
        </w:rPr>
        <w:t xml:space="preserve"> – </w:t>
      </w:r>
      <w:r>
        <w:rPr>
          <w:rFonts w:eastAsia="Calibri"/>
        </w:rPr>
        <w:t>повышение эффективности проводимой государственной политики в области земельно-имущественных отношений и управления муниципальной собственностью Зиминского районного муниципального образования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Тактическая задача 3.3.1.</w:t>
      </w:r>
      <w:r>
        <w:rPr>
          <w:spacing w:val="2"/>
          <w:shd w:fill="FFFFFF" w:val="clear"/>
        </w:rPr>
        <w:t xml:space="preserve"> </w:t>
      </w:r>
      <w:r>
        <w:rPr>
          <w:rFonts w:eastAsia="Calibri"/>
        </w:rPr>
        <w:t>Обеспечение сохранности, надлежащего содержания и управления муниципальной собственностью Зиминского районн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вершенствование системы учета муниципальной собственности Зиминского районного муниципального образования, проведение оценки и обеспечение имущественных интересов Зиминского районн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лучшение землеустройства и землеполь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 xml:space="preserve">Тактическая цель 3.4 – </w:t>
      </w:r>
      <w:r>
        <w:rPr/>
        <w:t>обеспечение развития институтов гражданского общества, защиты прав, свобод и интересов насел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Тактическая задача 3.4.1.</w:t>
      </w:r>
      <w:r>
        <w:rPr>
          <w:bCs/>
          <w:iCs/>
        </w:rPr>
        <w:t xml:space="preserve"> </w:t>
      </w:r>
      <w:r>
        <w:rPr/>
        <w:t>Укрепление и развитие институтов самоорганизации граждан, их включенности в процессы социально- экономического преобразования, расширение гражданской инициати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Обеспечение поддержки гражданских инициатив, направленных на улучшение качества жизни населения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Совершенствование работы по противодействию коррупции и развитию системы общественного контроля.</w:t>
      </w:r>
    </w:p>
    <w:p>
      <w:pPr>
        <w:pStyle w:val="Normal"/>
        <w:ind w:firstLine="567"/>
        <w:jc w:val="both"/>
        <w:rPr/>
      </w:pPr>
      <w:r>
        <w:rPr/>
        <w:t>Консолидация инициативных граждан, работа общественными активистами, представляющими как зоны социального напряжения, так и новые общественные инициативы.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развития добровольчества и благотворительной деятельност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Тактическая задача 3.4.2.</w:t>
      </w:r>
      <w:r>
        <w:rPr>
          <w:bCs/>
          <w:iCs/>
        </w:rPr>
        <w:t xml:space="preserve"> </w:t>
      </w:r>
      <w:r>
        <w:rPr/>
        <w:t>Законодательное регулирование, контроль и представление интересов на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реализации задачи:</w:t>
      </w:r>
    </w:p>
    <w:p>
      <w:pPr>
        <w:pStyle w:val="Normal"/>
        <w:ind w:firstLine="567"/>
        <w:jc w:val="both"/>
        <w:rPr/>
      </w:pPr>
      <w:r>
        <w:rPr/>
        <w:t>Обеспечение соответствия муниципальных нормативных правовых актов федеральному законодательству, обеспечение соответствия муниципальных нормативных правовых актов областному законодательству.</w:t>
      </w:r>
    </w:p>
    <w:p>
      <w:pPr>
        <w:pStyle w:val="Normal"/>
        <w:ind w:firstLine="567"/>
        <w:jc w:val="both"/>
        <w:rPr/>
      </w:pPr>
      <w:r>
        <w:rPr/>
        <w:t>Развитие системы правового просвещения и повышение уровня правовой грамотности населения Зиминского районного муниципального образования.</w:t>
      </w:r>
      <w:r>
        <w:br w:type="page"/>
      </w:r>
    </w:p>
    <w:p>
      <w:pPr>
        <w:pStyle w:val="Heading1"/>
        <w:spacing w:before="0" w:after="240"/>
        <w:rPr/>
      </w:pPr>
      <w:bookmarkStart w:id="43" w:name="__RefHeading___Toc501102977"/>
      <w:bookmarkEnd w:id="43"/>
      <w:r>
        <w:rPr/>
        <w:t xml:space="preserve">РАЗДЕЛ </w:t>
      </w:r>
      <w:r>
        <w:rPr>
          <w:lang w:val="ru-RU"/>
        </w:rPr>
        <w:t>6</w:t>
      </w:r>
      <w:r>
        <w:rPr/>
        <w:t>. ТЕРРИТОРИАЛЬНОЕ РАЗВИТИЕ</w:t>
      </w:r>
    </w:p>
    <w:p>
      <w:pPr>
        <w:pStyle w:val="Normal"/>
        <w:ind w:firstLine="567"/>
        <w:jc w:val="both"/>
        <w:rPr/>
      </w:pPr>
      <w:r>
        <w:rPr/>
        <w:t xml:space="preserve">Зиминский район–  уникальное муниципальное образование Иркутской области со своей историей, культурой и необычайно красивой природой, главным богатством которого являются люди, проживающие на его территории. Именно поэтому </w:t>
      </w:r>
      <w:r>
        <w:rPr>
          <w:b/>
          <w:bCs/>
          <w:i/>
          <w:iCs/>
        </w:rPr>
        <w:t xml:space="preserve">стратегической целью </w:t>
      </w:r>
      <w:r>
        <w:rPr/>
        <w:t xml:space="preserve">социально-экономического развития Зиминского районного муниципального образования является </w:t>
      </w:r>
      <w:r>
        <w:rPr>
          <w:i/>
          <w:iCs/>
        </w:rPr>
        <w:t>обеспечение повышения качества жизни насел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социального и экономического развития района в предстоящие годы политика территориального развития будет направлена на стимулирование развития каждого муниципального образования входящего в состав Зиминского район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атамин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В состав Батаминского муниципального образования входят 7 населенных пунктов (села: Батама, Басалаевка, Сологубово, деревни: Верхняя Зима, Игнай, Новоникольск, участок Стибутовский). Территория муниципального образования богата плодородными землями, преимущественно сельскохозяйственного назначения. </w:t>
      </w:r>
    </w:p>
    <w:p>
      <w:pPr>
        <w:pStyle w:val="Normal"/>
        <w:ind w:firstLine="567"/>
        <w:jc w:val="both"/>
        <w:rPr/>
      </w:pPr>
      <w:r>
        <w:rPr/>
        <w:t xml:space="preserve">Главным хозяйствующим субъектом на территории Батаминского муниципального образования является цех предприятия СПК  «Окинский». К основной специализации хозяйства СПК «Окинский» относятся выращивание зерновых культур и разведение крупного рогатого скота. 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, проживающего на территории муниципального образования, составляет 1589 человек (11,8% общей численности района). </w:t>
      </w:r>
    </w:p>
    <w:p>
      <w:pPr>
        <w:pStyle w:val="Normal"/>
        <w:ind w:firstLine="567"/>
        <w:jc w:val="both"/>
        <w:rPr/>
      </w:pPr>
      <w:r>
        <w:rPr/>
        <w:t>Перспективы развития Батаминского муниципального образования просматриваются в наращивании производительности основных сельхозпредприятий путем модернизации и повышения эффективности производственного процесса, а также расширения существующих хозяйств через увеличение производственных мощностей. Развитие зернового производства на базе развивающегося КФХ Дроздюк Людмилы Валентиновн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рспективной хозяйственной деятельностью этой территории является туристическая индустрия, которая может быть достигнута путем воплощения в жизнь проекта Музей-усадьба «Украинское село» и р</w:t>
      </w:r>
      <w:r>
        <w:rPr>
          <w:color w:val="000000"/>
        </w:rPr>
        <w:t>азвитие направления «Событийного туризм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урин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Буринское муниципальное образование – муниципальное образование Зиминского района с численностью населения 544 человека. </w:t>
      </w:r>
    </w:p>
    <w:p>
      <w:pPr>
        <w:pStyle w:val="Normal"/>
        <w:ind w:firstLine="567"/>
        <w:jc w:val="both"/>
        <w:rPr/>
      </w:pPr>
      <w:r>
        <w:rPr/>
        <w:t>В состав муниципального образования входят 3 населенных пункта ( села: Буря, Кундулун, деревня Черемшанка).</w:t>
      </w:r>
    </w:p>
    <w:p>
      <w:pPr>
        <w:pStyle w:val="Normal"/>
        <w:ind w:firstLine="567"/>
        <w:jc w:val="both"/>
        <w:rPr/>
      </w:pPr>
      <w:r>
        <w:rPr/>
        <w:t xml:space="preserve">Основным производственным видом деятельности, формирующим экономику поселения, является сельское хозяйство. </w:t>
      </w:r>
    </w:p>
    <w:p>
      <w:pPr>
        <w:pStyle w:val="Normal"/>
        <w:ind w:firstLine="567"/>
        <w:jc w:val="both"/>
        <w:rPr/>
      </w:pPr>
      <w:r>
        <w:rPr/>
        <w:t>В предстоящие годы специфика отраслевого хозяйствования Буринского муниципального образования не изменится, и будет зависеть от развития предприятий, находящихся на его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лавным потенциалом развития территории Буринского муниципального образования остается её природная привлекательность.  </w:t>
      </w:r>
      <w:r>
        <w:rPr>
          <w:color w:val="000000"/>
        </w:rPr>
        <w:t>Одним из приоритетных  направлений будет развитие направления туризма на базе бывшего оздоровительного детского лагеря «Елочк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улумай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>Зулумайского муниципальное образование расположено в таежной зоне Зиминского районного муниципального образования. Ограниченность хозяйственной деятельности обусловлена отсутствием земель сельхозназначения и истощением доступной лесосырьевой базы.</w:t>
      </w:r>
    </w:p>
    <w:p>
      <w:pPr>
        <w:pStyle w:val="Normal"/>
        <w:ind w:firstLine="567"/>
        <w:jc w:val="both"/>
        <w:rPr/>
      </w:pPr>
      <w:r>
        <w:rPr/>
        <w:t xml:space="preserve">В Зулумайское муниципальное образование входят 2 населенных пункта: с. Зулумай, в котором проживает 258 человек; с. Верхний Щельбей, с численностью 22 человек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Одним из главных направлений повышения доходов населения будет организация туризма на территории Зулумайского лесничества. Для этих целей возможно создание базы для приема и обслуживания туристов. </w:t>
      </w:r>
    </w:p>
    <w:p>
      <w:pPr>
        <w:pStyle w:val="Normal"/>
        <w:ind w:firstLine="567"/>
        <w:jc w:val="both"/>
        <w:rPr/>
      </w:pPr>
      <w:r>
        <w:rPr/>
        <w:t xml:space="preserve">Туризм является одной из наиболее рентабельных отраслей экономики, поэтому его развитие способно сыграть важную роль в развитии экономики муниципального образования и в борьбе с безработицей. Это приведет к </w:t>
      </w:r>
      <w:r>
        <w:rPr>
          <w:color w:val="000000"/>
        </w:rPr>
        <w:t xml:space="preserve"> увеличению поступлений налогов в местный бюджет, обустройству инфраструк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мским научно-исследовательским институтом курортологии физиотеропии в 1986 году были обследованы торфяные болота на территории Зулумайского муниципального образования. Изученный торф по всем показателям отвечает требованиям, предъявляемым к данному типу грязи, и может применяться в лечебной практи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считанные ориентировочные запасы месторождения более 13 млн. тонн, позволяет обеспечить потребность крупного комплекса с годовым расходом грязи 15 тыс. м. к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ерспективе создание и развитие </w:t>
      </w:r>
      <w:r>
        <w:rPr>
          <w:bCs/>
        </w:rPr>
        <w:t>сельскохозяйственного</w:t>
      </w:r>
      <w:r>
        <w:rPr/>
        <w:t xml:space="preserve"> </w:t>
      </w:r>
      <w:r>
        <w:rPr>
          <w:bCs/>
        </w:rPr>
        <w:t>потребительского</w:t>
      </w:r>
      <w:r>
        <w:rPr/>
        <w:t xml:space="preserve"> </w:t>
      </w:r>
      <w:r>
        <w:rPr>
          <w:bCs/>
        </w:rPr>
        <w:t>сбытового</w:t>
      </w:r>
      <w:r>
        <w:rPr/>
        <w:t xml:space="preserve"> </w:t>
      </w:r>
      <w:r>
        <w:rPr>
          <w:bCs/>
        </w:rPr>
        <w:t>кооператива по сбору дикор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имильтей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>Кимильтейское  муниципальное  образование</w:t>
      </w:r>
      <w:r>
        <w:rPr>
          <w:b/>
        </w:rPr>
        <w:t xml:space="preserve">  </w:t>
      </w:r>
      <w:r>
        <w:rPr/>
        <w:t xml:space="preserve">расположено  в  северной части  Зиминского  района  Иркутской  области. На  севере, северо-западе  муниципальное  образование  граничит  с  Куйтунским  районом, на  востоке, с  Буринским  и  Харайгунским муниципальными  образованиями, на  юго-востоке  и  юге  с  Саянским  городским  округом, на  юго-западе  с  Услонским  муниципальным  образованием  Зиминского  района. </w:t>
      </w:r>
    </w:p>
    <w:p>
      <w:pPr>
        <w:pStyle w:val="Normal"/>
        <w:ind w:firstLine="567"/>
        <w:jc w:val="both"/>
        <w:rPr/>
      </w:pPr>
      <w:r>
        <w:rPr/>
        <w:t>В состав Кимильтейского муниципального образование входят 5 населенных пунктов: села: Кимильтей, Баргадай, Перевоз; станция Перевоз; участок Феофановский.  Численность населения составляет 2863 человека (21,2% от общей численности населения Зиминского района).</w:t>
      </w:r>
    </w:p>
    <w:p>
      <w:pPr>
        <w:pStyle w:val="Normal"/>
        <w:ind w:firstLine="567"/>
        <w:jc w:val="both"/>
        <w:rPr/>
      </w:pPr>
      <w:r>
        <w:rPr/>
        <w:t>Занятость населения обеспечивается бюджетной сферой, ведением населением личных подсобных хозяйств, малым бизнес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действует филиал «Кимильтейский» ГАПОУ Иркутской области Заларинского агропромышленного техникума, плановой вместимостью учащихся 348 чел. </w:t>
      </w:r>
    </w:p>
    <w:p>
      <w:pPr>
        <w:pStyle w:val="Normal"/>
        <w:ind w:firstLine="567"/>
        <w:jc w:val="both"/>
        <w:rPr/>
      </w:pPr>
      <w:r>
        <w:rPr/>
        <w:t>Территория муниципального образования богата плодородными землями, преимущественно сельскохозяйственного назначения. Социально-экономическое благополучие территории связано с успешным развитием крестьянско-фермерских хозяйств.  Перспективы развития муниципального образования просматриваются в наращивании производительности действующих  КФХ путем модернизации и повышения эффективности производственного процесса, а также реализация проекта по развитию молочно-мясного производства и развитию растениеводства главой КФХ Ситниковым А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дним из приоритетных  направлений будет развитие направления эко- туризма. Для этих целей главой КФХ Федосеевой О.В. будет создана база для приема и обслуживания турис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асляногор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>Масляногорское муниципальное образование расположено в юго-западной части района. Значительные площади заняты таежными  и горными лесами. Граничит с Новолетниковским, Зулумайским муниципальными образованиями. А также с   Заларинским, Тулунским районами.</w:t>
      </w:r>
    </w:p>
    <w:p>
      <w:pPr>
        <w:pStyle w:val="Normal"/>
        <w:ind w:firstLine="567"/>
        <w:jc w:val="both"/>
        <w:rPr/>
      </w:pPr>
      <w:r>
        <w:rPr/>
        <w:t>В Масляногорское муниципальное образование входят 5 населенных пунктов: с. Масляногорск, в котором проживает 490 человек; уч. Верхнеокинский, с численностью 223 человек; уч. Левый Сарам – 6 человек; п. Осиповский – 70 человек; п. Успенский 1-й – 16 человек.</w:t>
      </w:r>
    </w:p>
    <w:p>
      <w:pPr>
        <w:pStyle w:val="Normal"/>
        <w:ind w:firstLine="567"/>
        <w:jc w:val="both"/>
        <w:rPr/>
      </w:pPr>
      <w:r>
        <w:rPr/>
        <w:t>Занятость населения обеспечивается бюджетной сферой, ведением населением личных подсобных хозяйств, малым бизнес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Масляногорского муниципального образования не изменится, и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/>
      </w:pPr>
      <w:r>
        <w:rPr/>
        <w:t>Перспективными видами хозяйственной деятельности на этой территории может стать р</w:t>
      </w:r>
      <w:r>
        <w:rPr>
          <w:color w:val="000000"/>
        </w:rPr>
        <w:t>азвитие туризма на базе ООО «Ока-Промохота» и развитие сельскохозяйственного производства КФК Дроздюк Л.В.</w:t>
      </w:r>
    </w:p>
    <w:p>
      <w:pPr>
        <w:pStyle w:val="Normal"/>
        <w:ind w:firstLine="567"/>
        <w:jc w:val="both"/>
        <w:rPr/>
      </w:pPr>
      <w:r>
        <w:rPr/>
        <w:t>К 2018 году планируется изменение административно-территориального устройства территории, путем упразднения участка Левый Сар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оволетников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>Новолетниковское муниципальное образование граничит с  Масляногорским, Зулумайским, Хазанским, Батаминским, Услонским муниципальными образованиями. По территории образования проходит автодорога  "Зима - Масляногорск". По границе муниципального образования протекает р. Зима.</w:t>
      </w:r>
    </w:p>
    <w:p>
      <w:pPr>
        <w:pStyle w:val="Normal"/>
        <w:ind w:firstLine="567"/>
        <w:jc w:val="both"/>
        <w:rPr/>
      </w:pPr>
      <w:r>
        <w:rPr/>
        <w:t>Новолетниковское муниципальное образование граничит с Заларинским районом.</w:t>
      </w:r>
    </w:p>
    <w:p>
      <w:pPr>
        <w:pStyle w:val="Normal"/>
        <w:ind w:firstLine="567"/>
        <w:jc w:val="both"/>
        <w:rPr/>
      </w:pPr>
      <w:r>
        <w:rPr/>
        <w:t>В Новолетниковское муниципальное образование входят 2 населенных пункта: с. Новолетники, в котором проживает 501 человек; п. Успенский 3-й, с численностью 103 челове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Главным хозяйствующим субъектом на территории Новолетниковского муниципального образования является работа цеха предприятия СПК  «Окинский». К основной специализации хозяйства СПК «Окинский» относятся выращивание зерновых культур и разведение крупного рогатого скота</w:t>
      </w:r>
    </w:p>
    <w:p>
      <w:pPr>
        <w:pStyle w:val="Normal"/>
        <w:ind w:firstLine="567"/>
        <w:jc w:val="both"/>
        <w:rPr/>
      </w:pPr>
      <w:r>
        <w:rPr/>
        <w:t>Занятость населения обеспечивается бюджетной сферой, ведением населением личных подсобных хозяйств, малым бизнес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Новолетниковского муниципального образования не изменится, и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/>
      </w:pPr>
      <w:r>
        <w:rPr/>
        <w:t>Перспективной хозяйственной деятельностью этой территории может стать р</w:t>
      </w:r>
      <w:r>
        <w:rPr>
          <w:color w:val="000000"/>
        </w:rPr>
        <w:t>азвитие направления «Событийного туризм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кровское муниципальное образ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кровское муниципальное образование расположено на правом берегу р. Ока, восточнее г. Зима. </w:t>
      </w:r>
    </w:p>
    <w:p>
      <w:pPr>
        <w:pStyle w:val="Normal"/>
        <w:ind w:firstLine="567"/>
        <w:jc w:val="both"/>
        <w:rPr/>
      </w:pPr>
      <w:r>
        <w:rPr/>
        <w:t>В Покровское муниципальное образование входят 3 населенных пункта: с. Покровка, в котором проживает 610 человек; д. Нагишкина, с численностью 74 человека; Блок – Пост Ока - 2, с численностью 41  человек.</w:t>
      </w:r>
    </w:p>
    <w:p>
      <w:pPr>
        <w:pStyle w:val="Normal"/>
        <w:ind w:firstLine="567"/>
        <w:jc w:val="both"/>
        <w:rPr/>
      </w:pPr>
      <w:r>
        <w:rPr/>
        <w:t>Главным хозяйствующим субъектом на территории Покровского муниципального образования является работа отделения СПК  «Окинский». К основной специализации хозяйства СПК «Окинский» относятся выращивание зерновых культур и разведение крупного рогатого скота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Покровского муниципального образования не изменится, и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/>
      </w:pPr>
      <w:r>
        <w:rPr/>
        <w:t>Перспективным направлением с привлечением инвесторов может стать создание нового производства путем разработки угольного карьера</w:t>
      </w:r>
      <w:r>
        <w:rPr>
          <w:sz w:val="28"/>
          <w:szCs w:val="28"/>
        </w:rPr>
        <w:t xml:space="preserve"> </w:t>
      </w:r>
      <w:r>
        <w:rPr/>
        <w:t xml:space="preserve">ур. Сорокино Покров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лон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Услонское сельское поселение расположено в центральной части Зиминского района Иркутской области. На северо-западе муниципальное образование граничит с Куйтунским районом, на северо-востоке с Кимильтейским сельским поселением и Саянским городским округом, на востоке с Ухтуйским, Покровским сельскими поселениями и Зиминским городским округом, на юге с Заларинским районом, на западе с Новолетниковским и Хазанским сельскими поселениями. Услонское муниципальное образование занимает площадь 30 466.14га, длиной  152.81 км. </w:t>
      </w:r>
    </w:p>
    <w:p>
      <w:pPr>
        <w:pStyle w:val="Normal"/>
        <w:ind w:firstLine="567"/>
        <w:jc w:val="both"/>
        <w:rPr/>
      </w:pPr>
      <w:r>
        <w:rPr/>
        <w:t>В Услонское муниципальное образование входят 6 населенных пунктов: с. Услон, в котором проживает 733 человека; д. Кустова, с численностью 77 человека; д. Нижний Хазан – 34 человека; с. Самара, с численностью 534 человека; д. Челяба – 31 человек, заим. Полковникова – 15 челов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Занятость населения обеспечивается бюджетной сферой, ведением населением личных подсобных хозяйств, малым бизнес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 функционирует областное государственное учреждение </w:t>
      </w:r>
      <w:r>
        <w:rPr>
          <w:rStyle w:val="Applestylespan"/>
        </w:rPr>
        <w:t xml:space="preserve">социального обслуживания  «Реабилитационный центр для детей и подростков с ограниченными возможностями «Сосновая горка» </w:t>
      </w:r>
      <w:r>
        <w:rPr/>
        <w:t xml:space="preserve">на 175 мест. </w:t>
      </w:r>
      <w:r>
        <w:rPr>
          <w:color w:val="000000"/>
        </w:rPr>
        <w:t>Цель работы РЦ «Сосновая горка» – оказание квалифицированной помощи детям и подросткам с ограниченными возможностями здоровья в получении социально-медицинских, социально-педагогических услуг, а также коррекционно-развивающей, социально-трудовой и творческой реабилитации</w:t>
      </w:r>
    </w:p>
    <w:p>
      <w:pPr>
        <w:pStyle w:val="Normal"/>
        <w:ind w:firstLine="567"/>
        <w:jc w:val="both"/>
        <w:rPr/>
      </w:pPr>
      <w:r>
        <w:rPr/>
        <w:t>Экономическая деятельность Услонского муниципального образования представлена направлениями: бюджетная сфера, сельское хозяйство, торговля.</w:t>
      </w:r>
    </w:p>
    <w:p>
      <w:pPr>
        <w:pStyle w:val="Normal"/>
        <w:ind w:firstLine="567"/>
        <w:jc w:val="both"/>
        <w:rPr/>
      </w:pPr>
      <w:r>
        <w:rPr/>
        <w:t>Сельским хозяйством занимаются КФХ, торговлей, индивидуальные предприниматели.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Услонского муниципального образования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Ухтуй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Ухтуйское муниципальное образование расположено  северо-западнее г. Зима, центр муниципального образования с. Ухтуй находится на расстоянии 7км, рядом с автомобильной трассой  (М-53) Красноярск - Иркутск. </w:t>
      </w:r>
    </w:p>
    <w:p>
      <w:pPr>
        <w:pStyle w:val="Normal"/>
        <w:ind w:firstLine="567"/>
        <w:jc w:val="both"/>
        <w:rPr/>
      </w:pPr>
      <w:r>
        <w:rPr/>
        <w:t>В Ухтуйское муниципальное образование входят 7 населенных пункта: с. Ухтуй, в котором проживает 762 человек; с. Глинки, с численностью 260 человек; уч. Большерастягаевский – 25 человек; д. Норы – 339 человек; д. Подгорная – 4 человека; д. Мордино – 309 человек; д. Нижнечиркина – 55 человек.</w:t>
      </w:r>
    </w:p>
    <w:p>
      <w:pPr>
        <w:pStyle w:val="Normal"/>
        <w:ind w:firstLine="567"/>
        <w:jc w:val="both"/>
        <w:rPr/>
      </w:pPr>
      <w:r>
        <w:rPr/>
        <w:t xml:space="preserve">Территория муниципального образования специализируются на производстве и переработке сельскохозяйственной продукции, переработка леса, добычи каменного угля, гравия, торговли и сфера услуг. Интенсивная хозяйственная деятельность обусловлена функционированием градообразующего предприятия СПК «Окинский», которое основано в 1965 году на базе старейшей птицефабрики Иркутской области. Сегодня СПК «Окинский» - это собственно птицефабрика, 6 линейных хозяйств из Зиминского, Куйтунского и Заларинского районов. </w:t>
      </w:r>
    </w:p>
    <w:p>
      <w:pPr>
        <w:pStyle w:val="Normal"/>
        <w:ind w:firstLine="567"/>
        <w:jc w:val="both"/>
        <w:rPr/>
      </w:pPr>
      <w:r>
        <w:rPr/>
        <w:t xml:space="preserve">Одним из главных направлений является дальнейшее развитие сельского хозяйства, увеличение сельскохозяйственной продукции, оказание услуг населению, благоустройству в селах, повышение жизненного и материального  благосостояния людей.  </w:t>
      </w:r>
    </w:p>
    <w:p>
      <w:pPr>
        <w:pStyle w:val="Normal"/>
        <w:ind w:firstLine="567"/>
        <w:jc w:val="both"/>
        <w:rPr/>
      </w:pPr>
      <w:r>
        <w:rPr/>
        <w:t>Не маловажную роль в жизнедеятельности района играет  СПССПК «Солнечный», которое занимается закупом молока.</w:t>
      </w:r>
      <w:r>
        <w:rPr>
          <w:color w:val="000000"/>
        </w:rPr>
        <w:t xml:space="preserve"> Работа в этом направлении продолжается.  Решается вопрос  по закупу мяса у населения. СПССПК « Солнечный» в 2017 году   запустит цех по переработке мясных полуфабрикатов. У кооператива есть возможность </w:t>
      </w:r>
      <w:r>
        <w:rPr/>
        <w:t xml:space="preserve"> продолжить работу  по созданию пункта искусственного осеменения крупного рогатого скота  и заготовке кормов для на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 </w:t>
      </w:r>
      <w:r>
        <w:rPr>
          <w:bCs/>
          <w:iCs/>
        </w:rPr>
        <w:t xml:space="preserve">2020 году </w:t>
      </w:r>
      <w:r>
        <w:rPr/>
        <w:t xml:space="preserve">на территории Ухтуйского муниципального образования на базе КФХ Думов С.В. должна появиться современная теплица круглогодичного действия, для выращивания овощей закрытого грунта. </w:t>
      </w:r>
    </w:p>
    <w:p>
      <w:pPr>
        <w:pStyle w:val="Normal"/>
        <w:ind w:firstLine="567"/>
        <w:jc w:val="both"/>
        <w:rPr/>
      </w:pPr>
      <w:r>
        <w:rPr/>
        <w:t>В предстоящие годы социально-экономическое благополучие территории Ухтуйского муниципального образования будет тесно связано с развитием своих крупных и средних предприятий, КФХ  и их участие в социальной жизни посел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илиппов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Филипповское муниципальное образование граничит с Харайгунским,  Ухтуйским муниципальными образованиями. Граничит с г. Саянск и  Балаганским районом. По этой границе доходит  до границы Усть-Ордынского Бурятского автономного округа. </w:t>
      </w:r>
    </w:p>
    <w:p>
      <w:pPr>
        <w:pStyle w:val="Normal"/>
        <w:ind w:firstLine="567"/>
        <w:jc w:val="both"/>
        <w:rPr/>
      </w:pPr>
      <w:r>
        <w:rPr/>
        <w:t>В Филипповское муниципальное образование входят 4 населенных пункта: с. Филипповск, в котором проживает 286 человек; п. Большеворонежский, с численностью 208 человек; уч. Большелихачевский – 11 человек, уч. Холы, с численностью 19 человек.</w:t>
      </w:r>
    </w:p>
    <w:p>
      <w:pPr>
        <w:pStyle w:val="Normal"/>
        <w:ind w:firstLine="567"/>
        <w:jc w:val="both"/>
        <w:rPr/>
      </w:pPr>
      <w:r>
        <w:rPr/>
        <w:t>Все предприятия представлены субъектами малого предпринимательства. Сельским хозяйством занимаются КФХ, торговлей и сферой услуг  - индивидуальные предприниматели.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Филипповского муниципального образования не изменится, и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Хазан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>Хазанское муниципальное образование граничит с Зулумайским, Батаминским, Услонским муниципальными образованиями. А также с Куйтунским районом. На территории муниципального образования проходит автодорога "Зима - Батама".</w:t>
      </w:r>
    </w:p>
    <w:p>
      <w:pPr>
        <w:pStyle w:val="Normal"/>
        <w:ind w:firstLine="567"/>
        <w:jc w:val="both"/>
        <w:rPr/>
      </w:pPr>
      <w:r>
        <w:rPr/>
        <w:t>В Хазанское муниципальное образование входят 4 населенных пункта: п. Центральный Хазан, в котором проживает 1420 человек; уч. Боровое, с численностью 121 человек; уч. Трактовый, с численностью 82 человека; уч. Урункуй – 92 челове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кономика Хазанского муниципального образования представлена только субъектами малого бизнеса – индивидуальными предпринимателями. Предпринимателями осуществляются различные виды экономическо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нятость населения обеспечивается также бюджетной сферой и ведением населением личных подсобных хозяйств. На территории муниципального образования осуществляет свою деятельность ГБПОУ Иркутской области «Профессиональное училище N39 п. Центральный Хазан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. Ц-Хазан развивается  обрабатывающее производство (производство пиломатериалов), лесозаготовки, сельское хозяйство, торговля. Основную долю в объеме реализации продукции занимает торговля. Активно развивает направление сельского хозяйства КФХ Якушенко Д.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ритетными направлениями в ближайшие годы будут расширение производства пиломатериалов и развитие сельского хозяйства, а также разработка Каранцайского угольного карь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Харайгунское муниципа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Харайгунское сельское поселение расположено в северо-восточной части Зиминского района Иркутской области. На севере муниципальное образование граничит с Буринским сельским поселением, на востоке с Балаганским районом, на юге с Филипповским сельским поселением, на западе с Кимильтейским и Ухтуйским сельским поселениями.  Ограниченность хозяйственной деятельности обусловлена отсутствием земель сельхозназначения и истощением доступной лесосырьевой баз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Харайгунское муниципальное образование входят 3 населенных пункта, общая численность населения составляет 757 человек: с. Харайгун, в котором проживает 330 человека; уч. Буринская Дача - 372 человека; уч. Мольта, с численностью 55 человек.</w:t>
      </w:r>
    </w:p>
    <w:p>
      <w:pPr>
        <w:pStyle w:val="Normal"/>
        <w:ind w:firstLine="567"/>
        <w:jc w:val="both"/>
        <w:rPr/>
      </w:pPr>
      <w:r>
        <w:rPr/>
        <w:t>Занятость населения обеспечивается бюджетной сферой, ведением населением личных подсобных хозяйств, малым бизнес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предстоящие годы специфика отраслевого хозяйствования Харайгунского муниципального образования не изменится, и будет зависеть от развития предприятий, находящихся на его территор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 2030 году планируется изменение административно - территориального устройства, путем объединения нескольких муниципальных образований Зиминского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38035" cy="399097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145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bookmarkStart w:id="44" w:name="__RefHeading___Toc501102978"/>
      <w:r>
        <w:rPr>
          <w:kern w:val="2"/>
        </w:rPr>
        <w:t>РАЗДЕЛ</w:t>
      </w:r>
      <w:r>
        <w:rPr>
          <w:kern w:val="2"/>
          <w:lang w:val="ru-RU"/>
        </w:rPr>
        <w:t xml:space="preserve"> 7. </w:t>
      </w:r>
      <w:r>
        <w:rPr>
          <w:kern w:val="2"/>
        </w:rPr>
        <w:t>ОРГАНИЗАЦИЯ РЕАЛИЗАЦИИ СТРАТЕГИИ</w:t>
      </w:r>
      <w:bookmarkEnd w:id="44"/>
      <w:r>
        <w:rPr>
          <w:kern w:val="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ab/>
        <w:t xml:space="preserve">Реализация Стратегии будет успешной при условии согласованности действий всего сообщества в части выработки последовательности совместных действий, сосредоточения ресурсов на приоритетных направлениях и проектах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Для того,  чтобы учесть все интересы и обеспечить оптимальность принимаемых решений, необходимо создать </w:t>
      </w:r>
      <w:r>
        <w:rPr>
          <w:rFonts w:eastAsia="Calibri"/>
          <w:b/>
          <w:lang w:eastAsia="en-US"/>
        </w:rPr>
        <w:t>рабочую группу по реализации Стратегии</w:t>
      </w:r>
      <w:r>
        <w:rPr>
          <w:rFonts w:eastAsia="Calibri"/>
          <w:lang w:eastAsia="en-US"/>
        </w:rPr>
        <w:t xml:space="preserve"> с участием представителей различных сфер жизнедеятельности, которая будет являться главным организационно-координирующим органом реализации Стратеги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lang w:eastAsia="zh-CN"/>
        </w:rPr>
        <w:t>В целях реализации Стратегии формируется План мероприятий по реализации Стратегии (далее – План), в котором конкретизируются реальные мероприятия с количественными измерениями и четким временным горизонтом, а также необходимыми затратами и составом участников и ответственных исполнителей, в том числе в разрезе муниципальных программ. План формируется по всем основным стратегическим и тактическим целям, выносится на общественное обсуждение, утверждается постановлением администрации Зиминского районного муниципального образования, и является одним из основных документов развития Зиминского районн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val="en-US" w:eastAsia="en-US"/>
        </w:rPr>
        <w:t>Механизм реализации Стратегии предусматривает:</w:t>
      </w:r>
    </w:p>
    <w:p>
      <w:pPr>
        <w:pStyle w:val="Normal"/>
        <w:ind w:firstLine="567"/>
        <w:jc w:val="both"/>
        <w:rPr/>
      </w:pPr>
      <w:r>
        <w:rPr/>
        <w:t>Учитывая, что прямо или косвенно в реализации стратегии принимают участие все хозяйствующие субъекты и граждане Зиминского районного муниципального образования, механизм взаимодействия основных участников реализации стратегии можно представить следующим образом.</w:t>
      </w:r>
    </w:p>
    <w:p>
      <w:pPr>
        <w:pStyle w:val="Normal"/>
        <w:ind w:firstLine="567"/>
        <w:jc w:val="both"/>
        <w:rPr/>
      </w:pPr>
      <w:r>
        <w:rPr/>
        <w:t>Комплексное управление реализацией стратегии осуществляет администрация Зиминского районного муниципального образования, которая:</w:t>
      </w:r>
    </w:p>
    <w:p>
      <w:pPr>
        <w:pStyle w:val="Normal"/>
        <w:ind w:firstLine="567"/>
        <w:jc w:val="both"/>
        <w:rPr/>
      </w:pPr>
      <w:r>
        <w:rPr/>
        <w:t>1) определяет эффективные способы и механизмы достижения стратегических целей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2) определяет объемы бюджетного финансирования муниципальных программ Зиминского районного муниципального образования на период их реализации;</w:t>
      </w:r>
    </w:p>
    <w:p>
      <w:pPr>
        <w:pStyle w:val="Normal"/>
        <w:ind w:firstLine="567"/>
        <w:jc w:val="both"/>
        <w:rPr/>
      </w:pPr>
      <w:r>
        <w:rPr/>
        <w:t>3) определяет меры по привлечению средств федерального и областного бюджетов, внебюджетных источников для финансирования мероприятий, предусмотренных настоящей стратегией;</w:t>
      </w:r>
    </w:p>
    <w:p>
      <w:pPr>
        <w:pStyle w:val="Normal"/>
        <w:ind w:firstLine="567"/>
        <w:jc w:val="both"/>
        <w:rPr/>
      </w:pPr>
      <w:r>
        <w:rPr/>
        <w:t>4) обеспечивает ежегодный мониторинг реализации стратегии в соответствии с установленными законодательством требованиями;</w:t>
      </w:r>
    </w:p>
    <w:p>
      <w:pPr>
        <w:pStyle w:val="Normal"/>
        <w:ind w:firstLine="567"/>
        <w:jc w:val="both"/>
        <w:rPr/>
      </w:pPr>
      <w:r>
        <w:rPr/>
        <w:t>5) обеспечивает координацию, ответственное взаимодействие участников и экспертное сопровождение реализации стратегии;</w:t>
      </w:r>
    </w:p>
    <w:p>
      <w:pPr>
        <w:pStyle w:val="Normal"/>
        <w:ind w:firstLine="567"/>
        <w:jc w:val="both"/>
        <w:rPr/>
      </w:pPr>
      <w:r>
        <w:rPr/>
        <w:t>6) осуществляет корректировку стратегии в случае необходимости.</w:t>
      </w:r>
    </w:p>
    <w:p>
      <w:pPr>
        <w:pStyle w:val="Normal"/>
        <w:ind w:firstLine="567"/>
        <w:jc w:val="both"/>
        <w:rPr/>
      </w:pPr>
      <w:r>
        <w:rPr/>
        <w:t>Уполномоченным органом по реализации стратегии является отдел по экономике, труду и охране труда, потребительскому рынку администрации Зиминского районного муниципального образования. Уполномоченный орган организует работу в администрации Зиминского районного муниципального образования по реализации стратегии:</w:t>
      </w:r>
    </w:p>
    <w:p>
      <w:pPr>
        <w:pStyle w:val="Normal"/>
        <w:ind w:firstLine="567"/>
        <w:jc w:val="both"/>
        <w:rPr/>
      </w:pPr>
      <w:r>
        <w:rPr/>
        <w:t>обеспечивает координацию и методическое обеспечение разработки и реализации планов мероприятий по реализации стратегии, их корректировку;</w:t>
      </w:r>
    </w:p>
    <w:p>
      <w:pPr>
        <w:pStyle w:val="Normal"/>
        <w:ind w:firstLine="567"/>
        <w:jc w:val="both"/>
        <w:rPr/>
      </w:pPr>
      <w:r>
        <w:rPr/>
        <w:t>обеспечивает подготовку ежегодных отчетов о результатах мониторинга реализации стратегии, разработку и корректировку прогноза социально-экономического развития Зиминского районного муниципального образования на среднесрочный и долгосрочный периоды;</w:t>
      </w:r>
    </w:p>
    <w:p>
      <w:pPr>
        <w:pStyle w:val="Normal"/>
        <w:ind w:firstLine="567"/>
        <w:jc w:val="both"/>
        <w:rPr/>
      </w:pPr>
      <w:r>
        <w:rPr/>
        <w:t>обеспечивает корректировку перечня муниципальных программ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осуществляет нормативно-правовое регулирование, координацию и методическое обеспечение разработки инструментов реализации стратегии, иных документов стратегического планирования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Отраслевые (функциональные) органы администрации Зиминского районного муниципального образования, структурные подразделения администрации Зиминского районного муниципального образования </w:t>
      </w:r>
      <w:r>
        <w:rPr>
          <w:spacing w:val="-2"/>
        </w:rPr>
        <w:t>участвуют в разработке и реализации планов мероприятий по реализации стратегии</w:t>
      </w:r>
      <w:r>
        <w:rPr/>
        <w:t xml:space="preserve"> и иных инструментов реализации стратегии. Руководители отраслевых (функциональных) органов администрации Зиминского районного муниципального образования, структурных подразделений администрации Зиминского районного муниципального образования несут персональную ответственность за реализацию стратегии и достижение основных показателей достижения целей социально-экономического развития Зиминского районного муниципального образования (приложение 2), показателей планов мероприятий по реализации стратегии.</w:t>
      </w:r>
    </w:p>
    <w:p>
      <w:pPr>
        <w:pStyle w:val="Normal"/>
        <w:ind w:firstLine="567"/>
        <w:jc w:val="both"/>
        <w:rPr/>
      </w:pPr>
      <w:r>
        <w:rPr/>
        <w:t>Дума Зиминского муниципального района обеспечивает реализацию законотворческих инициатив участников реализации стратегии, в рамках осуществления функций общественного контроля рассматривают результаты мониторинга реализации стратегии.</w:t>
      </w:r>
    </w:p>
    <w:p>
      <w:pPr>
        <w:pStyle w:val="Normal"/>
        <w:ind w:firstLine="567"/>
        <w:jc w:val="both"/>
        <w:rPr/>
      </w:pPr>
      <w:r>
        <w:rPr/>
        <w:t>Научные и образовательные организации, общественные объединения предпринимателей привлекаются в качестве экспертов к решению вопросов, связанных с реализацией настоящей стратегии.</w:t>
      </w:r>
    </w:p>
    <w:p>
      <w:pPr>
        <w:pStyle w:val="Normal"/>
        <w:ind w:firstLine="567"/>
        <w:jc w:val="both"/>
        <w:rPr/>
      </w:pPr>
      <w:r>
        <w:rPr/>
        <w:t>Граждане Зиминского районного муниципального образования, коммерческие и некоммерческие организации, общественные объединения предпринимателей и индивидуальные предприниматели, участвующие в инвестиционных процессах, при осуществлении своей хозяйственной и инвестиционной деятельности вправе руководствоваться положениями настоящей стратег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ab/>
        <w:t xml:space="preserve">Степень реализации Стратегии определяется с помощью мониторинга. Цель мониторинга – оперативное обеспечение администрации Зиминского районного муниципального образования (как основного организационно-координационного центра реализации Стратегии) полной и адекватной информацией о ходе ее реализации для принятия эффективных управленческих решений, необходимых для достижения намеченных целей. </w:t>
        <w:tab/>
        <w:t>Мониторинг призван обеспечить сопоставимый анализ фактических и целевых показателей Стратегии, корректную оценку влияния результатов реализации Стратегии на социально-экономические процесс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ab/>
        <w:t>Для ежегодного мониторинга реализации Стратегии используются показатели достижения целей, включающие данные официальной государственной статистики и ведомственной статистики, социологических исследований. Показатели представляют собой прогнозные параметры до 2030 года.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истема мониторинга включает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становленные целевые показатели и индикаторы эффективности и результативности реализации Стратег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учение изменений в экономике района  и области, связанных с реализацией целей Стратег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тчет о реализации Стратегии в рамках ежегодных отчетов Зиминского районного муниципального образования о своей деятельности и деятельности администрации Зиминского районн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мониторинга требует решения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еспечение постоянного контроля реализации Стратегии в целом и ее отдельных направлений, сопоставление фактических значений с намеченными темпами и ориентирами развит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ыявление отклонений социально-экономических показателей от намеченного уровня, анализ причин отклонений и оценка их влияния на возможность достижения целевых ориентиров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формирование рекомендаций по корректировке существующих мер по обеспечению необходимых темпов достижения поставленных це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тогом проводимого в результате мониторинга анализа может являться корректировка Стратег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и этапы реализации стратегии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дательством стратегия социально-экономического развития субъекта Российской Федерации разрабатывается на период, не превышающий периода, на который разрабатывается прогноз социально-экономического развития субъекта Российской Федерации на долгосрочный период. Учитывая, что Стратегия социально-экономического развития Иркутской области разработана на период до 2030 года, срок реализации стратегии социально-экономического развития Зиминского районного муниципального образования определен также до 2030 года.</w:t>
      </w:r>
    </w:p>
    <w:p>
      <w:pPr>
        <w:pStyle w:val="Normal"/>
        <w:ind w:firstLine="567"/>
        <w:jc w:val="both"/>
        <w:rPr/>
      </w:pPr>
      <w:r>
        <w:rPr>
          <w:b/>
        </w:rPr>
        <w:t>Первый этап</w:t>
      </w:r>
      <w:r>
        <w:rPr/>
        <w:t xml:space="preserve"> реализации стратегии (2017-2019 годы) является подготовительным и будет направлен на разработку основных инструментов и механизмов реализации настоящей стратегии. </w:t>
      </w:r>
    </w:p>
    <w:p>
      <w:pPr>
        <w:pStyle w:val="Normal"/>
        <w:ind w:firstLine="567"/>
        <w:jc w:val="both"/>
        <w:rPr/>
      </w:pPr>
      <w:r>
        <w:rPr>
          <w:b/>
        </w:rPr>
        <w:t>Последующие этапы</w:t>
      </w:r>
      <w:r>
        <w:rPr/>
        <w:t xml:space="preserve"> реализации стратегии (2020-2025 годы и 2026-2030 годы) будут направлены на формирование условий для закрепления населения на территории региона и обеспечения экономического ро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струменты реализации стратегии</w:t>
      </w:r>
    </w:p>
    <w:p>
      <w:pPr>
        <w:pStyle w:val="Normal"/>
        <w:ind w:firstLine="567"/>
        <w:jc w:val="both"/>
        <w:rPr/>
      </w:pPr>
      <w:r>
        <w:rPr/>
        <w:t>К основным инструментам реализации стратегии относятся:</w:t>
      </w:r>
    </w:p>
    <w:p>
      <w:pPr>
        <w:pStyle w:val="Normal"/>
        <w:ind w:firstLine="567"/>
        <w:jc w:val="both"/>
        <w:rPr/>
      </w:pPr>
      <w:r>
        <w:rPr/>
        <w:t xml:space="preserve">1. Нижестоящие документы стратегического планирования </w:t>
      </w:r>
    </w:p>
    <w:p>
      <w:pPr>
        <w:pStyle w:val="Normal"/>
        <w:ind w:firstLine="567"/>
        <w:jc w:val="both"/>
        <w:rPr/>
      </w:pPr>
      <w:r>
        <w:rPr/>
        <w:t xml:space="preserve">В целях выстраивания единой системы документов стратегического планирования предполагается, что после утверждения настоящей стратегии будут разработаны и утверждены комплексные программы социально-экономического развития муниципальных образований Зиминского района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2. П</w:t>
      </w:r>
      <w:r>
        <w:rPr>
          <w:rFonts w:eastAsia="Calibri"/>
        </w:rPr>
        <w:t>лан мероприятий по реализации стратегии.</w:t>
      </w:r>
    </w:p>
    <w:p>
      <w:pPr>
        <w:pStyle w:val="Normal"/>
        <w:ind w:firstLine="567"/>
        <w:jc w:val="both"/>
        <w:rPr/>
      </w:pPr>
      <w:r>
        <w:rPr/>
        <w:t>В целях реализации стратегии будет утвержден план мероприятий по реализации стратегии на весь период реализации стратегии и план мероприятий по реализации стратегии на среднесрочный период. План мероприятий формируются с учетом этапов, выделенных в стратегии, и позволяет выстроить последовательность мероприятий по реализации стратегии. План мероприятий содержит цели и задачи, выделенные в стратегии, информацию о муниципальных программах и комплексах мероприятий, направленных на их достижение, а также соответствующие целевые показатели. План мероприятий является гибким организационно-управленческим инструментом, позволяющим осуществлять мониторинг и своевременно производить корректировку хода реализации стратегии.</w:t>
      </w:r>
    </w:p>
    <w:p>
      <w:pPr>
        <w:pStyle w:val="Normal"/>
        <w:ind w:firstLine="567"/>
        <w:jc w:val="both"/>
        <w:rPr/>
      </w:pPr>
      <w:r>
        <w:rPr/>
        <w:t>3. Нормативно-правовое регулирование на региональном и муниципальном уровне.</w:t>
      </w:r>
    </w:p>
    <w:p>
      <w:pPr>
        <w:pStyle w:val="Normal"/>
        <w:ind w:firstLine="567"/>
        <w:jc w:val="both"/>
        <w:rPr/>
      </w:pPr>
      <w:r>
        <w:rPr/>
        <w:t>4. Соглашения о социально-экономическом сотрудничестве c хозяйствующими субъектами, соглашения о муниципально - частном партнерстве и концессионные согла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bookmarkStart w:id="45" w:name="__RefHeading___Toc501102979"/>
      <w:bookmarkEnd w:id="45"/>
      <w:r>
        <w:rPr>
          <w:kern w:val="2"/>
        </w:rPr>
        <w:t>РАЗДЕЛ 8. ОЦЕНКА ФИНАНСОВЫХ РЕСУРСОВ, НЕОБХОДИМЫХ ДЛЯ РЕАЛИЗАЦИИ СТРАТЕГ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Реализация Стратегии Зиминского районного муниципального образования  потребует привлечения значительных финансовых ресурсов. Источниками финансирования реализации мероприятий станут бюджетные (федеральный бюджет, бюджет Иркутской области, бюджет Зиминского районного муниципального образования, бюджеты поселений) и внебюджетные средства (средства предприятий и организаций и др.).</w:t>
      </w:r>
    </w:p>
    <w:p>
      <w:pPr>
        <w:pStyle w:val="Normal"/>
        <w:ind w:firstLine="567"/>
        <w:jc w:val="both"/>
        <w:rPr/>
      </w:pPr>
      <w:r>
        <w:rPr/>
        <w:t xml:space="preserve">Учитывая то обстоятельство, что бюджет Зиминского районного муниципального образования является дотационным, то без привлечения средств вышестоящих бюджетов невозможно реализовать намеченные мероприятия. Достижение целей и задач Стратегии ЗРМО планируется осуществлять с привлечением средств вышестоящих бюджетов в рамках реализации государственных программ Иркутской области. </w:t>
      </w:r>
    </w:p>
    <w:p>
      <w:pPr>
        <w:pStyle w:val="Normal"/>
        <w:ind w:firstLine="567"/>
        <w:jc w:val="both"/>
        <w:rPr/>
      </w:pPr>
      <w:r>
        <w:rPr/>
        <w:t>Оценка финансовых ресурсов, привлекаемых для реализации Стратегии ЗРМО, будет осуществляться:</w:t>
      </w:r>
    </w:p>
    <w:p>
      <w:pPr>
        <w:pStyle w:val="Normal"/>
        <w:ind w:firstLine="567"/>
        <w:jc w:val="both"/>
        <w:rPr/>
      </w:pPr>
      <w:r>
        <w:rPr/>
        <w:t>из бюджетных источников – ежегодно на трехлетний период в рамках планов мероприятий по реализации стратегии и государственных программ Иркутской области и муниципальных программ Зиминского районн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из внебюджетных источников – по мере необходимости в рамках инвестиционных проектов, реализуемых на территории Зиминского районного муниципального образования, соглашений о социально-экономическом сотрудничестве, соглашений о государственно-частном партнерстве и концессионных соглашений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rPr/>
      </w:pPr>
      <w:bookmarkStart w:id="46" w:name="__RefHeading___Toc501102980"/>
      <w:bookmarkEnd w:id="46"/>
      <w:r>
        <w:rPr>
          <w:rFonts w:eastAsia="Calibri"/>
        </w:rPr>
        <w:t>РАЗДЕЛ 9. ИНФОРМАЦИЯ О МУНИЦИПАЛЬНЫХ ПРОГРАММАХ  ЗИМИНСКОГО РАЙОННОГО МУНИЦИПАЛЬНОГО ОБРАЗОВАНИЯ, УТВЕРЖДАЕМЫХ В ЦЕЛЯХ РЕАЛИЗАЦИИ СТРАТЕГИИ</w:t>
      </w:r>
    </w:p>
    <w:p>
      <w:pPr>
        <w:pStyle w:val="Normal"/>
        <w:ind w:firstLine="567"/>
        <w:jc w:val="both"/>
        <w:rPr/>
      </w:pPr>
      <w:r>
        <w:rPr/>
        <w:t xml:space="preserve">Муниципальные программы Зиминского районного муниципального образования формируются на период не менее 3 лет в соответствии с Положением, утвержденным постановлением  администрации Зиминского районн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Муниципальные программы Зиминского районного муниципального образования содержат комплексы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тратегия является основой для разработки муниципальных программ Зиминского районного муниципального образования. На первом этапе реализации стратегии ее исполнение будет осуществляться в рамках, действующих по состоянию на 1 января 2017 года </w:t>
        <w:br/>
        <w:t>13 муниципальных программ Зиминского районного муниципального образования, срок действия которых ограничивается 2020 годом. В рамках этого периода планируется пересмотреть состав и структуру муниципальных программ Зиминского районного муниципального образования в целях максимально эффективной концентрации имеющихся ресурсов на реализации целей и задач стратегии, а также с учетом результатов ежегодной оценки эффективности реализации муниципальных программ.</w:t>
      </w:r>
    </w:p>
    <w:p>
      <w:pPr>
        <w:pStyle w:val="Normal"/>
        <w:ind w:firstLine="567"/>
        <w:jc w:val="both"/>
        <w:rPr/>
      </w:pPr>
      <w:r>
        <w:rPr/>
        <w:t>На последующих этапах реализации стратегии муниципальные программы Зиминского районного муниципального образования будут приниматься на новый плановый период исходя из приоритетов, целей, задач и направлений социально-экономической политики Зиминского районного муниципального образования, определенных в стратег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униципальных программ Зиминского районного муниципального обра</w:t>
        <w:softHyphen/>
        <w:t>зования представлен в Приложении № 4 к Стратегии ЗРМ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bookmarkStart w:id="47" w:name="__RefHeading___Toc501102981"/>
      <w:bookmarkEnd w:id="47"/>
      <w:r>
        <w:rPr/>
        <w:t>РАЗДЕЛ 10. ОЖИДАЕМЫЕ РЕЗУЛЬТАТЫ РЕАЛИЗАЦИИ СТРАТЕГИИ</w:t>
      </w:r>
    </w:p>
    <w:p>
      <w:pPr>
        <w:pStyle w:val="Normal"/>
        <w:rPr/>
      </w:pPr>
      <w:r>
        <w:rPr/>
        <w:t xml:space="preserve">Достижение основной цели стратегии - </w:t>
      </w:r>
      <w:r>
        <w:rPr>
          <w:b/>
        </w:rPr>
        <w:t>повышение уровня и качества жизни  населения Зиминского районного муниципального образования</w:t>
      </w:r>
      <w:r>
        <w:rPr/>
        <w:t xml:space="preserve"> базируется на модернизации  и развитии сети объектов социальной сферы, инженерной и транспортной инфраструктуры </w:t>
      </w:r>
      <w:r>
        <w:rPr>
          <w:b/>
        </w:rPr>
        <w:t>района</w:t>
      </w:r>
      <w:r>
        <w:rPr/>
        <w:t xml:space="preserve">, усилении инвестиционной привлекательности территории муниципального образования. Стратегия социально-экономического развития на период до 2030 года направлена на решение поставленных задач и достижение поставленной цели. </w:t>
      </w:r>
    </w:p>
    <w:p>
      <w:pPr>
        <w:pStyle w:val="Heading1"/>
        <w:ind w:firstLine="6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жидаемые результаты реализации стратегии приведены в Приложении № 5 к Стратегии ЗРМ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20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ского районного муниципального образования</w:t>
      </w:r>
    </w:p>
    <w:p>
      <w:pPr>
        <w:pStyle w:val="Normal"/>
        <w:jc w:val="right"/>
        <w:rPr/>
      </w:pPr>
      <w:r>
        <w:rPr/>
        <w:t>на период 2017-2030 год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8" w:name="__RefHeading___Toc501102983"/>
      <w:bookmarkEnd w:id="48"/>
      <w:r>
        <w:rPr/>
        <w:t>АНАЛИЗ</w:t>
      </w:r>
    </w:p>
    <w:p>
      <w:pPr>
        <w:pStyle w:val="Heading3"/>
        <w:rPr/>
      </w:pPr>
      <w:bookmarkStart w:id="49" w:name="__RefHeading___Toc501102984"/>
      <w:bookmarkEnd w:id="49"/>
      <w:r>
        <w:rPr/>
        <w:t>СИЛЬНЫХ И СЛАБЫХ СТОРОН, ВОЗМОЖНОСТЕЙ И УГРОЗ СОЦИАЛЬНО-ЭКОНОМИЧЕСКОГО РАЗВИТИЯ</w:t>
      </w:r>
    </w:p>
    <w:p>
      <w:pPr>
        <w:pStyle w:val="Heading3"/>
        <w:rPr/>
      </w:pPr>
      <w:bookmarkStart w:id="50" w:name="__RefHeading___Toc501102985"/>
      <w:bookmarkEnd w:id="50"/>
      <w:r>
        <w:rPr/>
        <w:t>ЗИМИНСКОГО РАЙОННОГО МУНИЦИПАЛЬНОГО ОБРАЗОВАНИЯ</w:t>
      </w:r>
    </w:p>
    <w:tbl>
      <w:tblPr>
        <w:tblW w:w="15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58"/>
        <w:gridCol w:w="27"/>
        <w:gridCol w:w="3785"/>
        <w:gridCol w:w="3789"/>
      </w:tblGrid>
      <w:tr>
        <w:trPr>
          <w:tblHeader w:val="true"/>
          <w:trHeight w:val="856" w:hRule="atLeast"/>
        </w:trPr>
        <w:tc>
          <w:tcPr>
            <w:tcW w:w="37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ильные стороны (</w:t>
            </w: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)</w:t>
            </w:r>
          </w:p>
        </w:tc>
        <w:tc>
          <w:tcPr>
            <w:tcW w:w="3785" w:type="dxa"/>
            <w:gridSpan w:val="2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Слабые стороны (W)</w:t>
            </w:r>
          </w:p>
        </w:tc>
        <w:tc>
          <w:tcPr>
            <w:tcW w:w="3785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Благоприятные                 возможности (О)</w:t>
            </w:r>
          </w:p>
        </w:tc>
        <w:tc>
          <w:tcPr>
            <w:tcW w:w="378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отенциальные угрозы (Т)</w:t>
            </w:r>
          </w:p>
        </w:tc>
      </w:tr>
      <w:tr>
        <w:trPr>
          <w:trHeight w:val="36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и природно-климатические условия</w:t>
            </w:r>
          </w:p>
        </w:tc>
      </w:tr>
      <w:tr>
        <w:trPr>
          <w:trHeight w:val="2214" w:hRule="atLeast"/>
        </w:trPr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6" w:leader="none"/>
              </w:tabs>
              <w:ind w:left="0" w:hanging="0"/>
              <w:rPr/>
            </w:pPr>
            <w:r>
              <w:rPr/>
              <w:t>Выгодное географическое располо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ind w:left="0" w:hanging="0"/>
              <w:jc w:val="both"/>
              <w:rPr/>
            </w:pPr>
            <w:r>
              <w:rPr/>
              <w:t>Наличие развитой транспортной сети (железная дорога, река, автодорог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ко континентальный климат.</w:t>
            </w:r>
          </w:p>
          <w:p>
            <w:pPr>
              <w:pStyle w:val="Normal"/>
              <w:rPr/>
            </w:pPr>
            <w:r>
              <w:rPr/>
              <w:t>2.Рискованная зона земле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rPr/>
            </w:pPr>
            <w:r>
              <w:rPr/>
              <w:t>3.Удаленность от рынков сбыт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1116" w:hRule="atLeast"/>
              </w:trPr>
              <w:tc>
                <w:tcPr>
                  <w:tcW w:w="359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1. Благоприятные природно-климатические условия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  Наличие земельных ресурсов для ведения сельскохозяйственного производств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. Наличие рекреационных ресурсов для развития специализированных видов туризм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06" w:leader="none"/>
              </w:tabs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ная заболеваемость сердечно-сосудистыми заболеваниями из-за перепадов погоды (температура, атмосферное давление).</w:t>
            </w:r>
          </w:p>
          <w:p>
            <w:pPr>
              <w:pStyle w:val="Normal"/>
              <w:rPr/>
            </w:pPr>
            <w:r>
              <w:rPr/>
              <w:t>2. Непостоянство урожайности из-за колебаний гидротермического режима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0" w:leader="none"/>
              </w:tabs>
              <w:ind w:left="0" w:hanging="0"/>
              <w:jc w:val="both"/>
              <w:rPr/>
            </w:pPr>
            <w:r>
              <w:rPr/>
              <w:t>Увеличение численности детей, посещающих дошкольные учреждения район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0" w:leader="none"/>
              </w:tabs>
              <w:ind w:left="0" w:hanging="0"/>
              <w:jc w:val="both"/>
              <w:rPr/>
            </w:pPr>
            <w:r>
              <w:rPr/>
              <w:t>Численность детей в возрасте от 1-6 лет, состоящих на учете для определения в дошкольную организацию ежегодно сокращаетс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3. Доступность общего  образования независимо от места жительства и состояния здоровья. </w:t>
            </w:r>
          </w:p>
          <w:p>
            <w:pPr>
              <w:pStyle w:val="Normal"/>
              <w:widowControl w:val="false"/>
              <w:rPr/>
            </w:pPr>
            <w:r>
              <w:rPr/>
              <w:t>4. Ежегодная организация повышения квалификации педагогов район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/>
              <w:t>1.</w:t>
              <w:tab/>
              <w:t xml:space="preserve">Проблемы кадрового потенциала (увеличение среднего возраста работников сферы образования и низкие темпы прироста количества молодых специалистов, нехватка педагогов). </w:t>
            </w:r>
          </w:p>
          <w:p>
            <w:pPr>
              <w:pStyle w:val="Normal"/>
              <w:rPr/>
            </w:pPr>
            <w:r>
              <w:rPr/>
              <w:t>2. Низкий уровень заработной платы младшего обслуживающего персонал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ind w:left="0" w:firstLine="24"/>
              <w:rPr/>
            </w:pPr>
            <w:r>
              <w:rPr>
                <w:iCs/>
              </w:rPr>
              <w:t xml:space="preserve">Развитие материально-технической базы учреждений в рамках реализации </w:t>
            </w:r>
            <w:r>
              <w:rPr>
                <w:shd w:fill="FFFFFF" w:val="clear"/>
              </w:rPr>
              <w:t>федеральных государственных образовательных стандартов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  <w:t>1. Отставание темпов модернизации учебно-материальной базы образовательных учреждений от требований организации образовательного процесса в современной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2. Дефицит трудовых ресурс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3. Отток кадров из отрасли вследствие низкой социальной защищенности и отсутствия развитой социальной инфраструктуры  в сельской мес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/>
            </w:pPr>
            <w:r>
              <w:rPr/>
              <w:t>4. Сокращение количества образовательных учреждений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7" w:leader="none"/>
                <w:tab w:val="left" w:pos="491" w:leader="none"/>
              </w:tabs>
              <w:ind w:left="0" w:hanging="0"/>
              <w:rPr/>
            </w:pPr>
            <w:r>
              <w:rPr/>
              <w:t>Сохранена развитая лечебная сеть, обеспечивающая необходимую этапность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Отток медицинских работников (врачей, среднего медицинского персонала), а также «старение» врачебного персонала, и, как следствие, недостаточное количество  квалифицированных кадров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ind w:left="0" w:hanging="0"/>
              <w:rPr/>
            </w:pPr>
            <w:r>
              <w:rPr/>
              <w:t>Качественное улучшение процесса подготовки и переподготовки медперсонала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Отток кадров из отрасли вследствие низкой социальной защищенности и отсутствия развитой социальной инфраструктуры в сельской мест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Увеличение разрыва между требованиями по выполнению современных стандартов в медицинских организациях и объёмами их финанс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аспространенность среди населения социально опасных болезней (алкоголизма, ВИЧ  и др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5" w:hanging="35"/>
              <w:rPr/>
            </w:pPr>
            <w:r>
              <w:rPr/>
              <w:t>Рост цен на медикаменты и расходные материалы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атые спортивные традиции.</w:t>
            </w:r>
          </w:p>
          <w:p>
            <w:pPr>
              <w:pStyle w:val="Normal"/>
              <w:rPr/>
            </w:pPr>
            <w:r>
              <w:rPr/>
              <w:t>2. Наличие благоприятных природно-климатических условий для развития инфраструктуры зимних видов спорта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91" w:leader="none"/>
              </w:tabs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остаточное количество современных спортивных сооружений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  <w:t>2. Низкий уровень доли граждан, систематически занимающихся физической культурой и спортом в общей численности населе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Строительство новых объек</w:t>
              <w:softHyphen/>
              <w:t>тов спорта (плоскост</w:t>
              <w:softHyphen/>
              <w:t>ных спортивных сооружений, малобюджетных спортивных площадок, кортов, ФОК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9" w:hanging="0"/>
              <w:jc w:val="both"/>
              <w:rPr/>
            </w:pPr>
            <w:r>
              <w:rPr/>
              <w:t>2. Повышение качества и расши</w:t>
              <w:softHyphen/>
              <w:t>рение перечня  физкультурно-оз</w:t>
              <w:softHyphen/>
              <w:t>доровительных услуг, ориентиро</w:t>
              <w:softHyphen/>
              <w:t>ванных на все категории и соци</w:t>
              <w:softHyphen/>
              <w:t>альные слои населения Зимин</w:t>
              <w:softHyphen/>
              <w:t>ского районн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59" w:hanging="0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ток молодежи.</w:t>
            </w:r>
          </w:p>
          <w:p>
            <w:pPr>
              <w:pStyle w:val="Normal"/>
              <w:jc w:val="both"/>
              <w:rPr/>
            </w:pPr>
            <w:r>
              <w:rPr/>
              <w:t>2. Старение населения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/>
              <w:t>3. Снижение уровня здоровья на</w:t>
              <w:softHyphen/>
              <w:t>селения, следовательно – сокра</w:t>
              <w:softHyphen/>
              <w:t>щение продолжительности жизн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Богатое историко-культурное наследие большое количество ценных музейных предме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Значимый культурный потен</w:t>
              <w:softHyphen/>
              <w:t>циал жителей Зиминского район</w:t>
              <w:softHyphen/>
              <w:t>ного муниципального образ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Развитая система предоставле</w:t>
              <w:softHyphen/>
              <w:t>ния услуг в сфере культуры, основой которой явля</w:t>
              <w:softHyphen/>
              <w:t>ется деятельность библиотек, му</w:t>
              <w:softHyphen/>
              <w:t>зеев, культурно - досуговых уч</w:t>
              <w:softHyphen/>
              <w:t>режд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0" w:firstLine="39"/>
              <w:jc w:val="both"/>
              <w:rPr/>
            </w:pPr>
            <w:r>
              <w:rPr/>
              <w:t>Высокоразвитое самодеятель</w:t>
              <w:softHyphen/>
              <w:t>ное искусство со сложившейся инфраструктурой и системой творческих организаций по всем основным жанра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Неразвитость кадрового по</w:t>
              <w:softHyphen/>
              <w:t>тенциала, нехватка специалистов высокой квалификации как непо</w:t>
              <w:softHyphen/>
              <w:t>средственно занимающихся соз</w:t>
              <w:softHyphen/>
              <w:t>данием и распространением куль</w:t>
              <w:softHyphen/>
              <w:t>турных ценностей, так и учреж</w:t>
              <w:softHyphen/>
              <w:t>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0" w:firstLine="42"/>
              <w:jc w:val="both"/>
              <w:rPr>
                <w:color w:val="000000"/>
                <w:u w:val="single"/>
              </w:rPr>
            </w:pPr>
            <w:r>
              <w:rPr/>
              <w:t>Удаленность населенных пунктов Зиминского районного муниципального образования от крупнейших российских и меж</w:t>
              <w:softHyphen/>
              <w:t>дународных культурных центров, следствием которой является за</w:t>
              <w:softHyphen/>
              <w:t>трудненность и высокая стои</w:t>
              <w:softHyphen/>
              <w:t>мость непосредственного куль</w:t>
              <w:softHyphen/>
              <w:t>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муществен</w:t>
              <w:softHyphen/>
              <w:t xml:space="preserve">ного комплекса: </w:t>
            </w:r>
            <w:r>
              <w:rPr/>
              <w:t>капитальные ре</w:t>
              <w:softHyphen/>
              <w:t>монты объектов учреждений сферы культуры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</w:rPr>
            </w:pPr>
            <w:r>
              <w:rPr/>
              <w:t>2. Оснащение учреждений куль</w:t>
              <w:softHyphen/>
              <w:t>туры специальным оборудованием и информационно-коммуникаци</w:t>
              <w:softHyphen/>
              <w:t>онными технологиями, с учетом современных требовани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</w:rPr>
            </w:pPr>
            <w:r>
              <w:rPr/>
              <w:t>3. Актуализация фондов библио</w:t>
              <w:softHyphen/>
              <w:t>тек, их ежегодное обновле</w:t>
              <w:softHyphen/>
              <w:t>ние в соответствии с нормативом.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/>
              <w:t>4. Широкий охват населения Зи</w:t>
              <w:softHyphen/>
              <w:t>минского районного муниципаль</w:t>
              <w:softHyphen/>
              <w:t>ного образования  в самодеятель</w:t>
              <w:softHyphen/>
              <w:t>ном творчестве по различным жанр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Использование имеющихся уч</w:t>
              <w:softHyphen/>
              <w:t>реждений культуры для создания новых культурных «продуктов»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/>
            </w:pPr>
            <w:r>
              <w:rPr/>
              <w:t>Отсутствие служебного жи</w:t>
              <w:softHyphen/>
              <w:t>лья для специалистов куль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Ослабление кадрового потен</w:t>
              <w:softHyphen/>
              <w:t>циала ввиду старения кад</w:t>
              <w:softHyphen/>
              <w:t>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1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Снижение культурного уровня населения, его творческой активности, утрата духовных ценност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Реализация молодежной по</w:t>
              <w:softHyphen/>
              <w:t>литики органами местного са</w:t>
              <w:softHyphen/>
              <w:t>мо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Содействие в организации летнего отдыха, здорового об</w:t>
              <w:softHyphen/>
              <w:t>раза жизни молодеж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безработицы молодежи.</w:t>
            </w:r>
          </w:p>
          <w:p>
            <w:pPr>
              <w:pStyle w:val="Normal"/>
              <w:rPr/>
            </w:pPr>
            <w:r>
              <w:rPr/>
              <w:t>2. Отток молодежи в другие го</w:t>
              <w:softHyphen/>
              <w:t>рода, что ведет к снижению науч</w:t>
              <w:softHyphen/>
              <w:t>ного, творческого, культурного потенциалов.</w:t>
            </w:r>
          </w:p>
          <w:p>
            <w:pPr>
              <w:pStyle w:val="Normal"/>
              <w:rPr/>
            </w:pPr>
            <w:r>
              <w:rPr/>
              <w:t>3.Наличие неблагополучных се</w:t>
              <w:softHyphen/>
              <w:t>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ивле</w:t>
              <w:softHyphen/>
              <w:t>чения к деятельности в сфере до</w:t>
              <w:softHyphen/>
              <w:t>полнительного образования моло</w:t>
              <w:softHyphen/>
              <w:t>дых специалистов, индивидуаль</w:t>
              <w:softHyphen/>
              <w:t>ных предпринимателей, волонте</w:t>
              <w:softHyphen/>
              <w:t>ров, представителей студенчества.</w:t>
            </w:r>
          </w:p>
          <w:p>
            <w:pPr>
              <w:pStyle w:val="Normal"/>
              <w:rPr/>
            </w:pPr>
            <w:r>
              <w:rPr/>
              <w:t>2. Расширение практики систем</w:t>
              <w:softHyphen/>
              <w:t>ных научных исследований по проблемам молодежи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/>
              <w:t>3.Привлечение к деятельности в сфере профилактики правонару</w:t>
              <w:softHyphen/>
              <w:t>шений среди несовершеннолетних общественных организаций, предприятий, волонтер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Нивелирование моральных ценностей у молодежи в связи с присутствием в информационном пространстве негативной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/>
              <w:t>2. Нарастание у молодых людей эмоционально-психологической тревожности, стресса, агрессив</w:t>
              <w:softHyphen/>
              <w:t>ного неадекватного поведения, низкой самооценки, неготовности, неумения преодолеть проблемы в различных жизненных ситуациях, и, как следствие, маргинализация сознания (в том числе экстре</w:t>
              <w:softHyphen/>
              <w:t>мизм).</w:t>
            </w:r>
          </w:p>
          <w:p>
            <w:pPr>
              <w:pStyle w:val="Normal"/>
              <w:rPr/>
            </w:pPr>
            <w:r>
              <w:rPr/>
              <w:t>3. Сокращение численности моло</w:t>
              <w:softHyphen/>
              <w:t>дого населения в сочетании с вы</w:t>
              <w:softHyphen/>
              <w:t>соким миграционным оттоком может привести к критическому ухудшению социально-экономи</w:t>
              <w:softHyphen/>
              <w:t>ческой сит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еступность среди несовер</w:t>
              <w:softHyphen/>
              <w:t>шеннолетних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жизни насел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Ежегодный рост среднемесяч</w:t>
              <w:softHyphen/>
              <w:t>ной начисленной заработной пл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/>
              <w:t>Низкая доступность жилья для семей с уровнем дохода ниже среднего.</w:t>
            </w:r>
          </w:p>
          <w:p>
            <w:pPr>
              <w:pStyle w:val="Normal"/>
              <w:rPr/>
            </w:pPr>
            <w:r>
              <w:rPr/>
              <w:t>2. Недостаточный уровень разви</w:t>
              <w:softHyphen/>
              <w:t>тия кредитно-финансовых меха</w:t>
              <w:softHyphen/>
              <w:t>низмов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средств федераль</w:t>
              <w:softHyphen/>
              <w:t>ного бюджета для повышения доступности объектов и услуг для инвалидов и других маломобиль</w:t>
              <w:softHyphen/>
              <w:t>ных групп насел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ый рост числа граж</w:t>
              <w:softHyphen/>
              <w:t xml:space="preserve">дан, нуждающихся в поддержке со стороны государства. </w:t>
            </w:r>
          </w:p>
          <w:p>
            <w:pPr>
              <w:pStyle w:val="Normal"/>
              <w:rPr/>
            </w:pPr>
            <w:r>
              <w:rPr/>
              <w:t>2. Снижение численности населе</w:t>
              <w:softHyphen/>
              <w:t>ния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 и инженер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одернизации объектов ЖК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единой дежурной дис</w:t>
              <w:softHyphen/>
              <w:t>петчерской служб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Минимальное количество ава</w:t>
              <w:softHyphen/>
              <w:t>рий, не более 1</w:t>
            </w:r>
            <w:r>
              <w:rPr/>
              <w:t> </w:t>
            </w:r>
            <w:r>
              <w:rPr>
                <w:color w:val="000000"/>
              </w:rPr>
              <w:t>%, в течение го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полнение работ по содержа</w:t>
              <w:softHyphen/>
              <w:t>нию и текущему ремонту комму</w:t>
              <w:softHyphen/>
              <w:t>нальных объектов за счет средств предприятий, федерального, област</w:t>
              <w:softHyphen/>
              <w:t>ного и местного бюджет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ношенность инженерных се</w:t>
              <w:softHyphen/>
              <w:t>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внедрения но</w:t>
              <w:softHyphen/>
              <w:t>вых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чность квалифициро</w:t>
              <w:softHyphen/>
              <w:t>ванных специалистов ЖК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стоимости услуг ЖК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едостаток финансовых средств для проведения капитального ре</w:t>
              <w:softHyphen/>
              <w:t>монта объектов ЖК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Низкий уровень собираемости платежей населения за жилищно-коммунальные услуги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Устойчивое функционирование жилищно-коммуналь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реформированию жилищно-комму</w:t>
              <w:softHyphen/>
              <w:t>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ind w:left="0" w:firstLine="84"/>
              <w:jc w:val="both"/>
              <w:rPr/>
            </w:pPr>
            <w:r>
              <w:rPr>
                <w:color w:val="000000"/>
              </w:rPr>
              <w:t>Сокращение объемов нерацио</w:t>
              <w:softHyphen/>
              <w:t>нального потребления коммунальных услуг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вероятности возник</w:t>
              <w:softHyphen/>
              <w:t>новения аварий на объектах жи</w:t>
              <w:softHyphen/>
              <w:t>лищно-коммунального хозяйства, связанное с нарастающим ветшанием основных фондов инженерной инфраструкту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/>
            </w:pPr>
            <w:r>
              <w:rPr>
                <w:color w:val="000000"/>
              </w:rPr>
              <w:t>Рост цен на электроэнергию, один из факторов повышения стоимости услуг ЖК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0" w:leader="none"/>
              </w:tabs>
              <w:ind w:left="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долженности за ока</w:t>
              <w:softHyphen/>
              <w:t>занные жилищно - коммунальные ус</w:t>
              <w:softHyphen/>
              <w:t>луги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 xml:space="preserve">1. Близость федеральной </w:t>
            </w:r>
            <w:r>
              <w:rPr>
                <w:shd w:fill="FFFFFF" w:val="clear"/>
              </w:rPr>
              <w:t>автомобиль</w:t>
              <w:softHyphen/>
              <w:t>ной дороги</w:t>
            </w:r>
            <w:r>
              <w:rPr>
                <w:rStyle w:val="Appleconvertedspace"/>
                <w:shd w:fill="FFFFFF" w:val="clear"/>
              </w:rPr>
              <w:t xml:space="preserve"> Р255 </w:t>
            </w:r>
            <w:r>
              <w:rPr>
                <w:shd w:fill="FFFFFF" w:val="clear"/>
              </w:rPr>
              <w:t>«Сибирь»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shd w:fill="FFFFFF" w:val="clear"/>
              </w:rPr>
              <w:t>2. Развитая сеть межмуниципальных ав</w:t>
              <w:softHyphen/>
              <w:t>томобильных доро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Высокая доля протяженности автомобильных дорог, не соот</w:t>
              <w:softHyphen/>
              <w:t>ветствующих нормативным тре</w:t>
              <w:softHyphen/>
              <w:t>бова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Недостаточный уровень безо</w:t>
              <w:softHyphen/>
              <w:t>пасности дорожного движения, в том числе из-за неудовлетвори</w:t>
              <w:softHyphen/>
              <w:t>тельных дорожных усло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тсутствие контроля за осуще</w:t>
              <w:softHyphen/>
              <w:t>ствлением перевозок крупногаба</w:t>
              <w:softHyphen/>
              <w:t>ритными тяжеловесными грузами на дорогах Зиминского районного муниципального образован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возок вне зависимости от погодных усло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1. Снижение безопасности и на</w:t>
              <w:softHyphen/>
              <w:t>дежности деятельности пассажир</w:t>
              <w:softHyphen/>
              <w:t>ского транспорта.</w:t>
            </w:r>
          </w:p>
          <w:p>
            <w:pPr>
              <w:pStyle w:val="Normal"/>
              <w:rPr/>
            </w:pPr>
            <w:r>
              <w:rPr/>
              <w:t>2. Риск возникновения  ДТП по причине неудовлетворительных дорожных условий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ционная инфраструкту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1. Активное развитие телекоммуни</w:t>
              <w:softHyphen/>
              <w:t>кационной инфраструктуры, внедре</w:t>
              <w:softHyphen/>
              <w:t>ние современных информационных технологий, улучшение качества со</w:t>
              <w:softHyphen/>
              <w:t>товой связи  и интернет соединения, увеличение зоны покрытия  мобиль</w:t>
              <w:softHyphen/>
              <w:t>ных оператор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1. Недостаточная  зона покрытия услугами сотовой связи и интернет сельских населенных пунктов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 xml:space="preserve">2. Отсутствие почтовых отделений в некоторых поселениях Зиминского районного образования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. Свободный рынок предостав</w:t>
              <w:softHyphen/>
              <w:t>ления услуг кабельного ТВ, ин</w:t>
              <w:softHyphen/>
              <w:t>терне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1. Сложности при внедрении услуг связи из-за географической обособ</w:t>
              <w:softHyphen/>
              <w:t>ленности сельских населенных пунктов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color w:val="000000"/>
              </w:rPr>
              <w:t>2. Неплатежеспособность сельского населения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Мероприятия по выявлению и уборке несанкционированных свалок с территории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 Увеличение территории сохра</w:t>
              <w:softHyphen/>
              <w:t>нения природных ресурсов путем создания особо охраняемой при</w:t>
              <w:softHyphen/>
              <w:t>родной территории ГПЗ «Кимиль</w:t>
              <w:softHyphen/>
              <w:t>тейский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Разработка ПСД «Инженерная защита с.Покровка от негативного воздействия вод р.О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1. Наличие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2. Отсутствие полигонов для захо</w:t>
              <w:softHyphen/>
              <w:t>ронения твердо-бытовых отходов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Опасность размыва берега в черте населенных пунктов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1. Работа с органами исполни</w:t>
              <w:softHyphen/>
              <w:t>тельной власти Иркутской об</w:t>
              <w:softHyphen/>
              <w:t>ласти по разработке схем обра</w:t>
              <w:softHyphen/>
              <w:t>щения в отходам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2. Возможность упорядочивание сбора, вывоза и размещения от</w:t>
              <w:softHyphen/>
              <w:t>ходов на территории района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/>
            </w:pPr>
            <w:r>
              <w:rPr>
                <w:color w:val="000000"/>
              </w:rPr>
              <w:t>3. Вовлечение отходов во вто</w:t>
              <w:softHyphen/>
              <w:t>ричную переработку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несанк</w:t>
              <w:softHyphen/>
              <w:t>ционированных свалок.</w:t>
            </w:r>
          </w:p>
          <w:p>
            <w:pPr>
              <w:pStyle w:val="Normal"/>
              <w:autoSpaceDE w:val="false"/>
              <w:rPr/>
            </w:pPr>
            <w:r>
              <w:rPr/>
              <w:t>2.    Увеличение количества ток</w:t>
              <w:softHyphen/>
              <w:t>сичных отходов I - II класса опас</w:t>
              <w:softHyphen/>
              <w:t>ности (электронная техника, бата</w:t>
              <w:softHyphen/>
              <w:t>рейки, аккумуляторы)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/>
            </w:pPr>
            <w:r>
              <w:rPr/>
              <w:t>1. Стабильная обстановка в сфере за</w:t>
              <w:softHyphen/>
              <w:t>щиты населения от ЧС природного и техногенного характера.</w:t>
            </w:r>
          </w:p>
          <w:p>
            <w:pPr>
              <w:pStyle w:val="Heading"/>
              <w:ind w:left="34" w:hanging="0"/>
              <w:rPr/>
            </w:pPr>
            <w:r>
              <w:rPr/>
              <w:t>2. Наличие в Зиминском районном муниципальном образовании еди</w:t>
              <w:softHyphen/>
              <w:t>ного органа управления, специально уполномоченного  на решение задач в области защиты населения и терри</w:t>
              <w:softHyphen/>
              <w:t>тории района от Ч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 Низкий уровень готовности сис</w:t>
              <w:softHyphen/>
              <w:t>темы ГО (техническое оснащение, объектов управления, связи и опо</w:t>
              <w:softHyphen/>
              <w:t>вещения, нештатных формирований) к защите населения, материальных и культурных ценностей от  опасно</w:t>
              <w:softHyphen/>
              <w:t>стей, возникающих при введении военных действий или вследствие этих действий.</w:t>
            </w:r>
          </w:p>
          <w:p>
            <w:pPr>
              <w:pStyle w:val="Heading"/>
              <w:ind w:hanging="0"/>
              <w:rPr/>
            </w:pPr>
            <w:r>
              <w:rPr>
                <w:lang w:eastAsia="en-US"/>
              </w:rPr>
              <w:t>2. Наличие населенных пунктов, в которых не обеспечиваются нормы пожарной безопасности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color w:val="000000"/>
              </w:rPr>
              <w:t>1. Внедрение, разработка, реали</w:t>
              <w:softHyphen/>
              <w:t>зация программ, которые позволят снизить риск возникновения чрез</w:t>
              <w:softHyphen/>
              <w:t>вычайных ситуаци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ихийные бедствия, аварии и катастрофы, в том числе связан</w:t>
              <w:softHyphen/>
              <w:t>ные с глобальным изменением климата, ухудшением  техниче</w:t>
              <w:softHyphen/>
              <w:t>ского состояния объектов инфра</w:t>
              <w:softHyphen/>
              <w:t>структуры и возникновением по</w:t>
              <w:softHyphen/>
              <w:t xml:space="preserve">жаров. 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ое развитие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/>
            </w:pPr>
            <w:r>
              <w:rPr/>
              <w:t>1.Развитие малого и среднего биз</w:t>
              <w:softHyphen/>
              <w:t xml:space="preserve">неса как  самостоятельного  сектора экономики района. </w:t>
            </w:r>
          </w:p>
          <w:p>
            <w:pPr>
              <w:pStyle w:val="Heading"/>
              <w:ind w:hanging="0"/>
              <w:rPr/>
            </w:pPr>
            <w:r>
              <w:rPr/>
              <w:t>2.Наличие микрофинансовой органи</w:t>
              <w:softHyphen/>
              <w:t>зации, обеспечивающей доступ субъ</w:t>
              <w:softHyphen/>
              <w:t>ектов малого предпринимательства к  кредитным ресурсам.</w:t>
            </w:r>
          </w:p>
          <w:p>
            <w:pPr>
              <w:pStyle w:val="Heading"/>
              <w:ind w:left="34" w:hanging="0"/>
              <w:rPr/>
            </w:pPr>
            <w:r>
              <w:rPr/>
              <w:t>3. Наличие при администрации Зи</w:t>
              <w:softHyphen/>
              <w:t>минского районного муниципаль</w:t>
              <w:softHyphen/>
              <w:t>ного образования Совета по разви</w:t>
              <w:softHyphen/>
              <w:t>тию малого и среднего предприни</w:t>
              <w:softHyphen/>
              <w:t>мательства – координационного ор</w:t>
              <w:softHyphen/>
              <w:t>гана по реализации государственной политики в сфере поддержки малого и среднего предпринимательства на территории муниципального образо</w:t>
              <w:softHyphen/>
              <w:t>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1. Низкий уровень эффективности существующих производств.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2..Недостаточность законодатель</w:t>
              <w:softHyphen/>
              <w:t>ных и нормативно-правовых до</w:t>
              <w:softHyphen/>
              <w:t>кументов, регулирующих и сти</w:t>
              <w:softHyphen/>
              <w:t>мулирующих инновационную деятельность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3.Нестабильность налогового и бюджетного законодательства.</w:t>
            </w:r>
          </w:p>
          <w:p>
            <w:pPr>
              <w:pStyle w:val="Normal"/>
              <w:rPr/>
            </w:pPr>
            <w:r>
              <w:rPr/>
              <w:t>4. Сложность получения кредит</w:t>
              <w:softHyphen/>
              <w:t>ных ресурсов.</w:t>
            </w:r>
          </w:p>
          <w:p>
            <w:pPr>
              <w:pStyle w:val="Normal"/>
              <w:rPr/>
            </w:pPr>
            <w:r>
              <w:rPr/>
              <w:t>5. Высокая себестоимость из-за использования импортного сырья и большой транспортной состав</w:t>
              <w:softHyphen/>
              <w:t>ляющей.</w:t>
            </w:r>
          </w:p>
          <w:p>
            <w:pPr>
              <w:pStyle w:val="Normal"/>
              <w:rPr/>
            </w:pPr>
            <w:r>
              <w:rPr/>
              <w:t>6. Миграционный отток квалифи</w:t>
              <w:softHyphen/>
              <w:t>цированных кад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rPr/>
            </w:pPr>
            <w:r>
              <w:rPr/>
              <w:t>1. Наличие развитой транс</w:t>
              <w:softHyphen/>
              <w:t>портной сети (железная дорога, река, автодорог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rPr/>
            </w:pPr>
            <w:r>
              <w:rPr/>
              <w:t>2. Наличие полезных ископае</w:t>
              <w:softHyphen/>
              <w:t>мых для промышленного ос</w:t>
              <w:softHyphen/>
              <w:t>во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8" w:leader="none"/>
                <w:tab w:val="left" w:pos="406" w:leader="none"/>
              </w:tabs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color w:val="000000"/>
              </w:rPr>
              <w:t>1</w:t>
            </w:r>
            <w:r>
              <w:rPr/>
              <w:t>. Резкое подорожание потреб</w:t>
              <w:softHyphen/>
              <w:t>ляемых организациями ресурсов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2. Низкий уровень конкуренто</w:t>
              <w:softHyphen/>
              <w:t>способн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3. Миграция населения.</w:t>
            </w:r>
          </w:p>
          <w:p>
            <w:pPr>
              <w:pStyle w:val="Normal"/>
              <w:rPr/>
            </w:pPr>
            <w:r>
              <w:rPr/>
              <w:t>4. Устаревшая материально-тех</w:t>
              <w:softHyphen/>
              <w:t>ническая база организаций для создания и внедрения новых тех</w:t>
              <w:softHyphen/>
              <w:t>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отраслевое сельское хо</w:t>
              <w:softHyphen/>
              <w:t>зяйство производит широкий ас</w:t>
              <w:softHyphen/>
              <w:t>сортимент сельскохозяйственной продукции, как готовой к упот</w:t>
              <w:softHyphen/>
              <w:t>реблению, так и в качестве сырья для перерабатывающих предпри</w:t>
              <w:softHyphen/>
              <w:t>ятий.</w:t>
            </w:r>
          </w:p>
          <w:p>
            <w:pPr>
              <w:pStyle w:val="Normal"/>
              <w:rPr/>
            </w:pPr>
            <w:r>
              <w:rPr/>
              <w:t>2. Наличие крупного устойчиво работающего сельскохозяйствен</w:t>
              <w:softHyphen/>
              <w:t>ного предприятия.</w:t>
            </w:r>
          </w:p>
          <w:p>
            <w:pPr>
              <w:pStyle w:val="Normal"/>
              <w:rPr/>
            </w:pPr>
            <w:r>
              <w:rPr/>
              <w:t>3. Наличие активно развиваю</w:t>
              <w:softHyphen/>
              <w:t xml:space="preserve">щихся КФХ. </w:t>
            </w:r>
          </w:p>
          <w:p>
            <w:pPr>
              <w:pStyle w:val="Heading"/>
              <w:ind w:left="34" w:hanging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Технико-технологическое от</w:t>
              <w:softHyphen/>
              <w:t>ставание сельского хозяйства  Зиминского районного муници</w:t>
              <w:softHyphen/>
              <w:t>пального образования  из-за не</w:t>
              <w:softHyphen/>
              <w:t>достаточного уровня доходности сельскохозяйственных товаро</w:t>
              <w:softHyphen/>
              <w:t>производителей для осуществле</w:t>
              <w:softHyphen/>
              <w:t>ния модерн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граниченный доступ сельско</w:t>
              <w:softHyphen/>
              <w:t>хозяйственных товаропроизводи</w:t>
              <w:softHyphen/>
              <w:t>телей к рынку в условиях несо</w:t>
              <w:softHyphen/>
              <w:t>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</w:t>
              <w:softHyphen/>
              <w:t>н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лабое развитие альтернатив</w:t>
              <w:softHyphen/>
              <w:t>ных видов деятельности, низкая общественная оценка сельскохо</w:t>
              <w:softHyphen/>
              <w:t>зяйственного труда, недостаточ</w:t>
              <w:softHyphen/>
              <w:t>ное ресурсное обеспечение на всех уровнях финанс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испаритет цен на сельскохо</w:t>
              <w:softHyphen/>
              <w:t>зяйственную продукцию и неко</w:t>
              <w:softHyphen/>
              <w:t>торые виды сырья, энергоноси</w:t>
              <w:softHyphen/>
              <w:t>тели, транспортные услуги.</w:t>
            </w:r>
          </w:p>
          <w:p>
            <w:pPr>
              <w:pStyle w:val="Normal"/>
              <w:rPr/>
            </w:pPr>
            <w:r>
              <w:rPr/>
              <w:t>5. Отсутствие залоговой базы у сельскохозяйственных товаро</w:t>
              <w:softHyphen/>
              <w:t>производителей для доступа к кредитным рес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ельское хозяйство Зимин</w:t>
              <w:softHyphen/>
              <w:t>ского районного образования на</w:t>
              <w:softHyphen/>
              <w:t>ходится в зоне рискованного зем</w:t>
              <w:softHyphen/>
              <w:t>ледели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изкое расположение к крупным промышленным городам (Ир</w:t>
              <w:softHyphen/>
              <w:t>кутск, Ангарск) и наличие транс</w:t>
              <w:softHyphen/>
              <w:t>портной инфраструктуры создает возможности для сбыта сельхоз</w:t>
              <w:softHyphen/>
              <w:t>продукци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Низкий уровень жизни в сель</w:t>
              <w:softHyphen/>
              <w:t xml:space="preserve">ской местности. </w:t>
            </w:r>
          </w:p>
          <w:p>
            <w:pPr>
              <w:pStyle w:val="Normal"/>
              <w:rPr/>
            </w:pPr>
            <w:r>
              <w:rPr/>
              <w:t>2. Инфраструктурная неразвитость ограничивает приток квалифици</w:t>
              <w:softHyphen/>
              <w:t>рованных кадров и инвестиций в сельскохозяйственное производ</w:t>
              <w:softHyphen/>
              <w:t>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ельскохозяйственная отрасль не обладает достаточным запасом прочности, и ее эффективность в большой степени зависит от объ</w:t>
              <w:softHyphen/>
              <w:t xml:space="preserve">емов государственной поддержки и наполняемости  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едленные темпы социального развития сельских территорий, сокращение занятости сельских жителей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торговой сети в основ</w:t>
              <w:softHyphen/>
              <w:t>ном за счет малого бизнеса.</w:t>
            </w:r>
          </w:p>
          <w:p>
            <w:pPr>
              <w:pStyle w:val="Normal"/>
              <w:rPr/>
            </w:pPr>
            <w:r>
              <w:rPr/>
              <w:t>2. Наличие личных подсобных хо</w:t>
              <w:softHyphen/>
              <w:t>зяйств у основной массы насел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сутствие целостности и управляем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едостаточная эффективность  государственного регу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 Недостаточная социальная ори</w:t>
              <w:softHyphen/>
              <w:t>ентированность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Наличие многочисленных по</w:t>
              <w:softHyphen/>
              <w:t>средников между производите</w:t>
              <w:softHyphen/>
              <w:t>лями продукции и конечным по</w:t>
              <w:softHyphen/>
              <w:t>треб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изкая квалификация кадров. 6.Снижение платежеспособности граждан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числа предприятий роз</w:t>
              <w:softHyphen/>
              <w:t>ничной торговли, представ</w:t>
              <w:softHyphen/>
              <w:t>ляющих собой сеть торговых объ</w:t>
              <w:softHyphen/>
              <w:t>ектов местных товаропроизводи</w:t>
              <w:softHyphen/>
              <w:t>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Активность стихийных форм торговли.</w:t>
            </w:r>
          </w:p>
          <w:p>
            <w:pPr>
              <w:pStyle w:val="Normal"/>
              <w:rPr/>
            </w:pPr>
            <w:r>
              <w:rPr/>
              <w:t>2. Неформальная занятость граж</w:t>
              <w:softHyphen/>
              <w:t>дан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обеспеченн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Внедрение программно-целевого метода планирования расходов мест</w:t>
              <w:softHyphen/>
              <w:t>ного бюджета.</w:t>
            </w:r>
          </w:p>
          <w:p>
            <w:pPr>
              <w:pStyle w:val="Heading"/>
              <w:ind w:hanging="0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Стабильность налогового зако</w:t>
              <w:softHyphen/>
              <w:t>нодательства на муниципальном и региональном уровн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 Несбалансированность бюджета Зиминского районного муниципаль</w:t>
              <w:softHyphen/>
              <w:t>ного образования</w:t>
            </w:r>
          </w:p>
          <w:p>
            <w:pPr>
              <w:pStyle w:val="Heading"/>
              <w:ind w:hanging="0"/>
              <w:rPr/>
            </w:pPr>
            <w:r>
              <w:rPr/>
              <w:t>2. Зависимость местного бюджета от межбюджетных трансфертов и фи</w:t>
              <w:softHyphen/>
              <w:t>нансовой помощи областного бюд</w:t>
              <w:softHyphen/>
              <w:t>жета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изация налоговых льгот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Дефицит местного бюджета и, как следствие, рост объема муни</w:t>
              <w:softHyphen/>
              <w:t>ципального долга.</w:t>
            </w:r>
          </w:p>
        </w:tc>
      </w:tr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ициальный уровень безрабо</w:t>
              <w:softHyphen/>
              <w:t>тицы ниже среднеобластных зна</w:t>
              <w:softHyphen/>
              <w:t>чений.</w:t>
            </w:r>
          </w:p>
          <w:p>
            <w:pPr>
              <w:pStyle w:val="Normal"/>
              <w:rPr/>
            </w:pPr>
            <w:r>
              <w:rPr/>
              <w:t>2. Наличие значительного числа вакансий на действующих пред</w:t>
              <w:softHyphen/>
              <w:t>приятиях и организациях Зимин</w:t>
              <w:softHyphen/>
              <w:t>ского районного муниципального образования.</w:t>
            </w:r>
          </w:p>
          <w:p>
            <w:pPr>
              <w:pStyle w:val="Normal"/>
              <w:rPr/>
            </w:pPr>
            <w:r>
              <w:rPr/>
              <w:t>3. Наличие на территории Зимин</w:t>
              <w:softHyphen/>
              <w:t>ского районного муниципального образования двух учреждений на</w:t>
              <w:softHyphen/>
              <w:t>чального профессионального об</w:t>
              <w:softHyphen/>
              <w:t>разования, позволяет частично решить вопросы подготовки кад</w:t>
              <w:softHyphen/>
              <w:t>ров рабочих специальностей в со</w:t>
              <w:softHyphen/>
              <w:t>ответствии с запросами рынка труд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ефицит квалифицированных кад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руктурный дисбаланс спроса и предложения на рынке труда, несоответствие профессионально- квалифицированного состава без</w:t>
              <w:softHyphen/>
              <w:t>работных и востребованных спе</w:t>
              <w:softHyphen/>
              <w:t>циаль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качественного рынка труда за счет координации усилий работодателей и образова</w:t>
              <w:softHyphen/>
              <w:t>тельных организаций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численности тру</w:t>
              <w:softHyphen/>
              <w:t>доспособного населения в трудо</w:t>
              <w:softHyphen/>
              <w:t>способном возрасте вследствие не</w:t>
              <w:softHyphen/>
              <w:t>гативных демографических и ми</w:t>
              <w:softHyphen/>
              <w:t>грационных явлений.</w:t>
            </w:r>
          </w:p>
          <w:p>
            <w:pPr>
              <w:pStyle w:val="Normal"/>
              <w:rPr/>
            </w:pPr>
            <w:r>
              <w:rPr/>
              <w:t>2. Риски роста безработицы и структурных изменений на рынке труда.</w:t>
            </w:r>
          </w:p>
          <w:p>
            <w:pPr>
              <w:pStyle w:val="Normal"/>
              <w:rPr/>
            </w:pPr>
            <w:r>
              <w:rPr/>
              <w:t>3. Повешение криминогенной на</w:t>
              <w:softHyphen/>
              <w:t>пряженности вследствие необхо</w:t>
              <w:softHyphen/>
              <w:t>димости выживания при отсутст</w:t>
              <w:softHyphen/>
              <w:t>вии источников легального зара</w:t>
              <w:softHyphen/>
              <w:t>ботка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0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ского районн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а период 2017-2030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Heading3"/>
        <w:rPr/>
      </w:pPr>
      <w:bookmarkStart w:id="51" w:name="__RefHeading___Toc501102986"/>
      <w:bookmarkEnd w:id="51"/>
      <w:r>
        <w:rPr/>
        <w:t>ПЕРЕЧЕНЬ</w:t>
      </w:r>
    </w:p>
    <w:p>
      <w:pPr>
        <w:pStyle w:val="Heading3"/>
        <w:rPr/>
      </w:pPr>
      <w:bookmarkStart w:id="52" w:name="__RefHeading___Toc501102987"/>
      <w:bookmarkEnd w:id="52"/>
      <w:r>
        <w:rPr/>
        <w:t>ВЫЯВЛЕННЫХ ПРОБЛЕМ СОЦИАЛЬНО-ЭКОНОМИЧЕСКОГО РАЗВИТИЯ ЗИМИНСКОГО РАЙОННОГО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молодежная политика</w:t>
            </w:r>
          </w:p>
        </w:tc>
      </w:tr>
      <w:tr>
        <w:trPr>
          <w:trHeight w:val="35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вышение процента и</w:t>
            </w:r>
            <w:r>
              <w:rPr>
                <w:rFonts w:cs="Times New Roman" w:ascii="Times New Roman" w:hAnsi="Times New Roman"/>
              </w:rPr>
              <w:t>зноса  зданий, его конструктивных элементов, коммуникаций приводит к нарушению санитарно — гигиенических требований в образовательных организациях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2. Низкий процент лицензированных медицинских кабинетов из-за отсутствия необходимого оборудования, приведения площадей в соответствии с санитарно — гигиеническими требованиям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Невысокие темпы обновл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материально-техническ</w:t>
            </w:r>
            <w:r>
              <w:rPr>
                <w:rFonts w:cs="Times New Roman" w:ascii="Times New Roman" w:hAnsi="Times New Roman"/>
                <w:color w:val="00000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баз</w:t>
            </w:r>
            <w:r>
              <w:rPr>
                <w:rFonts w:cs="Times New Roman" w:ascii="Times New Roman" w:hAnsi="Times New Roman"/>
                <w:color w:val="000000"/>
              </w:rPr>
              <w:t>ы образовательных организаций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едостаточные кадровые, материально-технические и учебно-методические условия для организации профильного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5. Недостаточное развитие инфраструктуры сельской местности,  способствует оттоку молодых специалистов из образовательных организаций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6. Низкий уровень доступности жилья для молодых семей</w:t>
            </w:r>
          </w:p>
        </w:tc>
      </w:tr>
      <w:tr>
        <w:trPr>
          <w:trHeight w:val="2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равоохран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Дефицит высококвалифицированных кадров среднего медицинского персонала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ост чис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болеваний социального характера (алкоголизм, </w:t>
            </w:r>
            <w:r>
              <w:rPr>
                <w:rFonts w:cs="Times New Roman" w:ascii="Times New Roman" w:hAnsi="Times New Roman"/>
                <w:color w:val="000000"/>
              </w:rPr>
              <w:t>ВИ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  <w:t>3. Недостаточное развитие инфраструктуры сельской местности,  способствует оттоку молодых специалистов из медицинских учрежд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  <w:lang w:val="en-US"/>
              </w:rPr>
              <w:t xml:space="preserve">Физически и морально устаревшая материально-техническая база </w:t>
            </w:r>
            <w:r>
              <w:rPr>
                <w:color w:val="000000"/>
              </w:rPr>
              <w:t>спортивных залов в</w:t>
            </w:r>
            <w:r>
              <w:rPr>
                <w:color w:val="000000"/>
                <w:lang w:val="en-US"/>
              </w:rPr>
              <w:t xml:space="preserve"> школ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lang w:val="en-US"/>
              </w:rPr>
              <w:t xml:space="preserve"> и других спортивных сооруж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 xml:space="preserve">2. Отсутствие современных </w:t>
            </w:r>
            <w:r>
              <w:rPr>
                <w:color w:val="000000"/>
                <w:lang w:val="en-US"/>
              </w:rPr>
              <w:t xml:space="preserve"> спортивных сооружений (стадионов, </w:t>
            </w:r>
            <w:r>
              <w:rPr>
                <w:color w:val="000000"/>
              </w:rPr>
              <w:t>ФОК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Низкий уровень занимающихся физической культурой и спортом взрослого насе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 В части муниципальных казённых учреждений культуры (поселений) Зиминского               района отсутствует доступ к сети Интернет.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.   В более 70 %  муниципальных казённых учреждений культуры (поселений) Зиминского  района  нет правоустанавливающих документов о собственности, что не позволяет участвовать во многих федеральных, областных программах по улучшению материально – технической базы учрежд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. Низкий приток молодых специалистов в отрасль культу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омплексной безопасности жизнедеятельност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Риск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, продовольственная безопас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Недостаточное освоение земель сельхозназна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lang w:val="en-US"/>
              </w:rPr>
              <w:t>Недостаток кадров массовых профессий, специалистов высшего и среднего зве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Истощение земель сельхозназначения, необходимость удоб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843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Необходимость модернизации материально-технической базы сельхозпредприяти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Высокий уровень загрязнения окружающей среды</w:t>
            </w:r>
            <w:r>
              <w:rPr>
                <w:color w:val="000000"/>
              </w:rPr>
              <w:t xml:space="preserve"> отходами производства и потребления, образование несанкционированных свалок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Негативное влияние экологический обстановки на здоровье населения (заболевания органов дыхания, иммунной системы, сердечнососудистые, онкологически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3. Разрушение береговых линий р. Ока в населенных пунктах: Новолетники, Покровка, Перевоз, Баргада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ый бизнес и инвестиционный клима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Разобщенность предпринимательского сообщества, отсутствие грамотного сопровождения предпринимате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  <w:lang w:val="en-US"/>
              </w:rPr>
              <w:t>Слабый уровень юридических, экономических знаний предпринимателей для ведения эффективного бизнес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  <w:lang w:val="en-US"/>
              </w:rPr>
              <w:t>Отсутствие единого ресурса деловой информации о различных аспектах ведения бизнеса, о деятельности предпринимателей в цел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Ограниченность доступных источников финансирования и высокая стоимость кредитных ресурс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 xml:space="preserve"> Дефицит финансовых средств у начинающих предпринимателей для организации и развития собственного бизнес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Низкая инновационная активность предпринимате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Отсутствие роста числа занятых на малых и средних предприятиях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К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начительная степень износа инженерных сетей, водоотведения, систем водо- и теплоснаб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 и связ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Недостаточный уровень доступности транспортных услуг для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совершенство маршрутной се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гативное влияние проезда большегрузных машин на состояние автомобильных дор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достаточная зона покрытия услугами сотовой связи и интернет на территории Зиминского районного муниципального образования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851" w:footer="72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ского районн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а период 2017-2030 год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3" w:name="__RefHeading___Toc501102988"/>
      <w:bookmarkEnd w:id="53"/>
      <w:r>
        <w:rPr/>
        <w:t>СВЕДЕНИЯ</w:t>
      </w:r>
    </w:p>
    <w:p>
      <w:pPr>
        <w:pStyle w:val="Heading3"/>
        <w:rPr/>
      </w:pPr>
      <w:bookmarkStart w:id="54" w:name="__RefHeading___Toc501102989"/>
      <w:bookmarkEnd w:id="54"/>
      <w:r>
        <w:rPr/>
        <w:t>О СОСТАВЕ И ЗНАЧЕНИЯХ ЦЕЛЕВЫХ ПОКАЗАТЕЛЕЙ СТРАТЕГИИ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12"/>
        <w:gridCol w:w="1263"/>
        <w:gridCol w:w="866"/>
        <w:gridCol w:w="938"/>
        <w:gridCol w:w="866"/>
        <w:gridCol w:w="866"/>
        <w:gridCol w:w="966"/>
        <w:gridCol w:w="966"/>
        <w:gridCol w:w="966"/>
        <w:gridCol w:w="922"/>
        <w:gridCol w:w="239"/>
      </w:tblGrid>
      <w:tr>
        <w:trPr>
          <w:tblHeader w:val="true"/>
          <w:trHeight w:val="8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фак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оценка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ратегическая задача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Обеспечение  достойных условий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ышение доступности качественно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-6 лет, получающих дошкольную образовательную услуг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</w:t>
            </w:r>
            <w:r>
              <w:rPr>
                <w:bCs/>
                <w:sz w:val="20"/>
                <w:szCs w:val="20"/>
                <w:lang w:eastAsia="ar-SA"/>
              </w:rPr>
              <w:t>оля выпускников общеобразовательных учреждений, не получивших аттестаты, в общей численности выпускников (11 (12) классов) общеобразователь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населения в возрасте от 5-18 лет, охваченного образованием в общей численности населения в возрасте от 5-18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населения качеством общего образования, профессиона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оступности медицинской и повышение  эффективности  медицинских услуг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чаев на 1000 родившихся живым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граждан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Уровень обеспеченности населения района  спортивными сооружениями от нормативной потребности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5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5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59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61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63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65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1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портивными зал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лоскостными спортивными сооружения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3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3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"Готов к труду и обороне", в общей численности населения, принявших участие в сдаче нормативов Всероссийского физкультурно-спортивного комплекса "Готов к труду и оборон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витие культурного потенциала личности и общества в цел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осещений культурно-досугов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ения муниципальных услуг в сфере куль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фактической обеспеченности библиотеками  и учреждениями библиотечного типа от нормативной потреб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успешной социализации и эффективной самореализации молодеж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ежи, вовлеченной в реализацию мероприятий молодежной полити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лодежи с впервые установленным диагнозом «Наркомания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эффективности и усиление адресной направленности мер по социальной защите населения и граждан, оказавшихся в трудной жизненной ситуаци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, на которых обеспечивается доступность услуг для инвалидов и других МГН, от общей численности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комплексных мер противодействия чрезвычайным ситуациям и охрана общественного порядка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олненных мероприятий по предупреждению и ликвидации чрезвычайных ситуаций от запланированны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на территории Зим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 количества граждан, принимающих участия в деятельности общественных организаций правоохранительной направл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ышение качества предоставляемых жилищно-коммунальных услуг, модернизация и развитие жилищно-коммунального хозяйства 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коммунальной инфраструк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одернизированных объектов коммунальной инфраструк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аварий и сбоев на объектах коммунальной инфраструк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довольственной безопасност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вных площаде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гол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укции растениево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укции животновод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ш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хранение и защита окружающей среды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(пунктов) занимающихся сбором и переработкой вторичного сырь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особо охраняемых природных территорий от общей площади территории Зим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ратегическая задача 2: Создание возможностей для работы и бизне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циально-трудовой сферы и обеспечение государственных гарантий в сфере труда и занятост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витие сферы малого и среднего предпринимательства  как одного из факторов улучшения отраслевой струк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и города и обеспечения стабильно высокого уровня занятост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вестиционной привлекательности Зиминского районного муниципального образования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азработке проектно-сметной документации и похождению госэкспертизы на инфраструктурные объекты и инвестиционные проек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бесперебойного и безопасного функционирования дорожного хозяйства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жмуниципального значения, не отвечающих нормативным требованиям к транспортно-эксплуатационным показател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Зим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доступности транспортных услуг и услуг связ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имеющих связ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ратегическая задача 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Повышение эффективности  муниципального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вышение качества управления муниципальными финансами, создание условий для эффектив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ответственного управления  муниципальными финансами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налоговых и неналоговых доходов местного бюджета (за исключением   поступлений  налоговых доходов  по дополнительным  нормативам  отчислений) в общем объеме  собственных доходов бюджета муниципального образования (без учета субвенции)                                                       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снижения  недоимки  в местный бюджет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лога на доходы  физических лиц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диного налога на вмененный налог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 средств местного бюджета, расходуемых  через программно-целевой метод в общем объеме  расходов  консолидированного местного  бюджета</w:t>
            </w:r>
            <w:r>
              <w:rPr>
                <w:rFonts w:cs="Times New Roman" w:ascii="Times New Roman" w:hAnsi="Times New Roman"/>
                <w:sz w:val="20"/>
                <w:highlight w:val="red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управления бюджетным процессо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эффективности проводимой государственной политики в области земельно-имущественных отношений и управления государственной собственностью Иркутской области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ых  из муниципальной собственности Зиминского районного муниципального образования в муниципальную собственность поселений Зимин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ъектов капитального строительства  и земельных участков, поставленных на государственный кадастровый учет и на которые зарегистрировано право собственности Зиминского районного муниципа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бесхозяйных объектов капитального строительства и земельных участков, поставленных на государственный кадастровый уч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ского районного 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-2030 годов</w:t>
      </w:r>
    </w:p>
    <w:p>
      <w:pPr>
        <w:pStyle w:val="Normal"/>
        <w:jc w:val="center"/>
        <w:rPr>
          <w:rFonts w:eastAsia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/>
          <w:b/>
          <w:spacing w:val="20"/>
          <w:sz w:val="22"/>
          <w:szCs w:val="22"/>
          <w:lang w:eastAsia="en-US"/>
        </w:rPr>
      </w:r>
    </w:p>
    <w:p>
      <w:pPr>
        <w:pStyle w:val="Heading3"/>
        <w:rPr>
          <w:rFonts w:eastAsia="Calibri"/>
          <w:lang w:eastAsia="en-US"/>
        </w:rPr>
      </w:pPr>
      <w:bookmarkStart w:id="55" w:name="__RefHeading___Toc501102990"/>
      <w:bookmarkEnd w:id="55"/>
      <w:r>
        <w:rPr>
          <w:rFonts w:eastAsia="Calibri"/>
          <w:lang w:eastAsia="en-US"/>
        </w:rPr>
        <w:t>ПЕРЕЧЕНЬ</w:t>
      </w:r>
    </w:p>
    <w:p>
      <w:pPr>
        <w:pStyle w:val="Heading3"/>
        <w:rPr>
          <w:rFonts w:eastAsia="Calibri"/>
          <w:lang w:eastAsia="en-US"/>
        </w:rPr>
      </w:pPr>
      <w:bookmarkStart w:id="56" w:name="__RefHeading___Toc501102991"/>
      <w:bookmarkEnd w:id="56"/>
      <w:r>
        <w:rPr>
          <w:rFonts w:eastAsia="Calibri"/>
          <w:lang w:eastAsia="en-US"/>
        </w:rPr>
        <w:t>МУНИЦИПАЛЬНЫХ ПРОГРАММ ЗИМИНСКОГО РАЙОННОГО МУНИЦИПАЛЬНОГО ОБРАЗОВАНИЯ</w:t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47"/>
        <w:gridCol w:w="4257"/>
        <w:gridCol w:w="809"/>
        <w:gridCol w:w="809"/>
        <w:gridCol w:w="809"/>
        <w:gridCol w:w="809"/>
        <w:gridCol w:w="872"/>
        <w:gridCol w:w="780"/>
      </w:tblGrid>
      <w:tr>
        <w:trPr>
          <w:tblHeader w:val="true"/>
          <w:trHeight w:val="156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вые показатели, единицы измерения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целевых показателей, годы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  <w:cantSplit w:val="true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ратегическая задача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Обеспечение  достойных условий жизни</w:t>
            </w:r>
          </w:p>
        </w:tc>
      </w:tr>
      <w:tr>
        <w:trPr>
          <w:trHeight w:val="291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разова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тет по образованию администрации Зимин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к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</w:t>
            </w:r>
            <w:r>
              <w:rPr>
                <w:bCs/>
                <w:sz w:val="20"/>
                <w:szCs w:val="20"/>
                <w:lang w:eastAsia="ar-SA"/>
              </w:rPr>
              <w:t>оля выпускников общеобразовательных учреждений, освоивших основные общеобразовательные программы среднего общего образования (11 (12) классов) и получивших аттестаты, в общей численности выпускников (11 (12) классов)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Доля выпускников общеобразовательных учреждений, освоивших основные общеобразовательные программы основного общего образования (9 классов) и получивших аттестаты, в общей численности выпускников (9 классов)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Доля детей и молодежи в возрасте от 5 до 18 лет, </w:t>
            </w:r>
            <w:r>
              <w:rPr>
                <w:bCs/>
                <w:spacing w:val="-2"/>
                <w:sz w:val="20"/>
                <w:szCs w:val="20"/>
                <w:lang w:eastAsia="ar-SA"/>
              </w:rPr>
              <w:t>вовлеченных в освоение дополнительных программ, в общей численности детей и молодежи в возрасте от 5 до 18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населения качеством общего образования, профессион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по сохранению </w:t>
            </w:r>
          </w:p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лучшению здоровья населения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оциальным</w:t>
            </w:r>
          </w:p>
          <w:p>
            <w:pPr>
              <w:pStyle w:val="Style3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бученного по вопросам профилактики заболеваний и здорового образа жизни</w:t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 в Зиминском  район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 Зиминского района занимающегося физической культурой и спортом, на постоянной основе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детей и подростков занятием массовым спортом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количество населения всех возрастных групп зарегистрированных  в центрах тестирования  по сдаче нормативов ВФСК « ГТ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молодежи, вовлеченной в реализацию мероприятий молодежной полити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культуры  в Зиминском район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тет по культуре администрации Зимин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4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редставленных (во всех формах) зрителю музейных предм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льзователей МКУК «МЦБ Зиминского райо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иговыдач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0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Нарушения в деятельности, указанные в актах органов по надзору и контро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упная среда для инвалидов и других маломобильных групп населения в Зиминском район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мэра по социальным вопросам Зиминского районного муниципального образов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доступности для инвалидов и других МГН  приоритетных муниципальных объектов социальной, транспортной, инженерной  инфраструктуры в общем количестве приоритетных объектов в Зиминском районном муниципальном образова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34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приоритетных общеобразовательных организаций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</w:tr>
      <w:tr>
        <w:trPr>
          <w:trHeight w:val="700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доступных для инвалидов и других МГН приоритетных </w:t>
            </w:r>
          </w:p>
          <w:p>
            <w:pPr>
              <w:pStyle w:val="ConsPlusNormal1"/>
              <w:ind w:right="-1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ов культуры в общем количестве приоритетных объектов культуры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змещенных информационных сюжетов в средствах массовой информации направленных на  формирование толерантного отношения к людям с ограниченными возможностями и их проблем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илактика правонарушений в Зиминском районном муниципальном образован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оциальным вопросам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нижение количества преступлений, совершенных на территории Зими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right="2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 количества граждан, принимающих участия в деятельности общественных организаций правоохранительной направл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 лиц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зопасность в Зиминском районном муниципальном образован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« Служба ЗРМО по ГО и Ч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еструктивных событий (чрезвычайных ситуаций, пожаров, происшествий на водных объектах) в Зиминском районе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страдавших при чрезвычайных ситуациях, на пожарах, происшествиях на водных объектах в расчете на 14 тыс. человек населения Зиминского района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6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6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62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женерной инфраструктуры и дорожного хозяйства на территории Зиминского района (</w:t>
            </w:r>
            <w:r>
              <w:rPr>
                <w:i/>
                <w:sz w:val="20"/>
                <w:szCs w:val="20"/>
              </w:rPr>
              <w:t>Подпрограмма «Модернизация объектов коммунальной инфраструктуры Зиминского района», Подпрограмма «Энергосбережение и повышение энергетической эффективности в Зиминском районе» 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надежности функционирования систем коммунальной инфраструк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ЖКХ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ращений по вопросам охраны окружающей среды и экологическ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выявленных в ходе рейдов, нарушений  природоохранного законода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 мест  под размещение отходов производства и потребления, оформленных в соответствии с законодательств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Количество  населения, вовлеченного в экологические мероприятия,чел./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64</w:t>
            </w:r>
          </w:p>
        </w:tc>
      </w:tr>
      <w:tr>
        <w:trPr>
          <w:cantSplit w:val="true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тратегическая задача 2 </w:t>
            </w:r>
            <w:r>
              <w:rPr>
                <w:b/>
                <w:sz w:val="20"/>
                <w:szCs w:val="20"/>
                <w:lang w:val="en-US"/>
              </w:rPr>
              <w:t xml:space="preserve">Создание </w:t>
            </w:r>
            <w:r>
              <w:rPr>
                <w:b/>
                <w:sz w:val="20"/>
                <w:szCs w:val="20"/>
              </w:rPr>
              <w:t>возможностей для работы и бизне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дельный вес работников, занятых в условиях не отвечающих санитарно-гигиеническим требованиям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ровень обученности по охране труда руководителей и специалистов организаций Зиминского района в обучающих организациях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тношение количества выполненных мероприятий по устранению нарушений к общему количеству выявленных нарушений при проведении проверок соблюдения норм охран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Удельный вес выполненных мероприятий, предписанных по результатам специальной оценки условий труда, от общего количества предписан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Экономическое развит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Объем выручки от реализации продукции (работ и услуг) предприятий малого и среднего бизнеса с учетом микропредприятий (млн.ру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19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4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54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7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8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1,7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женерной инфраструктуры и дорожного хозяйства на территории Зиминского района (</w:t>
            </w:r>
            <w:r>
              <w:rPr>
                <w:i/>
                <w:sz w:val="20"/>
                <w:szCs w:val="20"/>
              </w:rPr>
              <w:t>Подпрограмма «Развитие автомобильных дорог Зиминского района»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тяженности автомобильных дорог общего пользования местного значения вне границ населенных пунктов в границах Зиминского района, соответствующих нормативным требова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хранности автомобильных дорог общего пользования, находящихся в перечне автодорог Зиминского района, путем выполнения эксплуатационных меропри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атегическая задача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ышение эффективности  муниципального 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 и оформление права собственности на муниципальное имущество Зиминского районного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п роста поступлений платежей от использования муниципального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ых  из муниципальной собственности Зиминского районного муниципального образования в муниципальную собственность поселений Зими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 объектов капитального строительства  и земельных участков, поставленных на государственный кадастровый учет и на которые зарегистрировано право собственности Зиминского районног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явленных бесхозяйных объектов капитального строительства и земельных участков, поставленных на государственный кадастровый уч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Зиминского районного муниципального образования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ефицита бюджета Зиминского районног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ниципальных образований Зиминского района, в которых дефицит бюджета превышает уровень, установленный бюджетным законодательств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сроченной кредиторской задолженности по социально значимым расходам (заработной плате, начислениям на выплаты по оплате труда, коммунальным услугам) бюджета Зиминского районного муниципального образования на конец финансов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инского районного 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-2030 годов</w:t>
      </w:r>
    </w:p>
    <w:p>
      <w:pPr>
        <w:pStyle w:val="Heading3"/>
        <w:rPr>
          <w:sz w:val="2"/>
          <w:szCs w:val="2"/>
        </w:rPr>
      </w:pPr>
      <w:bookmarkStart w:id="57" w:name="__RefHeading___Toc501102992"/>
      <w:bookmarkEnd w:id="57"/>
      <w:r>
        <w:rPr>
          <w:sz w:val="2"/>
          <w:szCs w:val="2"/>
        </w:rPr>
        <w:t>Ожидаемые результаты реализации стратегии</w:t>
      </w:r>
    </w:p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7"/>
        <w:gridCol w:w="1360"/>
        <w:gridCol w:w="1088"/>
        <w:gridCol w:w="1088"/>
        <w:gridCol w:w="1224"/>
        <w:gridCol w:w="1224"/>
        <w:gridCol w:w="1088"/>
        <w:gridCol w:w="1224"/>
        <w:gridCol w:w="952"/>
        <w:gridCol w:w="952"/>
        <w:gridCol w:w="952"/>
        <w:gridCol w:w="7"/>
      </w:tblGrid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я цель «Повышение уровня и качества жизни населения Иркутской области»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регистрируемой безработиц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149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я задача 1 «Обеспечение достойных условий жизни»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не отвечающих нормативным требованиям в общей протяженности автомобильных дорог от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1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я задача 2 «Создание возможностей для работы и бизнеса»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ая задача 3 «Повышение эффективности государственного управления»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и неналоговых доходов бюджета Зиминского районного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лей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orient="landscape" w:w="16838" w:h="11906"/>
      <w:pgMar w:left="1021" w:right="102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 данным Иркутскстата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 данным социальных паспортов предоставленных главами сельских поселений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T-анализ - метод стратегического планирования, заключающийся в выявлении факторов внутренней и внешней среды организации (региона) и разделении их на четыре категории: Strengths (сильные стороны), Weaknesses (слабые стороны), Opportunities (возможности) и Threats (угрозы). Акроним SWOT был впервые введен в 1963 году в Гарварде на конференции по проблемам бизнес-политики профессором Кеннетом Эндрю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1211"/>
        </w:tabs>
        <w:ind w:left="1211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Heading4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lang w:val="ru-RU"/>
    </w:rPr>
  </w:style>
  <w:style w:type="character" w:styleId="WW8Num67z0">
    <w:name w:val="WW8Num67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тчет_абзац Знак"/>
    <w:qFormat/>
    <w:rPr>
      <w:sz w:val="28"/>
      <w:szCs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131">
    <w:name w:val="Основной шрифт абзаца13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30">
    <w:name w:val="3.0 Т. Наз. Знак"/>
    <w:qFormat/>
    <w:rPr>
      <w:i/>
      <w:iCs/>
      <w:spacing w:val="10"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Подзаголовок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both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92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1">
    <w:name w:val="Стиль 1.1."/>
    <w:basedOn w:val="Normal"/>
    <w:qFormat/>
    <w:pPr>
      <w:ind w:firstLine="709"/>
      <w:jc w:val="both"/>
    </w:pPr>
    <w:rPr>
      <w:rFonts w:eastAsia="Calibri"/>
      <w:lang w:eastAsia="zh-CN"/>
    </w:rPr>
  </w:style>
  <w:style w:type="paragraph" w:styleId="Style28">
    <w:name w:val="Стиль ппп_а)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Стиль 1."/>
    <w:basedOn w:val="Normal"/>
    <w:qFormat/>
    <w:pPr>
      <w:numPr>
        <w:ilvl w:val="0"/>
        <w:numId w:val="10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ind w:firstLine="709"/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Отчет_абзац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3">
    <w:name w:val="Стиль3"/>
    <w:basedOn w:val="Normal"/>
    <w:qFormat/>
    <w:pPr>
      <w:numPr>
        <w:ilvl w:val="0"/>
        <w:numId w:val="12"/>
      </w:numPr>
      <w:autoSpaceDE w:val="false"/>
      <w:spacing w:before="240" w:after="120"/>
      <w:jc w:val="center"/>
    </w:pPr>
    <w:rPr>
      <w:b/>
      <w:bCs/>
      <w:i/>
      <w:iCs/>
      <w:sz w:val="28"/>
      <w:szCs w:val="28"/>
      <w:lang w:bidi="as-I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32">
    <w:name w:val="Обычный + по ширине"/>
    <w:basedOn w:val="Normal"/>
    <w:qFormat/>
    <w:pPr>
      <w:tabs>
        <w:tab w:val="clear" w:pos="708"/>
        <w:tab w:val="left" w:pos="0" w:leader="none"/>
        <w:tab w:val="left" w:pos="900" w:leader="none"/>
      </w:tabs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/>
      <w:kern w:val="2"/>
      <w:lang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01">
    <w:name w:val="3.0 Т. Наз."/>
    <w:basedOn w:val="Normal"/>
    <w:qFormat/>
    <w:pPr>
      <w:keepNext w:val="true"/>
      <w:snapToGrid w:val="false"/>
      <w:spacing w:lineRule="auto" w:line="252" w:before="40" w:after="120"/>
      <w:jc w:val="center"/>
    </w:pPr>
    <w:rPr>
      <w:i/>
      <w:iCs/>
      <w:spacing w:val="10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5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абличный"/>
    <w:basedOn w:val="Normal"/>
    <w:qFormat/>
    <w:pPr>
      <w:jc w:val="both"/>
    </w:pPr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s.dnevnik.ru/school.aspx?school=47058" TargetMode="External"/><Relationship Id="rId4" Type="http://schemas.openxmlformats.org/officeDocument/2006/relationships/hyperlink" Target="http://schools.dnevnik.ru/school.aspx?school=47043" TargetMode="External"/><Relationship Id="rId5" Type="http://schemas.openxmlformats.org/officeDocument/2006/relationships/hyperlink" Target="http://www.list-org.com/company/5427600" TargetMode="External"/><Relationship Id="rId6" Type="http://schemas.openxmlformats.org/officeDocument/2006/relationships/hyperlink" Target="http://schools.dnevnik.ru/school.aspx?school=47058" TargetMode="External"/><Relationship Id="rId7" Type="http://schemas.openxmlformats.org/officeDocument/2006/relationships/hyperlink" Target="http://www.list-org.com/company/5427601" TargetMode="External"/><Relationship Id="rId8" Type="http://schemas.openxmlformats.org/officeDocument/2006/relationships/hyperlink" Target="http://kimiltejskaya-shkola.webnode.ru/" TargetMode="External"/><Relationship Id="rId9" Type="http://schemas.openxmlformats.org/officeDocument/2006/relationships/hyperlink" Target="http://kimiltejskaya-shkola.webnode.ru/" TargetMode="External"/><Relationship Id="rId10" Type="http://schemas.openxmlformats.org/officeDocument/2006/relationships/hyperlink" Target="http://www.list-org.com/company/5644256" TargetMode="External"/><Relationship Id="rId11" Type="http://schemas.openxmlformats.org/officeDocument/2006/relationships/hyperlink" Target="http://kimiltejskaya-shkola.webnode.ru/" TargetMode="External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7:00Z</dcterms:created>
  <dc:creator>PLUTALOVANY</dc:creator>
  <dc:description/>
  <cp:keywords/>
  <dc:language>en-US</dc:language>
  <cp:lastModifiedBy>Microsoft Office</cp:lastModifiedBy>
  <cp:lastPrinted>2017-12-25T10:03:00Z</cp:lastPrinted>
  <dcterms:modified xsi:type="dcterms:W3CDTF">2017-12-25T02:35:00Z</dcterms:modified>
  <cp:revision>4</cp:revision>
  <dc:subject/>
  <dc:title/>
</cp:coreProperties>
</file>