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eastAsia="BookmanCTT;Times New Roman" w:cs="BookmanCTT;Times New Roman" w:ascii="BookmanCTT;Times New Roman" w:hAnsi="BookmanCTT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/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МКУК «МЦБ Зиминского района»</w:t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52"/>
          <w:szCs w:val="52"/>
        </w:rPr>
      </w:pPr>
      <w:r>
        <w:rPr>
          <w:rFonts w:cs="BookmanCTT;Times New Roman" w:ascii="BookmanCTT;Times New Roman" w:hAnsi="BookmanCTT;Times New Roman"/>
          <w:b/>
          <w:sz w:val="52"/>
          <w:szCs w:val="5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7.75pt;width:376.25pt;height:217.65pt;mso-wrap-style:none;v-text-anchor:middle;mso-position-vertical:top" type="_x0000_t136">
            <v:path textpathok="t"/>
            <v:textpath on="t" fitshape="t" string="ПЛАН&#10;работы библиотек&#10;Зиминского района&#10;на 2020г." style="font-family:&quot;Cambr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Кимильтей, 2019 г.</w:t>
      </w:r>
    </w:p>
    <w:p>
      <w:pPr>
        <w:pStyle w:val="Normal"/>
        <w:ind w:left="6120" w:hanging="0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spacing w:before="0" w:after="0"/>
        <w:ind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5690</wp:posOffset>
            </wp:positionH>
            <wp:positionV relativeFrom="paragraph">
              <wp:posOffset>-751205</wp:posOffset>
            </wp:positionV>
            <wp:extent cx="7545705" cy="1065466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0"/>
        </w:numPr>
        <w:spacing w:before="0" w:after="0"/>
        <w:ind w:left="284" w:right="-416" w:firstLine="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ОБЫТИЯ ГОДА</w:t>
      </w:r>
    </w:p>
    <w:p>
      <w:pPr>
        <w:pStyle w:val="Normal"/>
        <w:spacing w:before="0" w:after="0"/>
        <w:ind w:right="-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20 году библиотеки Зиминского района будут работать в рамках реализации следующих мероприятий:</w:t>
      </w:r>
    </w:p>
    <w:p>
      <w:pPr>
        <w:pStyle w:val="Normal"/>
        <w:spacing w:before="0" w:after="0"/>
        <w:ind w:right="-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ённых Президентом Российской Федерации государственных событий: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Культура», утверждённый в рамках указа Президента РФ от 07.05.2018г.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амяти и с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Ф от 08.07.2019г.  № 327 «О проведении в Российской Федерации Года памяти и славы»)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исателя Ивана Бунина (У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Ф от 30.07.2018г.  № 464 «О праздновании 150 – летия И.А.Бунина»)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ия детства 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Ф от 29.05.2017г.  № 240 «Об объявлении в Российской Федерации Десятилетия детства»);</w:t>
      </w:r>
    </w:p>
    <w:p>
      <w:pPr>
        <w:pStyle w:val="Normal"/>
        <w:spacing w:before="0" w:after="0"/>
        <w:ind w:left="284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мероприятий Сводного плана государственных библиотек по обеспечению методической деятельности библиотек муниципальных образований Иркутской области, утверждённого Советом директоров государственных библиотек Иркутской области;</w:t>
      </w:r>
    </w:p>
    <w:p>
      <w:pPr>
        <w:pStyle w:val="Normal"/>
        <w:spacing w:before="0" w:after="0"/>
        <w:ind w:left="360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и мероприятия областного, регионального, районного и сельского масштабов</w:t>
      </w:r>
      <w:r>
        <w:rPr>
          <w:rFonts w:cs="Times New Roman" w:ascii="Times New Roman" w:hAnsi="Times New Roman"/>
          <w:sz w:val="24"/>
          <w:szCs w:val="24"/>
        </w:rPr>
        <w:t>: День Зиминского района – с. Самара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чувашский праздник «Акатуй» - с. Новолетники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фестиваль вареников «Пан Вареник» - с. Батама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аздник «Цветы и голуби» - п. Ц- Хазан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>Региональный фестиваль мастеров декоративно –прикладного творчества «Игрушка, рождённая сердцем» - с. Самара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йонный фестиваль пирога  «На печи все богачи»  - с. Масляногорск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Медовый Спас» - с. Кимильтей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На Руси без картошечки, что гулянье без гармошечки»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олодёжный фестиваль «Движение к солнцу» - с. Самара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раздник молока «Молочная страна» - с. Филипповск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лет с момента освещения Свято- Никольского храма»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>Юбилеи сёл Зиминского района: 350 лет - с. Ухтуй, 245 лет-  д. Мордино;</w:t>
      </w:r>
    </w:p>
    <w:p>
      <w:pPr>
        <w:pStyle w:val="Normal"/>
        <w:numPr>
          <w:ilvl w:val="0"/>
          <w:numId w:val="6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5 –летний юбилей Комитета по культуре администрации Зиминского района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 со дня открытия библиотеки с. Масляногорск (1950г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лет со дня открытия библиотеки с. Харайгун (1985г.)</w:t>
      </w:r>
    </w:p>
    <w:p>
      <w:pPr>
        <w:pStyle w:val="Normal"/>
        <w:spacing w:before="0" w:after="0"/>
        <w:ind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библиотек Зиминского района:</w:t>
      </w:r>
    </w:p>
    <w:p>
      <w:pPr>
        <w:pStyle w:val="Normal"/>
        <w:spacing w:before="0" w:after="0"/>
        <w:ind w:right="-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библиотек в рамках требований Модельного стандарта деятельности общедоступной библиотеки, утверждённым 31.10.2014г. Министром культуры РФ В.Р. Мединским, по трём основным направлениям: библиотека как культурно – просветительный центр, библиотека как активный информационный агент, библиотека как хранитель культурного наследия:</w:t>
      </w:r>
    </w:p>
    <w:p>
      <w:pPr>
        <w:pStyle w:val="Normal"/>
        <w:numPr>
          <w:ilvl w:val="0"/>
          <w:numId w:val="4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библиотеках площадок для общения, просвещения, организации интеллектуального досуга, для получения новых знаний, самообучения, обучения, проведения значимых культурно – просветительских и социально – значимых мероприятий, для получения государственных услуг, проведения консультаций и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обслуживание пользователей на основе системы информационных ресурсов библиотек и предоставление свободного доступа к ним, освоение виртуального пространства, совершенствование деятельности в области информационной поддержки населения;</w:t>
      </w:r>
    </w:p>
    <w:p>
      <w:pPr>
        <w:pStyle w:val="Normal"/>
        <w:numPr>
          <w:ilvl w:val="0"/>
          <w:numId w:val="4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создание и преумножение документного культурного наследия, формирование ценностных ориентиров в обществе представления о культуре сёл Зиминского района, Иркутской области, страны, в том числе краеведческой тематики;</w:t>
      </w:r>
    </w:p>
    <w:p>
      <w:pPr>
        <w:pStyle w:val="Normal"/>
        <w:numPr>
          <w:ilvl w:val="0"/>
          <w:numId w:val="4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еативного, зонального пространства в библиотеках для работы с целевыми группами пользователей;</w:t>
      </w:r>
    </w:p>
    <w:p>
      <w:pPr>
        <w:pStyle w:val="Normal"/>
        <w:numPr>
          <w:ilvl w:val="0"/>
          <w:numId w:val="12"/>
        </w:numPr>
        <w:spacing w:before="0" w:after="0"/>
        <w:ind w:left="0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имиджа библиотеки, как современного культурного и информационного центра, привлечение друзей, партнеров, спонсоров, волонтёров;</w:t>
      </w:r>
    </w:p>
    <w:p>
      <w:pPr>
        <w:pStyle w:val="Normal"/>
        <w:numPr>
          <w:ilvl w:val="0"/>
          <w:numId w:val="12"/>
        </w:numPr>
        <w:spacing w:before="0" w:after="0"/>
        <w:ind w:left="0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библиотек с пользователями вести в рамках целевых программ и социально – значимых проектов и акций</w:t>
      </w:r>
    </w:p>
    <w:p>
      <w:pPr>
        <w:pStyle w:val="Style24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ластных проектах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иблиотека для власти, общества, личности»</w:t>
      </w:r>
      <w:r>
        <w:rPr>
          <w:rFonts w:cs="Times New Roman" w:ascii="Times New Roman" w:hAnsi="Times New Roman"/>
          <w:sz w:val="24"/>
          <w:szCs w:val="24"/>
        </w:rPr>
        <w:t xml:space="preserve"> -  сетевой социально – ориентированный проек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оники Приангарья»</w:t>
      </w:r>
      <w:r>
        <w:rPr>
          <w:rFonts w:cs="Times New Roman" w:ascii="Times New Roman" w:hAnsi="Times New Roman"/>
          <w:sz w:val="24"/>
          <w:szCs w:val="24"/>
        </w:rPr>
        <w:t xml:space="preserve"> -  корпоративный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ализация районных и сельских программ, проектов и а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Зим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гражданско – патриотическому воспитанию населе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ним! Славим! Гордимся!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хранению исторической памяти и празднование 75-летия Победы в Великой Отечественной войне 1941-1945 годов в рамках </w:t>
      </w:r>
      <w:r>
        <w:rPr>
          <w:rFonts w:cs="Times New Roman" w:ascii="Times New Roman" w:hAnsi="Times New Roman"/>
          <w:sz w:val="24"/>
          <w:szCs w:val="24"/>
        </w:rPr>
        <w:t>Года памяти и славы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: свободный формат», проектов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Очарованные книгой», </w:t>
      </w:r>
      <w:r>
        <w:rPr>
          <w:rFonts w:cs="Times New Roman" w:ascii="Times New Roman" w:hAnsi="Times New Roman"/>
          <w:b/>
          <w:sz w:val="24"/>
          <w:szCs w:val="24"/>
        </w:rPr>
        <w:t>«Читай книгочей, не жалей своих очей!»</w:t>
      </w:r>
      <w:r>
        <w:rPr>
          <w:rFonts w:cs="Times New Roman" w:ascii="Times New Roman" w:hAnsi="Times New Roman"/>
          <w:sz w:val="24"/>
          <w:szCs w:val="24"/>
        </w:rPr>
        <w:t xml:space="preserve"> - поддержка интереса к книге и чтению всех категорий населения, особенно молодежи и детей, с помощью использования современных форматов продвижения книги и чтения, с учетом адресной популяризации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ение семейн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асштаба», проект: </w:t>
      </w:r>
      <w:r>
        <w:rPr>
          <w:rFonts w:cs="Times New Roman" w:ascii="Times New Roman" w:hAnsi="Times New Roman"/>
          <w:b/>
          <w:iCs/>
          <w:sz w:val="24"/>
          <w:szCs w:val="24"/>
        </w:rPr>
        <w:t>«Время читать перед сном» -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 в рамках районно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элемента ответственного род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иблиотека – территория книги и добра», </w:t>
      </w:r>
      <w:r>
        <w:rPr>
          <w:rFonts w:cs="Times New Roman" w:ascii="Times New Roman" w:hAnsi="Times New Roman"/>
          <w:b/>
          <w:sz w:val="24"/>
          <w:szCs w:val="24"/>
        </w:rPr>
        <w:t>проектов «Книга 03», акций: «День добрых сердец», «Даруя, умножаем», «С заботой о детях войны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действие социокультурной реабили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color w:val="000000"/>
          <w:sz w:val="18"/>
          <w:szCs w:val="18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Зиминский – Родина моя», проектов: «Край родной, я тебя воспеваю», «Люби свой край, уважай свою историю», «Здесь край мой, исток мой, дорога моя…», «Село родное: в нем живу 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их мероприятий и направлений деятельности 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сторического краеведения, привитие любви к родному краю, формирование интереса населения Зиминского района к культурному наследию реги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ари библиотеке музейный экспонат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мемориальной деятельности библиотек через сотрудничество с населением, пользователями, краеведами, собирание предметов материального характера и архивных документов в </w:t>
      </w:r>
      <w:r>
        <w:rPr>
          <w:rFonts w:cs="Times New Roman" w:ascii="Times New Roman" w:hAnsi="Times New Roman"/>
          <w:sz w:val="24"/>
          <w:szCs w:val="24"/>
        </w:rPr>
        <w:t>рамках акци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инский район, природа и мы» - 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внимания населения к экологическим проблемам, продвижение экологических знаний среди населения Зиминского района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й компьютер без секретов», «Сети все возрасты покорны», «Интернет- продлён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ю компьютерной грамотности  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амках реализации проектов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Класс-2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работников библиотек Зиминского района, развитие обучения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Класс-2»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х совещаний, зональных семинаров и вебинаров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граждан, их творческого развития, неформального общения через организацию клубов по интересам: «Живая старина», «Родники души», «Краевед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иск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Здоровье и долголетие», </w:t>
      </w:r>
      <w:r>
        <w:rPr>
          <w:rFonts w:cs="Times New Roman" w:ascii="Times New Roman" w:hAnsi="Times New Roman"/>
          <w:sz w:val="24"/>
          <w:szCs w:val="24"/>
        </w:rPr>
        <w:t>«Почитай-ка», «Книгочей», «Друзья библиотеки», «Литературное слово», «Красивое слово», «Фольклорная радуга», «Фантазии из бисера и не только…», «Успех», «Фавориты», «Огонек», «Звоночки»;</w:t>
      </w:r>
    </w:p>
    <w:p>
      <w:pPr>
        <w:pStyle w:val="Style24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2865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АЯ СЕТЬ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населения Зиминского района в 2020 году будут осуществлять: МКУК «Межпоселенческая центральная библиотека Зиминского района» со статусом юридического лица, Центральная детская библиотека (структурное подразделение МКУК «МЦБ») и 19 сельских библиотек, входящих в состав МКУК «Культурно – досуговые центры» в 12 сельских муниципальных образованиях.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19 библиотек МКУК «КДЦ МО»: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дна библиотека с. Баргадай будет работать на полную ставку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тыре библиотеки сёл: Норы, Ухтуй, Мордино и Глинки -  на 0,75 ставки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инадцать библиотек сел: Батама, Сологубово, Басалаевка, Масляногорск, Услон, Зулумай, Перевоз, Новолетники, Филипповск, Большеворонеж, Харайгун, Покровка, Самара - на 0,5 ставки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а библиотека с. Буря - на 0,25 ставки.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ПЛАНОВЫЕ ПОКАЗАТЕЛ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4"/>
        <w:gridCol w:w="2538"/>
        <w:gridCol w:w="241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4" w:firstLine="1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сег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массовых мероприяти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center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ы информационного обслужи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БИБЛИОТЕЧНЫЕ ФОН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библиотечный фонд Зиминского района в 2020 году будут представлять фон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К «Межпоселенческая центральная библиотека Зиминского района» со статусом юридического лица, Центральная детская библиотека, (структурное подразделение МКУК «МЦБ») и 19 библиотек сельских поселений, входящих в состав МКУК «Культурно – досуговые центры» в 11 сельских муниципальных образованиях Зим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ламентирующие и нормативные документы по организации работы с фондами: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8 октября 2012 г. № 1077 «Об утверждении учёта документов, входящих в состав библиотечного фонда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РМО от 28.12.2009г. №1477 «Об обязательном экземпляре документов Зиминского районного муниципального образования»;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: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инского сельского поселения – соглашение №330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улумайского сельского поселения – соглашение №331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мильтейского сельского поселения – соглашение №332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сляногорского сельского поселения – соглашение №333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– соглашение №334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хтуйского сельского поселения – соглашение №335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сельского поселения – соглашение №336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райгунского сельского поселения – соглашение №337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лонского сельского поселения – соглашение №347 от 15.10.2019г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культуре администрации Зиминского района от 20.12.2019г.№ 41 «О делегировании полномочий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КУ «ЦБУ Зиминского района от 30.12.2019г.№16 «Об утверждении учётной политики Зиминского района»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тделе комплектования и обработке литературы МКУК «МЦБ Зиминского района», утвержденное Приказом МКУК «МЦБ Зиминского района» от 11.01.2017г. №3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сохранности библиотечного фонда МКУК «МЦБ Зиминского района», утвержденное Приказом МКУК «МЦБ Зиминского района» от 09.01.2017г. № 1/12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сохранности библиотечных фондов МКУК «МЦБ Зиминского района», утвержденное Приказом МКУК «МЦБ Зиминского района» от 09.01.2017г. №1/13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каталогов, картотек и баз данных МКУК «МЦБ Зиминского района», утвержденное Приказом МКУК «МЦБ Зиминского района» от 09.01.2017г №1/10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упненные нормы времени на основные комплекты работ, выполняемые в муниципальном казенном учреждении культуры «Межпоселенческая центральная библиотека Зиминского района», утвержденные Приказом МКУК «МЦБ Зиминского района» от 09.01.2015г. №9/1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ы по формированию единого библиотечного фонда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работы в рамках Соглашений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: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инского сельского поселения – соглашение №330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улумайского сельского поселения – соглашение №331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мильтейского сельского поселения – соглашение №332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сляногорского сельского поселения – соглашение №333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– соглашение №334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хтуйского сельского поселения – соглашение №335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сельского поселения – соглашение №336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райгунского сельского поселения – соглашение №337 от 14.10.2019г.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лонского сельского поселения – соглашение №347 от 15.10.2019г.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полномочий по комплектованию библиотечных фондов библиотек поселений Зиминского района в соответствие с Приказом Комитета по культуре администрации Зиминского района от 20.12.2019г.№ 41 «О делегировании полномочий»; - отв. МКУК «МЦБ Зиминского района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 с МКУ «Центр бухгалтерского учёта Зиминского района» - отв. директор МКУК «МЦБ Зиминского района» и директора МКУК «КДЦ МО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едения единого учета и отчётности библиотечного фонда библиотек Зиминского района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диного электронного каталога на единый библиотечный фонд Зиминского района - отв. МКУК «МЦБ Зиминского района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«Графика предоставления отчётов по работе с фондами библиотек поселений Зиминского района», утвержденного директор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е комплектования единого библиотечного фонда с использованием всех источников финансирования: бюджет муниципального образования, областной бюджет, федеральный бюджет, платные услуги, обменно-резервный фонд ИОГУНБ им. И.И.Молчанова - Сибирского, пожертвования, спонсорская помощь, книги, полученные в дар от авторов, от чит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методической и практической помощи при приёме-сдаче книжных фондов и содействие в организации проверок библиотечных фондов – отв. ОКи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вопросам: комплектования, учёта, сохранности, расстановке книжного фонда, составления библиографического описания документов, организации и ведения каталогов, заполнения учётных документов в рамках посещения библиотек, проведения семинаров и совещаний, индивидуальных и групповых консультаций – отв. ОК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офессиональной литературы и документов, регламентирующих организацию работы с библиотечными фондами – отв. библиотекари Зим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комство с опытом работы по работе с библиотечными фондами – отв. библиотекари Зимин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занятий для вновь принятых библиотекарей по вопросам организации, использования и сохранности библиотечных фондов - отв. ОКи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ие в вебинарах, семинарах, практикумах по вопросам работы с библиотечными фондами – отв. библиотекар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деление особых фондов: редких и ценных изданий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отдельного учёта и хранения документов на полках, стеллажах или в шкафах, недоступных свободному доступу пользователей – отв. библиотеки Зиминского района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ение реестра редких и ценных книжных изданий - отв. библиотеки Зиминского района;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е просмотра документов только под контролем библиотечных работников –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 вопросам поступления и хранения редких и ценных документов единого библиотечного фонда Зиминского района - 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контроля по вопросам поступления и хранения редких и ценных документов единого библиотечного фонда Зиминского района -  отв. МКУК «МЦБ Зиминского района»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фондов библиотек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ых проверок библиотечных фондов в библиотеках сёл: Глинки, Харайгун, МЦБ,  и осуществление внеплановых проверок фондов (не прошедших запланированные проверки в 2019 г.) в библиотеках сёл: Буря, Новолетники, Басалаевка, Сологубово в соответствие с «Графиком проведения, проверок фондов библиотек поселений Зиминского района», утвержденным директором МКУК «МЦБ Зиминского района» и согласованным директорами МКУК «КДЦ МО» -   отв. библиотеки сёл: Сологубово, Буря, Новолетники, Басалаевка, Глинки, Харайгун, ОКиО, директора МКУК «КДЦ МО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2 Организация работы по текущему комплектованию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ТПК фонда библиотек Зиминского района на 2020 год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интернет – каталогами, тематическими планами, каталогами, прайс – листами и другой информацией издающих и книготорговых организаций с целью изучения ассортимента, цен поставщиков и формирования списка литературы для проведения закупок книжной продукции – отв. библиотеки сельских поселений,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библиотеками Зиминского района по отбору и предоставлению в МКУК «МЦБ Зиминского района» информации о необходимых заказах –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корректировки заказа на необходимые издания для библиотек, определение экземпляров документов для приобретения -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книжной продукции через различные источники комплектования: средства субсидии из федерального, областного и местного бюджетов на комплектование книжных фондов, поступление обязательного экземпляра, документы местного самоуправления, благотворительные поступления, поступления в рамках проектов, акций и конкурсов, ОКБО и ОРФ   ИОГУНБ им. И.И. Молчанова – Сибирского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книжной продукции на традиционных и электронных носителях по различным отраслям знаний и в соответствие с динамично развивающимися читательскими потребностями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 с поставщиками книжной продукции на предмет наличия книжной продукции, необходимой для библиотек и ценовой политики, обсчет стоимости заказа -отв. ОКиО;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ниторинга финансовых средств, выделенных на комплектование библиотечного фонда - отв. ОКиО;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ации и осуществление закупок книжной продукции с учётом ФЗ №44 «О контрактной системе в сфере закупок товаров, работ, услуг для государственных и муниципальных учрежд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(договоры, накладные, акты приема передачи) – отв. директор МКУК «МЦБ Зиминского района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формление актов пожертвований на передачу документов от организаций и частных лиц, проведение оценки документов, поступивших в качестве пожертвования -</w:t>
      </w:r>
      <w:r>
        <w:rPr>
          <w:rFonts w:cs="Times New Roman" w:ascii="Times New Roman" w:hAnsi="Times New Roman"/>
          <w:sz w:val="24"/>
          <w:szCs w:val="24"/>
        </w:rPr>
        <w:t>отв. ОКи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дписки на периодические издания в библиотеки Зиминского района – отв. директор МКУК «МЦБ Зиминского района», директора МКУК «КДЦ МО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перечислением финансовых средств по всем источникам приобретения – отв. директор МКУК «МЦБ Зиминского района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подготовка финансовых отчетов по месту требования по вопросам поступления новых документов и освоению денежных средств – отв. директор МКУК «МЦБ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е КСУ и инвентарных книг на единый фонд библиотек Зиминского района- отв. –ОКиО,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новых документов, поступивших в библиотеки Зиминского района – отв. ОКиО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доставка новых документов, поступивших в библиотеки Зиминского района, согласно оформленных документов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по вопросу достижения библиотеками значений показателей результативности согласно Соглашению между министерством культуры и архивов Иркутской области и мэром Зиминского районного муниципального образования о предоставлении субсидии местному бюджету из областного бюджета обязательств муниципальных образований Иркутской области на поддержку отрасли культуры – отв. директор МКУК «МЦБ Зиминского района, директора МКУК «КДЦ МО» Зиминского района;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обязательного экземпляр а-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поступлением обязательного экземпляра документов Зиминского района. Ведение Картотеки обязательного экземпляра документов, поступивших в единый фонд библиотек Зиминского района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издающими организациями, рассылка писем – напоминаний о необходимости поставки обязательного экземпляра документов Зиминского районного муниципального образования -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жителями Зиминского района по получению пожертвований в единый фонд библиотек Зиминского района, привлечение жителей к активному участию в пополнении и сохранении библиотечных фондов: проведение ежегодной районной акции единого действия «Дарите книги с любовью», посвященной Международному дню дарения книг; акций «Пусть будет долгой - книге жизнь», «С домашних полок- к новому читателю» -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оприятий по воспитанию культуры работы с книгой, навыков обращения с книгой, бережного отношения к книге: проведение бесед, при выдаче книг: «Надёжный читатель», организация акции «А вы вернули книги в библиотеку?»   -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разделов единого библиотечного фонда для дальнейшего укомплектования (техника, медицина, общественные науки, право, детский фонд) –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ение ведения электронного каталога на единый библиотечный фонд библиотек Зиминского района на новые поступления в единый фонд библиотек Зиминского района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обработка документов в соответствие с ГОСТ 7.1-2003, Инструкцией каталогизатор, технологическими картами описания документов и краткими правилами каталогизации для участников СКБИО – отв. ОКиО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 документов по возрастным категориям знаком информационной продукции в соответствии с ФЗ № 436 от 01.09.2012г. «О защите детей от информации, причиняющей вред их здоровью и развитию» - в течение года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сверки поступающих документов с Федеральным списком экстремистских материалов - отв. ОКиО,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библиографического описания документов в АРМ «Каталогизатор» программы ИРБИС 64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проса пользователей на книжную продукцию в фондах библиотек (анкетирование, анализ «Тетрадей учёта отказов») –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кламы новых поступлений в библиотеках района: «Здравствуй, новая книга», «Время читать новые книги!» –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хем расстановки библиотечных фондов в целях обеспечения их большей доступности, оптимального использования площадей библиотек, установление приоритетов при размещении основного фонда и книгохранилища - отв. 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ние методической помощи библиотекам Зиминского района при вопросах отбора документов на списание, редактирование алфавитного и систематического каталогов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ной информации о составе единого фонда библиотек Зиминского района через текстовую базу данных электронного каталога и другие формы информирования – отв. ОКиО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работы по вопросам учёта, обработки, классификации, каталогизации – отв. ОК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равочным аппар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картотеки доукомплектования единого фонда библиотек Зиминского района – отв. ОКи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едения каталогов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арточек в ЦУАК и ЦУСК ≈ 2000 - отв. ОКиО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дактирования УК -  отв. ОКиО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дактирования АК и СК - отв. библиотеки сельских поселений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ъятие карточек на списанные книги в УК – отв. ОКиО;      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аспортов на АК и СК - отв. библиотеки сель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ого каталога – отв. ОК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ие в ЭК:</w:t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бственных БЗ на новые документы - 300 БЗ;</w:t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аимствованных СКБИО – 600 БЗ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заимствованных записей из СКБИО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ёта БЗ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БЗ ЭК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тка выбытия по акта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олнение 910 поля на заимствованные СКБИО записи;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дактирование ошибок в БЗ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 Выбытие из фондов</w:t>
      </w:r>
    </w:p>
    <w:p>
      <w:pPr>
        <w:pStyle w:val="Style24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ового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директором МКУК «МЦБ Зиминского района» и согласованным директорами МКУК «КДЦ М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 квартал</w:t>
      </w:r>
      <w:r>
        <w:rPr>
          <w:rFonts w:cs="Times New Roman" w:ascii="Times New Roman" w:hAnsi="Times New Roman"/>
          <w:sz w:val="24"/>
          <w:szCs w:val="24"/>
        </w:rPr>
        <w:t xml:space="preserve"> - библиотеки МКУК КДЦ: Масляногорского МО, Буринского МО, Покровского МО, Зулумайского МО, Харайгунского МО, Батаминского МО, Кимильтейского МО- отв. библиотеки Зиминского района, ОК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2 кварта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ЦБ, ЦДБ и библиотеки МКУК КДЦ: Ухтуйского МО, Услонского МО, Филипповского МО, Новолетниковского МО Привлечение к списанию документов библиотечного фонда специалистов различных отраслей - отв. библиотеки Зиминского района, ОК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Актов на списание документов библиотечного фонда на Комиссии по сохранности единого фонда библиотек Зиминского района – отв. ОК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.  Работа с отказами в библиотек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ы с отказами в библиотеках Зиминского района в соответствие с «Инструкциями по работе с отказами в библиотеках Зиминского района», регламентирующих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. Финансирование комплектов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мплектования библиотечных фондов библиотек Зиминского района в 2020 году планируется организовать в объемах тех средств, которые будут доведены бюджету Зиминского районного муниципального образования из Федерального и областного бюджетов в форме субсидии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Зиминского районного муниципального образования запланировано на мероприятия по комплектованию библиотечных фондов и организацию подписки на периодические издания в 2020 году» - 52700 рубл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блиотеки Зиминского района   планируют приобретение периодических изданий на сумму 15 000 рублей за счет спонсорских средств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. Обеспечение учета и сохранности фонд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учета единого библиотечного фонда библиотек Зиминского района в соответствии с Приказом Министерства культуры Российской Федерации от 8 октября 2012 г. № 1077 «Об утверждении учёта документов, входящих в состав библиотечного фонда» и Приказом МКУ «ЦБУ Зиминского района от 30.12.2019г.№16 «Об утверждении учётной политики Зиминского района» - –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» с МКУ «Центр бухгалтерского учёта Зиминского района» - отв. МКУ «Центр бухгалтерского учёта Зиминского района», директор МКУК «МЦБ Зиминского района» и директора МКУК «КДЦ МО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услуг по обслуживанию АПС (автоматической пожарной сигнализации) -  отв. директора МКУК «КДЦ МО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мелкого ремонта книг в рамках деятельности кружков: «Книжкин терапевт», лечебница «Книжный лекарь», «Книжный доктор в детском саду» - отв.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работы бесперебойного отопительного сезона 2019 – 2020 г.г. в зданиях и помещениях библиотек – отв. директора МКУК «КДЦ МО»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ых дней в библиотеках 1 раз в месяц - отв.  библиотекари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  по противопожарной безопасности библиотек Зиминского района (Приказы, инструкции, памятки, плакаты) – отв. директора МКУК «КДЦ МО», директор МКУК «МЦБ Зиминского района»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пользователей при записи в библиотеку с Правилами пользования библиотекой – отв.  библиотеки Зиминского района;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 пользователями бесед: «Как правильно пользоваться книгой», «Что такое книга?», «Как выбрать книгу?»; - отв. 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нижных выставок: «Книги, испорченные читателями», «Выставка позора!», «Пожалей нас, читатель!», «УРА! Мы снова в библиотеке!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. 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езентаций: «Убедительная просьба книги», «Будьте здоровы, Ваше Книжное величество!» - отв. ОКиО, </w:t>
      </w:r>
      <w:r>
        <w:rPr>
          <w:sz w:val="24"/>
          <w:szCs w:val="24"/>
        </w:rPr>
        <w:t xml:space="preserve">отв. </w:t>
      </w:r>
      <w:r>
        <w:rPr>
          <w:rFonts w:cs="Times New Roman" w:ascii="Times New Roman" w:hAnsi="Times New Roman"/>
          <w:sz w:val="24"/>
          <w:szCs w:val="24"/>
        </w:rPr>
        <w:t>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лакатов, мини- плакатов: «Как обращаться с книгой», «Чтобы хотела книга», «Читателю нашей библиотеки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. 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работы с задолжниками: напоминание при встречах, организация телефонных звонков, проведение акций: «Стань для книг доктором!», «В Новый год без долгов», «Посмотри свои книги, нет ли среди них чужих?», «Неделя возвращенной книги», «День прощённого задолжника», использование в работе с задолжниками ресурсов социальных сетей: «В Контакте», «Одноклассники» -  отв. библиотеки Зиминского район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НЫ ЭКЗЕМПЛЯР МУНИЦИПАЛЬНОГО ОБРАЗОВАНИЯ</w:t>
      </w:r>
    </w:p>
    <w:p>
      <w:pPr>
        <w:pStyle w:val="Normal"/>
        <w:spacing w:lineRule="auto" w:line="244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1. Документы, регламентирующие получение обязательного экземпляра в муниципальном образовании. </w:t>
      </w:r>
    </w:p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67"/>
      </w:tblGrid>
      <w:tr>
        <w:trPr>
          <w:trHeight w:val="1080" w:hRule="atLeast"/>
        </w:trPr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становление администрации Зиминского района № 1477 «Об обязательном экземпляре документов Зиминского районного муниципального образов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становление администрации Зиминского района № 383 «О внесении изменений в Положение об обязательном экземпляре документов Зиминского районного муниципального образов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16 г.</w:t>
            </w:r>
          </w:p>
        </w:tc>
      </w:tr>
    </w:tbl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4" w:before="0" w:after="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2. Инструктивно-нормативные документы</w:t>
      </w:r>
      <w:r>
        <w:rPr/>
        <w:t xml:space="preserve"> внутрибиблиотечного значения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1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в Уставе библиотеки пункта о получении, хранении и использовании обязательного экземпляра муниципально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е об обязательном экземпляре муниципально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жностная инструкция сотрудника, ответственного за поступление ОЭ</w:t>
            </w:r>
          </w:p>
        </w:tc>
      </w:tr>
    </w:tbl>
    <w:p>
      <w:pPr>
        <w:pStyle w:val="Normal"/>
        <w:spacing w:lineRule="auto" w:line="225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5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3. Список ОЭ МО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3"/>
        <w:gridCol w:w="1349"/>
      </w:tblGrid>
      <w:tr>
        <w:trPr>
          <w:trHeight w:val="25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втор, заглавие, номер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-во экз. 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 - аналитический, общественно-политический еженедельник «Вестник район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ки</w:t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ЭЛЕКТРОННЫЕ РЕСУРСЫ МУНИЦИПАЛЬНЫХ БИБЛИОТЕК</w:t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информация ИЦОД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10"/>
        <w:gridCol w:w="1084"/>
      </w:tblGrid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центров в библиотеках МО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трудников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ПК для пользователе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единиц копировально-множительной техник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единиц другой техни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инато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шюровщи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-каме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4"/>
        </w:rPr>
        <w:t>ИЦОД:</w:t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1"/>
        <w:gridCol w:w="1672"/>
        <w:gridCol w:w="48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пленное (наличие документов, подтверждающих лиценз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поставить +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вободное программн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рсия Window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0 Домашня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рсия Linux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казать кака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Microsoft Office Microsoft Office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сия OpenOffice (LibreOffice)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казать кака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вирусная программа - 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тивирусная программа (название) 36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ecuri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редактор- 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ред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названи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k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й редактор - 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фический редактор (названи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ее ПО для пользователей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СПС «КонсультантПлюс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im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avefr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овые статистические показатели ИЦОД: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36"/>
        <w:gridCol w:w="849"/>
        <w:gridCol w:w="1432"/>
        <w:gridCol w:w="1312"/>
      </w:tblGrid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пользователей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посещений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личество выдачи из фонда ИЦОД CD, DVD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ИЦО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них посещений массовых мероприятий ИЦОД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группы пользователей, обращающихся к ИЦОД: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03"/>
        <w:gridCol w:w="1275"/>
      </w:tblGrid>
      <w:tr>
        <w:trPr>
          <w:trHeight w:val="217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ые группы пользов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ки администрации города (район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и социальных служ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 преподават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ные предпринимат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, учащиес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ы разных отрасл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работны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справок и консультаций в ИЦОД: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99"/>
        <w:gridCol w:w="100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201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справ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консультаци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е ресурсы, с помощью которых будут выполнены справки и консультации для пользователей ИЦ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СПС «Консультант Плю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ортал Гос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фициальные сайты органов государственной власти, Российской Государственной Библиотеки, Российской Государственной Детской библиотеки, Иркутской областной государственной универсальной научной библиотеки имени И.И. Молчанова – Сибирского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обственные базы данных «Наш край Зиминский», «Зулумайский заказ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ы Национальной электронной библиотеки (НЭБ)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54"/>
        <w:gridCol w:w="1475"/>
        <w:gridCol w:w="1473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писание документов с НЭБ (библиотеки-абоненты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ступ к ресурсам НЭБ (количество библиотек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читателей НЭБ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опаганде использования новых информационных технологий поль</w:t>
      </w:r>
      <w:r>
        <w:rPr/>
        <w:t>зователями ЦБС, библиот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70"/>
        <w:gridCol w:w="2497"/>
      </w:tblGrid>
      <w:tr>
        <w:trPr>
          <w:trHeight w:val="23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ид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мероприятий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посещений (участников мероприятий)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ы компьютерной и информационной грамот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 по доступу к государственным услуга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 по использованию СПС «КонсультантПлюс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работе с ГИС ЖК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кружка «Компьютерная грамотность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 информационно-массовых мероприят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по пропаганд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на базе публичного центра правовой, деловой и социально-значимой информации планируется реализация программы по повышению информационной культуры населения «Компьютерный ликбез». В рамках программы будет происходить обучение пользователей навыкам работы на компьютере: поиск и скачивание информации с помощью сети Интернет, работа с сайтами «Госуслуги» и ГИС «ЖКХ», а также работа с прикладными программа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ная деятельность ИЦОД </w:t>
      </w:r>
    </w:p>
    <w:tbl>
      <w:tblPr>
        <w:tblW w:w="3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39"/>
        <w:gridCol w:w="2339"/>
      </w:tblGrid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в сеть!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Продленк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11 Оказание пользователям информационного центра плат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аспечатка текста на прин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Ксерокоп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Фото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к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Создание портфолио, поздравительных открыток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еятельность детских компьютерных цен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ТБ ДКЦ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134"/>
        <w:gridCol w:w="1276"/>
        <w:gridCol w:w="1276"/>
        <w:gridCol w:w="1134"/>
        <w:gridCol w:w="207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техника (кол-во и назван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 с. Кимиль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а проектор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 ДК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пополнение электронных баз данных: «Сценарии», «Биографии поэтов и писателей», «Азбука загадок», «Викторины», «Писатели – земляки», «Достойные потомки великой страны», «Интересные факты о знаменитых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тельская деятельность ДКЦ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0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сатели иркутского края – детям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ые закл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четные граждане Зиминского район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бук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б не забылась та войн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ущий мир Байкал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е статистические показатели ДКЦ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84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овыда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сещ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ещений массов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Б с. Кимиль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группы пользователей ДКЦ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11"/>
        <w:gridCol w:w="662"/>
        <w:gridCol w:w="1215"/>
        <w:gridCol w:w="1568"/>
        <w:gridCol w:w="1308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льзователей ДК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11 -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и 15-1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 детского чтения (учителя, родители, воспитатели школ и детсад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учащиеся школ, техник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льзов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справок в ДК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8"/>
        <w:gridCol w:w="1754"/>
        <w:gridCol w:w="1665"/>
        <w:gridCol w:w="1542"/>
        <w:gridCol w:w="1418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справок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правок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очняющ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-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е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и в ДКЦ будут выполнены с помощью Интернет – ресурсов, собственных БД, фонда ДКЦ. Справочно–правовые системы отсутствуют.</w:t>
      </w:r>
    </w:p>
    <w:p>
      <w:pPr>
        <w:pStyle w:val="Normal"/>
        <w:spacing w:lineRule="auto" w:line="240" w:before="240" w:after="0"/>
        <w:ind w:firstLine="284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етского компьютерного центра:</w:t>
      </w:r>
    </w:p>
    <w:p>
      <w:pPr>
        <w:pStyle w:val="Normal"/>
        <w:spacing w:lineRule="auto" w:line="240" w:before="24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ружка «Компьюша» - в т. учебного период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ДКЦ по обучению компьютерной грамотности, безопасному пользованию Интернета детей среднего школьного возраста и родителей.</w:t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ОРГАНИЗАЦИЯ И СОДЕРЖАНИЕ БИБЛИОТЕЧНОГО ОБСЛУЖИВАНИЯ ПОЛЬЗОВАТЕЛЕЙ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:</w:t>
      </w:r>
    </w:p>
    <w:p>
      <w:pPr>
        <w:pStyle w:val="Style2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просвещение</w:t>
      </w:r>
    </w:p>
    <w:p>
      <w:pPr>
        <w:pStyle w:val="Style2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276"/>
        <w:gridCol w:w="2126"/>
        <w:gridCol w:w="1276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      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. православным праздникам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Дома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хранить и умнож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с. Мор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на свете волшеб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жливости, пос. Всемирному Дню Спаси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Дома культуры и досуга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в мире больше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, посв. Дню спонтанного проявления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книги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твоих предков угаснуть не долж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 духов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росто быть счастливы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этический вечер, посв.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рузей шагает по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 - 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. Международному дню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ий Радонежский: личность и эпо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с. Мор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яние России»                     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ям   русской духов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ыбайтесь, друзья, почащ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ая программа, пос. Всемирному Дню улы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для добра не будет в сердце л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. Всемирному дню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ым быть не слож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, посв.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привету всему свету!», посв. Всемирному дню при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ой час, посв. Всемирному дню приве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итературно-эстетическое просвещение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043"/>
        <w:gridCol w:w="1418"/>
        <w:gridCol w:w="1939"/>
        <w:gridCol w:w="14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ь. Творчество. Жизн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экспресс, посв.  юбилеям писателей и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 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е книгой!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с. Усл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итать перед сно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с. С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красноречие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с. Зулу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«Ваш труд духовный несет добро и све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в рамках Всемирного дня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стихи волнуют душу!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батл в рамках Всемирного дня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ущая книг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>
          <w:trHeight w:val="1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поздравляем всех, кто книги пишет, и, поздравляем всех, кто их читает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ая программа в рамках Всемирного дня книги и авторск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вояж по странам и континентам»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славянская будет всегда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Дня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книгочей, не жалей своих очей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Зулу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– великая гордость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Пушкинскому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оте учиться, всегда пригодитс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ая программа, в рамках международного дн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ая книга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российского дня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и радость быт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ски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Style24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учно-просветительская работа: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</w:t>
      </w:r>
    </w:p>
    <w:p>
      <w:pPr>
        <w:pStyle w:val="Style24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559"/>
        <w:gridCol w:w="2403"/>
        <w:gridCol w:w="1141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 жизни литературных геро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               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с. Сологуб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е здоровье, береги его 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филактическая ак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св. 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, отдел по физической культуре, спорту и молодежной полити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с. Услон, Бу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робуй этот день прожить без сигареты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филактическая акция- призыв, в рамках Всемирного дня без та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учреждения здравоохранения района, отдел по физической культуре, спорту и молодежной полити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 –кампания «семь-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    тур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с. Гли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ротив, или быть здоровым – мод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 в рамках Всемирного дня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Б, б-ки КДЦ, МОУ, отдел по физической культуре, спорту и молодежной политике,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 держава спортив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                   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: Перевоз, Зулумай, Филипповск, Гли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ажись от сигареты, ведь давно не в моде это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 призыв в рамках Международного дня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юношество,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ое 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ИД: касается ли это тебя?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в рамках дня борьбы со СПИДо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, взрослое 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свещение в области истории, экономики, политологии,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, медицины, естественных и технических наук</w:t>
      </w:r>
    </w:p>
    <w:p>
      <w:pPr>
        <w:pStyle w:val="Style24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135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. Славим.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- 7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том, что дорого и свя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Году памяти и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ни воинской славы России – дни славных Поб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сторически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 в годы Великой Отечественной войны 1941-1945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 краеведческ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й день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исторический слайд-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: из будущего в прошл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конкурсе литературного творчества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летию Победы в Великой Отечественной войне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одна на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очерков, объявленного ИООО «Российский Союз сельских женщи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даже снег здесь становился пепл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                мужества, посв. Сталинградской би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м выбирать наше будущ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олодого                 избир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У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ибших всех почтим мы памят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памяти, посв. Дню памяти воинов- интернацион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, воины- интернационал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мужества, славы и си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оины      запа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военком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читает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са мы покорили прос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.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      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м. Гордимся. Чти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оевой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, МОУ, МЦБ, б-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все - 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. Дню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2 июня- скорби и памяти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Совет ветеранов, Молодежные сов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триколор, мы гордимся тоб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, посвященный Дню государственного флаг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журавли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Совет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, день скорби, день печ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, посв. Дню памяти жертв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ы духом все на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ий слайд-час, посвященный Дню народного еди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маленького гражда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вест, посв. Всемирному дню правовой помощ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onlinе? Твоя безопас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 в рамках Международного дня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лог Победы- битва под Москв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лайд-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геро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  урок славы и патриотизм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ю право и обяз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правовой час в рамках Международного Дня прав человек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ческие вехи российской Конститу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патриот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276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, природ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природы-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, пос. дню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макулатуру- спаси дере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-марафоне «Пере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, посв. Международному дню 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нем рек, озер природных, других ресурсов водны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ященный Всемирному дню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пернатыми планета наша краш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познавательный час, посв. Международному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тот мир, где мы жив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    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- символ весны, надежды и чистот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экологическ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годня праздник у плане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слайд-час, посвященный Международному дню Зем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помним, не забуде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свое дер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с. Пере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мире природы, природа в мире человека» в рамках Всемирного дня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– обсуждение в рамках Всемирного дня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тоже наша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. Всемирному дню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ая работа</w:t>
      </w:r>
    </w:p>
    <w:p>
      <w:pPr>
        <w:pStyle w:val="Style24"/>
        <w:spacing w:lineRule="auto" w:line="240" w:before="0" w:after="0"/>
        <w:ind w:left="12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мья и семейное чте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134"/>
        <w:gridCol w:w="241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емейного масшта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иблиотеку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Мор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 в библиоте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Услон,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нский силуэт на фоне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истор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- лучший друг на све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литературный праздник, посв. Международному Дню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. Международному Дню   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жен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дружно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                 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с. Н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емьи в интерьере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    с. Перевоз, Филипп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 по просто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турнир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с. Барга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семье все дружат с книг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ит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с. Батама, Самара, Зулу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 музык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Всероссийскому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жен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е р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семейной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Филипп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иблиотеку всей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             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          Больше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выше звания, чем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. Дню матер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-незащищенными слоями насе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842"/>
        <w:gridCol w:w="1559"/>
        <w:gridCol w:w="2835"/>
        <w:gridCol w:w="1135"/>
      </w:tblGrid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книги и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езащищенные сло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0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Услон,                 Норы, Пок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заботой о детях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поколение «Дет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улу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добрых серде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езащищенные сло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Глинки, Харайгун, Услон, Зулу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рю, что все женщины прекрас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  с. Большевороне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праздник знаменательный- день пожилых люде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Советы ветер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 от всей душ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информационной акции, посв. Всемирному дню прав ребенка и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до жи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ная работа (клубы по интересам и тематические объедин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96"/>
        <w:gridCol w:w="3402"/>
      </w:tblGrid>
      <w:tr>
        <w:trPr>
          <w:trHeight w:val="5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клуба, объеди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занятий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продлен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7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Ухт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стари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лу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еворонеж, Ус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ч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долголет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цар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Бу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библиоте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Н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8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са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стерим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Гли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4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ая радуг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ргад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исе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Ус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Н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оч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     с. Пок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е  самах» («Красивое слово» - кружок по  изучению  чувашского язы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с. Новол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е девчонки» - театрализованный круж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с. Пок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» 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Н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ворит» 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с. Сологуб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арец»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улу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СПРАВОЧНО-БИБЛИОГРАФИЧЕСКОЕ, ИНФОРМАЦИОННОЕ                 ОБСЛУЖИВАНИЕ ПОЛЬЗОВАТЕЛЕЙ</w:t>
      </w:r>
    </w:p>
    <w:p>
      <w:pPr>
        <w:pStyle w:val="Normal"/>
        <w:spacing w:before="0" w:after="0"/>
        <w:ind w:left="709" w:hanging="0"/>
        <w:rPr/>
      </w:pPr>
      <w:r>
        <w:rPr/>
        <w:t>Организация и ведение СБА в библиотеках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41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тановка каталожных карточек на новые поступления в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каталожных карточек на списанную литературу из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лнение краеведческого систематического каталога и карт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полнение тематических картотек и па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внутреннего и внешнего оформления кат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лумай, Самара, Сологуб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0"/>
        <w:ind w:left="1080" w:firstLine="336"/>
        <w:contextualSpacing/>
        <w:rPr/>
      </w:pPr>
      <w:r>
        <w:rPr/>
        <w:t>Пополнение ЭБД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каталог (в системе «Ирб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краеведческий каталог статей из периодических изданий Зиминского района (в системе «Ирб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край - Зиминский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ай Зимин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фактографическ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иблиотека с. Зулума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лендарь знаменательных дат и событий Зиминского района» - фактографическ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а Зиминского района» - фактографическая баз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формация по вопросам местного самоуправления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улумайский заказник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иблиотека с. Зулумай</w:t>
            </w:r>
          </w:p>
        </w:tc>
      </w:tr>
    </w:tbl>
    <w:p>
      <w:pPr>
        <w:pStyle w:val="Normal"/>
        <w:keepLines/>
        <w:widowControl w:val="false"/>
        <w:spacing w:before="0" w:after="0"/>
        <w:ind w:left="709" w:hanging="0"/>
        <w:contextualSpacing/>
        <w:rPr/>
      </w:pPr>
      <w:r>
        <w:rPr/>
        <w:t>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3260"/>
      </w:tblGrid>
      <w:tr>
        <w:trPr>
          <w:trHeight w:val="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библиографических справок в режиме «Запрос - от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библиографических справок с использованием ресурсов Национальной электронной библиотеки, СПС «КонсультантПлюс», сети Интернет, ЭБД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«Тетради учета выполненных библиографических спра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едение «Архива выполненных спра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и группов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</w:tbl>
    <w:p>
      <w:pPr>
        <w:pStyle w:val="Normal"/>
        <w:spacing w:before="28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 с читателями.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рганов местной власти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8"/>
        <w:gridCol w:w="1701"/>
        <w:gridCol w:w="2414"/>
      </w:tblGrid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ультантПлюс – просто и удобн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стное самоуправление – стержень государ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юлле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     Мордино, Самара, Глинки 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страницам «Вестника       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Зулумай,   Ухтуй, Масляногорск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фициальные ве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е                  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Покровка, Услон, Батама, Большеворонежский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ое в законодательстве Иркут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       Зулумай, Самара, Харайгун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наменательные даты Зиминского района в 2020 год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чески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Глинки, Перевоз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боры 2020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 -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боры на страницах газ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ресс-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    Мордино, Батам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ши возможности с КонсультантПлю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рекомен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равочно-поисковые системы, необходимые в работ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рекомен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Харайгун, Баргадай, Филипповск</w:t>
            </w:r>
          </w:p>
        </w:tc>
      </w:tr>
    </w:tbl>
    <w:p>
      <w:pPr>
        <w:pStyle w:val="Style24"/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делового и профессионального чтения</w:t>
      </w:r>
    </w:p>
    <w:p>
      <w:pPr>
        <w:pStyle w:val="Style2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512"/>
        <w:gridCol w:w="1490"/>
        <w:gridCol w:w="258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сурсы библиотеки работникам образования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пециали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Перевоз, Новолетники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кон – как защита работника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а с.: Зулумай, Самара, Сологубово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еория фермеру тоже нуж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обзор сельскохозяйствен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-ки с.: Перевоз, Самара, Глинки, Новолетники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а – в помощь вашим успехам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об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-ки с.: Покровка, Ухтуй, Мордин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Педагогам – нужные книг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обз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Зулумай, Услон, Филипповск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Прогулка с Чеховым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ый час, посв. 160-летию                  А.П. Чех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Буря, Батам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юби и знай русский язы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Сологубов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ье – мудрых гонора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 -      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-ки с.: Масляногорск, Перевоз, Самара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профессиональной орбит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Услон, Филипповск, Мордин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формация! Уверенность! Успех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асалаевка, Баргадай, Новолетники, Нор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еты предпринимателю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обз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Глинки, Покровка, Сологубов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и информационные ресурсы – путь к вашему успех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Филипповск, Покровка, Зулумай</w:t>
            </w:r>
          </w:p>
        </w:tc>
      </w:tr>
    </w:tbl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разовательных программ</w:t>
      </w:r>
    </w:p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51"/>
        <w:gridCol w:w="27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д памяти и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экспози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равочная литература – верный помощник учени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консуль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Масляногорск, Бата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аницы истории земли россий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- глоб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 с.: Мордино, Норы, Филиппов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Пионеры-герои Великой Отечественной вой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и – долгожители нашей библиотек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ла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Норы, Новолетники, Ухту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онкий знаток человеческих ду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портрет, посв. 160-летию А.П. Чех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Сологубово, Морд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Студенчество: статус, льготы, пр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ас ин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еревоз, Покровка, Филиппов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ыдающиеся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час, посв. Всемирному Дню пис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По следам великого путешественни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Литературный час, посв. 360-летию Д. Деф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Баргадай, Зулума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вигом славны твои земля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- просмо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Зулумай, Сологубово, Но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мелый и блистательный сатир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-портрет, посв. 275-летию Д.И. Фонви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КДЦ 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ая Победа: наследие и наслед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духовно-нравственного восп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Мордино, Сологубово, Ухтуй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де учиться сегодня, чтобы быть на высоте завтр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Норы, Большеворонежский, Глинки, Филипповск 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улки через Интернет-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ый интернет - у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удьба. Талант. Эпо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час, посв. 110-летию А.Т. Твардовс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Сологубово, Услон, Новолетники  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оварь – это Вселенная в алфавитном поряд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о-библиографическая иг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Перевоз, Филипповск </w:t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то лучше знает о крае родном, тот больше расскажет о н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знатоков истории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Зулумай. Сологубово, Буря</w:t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й, ты Русь моя, милая Родина.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ический вечер, посв. 125-летию С.А. Есен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Бата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с увлечением, все эти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Большеворонежский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овой лабирин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Масляногорск, Буря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читайте Марка Тв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акция, посв. 185-летию М. Тв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Морд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о вопросов в голове, а ответы в словар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ознавательная программа, посв. Дню слова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Услон, Мордино, Сологубово, Зулума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ассика всегда современ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ая выста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</w:tbl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социально-бытовой информацией</w:t>
      </w:r>
    </w:p>
    <w:p>
      <w:pPr>
        <w:pStyle w:val="Normal"/>
        <w:spacing w:before="280" w:after="0"/>
        <w:ind w:left="71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1800"/>
        <w:gridCol w:w="30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конодательство и право челов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Филипповск, Усло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деи для домашнего ую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Глинки, Масляногорск, Зулума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опросы юрист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консультация СПС Консультант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Норы, Батама, Большеворонежский, Харайгу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ля вас, воспитател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аргадай, Перевоз, Ухту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 работе сайта Гос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оциальная поддержка гражда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Норы, Филипповск, Самар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ше пра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хтуй, Большеворонежский,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удь здоров. Без доктор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Зулумай, Масляногорск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Весенний календарь садов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и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Басалаевка, Морди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lang w:eastAsia="en-US"/>
              </w:rPr>
              <w:t>«Четыре «Д»: для Дома, для Досуга, для Души, для Другог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Харайгун, Сологубово, Зулумай, Покров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акроем лето в бан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                     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–        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Батама, Масляногорск, Баргадай, Зулумай,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 лабиринтам семейного права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б-ки с.: Филипповск, Большеворонежский,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тобы гости не скучал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еревоз, Норы, Перево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lang w:eastAsia="en-US"/>
              </w:rPr>
              <w:t>«Вкусное хобб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Мордино, Самара, Покров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не запутаться в социальных сетях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еревоз, Сологубов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мире интересов, увлечений, творе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Новолетники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/>
        <w:t>Организация МБА и ЭДД в муниципальных библиотеках</w:t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701"/>
        <w:gridCol w:w="1984"/>
      </w:tblGrid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оступ пользователей к информационным ресурсам Межпоселенческой центральной библиотеки и библиотек Зиминского района посредством М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озможности сети Интернет для электронной доставки документов пользователям библиотек Зими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ресурсы системы «ЛитРес: Библиотека» и ресурсы НЭ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ультуры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1630"/>
        <w:gridCol w:w="3226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пользователей библиотек с Правилами работы с каталогами и картотеками, оказание библиографических консультаций по методике поиска информации в каталогах, ЭБД, сети Интерне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ы «Власть – Население - Библиотека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  <w:tr>
        <w:trPr>
          <w:trHeight w:val="606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икла библиотечных уроков «От школьного порога в мир книг и информации», «БиблиоИНФОРМ»,  «Периодика – мир информации», «Ищем информацию о книге», «Юбилей писателя – праздник для читателя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скурсий: «Как найти нужную книгу в библиотеке?»; «Для умных книгочеев наш дом открыт всегда!», «Знакомьтесь, здесь живут книги», «Библиотека ждет гостей!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КДЦ 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икла информационных часов «Учись, узнавай, удивляйся!», «Мир информации – библиотека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еревоз, Харайгун, Норы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 устных консультаций «На библиотечной волне: ресурсы, услуги, возможности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ставок-обзоров: «Очень много мы узнаем – если книги прочитаем!»; «Библиотекарь предлагает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Мордино, Новолетники, Услон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рок-познание «Что такое библиографическое пособие?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Мордино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часы информационных открытий: «Азбука виртуальной реальности»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Филипповск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ктикума «Мой персональный друг – компьютер!»;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ЦБ и б-ка с.: Баргадай, Новолетники, Ухтуй</w:t>
            </w:r>
          </w:p>
        </w:tc>
      </w:tr>
    </w:tbl>
    <w:p>
      <w:pPr>
        <w:pStyle w:val="Normal"/>
        <w:spacing w:before="0" w:after="0"/>
        <w:ind w:left="21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Выпуск библиографических пособ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91"/>
        <w:gridCol w:w="2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особ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020 – Год памяти и слав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реги книгу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и-юбиляры – 2020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овые книги месяц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-лист новин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и для всей семь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 не забудут никогда потомки дней блокадных...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человек, а человечище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160-летию А.П. Чехо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Читателя найду в потомках я...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лет к 220-летию со дня рождения Е.А. Баратынск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осветитель и драматург – Д.И. Фонвизи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275-летию Д.И. Фонвиз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семирный день книги и авторского прав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, посв. Всемирному дню кни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Книги о Великой Отечественной войн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дни библиотекар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, посв. Общероссийскому Дню библиот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сть проблема? Обратись к телефону доверия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исатель, поэт и общественный деятель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             список литературы, посв. 110-летию А.Т. Твардовск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о все любовь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листок, посв. Дню семьи, любви и вер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ий мечтатель Рэй Брэдбер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100-летию со дня рождения Р.Д. Брэдбе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венция по правам ребенк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рогами поэт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125-летию со дня рождения С.А. Есен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курить – себе не вредить!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всяких привычках: хороших и вредных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иблиотека – мир информаци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 ко Всемирному Дню 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титуция нашей стран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инарные шедевры к новогоднему столу»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КРАЕВЕДЧЕСКАЯ ДЕЯТЕЛЬНОСТЬ</w:t>
      </w:r>
    </w:p>
    <w:p>
      <w:pPr>
        <w:pStyle w:val="Normal"/>
        <w:spacing w:before="0" w:after="0"/>
        <w:ind w:left="709" w:hanging="0"/>
        <w:rPr/>
      </w:pPr>
      <w:r>
        <w:rPr/>
        <w:t xml:space="preserve"> </w:t>
      </w:r>
      <w:r>
        <w:rPr/>
        <w:t>Реализация краеведческих проект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463"/>
        <w:gridCol w:w="2464"/>
      </w:tblGrid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я тебя воспеваю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свой край, уважай свою историю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шем крае и твоих земляках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Зулу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хранить и умножать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Мордино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рай мой, исток мой, дорога моя…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Услон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родное: в нем живу я…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Покровка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Формирование краеведческих баз данных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- Зиминский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Зимин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актографическ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 и событий Зиминского района» - фактографическ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Зиминского района» - фактографическая база данных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по вопросам местного самоуправления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иблиотека                с. Филипп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лумайский заказник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иблиотека              с. Зулумай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направления краеведческой деятельности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Историческое краевед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1984"/>
        <w:gridCol w:w="1418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Зиминский – Родин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Б и  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с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, лет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 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ика с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на обели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раеведческ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 в годы Великой Отечественной войны 1941-1945г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 краевед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мой родной, деревеньк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едческий слайд-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Баргадай, Зулумай, Харай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/>
            </w:pPr>
            <w:r>
              <w:rPr/>
              <w:t>«О той земле, где ты родился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едче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ольше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ра: от самых исто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едческая                        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с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- моя история жи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-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Филипп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ети тоже победили в той вой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раеведческих встр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 судьбе моих род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краеведческая экспед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с. Филипп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улиц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с. Пере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моя мала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ое село- моя любовь и горд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юбилеям и праздникам с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Ухтуй, Мордино, Буря, Солог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краеведческий вечер, посв. Дню сельских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лумай в зеркале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Зулу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евед», «Живая старина», «Пои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лубных                        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Большеворонеж, Услон, Зулумай, Ухт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Литературное краевед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1"/>
        <w:gridCol w:w="2696"/>
        <w:gridCol w:w="2126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 родного кра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кл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гда строку диктует чув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встречи с поэтом В.А. Журавлё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с. Новол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алой родине стихами…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 поэтического на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-ки с. Мордино, Зулумай,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классик русской проз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В. Расп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 войне стихами говорю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краеведческой поэ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ая книга- память Приангарь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еведч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Большевороне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гордится званием зиминец…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- портрет, посв. Е. Евтуш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ЦБ и б-ки КД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стихах своих поведаю о многом…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самобытными поэ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                      с. Бу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лой родине читаем книг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- краевед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и          с. Зулумай,         Харай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юль -                 август     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пилов- наследник класси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сочный волшебный кра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ая                      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нтябрь                                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Экологическое краеведе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6"/>
        <w:gridCol w:w="2756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, природа и м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           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места родного кра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с. Пере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а природы- заказник «Зулумайск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с названьем снежным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с. 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истоту родного края!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: Норы, Глинки, Сологубово, Харайгун, Баргадай, Мордино, Басалаевка, Филипповск, Самара, Бу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   август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бере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удивительный мир!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олог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 тропинк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         с. Норы,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я могу помочь природе?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                      с. Солог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Байкале - с любовью и тревог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йк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мир Сибир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лайд-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Масл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Сохранение самобытной культуры коренных нар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25"/>
        <w:gridCol w:w="2615"/>
        <w:gridCol w:w="2268"/>
        <w:gridCol w:w="1559"/>
      </w:tblGrid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ные жители Байкала: кто они?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Сибир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с. Солог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сибирского народ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раеведче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         с. Баса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ых времен свежо предань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с. 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ою мудрых предков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бурятского народ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слайд-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Барга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бурятского фольклор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 и пого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Барга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ибирский говорок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р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ы о родном кра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этн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с. Масл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фы, эвенки, буряты: культура, традиции и обыча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с. Сологубово, Большеворонеж, Покровка, Бу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м традициям жить и крепну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Харай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и красота русского плат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 этн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блюд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теприи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й костюм от древности до современ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мастерская по мотивам чувашских орн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Новол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уристическое краевед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44"/>
        <w:gridCol w:w="3000"/>
        <w:gridCol w:w="2174"/>
        <w:gridCol w:w="1486"/>
      </w:tblGrid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с. Самара, Бу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яная гора, сердцу ми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сляногор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Ангар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с. Ухту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по улицам се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с. Филипп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ы зеленого ми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Усл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горы Бахта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Басалае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               Зулумаю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Зулу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вояж по городам и весям Сибир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с. Ухту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чным просторам кра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  с. Услон, Самара, Покр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Зулума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экскурс по достопримечательностям се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Зулу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ьский заповедн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 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с. Сологуб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опоним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1"/>
        <w:gridCol w:w="2594"/>
        <w:gridCol w:w="2268"/>
        <w:gridCol w:w="1559"/>
      </w:tblGrid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Имена выдающихся людей в топонимике Зиминского райо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часов                               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Дом родной, деревня - наша!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с. 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ика- говор земл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краевед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      с. Зулумай,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Наши улицы- наши геро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ла к селу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исчезнувших деревень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Зулу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краеведческих из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1"/>
        <w:gridCol w:w="2594"/>
        <w:gridCol w:w="2268"/>
        <w:gridCol w:w="1559"/>
      </w:tblGrid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е село- большая истор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                  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Баса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деревня мо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Харай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Иркутского кра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Н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- Никольский православный храм в селе стоит на самом видном месте…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к 135-летию со дня освящения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 помнить о войне…»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воспоминаний ветеранов ВОВ и поколения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край родно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 и событий Зиминского района: июль 2019-июль 2020гг.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КУК «МЦБ     Зиминского            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е граждане Зиминского райо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раеведческий               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                      с. Н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мир Байкал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 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- святое море»!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before="0" w:after="0"/>
        <w:ind w:left="3261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0. ОРГАНИЗАЦИОННО- 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 непрерывной системы повышения квалификации библиотечных работников в рамках програм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иКласс»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методическими центрами Иркутских областных библиотек, Комитетом по культуре администрации Зиминского района через совместное планирование, консультирование, организацию работы с кадрами по повышению квалификации библиотечных работников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сопровождение муниципальных програм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ним! Славим! Гордимся!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Библиотека: свободный формат», «Чтение семейного масштаба», «Зиминский район, природа и мы», «Край Зиминский - Родина мо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книги и доб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метод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рганизационно- методической работы в печатном и электронном форм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тодического кабинета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фонда методической литерату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артотеки кад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ртотеки библиотечной се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Д, тематических досье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ки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ые кадры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спорта библиотек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делай ставку на профессиональный рост: повышение квалифика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авки по итогам методических выездов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ниторинги деятельности библиотек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вторские программы,  проекты и ак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нутриполочных выставок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овое в законодательстве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Самые интересные идеи для самых успешных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В помощь начинающему библиотекарю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ая и справочная литератур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с в СМ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рхив предыдущих лет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курсы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ая орбита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ая сеть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идеры библиотечного дела Зиминского района»;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дача года 2020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дение Книги отзывов и мнений коллег: «Критикуя – предлагай!», «Эффективная межпоселенческая библиотека»;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альбома: «Галерея библиотечных событий 2020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ли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ниторинг читательской актив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ал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ами Зиминского района подпроектов областного сетевого социально-ориентированного проекта «Библиотека для власти, общества, лич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анализ, обобщение ежемесячных, квартальных, годовых планов работы и информационных отчетов библиотек МКУК «КДЦ МО»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Разработка перспективных и текущих планов работы библиотек МКУК «КДЦ МО»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Подготовка статистического и информационного отчетов о деятельности   библиотек   Зиминского района   з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бобщение опыта работы   библиотек Зиминского района на тему: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Год патриотизма и славы в библиотеках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вопросов на Совет при председателе Комитета по культуре администрации Зиминского района, Совет при директоре, методический совет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ссмотрение и утверждение Проектов: «Великой Победе- 75!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чарованные книг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 книгочей, не жалей своих очей!», «Время читать перед сном», «Русское красноречие», «Край родной, я тебя воспеваю», «Люби свой край, уважай свою историю», «Здесь край мой, исток мой, дорога моя…», «Село родное: в нем живу я»;</w:t>
            </w:r>
          </w:p>
          <w:p>
            <w:pPr>
              <w:pStyle w:val="Normal"/>
              <w:spacing w:before="0" w:after="0"/>
              <w:ind w:left="88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 подготовке и участии библиотек Зиминского района в областных, районных конкурсах и мероприятиях 2020 года»;</w:t>
            </w:r>
          </w:p>
          <w:p>
            <w:pPr>
              <w:pStyle w:val="Normal"/>
              <w:spacing w:before="0" w:after="0"/>
              <w:ind w:left="88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 реализации плана мероприятий библиотек Зиминского района, посв. Году памяти и славы»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диагностическое обследование библиотек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ые курсы повышения квалифик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/>
              <w:t>«Содержание и технологии развития волонтерской (добровольческой) деятельности в учреждениях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20-22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Формирование интеллектуально-развивающей среды для детей и подростков посредством использования современных форматов библиотеч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/>
            </w:pPr>
            <w:r>
              <w:rPr>
                <w:iCs/>
              </w:rPr>
              <w:t>12-16    октябр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Повышение квалификации библиотекарей МКУК «МЦБ Зиминского района» в рамках вебинаров раз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 г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Повышение квалификации библиотекарей МКУК «МЦБ Зиминского района» в рамках зонального семина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«Технологии и методы работы «умной» библиотеки». Зональ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Повышение квалификации библиотекарей МКУК «МЦБ Зиминского района» в рамках районных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Семина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ресурс патриотического воспитания населения» (к 75-летию победы в Великой Отечественной вой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 чтения: диапазон методов и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графическая компетентность специалистов библиотек как гарантия доступа к качественным знаниям и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Второй летней районной библиотечной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Школа библиотекарей без специального образования «</w:t>
            </w:r>
            <w:r>
              <w:rPr>
                <w:iCs/>
              </w:rPr>
              <w:t>Постижение профессии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Стажировки, практикумы по заявкам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Разработка и внедрение в практику работы библиотек Зиминского района социологических исследований: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Книга как память о войне», «Восприятие событий Великой Отечественной войны глазами нового поколения»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Чтение в моей жизни»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/>
              <w:t>- «Работа библиотеки. Мнение независимого экспе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апрель-май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нов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right="-2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и методическое сопровождение прое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ой Победе- 75!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чарованные книг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 книгочей, не жалей своих очей!», «Время читать перед сном», «Русское красноречие», «Край родной, я тебя воспеваю», «Люби свой край, уважай свою историю», «Здесь край мой, исток мой, дорога моя…», «Село родное: в нем живу 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недрение в практику работы МКУК «МЦБ Зиминского района» и библиотек МКУК «КДЦ» инновационных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ческая помощь по всем направлениям библиотечной деятельности, разработка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/>
              <w:t>Индивидуальное консультирование, оказание теоретической и практической помощи библиотекарям по актуальным вопросам библиотечной деятельности и др. профессиональным запросам библиотека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Подготовка и издание методических рекомендаций: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- «Организация работы библиотек Зиминского района навстречу 75- летию со дня Победы в ВОВ 1941-1945г.г.»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- «Изучение пользователей библиотек: социологический подход»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ирование – 2020: основные приоритеты и тренды в работе сельски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 квартал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2 квартал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существление методических выездов в библиотеки Зиминского района в целях</w:t>
            </w:r>
            <w:r>
              <w:rPr>
                <w:color w:val="FF0000"/>
              </w:rPr>
              <w:t xml:space="preserve"> </w:t>
            </w:r>
            <w:r>
              <w:rPr/>
              <w:t>комплексного изучения и обобщения лучшего опыта, предоставления методической и практической помощи, формирования позитивного имиджа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/>
            </w:pPr>
            <w:r>
              <w:rPr>
                <w:iCs/>
              </w:rPr>
              <w:t xml:space="preserve">по        графи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мулирование инициативы и творчества библиотек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стремление к профессиональному росту у библиотекарей   через: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возможность участия в конкурсе на получение денежного поощрения лучшими муниципальными учреждениями культуры, находящимися на территориях сельских поселений, и их работниками; 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возможность участия в областном конкурсе «Библиотека года»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озможность участия в районных конкурсах: </w:t>
            </w:r>
            <w:r>
              <w:rPr>
                <w:rFonts w:cs="Times New Roman" w:ascii="Times New Roman" w:hAnsi="Times New Roman"/>
              </w:rPr>
              <w:t>«В честь 75-летия Великой Победы» на лучшую работу   по военно-патриотическому воспитанию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имулирование труда работников библиотек Зиминского района» на качественный результат в соответствие с «Положениями об оплате труда»;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едставление кандидатур на награждение библиотечных работников Знаком «За заслуги перед Зиминским районом», Почетными грамотами, благодарностями к профессиональному празднику и Дню рождения Зиминского района через ходатайства перед председателем Комитета по культуре администрации Зиминского района, главами муниципальных образований Зиминского района о награждении работник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деятельности лучших работников библиотек Зиминского района на сайте МКУК «МЦБ Зиминского района» и в газете «Вестник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МАРКЕТИНГОВАЯ ДЕЯТЕЛЬНОСТЬ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989"/>
        <w:gridCol w:w="1846"/>
        <w:gridCol w:w="1560"/>
        <w:gridCol w:w="1418"/>
      </w:tblGrid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библиотеки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готипа библиоте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аличие у библиотекарей именного бейджа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целевых аудиторий пользова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итатель библиотеки. Кто ты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платных услуг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потребностей пользова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ведение анкетирований: «Чтение в моей жизни», «Книга как память о войне»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иторинг качества оказываемых услуг в библиотек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библиотеки. Мнение независимого эксперта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азание услуг «Буккроссинга»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ая деятельность библиотек и их возможност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чтению, книге, пользованию библиотекой посредств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реализа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ограмм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: свободный формат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блиотека – территория книги и добра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Зиминский – Родина моя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минский район, природа и мы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т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 семейного масштаба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-  проек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чарованные книго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 книгочей, не жалей своих очей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итать перед сн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е классико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я тебя воспеваю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хранить и умножат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 свой край, уважай свою историю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03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spacing w:before="0" w:after="0"/>
              <w:ind w:left="6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- 75!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- проведения акций, флеш - мобов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те книги с любовью!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ая книга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иблиотеку с родителями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с папой в библиотеку!»;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 провед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ский праздник «Любовь и радость бытия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неделя «Библиовояж по странам и континента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итающих семей «У нас в семье все дружат с книго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 «Язык твоих предков угаснуть не должен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батл «Пусть стихи волнуют душу!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аздники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«Ваш труд духовный несет добро и св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а- лучший друг на свете!»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 «Я верю, что все женщины прекрасны!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3" w:right="-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ое красноречие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и экскурсии: «В библиотеку всей семьей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найти нужную книгу в библиотеке?», «Для умных книгочеев наш дом открыт всегда!», «Знакомьтесь, здесь живут книги», «Библиотека ждет гостей!», «Библиотечные бродилки»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я рекламы библиотечных ресурсов через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ЛитРес: до книг один клик», «На библиотечной волне: ресурсы, услуги, возможност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 информации – библиоте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 рекламы, выставки рекомендаци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нига – в помощь вашим успех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ющиеся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», «Классика всегда современна», «Очень много мы узнаем – если книги прочитаем!»; «Библиотекарь предлагает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р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рекламные издан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и-юбиляры – 2020»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вые книги месяц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иблиотека – мир информаци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ниги о Великой Отечественной войн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ги для всей семьи», «Золотые страницы классики» и др.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я рекламы библиотечной деятельности с помощью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КУК «МЦБ Зиминского района» и сайтов администраций сельских посел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в социальных сетя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тендов: «Уголок библиотечных новостей», «Советуем, информируем», «О библиотеке, о книге, о чтени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е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 в СМИ: «Вестник района», «Новые горизонты», информационные вестники сельских посе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и развитие системы делового и социального партнерства библиотек   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администрацией Зиминского районного муниципального образования, главами МО Зиминского района, депутатским корпусом районного и сельских уровней с целью: поддержки библиотек Зиминского района через принятие нормативных актов и документов, муниципальных программ,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Комитетом по культуре администрации Зиминского района в целях реализации библиотечной политики в Зиминском районе, координации деятельности учреждений культуры, совершенствования нормативно-правовой базы библиотек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о с ОГКУ социальной защиты населения с целью координации действий по социокультурной реабилитации социально - незащищенных слоев населения, участия в программах социальной защиты и информационного обслуживания инвалидов и других социальных групп 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МКУК «КДЦ МО» с целью координационных действий по организации библиотечного обслуживания на территории муниципальных образований Зиминского район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МКУК «Районный историко - краеведческий музей в целях распространения среди населения историко-краеведческих знаний, развития мемориальной деятельности в библиоте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Зиминской районной ТИК и УИК МО по формированию правовой культуры избирателей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газетой «Вестник района» с целью формирования положительного образа библиотек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с библиотеками МКУК «КДЦ МО», школьными библиотеками района, библиотекой филиала «Кимильтей» Заларинского агропромышленного   техникума по взаимному использованию ресурсов  в целях   повышения   уровня библиотечного обслуживания населения Зиминского района, создания единого библиотечного пространств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  отделом     по физической культуре, спорту и молодежной политике администрации Зиминского района в деле социализации молодежи, организации и проведении просветительских мероприятий, способствующих организации досуга и здорового образа жизни.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учреждениями образования Зиминского района в рамках реализации программ и проектов, направленных на удовлетворение потребностей, учащихся в духовном и интеллектуальном росте, самообразовании, привитие навыков чтения и компьютерной грамотности, обеспечение учебного процесса, обеспечение возможности просвещения, организация интеллектуального досуг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траивание связей и взаимодействия с общественными организациями, советами, движ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  проведения совместных мероприятий просветительской и социокультурной направленности, объединения усилий по поддержке общественной инициативы населения для развития библиотечного дела: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ная организация общероссийской общественной организации «Российский союз сельских женщин»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очерков «Победа одна на всех!»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</w:t>
            </w:r>
          </w:p>
        </w:tc>
        <w:tc>
          <w:tcPr>
            <w:tcW w:w="3261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ское отделение Иркутской областной организации общероссийской общественной организации «Российский союз сельских женщин»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3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районная молодёжная общественная организация «Лидеры»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nsorFont;Times New Roman" w:ascii="TensorFont;Times New Roman" w:hAnsi="TensorFont;Times New Roman"/>
                <w:sz w:val="24"/>
                <w:szCs w:val="24"/>
              </w:rPr>
              <w:t>Благотворительный фонд по поддержке малообеспеченных семей «Благодарю»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ребенка в школу», «День добрых сердец», «Даруя, умножаем»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женщин Зиминск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женщин МО Зиминского района</w:t>
              <w:tab/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грамм: «Библиотека – территория книги и доб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семей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сштаб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ектов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ремя читать перед сном»,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20" w:hRule="atLeast"/>
        </w:trPr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ветеранов Зиминск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ветеранов МО Зиминского района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ним! Славим! Гордимся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а – территория книги и доб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: «Великой Победе- 75!»,  «Книга 03», «Сети все возрасты покорны», «Люби свой край, уважай свою историю», «Здесь край мой, исток мой, дорога моя…», «С заботой о детях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ы инвалидов «Надо жить!»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е Советы МО Зиминского района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: «Помним! Славим! Гордимся!», «Библиотека: свободный формат»; - проект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Очарованные книг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 книгочей, не жалей своих очей!», «С заботой о детях войны».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имиджа библиотек Зимин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Общая характеристика персонала муниципальных библиотек на 2020 год</w:t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34"/>
        <w:gridCol w:w="833"/>
        <w:gridCol w:w="836"/>
        <w:gridCol w:w="836"/>
        <w:gridCol w:w="974"/>
        <w:gridCol w:w="836"/>
        <w:gridCol w:w="52"/>
        <w:gridCol w:w="752"/>
        <w:gridCol w:w="99"/>
        <w:gridCol w:w="667"/>
        <w:gridCol w:w="45"/>
        <w:gridCol w:w="875"/>
        <w:gridCol w:w="118"/>
        <w:gridCol w:w="992"/>
        <w:gridCol w:w="803"/>
        <w:gridCol w:w="47"/>
        <w:gridCol w:w="709"/>
        <w:gridCol w:w="292"/>
      </w:tblGrid>
      <w:tr>
        <w:trPr/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Численност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ь основного персонала в 2019 г.</w:t>
            </w:r>
          </w:p>
        </w:tc>
        <w:tc>
          <w:tcPr>
            <w:tcW w:w="106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з численности основного персонал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исленность библиотекарей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ботающих на неполную ставку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подготовк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 по ИКТ</w:t>
            </w:r>
          </w:p>
        </w:tc>
        <w:tc>
          <w:tcPr>
            <w:tcW w:w="2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исленность по возрасту</w:t>
            </w:r>
          </w:p>
        </w:tc>
        <w:tc>
          <w:tcPr>
            <w:tcW w:w="3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учаются заочно</w:t>
            </w:r>
          </w:p>
        </w:tc>
      </w:tr>
      <w:tr>
        <w:trPr>
          <w:trHeight w:val="2305" w:hRule="atLeast"/>
        </w:trPr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а 1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ставку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0,25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ставк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0,5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ставк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0,75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>ставк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До 30 </w:t>
            </w:r>
            <w:r>
              <w:rPr>
                <w:rFonts w:cs="Times New Roman" w:ascii="Times New Roman" w:hAnsi="Times New Roman"/>
                <w:bCs/>
                <w:iCs/>
                <w:spacing w:val="-16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ind w:left="-710" w:right="-300" w:firstLine="14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 30 до 55</w:t>
            </w:r>
          </w:p>
          <w:p>
            <w:pPr>
              <w:pStyle w:val="Normal"/>
              <w:spacing w:lineRule="auto" w:line="228" w:before="0" w:after="0"/>
              <w:ind w:left="-710" w:right="-300" w:firstLine="14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710" w:right="-300" w:firstLine="14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ет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т 55 лет и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18"/>
                <w:szCs w:val="18"/>
              </w:rPr>
              <w:t>старше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высших профессиональных уч. заведен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т. ч. в профиль-ных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ср. проф. учебн. заведениях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т. ч. в профильны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ind w:left="-626" w:firstLine="626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2175</wp:posOffset>
            </wp:positionH>
            <wp:positionV relativeFrom="paragraph">
              <wp:posOffset>-836295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197475" cy="4754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322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ные события год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иблиотечная се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лановые показатели деятельнос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иблиотечные фонд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язательный экземпляр М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рганизация и содержание библиотечного обслуживания пользователе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правочно- библиографическое, информационное обслуживание пользователе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1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раевед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8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рганизационно-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4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аркетин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8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атериально- технические ресурсы библиоте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374.3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322"/>
                        <w:gridCol w:w="1174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ные события год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иблиотечная се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лановые показатели деятельнос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иблиотечные фонд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язательный экземпляр М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лектронные ресурс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я и содержание библиотечного обслуживания пользователе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правочно- библиографическое, информационное обслуживание пользователе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1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раеведческая деятельно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8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онно- методическая рабо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4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аркетинговая деятельно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8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атериально- технические ресурсы библиоте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227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CTT">
    <w:altName w:val="Times New Roman"/>
    <w:charset w:val="cc"/>
    <w:family w:val="auto"/>
    <w:pitch w:val="variable"/>
  </w:font>
  <w:font w:name="Tensor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right"/>
      <w:rPr/>
    </w:pPr>
    <w:r>
      <w:rPr>
        <w:rFonts w:cs="Times New Roman" w:ascii="Times New Roman" w:hAnsi="Times New Roman"/>
      </w:rPr>
      <w:t>План</w:t>
    </w:r>
    <w:r>
      <w:rPr>
        <w:rFonts w:cs="Times New Roman" w:ascii="Times New Roman" w:hAnsi="Times New Roman"/>
        <w:lang w:val="ru-RU"/>
      </w:rPr>
      <w:t xml:space="preserve"> работы </w:t>
    </w:r>
    <w:r>
      <w:rPr>
        <w:rFonts w:cs="Times New Roman" w:ascii="Times New Roman" w:hAnsi="Times New Roman"/>
      </w:rPr>
      <w:t xml:space="preserve"> библиотек Зиминского района на 20</w:t>
    </w:r>
    <w:r>
      <w:rPr>
        <w:rFonts w:cs="Times New Roman" w:ascii="Times New Roman" w:hAnsi="Times New Roman"/>
        <w:lang w:val="ru-RU"/>
      </w:rPr>
      <w:t>20</w:t>
    </w:r>
    <w:r>
      <w:rPr>
        <w:rFonts w:cs="Times New Roman" w:ascii="Times New Roman" w:hAnsi="Times New Roman"/>
      </w:rPr>
      <w:t>г.</w:t>
    </w:r>
    <w:r>
      <w:rPr>
        <w:rFonts w:cs="Times New Roman" w:ascii="Times New Roman" w:hAnsi="Times New Roman"/>
        <w:color w:val="5B9BD5"/>
      </w:rPr>
      <w:t xml:space="preserve"> |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5B9BD5"/>
      </w:rPr>
    </w:pPr>
    <w:r>
      <w:rPr>
        <w:rFonts w:cs="Times New Roman" w:ascii="Times New Roman" w:hAnsi="Times New Roman"/>
        <w:color w:val="5B9BD5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b/>
      <w:bCs/>
      <w:kern w:val="2"/>
      <w:sz w:val="28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Cs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Style27">
    <w:name w:val="Заголовок таблицы"/>
    <w:basedOn w:val="Style25"/>
    <w:qFormat/>
    <w:pPr>
      <w:jc w:val="center"/>
    </w:pPr>
    <w:rPr>
      <w:rFonts w:ascii="Arial" w:hAnsi="Arial" w:cs="Arial"/>
      <w:b/>
      <w:bCs/>
      <w:i/>
      <w:iCs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Cs/>
      <w:iCs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lineRule="auto" w:line="240"/>
    </w:pPr>
    <w:rPr>
      <w:b/>
      <w:bCs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03:00Z</dcterms:created>
  <dc:creator>Пользователь</dc:creator>
  <dc:description/>
  <cp:keywords/>
  <dc:language>en-US</dc:language>
  <cp:lastModifiedBy>Пользователь</cp:lastModifiedBy>
  <cp:lastPrinted>2020-01-20T11:41:00Z</cp:lastPrinted>
  <dcterms:modified xsi:type="dcterms:W3CDTF">2020-03-11T08:03:00Z</dcterms:modified>
  <cp:revision>48</cp:revision>
  <dc:subject/>
  <dc:title>План библиотек Зиминского района на 2015г.</dc:title>
</cp:coreProperties>
</file>