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00" w:right="459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митет по культуре администрации Зим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К «МЦБ Зиминского района»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 xml:space="preserve">по работе с детьми 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библиотек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 xml:space="preserve">Зиминского района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на 2020 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мильтей, 2020 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283845</wp:posOffset>
            </wp:positionV>
            <wp:extent cx="6963410" cy="982789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Western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</w:tblGrid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цы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ОБЫТИЯ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Ч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ПОКАЗАТЕЛИ ДЕЯТЕЛЬНОСТИ БИБЛИОТ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ЧНЫЕ ФОНДЫ</w:t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ЧИТАТЕЛЯМИ</w:t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76" w:leader="none"/>
              </w:tabs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ЕД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РАВОЧНО-БИБЛИОГРАФИЧЕСКАЯ И ИНФОРМАЦИО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РГАНИЗАЦИОННО-МЕТОДИЧЕСКАЯ РАБОТА ЦДБ</w:t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РКЕТИНГОВАЯ ДЕЯТЕЛЬНОСТЬ В БИБЛИОТЕКАХ, РАБОТАЮЩИХ С ДЕТЬМИ</w:t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left="34"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-39</w:t>
            </w:r>
          </w:p>
        </w:tc>
      </w:tr>
    </w:tbl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5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76"/>
        <w:ind w:left="284" w:right="-416" w:firstLine="76"/>
        <w:jc w:val="center"/>
        <w:rPr>
          <w:b/>
          <w:b/>
        </w:rPr>
      </w:pPr>
      <w:r>
        <w:rPr>
          <w:b/>
        </w:rPr>
        <w:t>ОСНОВНЫЕ СОБЫТИЯ ГОДА</w:t>
      </w:r>
    </w:p>
    <w:p>
      <w:pPr>
        <w:pStyle w:val="Normal"/>
        <w:ind w:right="-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6" w:hanging="0"/>
        <w:rPr/>
      </w:pPr>
      <w:r>
        <w:rPr>
          <w:b/>
        </w:rPr>
        <w:t xml:space="preserve">   </w:t>
      </w:r>
      <w:r>
        <w:rPr>
          <w:b/>
        </w:rPr>
        <w:t>В 2020 году библиотеки Зиминского района будут работать в рамках реализации следующих мероприятий:</w:t>
      </w:r>
    </w:p>
    <w:p>
      <w:pPr>
        <w:pStyle w:val="Normal"/>
        <w:ind w:right="-416" w:hanging="0"/>
        <w:rPr/>
      </w:pPr>
      <w:r>
        <w:rPr/>
        <w:t xml:space="preserve">           </w:t>
      </w:r>
      <w:r>
        <w:rPr/>
        <w:t>Утверждённых Президентом Российской Федерации государственных событий: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Национальный проект «Культура», утверждённый в рамках указа Президента РФ от 07.05.2018г.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Года памяти и славы</w:t>
      </w:r>
      <w:r>
        <w:rPr>
          <w:b/>
        </w:rPr>
        <w:t xml:space="preserve"> (</w:t>
      </w:r>
      <w:r>
        <w:rPr/>
        <w:t>Указ</w:t>
      </w:r>
      <w:r>
        <w:rPr>
          <w:b/>
        </w:rPr>
        <w:t xml:space="preserve"> </w:t>
      </w:r>
      <w:r>
        <w:rPr/>
        <w:t>Президента РФ от 08.07.2019г.  № 327 «О проведении в Российской Федерации Года памяти и славы»)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Года писателя Ивана Бунина (Указ</w:t>
      </w:r>
      <w:r>
        <w:rPr>
          <w:b/>
        </w:rPr>
        <w:t xml:space="preserve"> </w:t>
      </w:r>
      <w:r>
        <w:rPr/>
        <w:t>Президента РФ от 30.07.2018г.  № 464 «О праздновании 150 – летия И.А. Бунина»)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Десятилетия детства в России</w:t>
      </w:r>
      <w:r>
        <w:rPr>
          <w:b/>
        </w:rPr>
        <w:t xml:space="preserve"> (</w:t>
      </w:r>
      <w:r>
        <w:rPr/>
        <w:t>Указ</w:t>
      </w:r>
      <w:r>
        <w:rPr>
          <w:b/>
        </w:rPr>
        <w:t xml:space="preserve"> </w:t>
      </w:r>
      <w:r>
        <w:rPr/>
        <w:t>Президента РФ от 29.05.2017г.  № 240 «Об объявлении в Российской Федерации Десятилетия детства»);</w:t>
      </w:r>
    </w:p>
    <w:p>
      <w:pPr>
        <w:pStyle w:val="Normal"/>
        <w:ind w:left="284" w:right="-416" w:hanging="0"/>
        <w:rPr/>
      </w:pPr>
      <w:r>
        <w:rPr/>
        <w:t xml:space="preserve">      </w:t>
      </w:r>
      <w:r>
        <w:rPr/>
        <w:t>В рамках мероприятий Сводного плана государственных библиотек по обеспечению методической деятельности библиотек муниципальных образований Иркутской области, утверждённого Советом директоров государственных библиотек Иркутской области;</w:t>
      </w:r>
    </w:p>
    <w:p>
      <w:pPr>
        <w:pStyle w:val="Normal"/>
        <w:ind w:left="360" w:right="-416" w:hanging="0"/>
        <w:rPr/>
      </w:pPr>
      <w:r>
        <w:rPr>
          <w:b/>
        </w:rPr>
        <w:t>События и мероприятия областного, регионального, районного и сельского масштабов</w:t>
      </w:r>
      <w:r>
        <w:rPr/>
        <w:t>: День Зиминского района – с. Самара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Областной чувашский праздник «Акатуй» - с. Новолетники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>
          <w:lang w:val="en-US"/>
        </w:rPr>
        <w:t>V</w:t>
      </w:r>
      <w:r>
        <w:rPr/>
        <w:t xml:space="preserve"> региональный фестиваль вареников «Пан Вареник» - с. Батама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Региональный праздник «Цветы и голуби» - п. Ц- Хазан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Региональный фестиваль мастеров декоративно –прикладного творчества «Игрушка, рождённая сердцем» - с. Самара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>
          <w:lang w:val="en-US"/>
        </w:rPr>
        <w:t>V</w:t>
      </w:r>
      <w:r>
        <w:rPr/>
        <w:t xml:space="preserve"> районный фестиваль пирога  «На печи все богачи»  - с. Масляногорск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Районный фестиваль «Медовый Спас» - с. Кимильтей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Районный фестиваль «На Руси без картошечки, что гулянье без гармошечки»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Районный праздник молока «Молочная страна» - с. Филипповск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135 лет с момента освещения Свято- Никольского храма»;</w:t>
      </w:r>
    </w:p>
    <w:p>
      <w:pPr>
        <w:pStyle w:val="Normal"/>
        <w:numPr>
          <w:ilvl w:val="0"/>
          <w:numId w:val="6"/>
        </w:numPr>
        <w:spacing w:lineRule="auto" w:line="276"/>
        <w:ind w:left="284" w:right="-416" w:hanging="284"/>
        <w:rPr/>
      </w:pPr>
      <w:r>
        <w:rPr/>
        <w:t>Юбилеи сёл Зиминского района: 350 лет - с. Ухтуй, 245 лет-  д. Морди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416" w:hanging="0"/>
        <w:rPr/>
      </w:pPr>
      <w:r>
        <w:rPr/>
        <w:t>70 лет со дня открытия библиотеки с. Масляногорск (1950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416" w:hanging="0"/>
        <w:rPr/>
      </w:pPr>
      <w:r>
        <w:rPr/>
        <w:t xml:space="preserve"> </w:t>
      </w:r>
      <w:r>
        <w:rPr/>
        <w:t>35 лет со дня открытия библиотеки с. Харайгун (1985г.)</w:t>
      </w:r>
    </w:p>
    <w:p>
      <w:pPr>
        <w:pStyle w:val="Normal"/>
        <w:ind w:right="-416" w:hanging="0"/>
        <w:rPr>
          <w:b/>
          <w:b/>
        </w:rPr>
      </w:pPr>
      <w:r>
        <w:rPr>
          <w:b/>
        </w:rPr>
        <w:t>Основные направления работы библиотек Зиминского района:</w:t>
      </w:r>
    </w:p>
    <w:p>
      <w:pPr>
        <w:pStyle w:val="Normal"/>
        <w:ind w:right="-416" w:hanging="0"/>
        <w:jc w:val="both"/>
        <w:rPr/>
      </w:pPr>
      <w:r>
        <w:rPr/>
        <w:t xml:space="preserve">      </w:t>
      </w:r>
      <w:r>
        <w:rPr/>
        <w:t>Развитие библиотек в рамках требований Модельного стандарта деятельности общедоступной библиотеки, утверждённым 31.10.2014г. Министром культуры РФ В.Р. Мединским, по трём основным направлениям: библиотека как культурно – просветительный центр, библиотека как активный информационный агент, библиотека как хранитель культурного наследия:</w:t>
      </w:r>
    </w:p>
    <w:p>
      <w:pPr>
        <w:pStyle w:val="Normal"/>
        <w:numPr>
          <w:ilvl w:val="0"/>
          <w:numId w:val="5"/>
        </w:numPr>
        <w:spacing w:lineRule="auto" w:line="276"/>
        <w:ind w:left="0" w:right="-416" w:hanging="142"/>
        <w:jc w:val="both"/>
        <w:rPr/>
      </w:pPr>
      <w:r>
        <w:rPr/>
        <w:t>создание в библиотеках площадок для общения, просвещения, организации интеллектуального досуга, для получения новых знаний, самообучения, обучения, проведения значимых культурно – просветительских и социально – значимых мероприятий, для получения государственных услуг, проведения консультаций и информации;</w:t>
      </w:r>
    </w:p>
    <w:p>
      <w:pPr>
        <w:pStyle w:val="Normal"/>
        <w:numPr>
          <w:ilvl w:val="0"/>
          <w:numId w:val="5"/>
        </w:numPr>
        <w:spacing w:lineRule="auto" w:line="276"/>
        <w:ind w:left="0" w:right="-416" w:hanging="142"/>
        <w:jc w:val="both"/>
        <w:rPr/>
      </w:pPr>
      <w:r>
        <w:rPr/>
        <w:t xml:space="preserve"> </w:t>
      </w:r>
      <w:r>
        <w:rPr/>
        <w:t>эффективное обслуживание пользователей на основе системы информационных ресурсов библиотек и предоставление свободного доступа к ним, освоение виртуального пространства, совершенствование деятельности в области информационной поддержки населения;</w:t>
      </w:r>
    </w:p>
    <w:p>
      <w:pPr>
        <w:pStyle w:val="Normal"/>
        <w:numPr>
          <w:ilvl w:val="0"/>
          <w:numId w:val="5"/>
        </w:numPr>
        <w:spacing w:lineRule="auto" w:line="276"/>
        <w:ind w:left="0" w:right="-416" w:hanging="142"/>
        <w:jc w:val="both"/>
        <w:rPr/>
      </w:pPr>
      <w:r>
        <w:rPr/>
        <w:t>сохранение, создание и преумножение документного культурного наследия, формирование ценностных ориентиров в обществе представления о культуре сёл Зиминского района, Иркутской области, страны, в том числе краеведческой тематики;</w:t>
      </w:r>
    </w:p>
    <w:p>
      <w:pPr>
        <w:pStyle w:val="Normal"/>
        <w:numPr>
          <w:ilvl w:val="0"/>
          <w:numId w:val="5"/>
        </w:numPr>
        <w:spacing w:lineRule="auto" w:line="276"/>
        <w:ind w:left="0" w:right="-416" w:hanging="142"/>
        <w:jc w:val="both"/>
        <w:rPr/>
      </w:pPr>
      <w:r>
        <w:rPr/>
        <w:t>формирование креативного, зонального пространства в библиотеках для работы с целевыми группами пользователей;</w:t>
      </w:r>
    </w:p>
    <w:p>
      <w:pPr>
        <w:pStyle w:val="Normal"/>
        <w:numPr>
          <w:ilvl w:val="0"/>
          <w:numId w:val="14"/>
        </w:numPr>
        <w:spacing w:lineRule="auto" w:line="276"/>
        <w:ind w:left="0" w:right="-2" w:hanging="142"/>
        <w:jc w:val="both"/>
        <w:rPr/>
      </w:pPr>
      <w:r>
        <w:rPr/>
        <w:t>формирование благоприятного имиджа библиотеки, как современного культурного и информационного центра, привлечение друзей, партнеров, спонсоров, волонтёров;</w:t>
      </w:r>
    </w:p>
    <w:p>
      <w:pPr>
        <w:pStyle w:val="Normal"/>
        <w:numPr>
          <w:ilvl w:val="0"/>
          <w:numId w:val="14"/>
        </w:numPr>
        <w:spacing w:lineRule="auto" w:line="276"/>
        <w:ind w:left="0" w:right="-2" w:hanging="142"/>
        <w:jc w:val="both"/>
        <w:rPr/>
      </w:pPr>
      <w:r>
        <w:rPr/>
        <w:t>Основные направления работы библиотек с пользователями вести в рамках целевых программ и социально – значимых проектов и акций</w:t>
      </w:r>
    </w:p>
    <w:p>
      <w:pPr>
        <w:pStyle w:val="Style18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ластных проектах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иблиотека для власти, общества, личности»</w:t>
      </w:r>
      <w:r>
        <w:rPr>
          <w:rFonts w:cs="Times New Roman" w:ascii="Times New Roman" w:hAnsi="Times New Roman"/>
          <w:sz w:val="24"/>
          <w:szCs w:val="24"/>
        </w:rPr>
        <w:t xml:space="preserve"> -  сетевой социально – ориентированный проек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ализация районных и сельских программ, проектов и ак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 Зим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гражданско – патриотическому воспитанию насел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мним! Славим! Гордимся!»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хранению исторической памяти и празднование 75-летия Победы в Великой Отечественной войне 1941-1945 годов в рамках </w:t>
      </w:r>
      <w:r>
        <w:rPr>
          <w:rFonts w:cs="Times New Roman" w:ascii="Times New Roman" w:hAnsi="Times New Roman"/>
          <w:sz w:val="24"/>
          <w:szCs w:val="24"/>
        </w:rPr>
        <w:t>Года памяти и славы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: свободный формат», проектов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Очарованные книгой», </w:t>
      </w:r>
      <w:r>
        <w:rPr>
          <w:rFonts w:cs="Times New Roman" w:ascii="Times New Roman" w:hAnsi="Times New Roman"/>
          <w:b/>
          <w:sz w:val="24"/>
          <w:szCs w:val="24"/>
        </w:rPr>
        <w:t>«Читай книгочей, не жалей своих очей!»</w:t>
      </w:r>
      <w:r>
        <w:rPr>
          <w:rFonts w:cs="Times New Roman" w:ascii="Times New Roman" w:hAnsi="Times New Roman"/>
          <w:sz w:val="24"/>
          <w:szCs w:val="24"/>
        </w:rPr>
        <w:t xml:space="preserve"> - поддержка интереса к книге и чтению всех категорий населения, особенно молодежи и детей, с помощью использования современных форматов продвижения книги и чтения, с учетом адресной популяризации чт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ение семейно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асштаба», проект: </w:t>
      </w:r>
      <w:r>
        <w:rPr>
          <w:rFonts w:cs="Times New Roman" w:ascii="Times New Roman" w:hAnsi="Times New Roman"/>
          <w:b/>
          <w:iCs/>
          <w:sz w:val="24"/>
          <w:szCs w:val="24"/>
        </w:rPr>
        <w:t>«Время читать перед сном» -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семейных традиций и ценностей, популяризация семейного чтения в рамках районной програм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элемента ответственного род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Библиотека – территория книги и добра», </w:t>
      </w:r>
      <w:r>
        <w:rPr>
          <w:rFonts w:cs="Times New Roman" w:ascii="Times New Roman" w:hAnsi="Times New Roman"/>
          <w:b/>
          <w:sz w:val="24"/>
          <w:szCs w:val="24"/>
        </w:rPr>
        <w:t>проектов «Книга 03», акций: «День добрых сердец», «Даруя, умножаем», «С заботой о детях войны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одействие социокультурной реабилитации социально-незащищенных слоев населения, обеспечение развития их образовательных и творческих возможностей </w:t>
      </w:r>
      <w:r>
        <w:rPr>
          <w:rStyle w:val="Appleconvertedspace"/>
          <w:color w:val="000000"/>
          <w:sz w:val="18"/>
          <w:szCs w:val="18"/>
          <w:shd w:fill="F6F6F6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ём организации комфортной библиотечной среды, получения доступной и востребованной пользователями информации, приобщения к книге, культурной и духовной жизн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Зиминский – Родина моя», проектов: «Край родной, я тебя воспеваю», «Люби свой край, уважай свою историю», «Здесь край мой, исток мой, дорога моя…», «Село родное: в нем живу 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их мероприятий и направлений деятельности -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сторического краеведения, привитие любви к родному краю, формирование интереса населения Зиминского района к культурному наследию регион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ари библиотеке музейный экспонат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витие мемориальной деятельности библиотек через сотрудничество с населением, пользователями, краеведами, собирание предметов материального характера и архивных документов в </w:t>
      </w:r>
      <w:r>
        <w:rPr>
          <w:rFonts w:cs="Times New Roman" w:ascii="Times New Roman" w:hAnsi="Times New Roman"/>
          <w:sz w:val="24"/>
          <w:szCs w:val="24"/>
        </w:rPr>
        <w:t>рамках ак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иминский район, природа и мы» - 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внимания населения к экологическим проблемам, продвижение экологических знаний среди населения Зиминского района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й компьютер без секретов», «Сети все возрасты покорны», «Интернет- продлён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ю компьютерной грамотности  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рамках реализации проект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Класс-2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работников библиотек Зиминского района, развитие обучения в рамках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Класс-2»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х совещаний, зональных семинаров и вебинар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граждан, их творческого развития, неформального общения через организацию клубов по интересам: «Живая старина», «Родники души», «Краевед»,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иск»,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читай-ка», «Книгочей», «Друзья библиотеки», «Литературное слово», «Красивое слово», «Фольклорная радуга», «Фантазии из бисера и не только…», «Успех», «Фавориты», «Звоночки»;</w:t>
      </w:r>
    </w:p>
    <w:p>
      <w:pPr>
        <w:pStyle w:val="Style18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2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</w:t>
      </w:r>
    </w:p>
    <w:p>
      <w:pPr>
        <w:pStyle w:val="Normal"/>
        <w:ind w:left="426" w:right="-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ind w:left="426" w:right="-416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БИБЛИОТЕЧНАЯ СЕ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рганизацией библиотечного обслуживания детей и руководителей детского чтения в Зиминском районе в 2020 году будут заниматься: центральная детская библиотека с. Кимильтей (структурное подразделение МКУК «МЦБ Зиминского района») и 19 сельских библиотек, входящих в состав МКУК «КДЦ» в 11 сельских муниципальных образованиях Зимин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з 19 библиотек МКУК «КДЦ МО» будут работать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 - на 1,0 ставку (библиотека с. Баргадай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 -  на 0,75 ставки (библиотеки с. Глинки, Норы, Мордино, Ухтуй)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3 - на 0,5 ставки (библиотеки с. Батама, Зулумай, Сологубово, Перевоз, Басалаевка, Масляногорск, Покровка, Самара, Услон, Харайгун, Филипповск, Большеворонеж, Новолетник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 - на 0,25 ставки (библиотека с. Буря).</w:t>
      </w:r>
    </w:p>
    <w:p>
      <w:pPr>
        <w:pStyle w:val="Western"/>
        <w:tabs>
          <w:tab w:val="clear" w:pos="708"/>
          <w:tab w:val="left" w:pos="60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Организацию внестационарного обслуживания населенных пунктов, не имеющих стационарных библиотек осуществлять через пункты выдачи. </w:t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776"/>
      </w:tblGrid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поселения М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населенных пунктов, охваченных внестационарным обслуживанием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минское муниципальное 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-ка с. Бата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 Стибутовский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-ка с. Басалаев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Новоникольск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-ка с. Сологубо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ерхняя Зим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инское муниципальное 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б-ка с. Бу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ундулу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лумайское муниципальное 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б-ка с. Зулума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ерхний Щельб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яногорское муниципальное 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- б-ка с. Масляногорс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 Верхнеокинс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Осип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летниковское муниципальное 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- б-ка с. Новолетн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Успенский 3-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ровское муниципальное 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- б-ка с. Покров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Нагишкина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нское муниципальное 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-ка с. Самар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-ка с. Усло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Кусто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Челяба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туйское муниципальное 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б-ка п. Большеворонеж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 Большелихачевсий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ПОКАЗАТЕЛИ ДЕЯТЕЛЬНОСТИ БИБЛИОТЕК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лан на 2020г.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детского населения библиотечным        обслуживание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ьзователей до 14 лет включительно во всех муниципальны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ьзователей в муниципальных детски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дети до 14 лет включ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торы детск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ниговыдача пользователям до 14 лет включительно во всех муниципальных библиотеках (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овыдача в детски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8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посещений пользователями до 14 лет включительно во всех муниципальных библиотеках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6 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в детских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показатели по детским библиотек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ем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аемост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жителей-детей на 1 библиоте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льзователей(детей) на 1 библиоте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овыдача на 1 библиотечного работн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u w:val="single"/>
        </w:rPr>
        <w:t xml:space="preserve">4.  </w:t>
      </w:r>
      <w:r>
        <w:rPr>
          <w:b/>
          <w:bCs/>
          <w:u w:val="single"/>
        </w:rPr>
        <w:t xml:space="preserve">   БИБЛИОТЕЧНЫЕ ФОНДЫ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>Объем единого библиотечного фонда библиотек Зиминского района в 2020 г. будет представлять единый фонд библиотек Зиминского района: фонды ЦДБ, структурное подразделение «МКУК МЦБ» и  19 библиотек сельских поселений, входящих в состав МКУК «Культурно - досуговые центры в 11 сельских муниципальных образованиях Зиминского района.</w:t>
      </w:r>
    </w:p>
    <w:p>
      <w:pPr>
        <w:pStyle w:val="Normal"/>
        <w:rPr/>
      </w:pPr>
      <w:r>
        <w:rPr>
          <w:b/>
          <w:u w:val="single"/>
        </w:rPr>
        <w:t>Основные направления работы с фондам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</w:rPr>
        <w:t>- Изучение состава и использования единого библиотечного фонда Зиминского района с целью дальнейшего его совершенствования;</w:t>
      </w:r>
    </w:p>
    <w:p>
      <w:pPr>
        <w:pStyle w:val="Normal"/>
        <w:jc w:val="both"/>
        <w:rPr/>
      </w:pPr>
      <w:r>
        <w:rPr>
          <w:bCs/>
        </w:rPr>
        <w:t>-  Формирование качественных фондов библиотек Зиминского района, пользующихся    наибольшим читательским спросом, способствующих образованию и просвещению детей;</w:t>
      </w:r>
    </w:p>
    <w:p>
      <w:pPr>
        <w:pStyle w:val="Normal"/>
        <w:jc w:val="both"/>
        <w:rPr/>
      </w:pPr>
      <w:r>
        <w:rPr>
          <w:bCs/>
        </w:rPr>
        <w:t>- Осуществление всех операций по учёту, обработке, классификации и каталогизации библиотечных документов библиотек Зиминского района;</w:t>
      </w:r>
    </w:p>
    <w:p>
      <w:pPr>
        <w:pStyle w:val="Normal"/>
        <w:jc w:val="both"/>
        <w:rPr/>
      </w:pPr>
      <w:r>
        <w:rPr>
          <w:bCs/>
        </w:rPr>
        <w:t>- Участие в работе</w:t>
      </w:r>
      <w:r>
        <w:rPr>
          <w:b/>
          <w:bCs/>
        </w:rPr>
        <w:t xml:space="preserve"> </w:t>
      </w:r>
      <w:r>
        <w:rPr>
          <w:bCs/>
        </w:rPr>
        <w:t>СКБИО</w:t>
      </w:r>
      <w:r>
        <w:rPr/>
        <w:t xml:space="preserve"> (</w:t>
      </w:r>
      <w:r>
        <w:rPr>
          <w:bCs/>
        </w:rPr>
        <w:t>заимствование записей);</w:t>
      </w:r>
    </w:p>
    <w:p>
      <w:pPr>
        <w:pStyle w:val="Normal"/>
        <w:jc w:val="both"/>
        <w:rPr/>
      </w:pPr>
      <w:r>
        <w:rPr>
          <w:bCs/>
        </w:rPr>
        <w:t>- Контроль по вопросам использования и сохранности библиотечных фондов библиотек Зиминского района;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- Оказание методической и практической помощи библиотекам поселений Зиминского района в работе с библиотечными фондами и каталог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ирующие и нормативные документы по организации работы с фондами: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/>
        <w:t>- Приказ Министерства культуры Российской Федерации от 8 октября 2012 г. № 1077 «Об утверждении учёта документов, входящих в состав библиотечного фонда»;</w:t>
      </w:r>
    </w:p>
    <w:p>
      <w:pPr>
        <w:pStyle w:val="Normal"/>
        <w:ind w:firstLine="284"/>
        <w:jc w:val="both"/>
        <w:rPr/>
      </w:pPr>
      <w:r>
        <w:rPr/>
        <w:t>- Постановление администрации ЗРМО от 01.12.2009г. №1285 «Об организации библиотечного обслуживания населения в Зиминском районе»;</w:t>
      </w:r>
    </w:p>
    <w:p>
      <w:pPr>
        <w:pStyle w:val="Normal"/>
        <w:ind w:firstLine="284"/>
        <w:jc w:val="both"/>
        <w:rPr/>
      </w:pPr>
      <w:r>
        <w:rPr/>
        <w:t>- Постановление администрации ЗРМО от 28.12.2009г. №1477 «Об обязательном экземпляре документов Зиминского районного муниципального образования»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>-Соглашения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Буринского сельского поселения – соглашение №330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Зулумайского сельского поселения – соглашение №331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Кимильтейского сельского поселения – соглашение №332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Масляногорского сельского поселения – соглашение №333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Покровского сельского поселения – соглашение №334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Ухтуйского сельского поселения – соглашение №335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Филипповского сельского поселения – соглашение №336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Харайгунского сельского поселения – соглашение №337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Услонского сельского поселения – соглашение №347 от 15.10.2019г.;</w:t>
      </w:r>
    </w:p>
    <w:p>
      <w:pPr>
        <w:pStyle w:val="Normal"/>
        <w:ind w:firstLine="284"/>
        <w:jc w:val="both"/>
        <w:rPr/>
      </w:pPr>
      <w:r>
        <w:rPr/>
        <w:t>- Приказ Комитета по культуре администрации Зиминского района от 20.12.2019г.№ 41 «О делегировании полномочий»;</w:t>
      </w:r>
    </w:p>
    <w:p>
      <w:pPr>
        <w:pStyle w:val="Normal"/>
        <w:ind w:firstLine="284"/>
        <w:jc w:val="both"/>
        <w:rPr/>
      </w:pPr>
      <w:r>
        <w:rPr/>
        <w:t xml:space="preserve">- Приказ МКУ «ЦБУ Зиминского района от 30.12.2019г.№16 «Об утверждении учётной политики Зиминского района»; </w:t>
      </w:r>
    </w:p>
    <w:p>
      <w:pPr>
        <w:pStyle w:val="Normal"/>
        <w:ind w:firstLine="284"/>
        <w:jc w:val="both"/>
        <w:rPr/>
      </w:pPr>
      <w:r>
        <w:rPr/>
        <w:t>- Устав Муниципального казенного учреждения культуры «Межпоселенческая центральная библиотека Зиминского района», утвержденный Приказом Комитета по культуре администрации Зиминского района от 21.12.2012г.  №148;</w:t>
      </w:r>
    </w:p>
    <w:p>
      <w:pPr>
        <w:pStyle w:val="Normal"/>
        <w:ind w:firstLine="284"/>
        <w:jc w:val="both"/>
        <w:rPr/>
      </w:pPr>
      <w:r>
        <w:rPr/>
        <w:t xml:space="preserve">- Положение об отделе комплектования и обработке литературы МКУК «МЦБ Зиминского района», утвержденное Приказом МКУК «МЦБ Зиминского района» от 11.01.2017г. №3; </w:t>
      </w:r>
    </w:p>
    <w:p>
      <w:pPr>
        <w:pStyle w:val="Normal"/>
        <w:ind w:firstLine="284"/>
        <w:jc w:val="both"/>
        <w:rPr/>
      </w:pPr>
      <w:r>
        <w:rPr/>
        <w:t>- Положение «О порядке классификации информационной продукции, находящейся в фондах Муниципального казенного учреждения культуры «Межпоселенческая центральная библиотека Зиминского района» и размещение знака информационной продукции», утвержденное Приказом МКУК «МЦБ Зиминского района» от 10.01.2017г. №2;</w:t>
      </w:r>
    </w:p>
    <w:p>
      <w:pPr>
        <w:pStyle w:val="Normal"/>
        <w:ind w:firstLine="284"/>
        <w:jc w:val="both"/>
        <w:rPr/>
      </w:pPr>
      <w:r>
        <w:rPr/>
        <w:t xml:space="preserve">- Положение о сохранности библиотечного фонда МКУК «МЦБ Зиминского района», утвержденное Приказом МКУК «МЦБ Зиминского района» от 09.01.2017г. № 1/12 </w:t>
      </w:r>
    </w:p>
    <w:p>
      <w:pPr>
        <w:pStyle w:val="Normal"/>
        <w:ind w:firstLine="284"/>
        <w:jc w:val="both"/>
        <w:rPr/>
      </w:pPr>
      <w:r>
        <w:rPr/>
        <w:t>- Положение о Комиссии по сохранности библиотечных фондов МКУК «МЦБ Зиминского района», утвержденное Приказом МКУК «МЦБ Зиминского района» от 09.01.2017г. №1/13;</w:t>
      </w:r>
    </w:p>
    <w:p>
      <w:pPr>
        <w:pStyle w:val="Normal"/>
        <w:ind w:firstLine="284"/>
        <w:jc w:val="both"/>
        <w:rPr/>
      </w:pPr>
      <w:r>
        <w:rPr/>
        <w:t>- Положение о системе каталогов, картотек и баз данных МКУК «МЦБ Зиминского района», утвержденное Приказом МКУК «МЦБ Зиминского района» от 09.01.2017г №1/10;</w:t>
      </w:r>
    </w:p>
    <w:p>
      <w:pPr>
        <w:pStyle w:val="Normal"/>
        <w:ind w:firstLine="284"/>
        <w:jc w:val="both"/>
        <w:rPr/>
      </w:pPr>
      <w:r>
        <w:rPr/>
        <w:t>- Укрупненные нормы времени на основные комплекты работ, выполняемые в муниципальном казенном учреждении культуры «Межпоселенческая центральная библиотека Зиминского района», утвержденные Приказом МКУК «МЦБ Зиминского района» от 09.01.2015г. №9/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Организация работы по формированию единого библиотечного фонда</w:t>
      </w:r>
    </w:p>
    <w:p>
      <w:pPr>
        <w:pStyle w:val="Normal"/>
        <w:ind w:hanging="142"/>
        <w:jc w:val="both"/>
        <w:rPr/>
      </w:pPr>
      <w:r>
        <w:rPr/>
        <w:t xml:space="preserve">       </w:t>
      </w:r>
      <w:r>
        <w:rPr/>
        <w:t>- Организация работы в рамках Соглашений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Буринского сельского поселения – соглашение №330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Зулумайского сельского поселения – соглашение №331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Кимильтейского сельского поселения – соглашение №332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Масляногорского сельского поселения – соглашение №333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Покровского сельского поселения – соглашение №334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Ухтуйского сельского поселения – соглашение №335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Филипповского сельского поселения – соглашение №336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Харайгунского сельского поселения – соглашение №337 от 14.10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Администрация Услонского сельского поселения – соглашение №347 от 15.10.2019г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ыполнение полномочий по комплектованию библиотечных фондов библиотек поселений Зиминского района в соответствие с Приказом Комитета по культуре администрации Зиминского района от 20.12.2019г.№ 41 «О делегировании полномочий»; - отв. МКУК «МЦБ Зиминского района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бухгалтерских услуг (бухгалтерское обслуживание) с МКУ «Центр бухгалтерского учёта Зиминского района» - отв. директор МКУК «МЦБ Зиминского района» и директора МКУК «КДЦ МО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едения единого учета и отчётности библиотечного фонда библиотек Зиминского района – отв. библиотеки сельских поселений, МКУК «МЦБ Зиминского района», МКУ «Центр бухгалтерского учета Зиминского района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единого электронного каталога на единый библиотечный фонд Зиминского района - отв. МКУК «МЦБ Зиминского района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«Графика предоставления отчётов по работе с фондами библиотек поселений Зиминского района», утвержденного директором МКУК «МЦБ Зиминского района» и согласованным директорами МКУК «КДЦ МО» -  отв. МКУК «МЦБ Зиминского района», директора МКУК «КДЦ МО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ние комплектования единого библиотечного фонда с использованием всех источников финансирования: бюджет муниципального образования, областной бюджет, федеральный бюджет, платные услуги, обменно-резервный фонд ИОГУНБ им. И.И.Молчанова - Сибирского, пожертвования, спонсорская помощь, книги, полученные в дар от авторов, от читателей, приём книг от пользователей взамен утерянных – директора МКУК «КДЦ МО», МКУК «МЦБ Зиминского района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Выделение особых фондов: редких и ценных изданий </w:t>
      </w:r>
    </w:p>
    <w:p>
      <w:pPr>
        <w:pStyle w:val="Normal"/>
        <w:ind w:left="57" w:hanging="0"/>
        <w:jc w:val="both"/>
        <w:rPr/>
      </w:pPr>
      <w:r>
        <w:rPr/>
        <w:t>- Ведение отдельного учёта и хранения документов на полках, стеллажах или в шкафах, недоступных свободному доступу пользователей –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 xml:space="preserve">- Разрешение просмотра документов только под контролем библиотечных работников – отв. библиотеки Зиминского района; </w:t>
      </w:r>
    </w:p>
    <w:p>
      <w:pPr>
        <w:pStyle w:val="Normal"/>
        <w:ind w:left="57" w:hanging="0"/>
        <w:jc w:val="both"/>
        <w:rPr/>
      </w:pPr>
      <w:r>
        <w:rPr/>
        <w:t>- Проведение мониторинга и контроля по вопросам поступления и хранения редких и ценных документов единого библиотечного фонда Зиминского района -  отв. МКУК «МЦБ Зиминского района»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  <w:t>Проверка фондов библиотек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лановых проверок библиотечных фондов в библиотеках сёл: Глинки , Харайгун, МЦБ; осуществление  неплановых проверок фондов(не прошедших запланированные проверки в 2019г) в библиотеках сёл: Буря, Новолетники, Басалаевка, Сологубово в соответствие с «Графиком проведения проверок фондов библиотек поселений Зиминского района», утвержденным директором МКУК «МЦБ Зиминского района» и согласованным с директорами МКУК «КДЦ МО» -   отв. библиотеки сёл: Сологубово, Буря, Новолетники, Басалаевка, Глинки, Харайгун, ОК и О, директора МКУК «КДЦ МО»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ая деятельность по организации единого библиотечного фонда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казание методической и практической помощи при приёме-сдаче книжных фондов и организация проверок библиотечного фонда – отв. ОКиО;</w:t>
      </w:r>
    </w:p>
    <w:p>
      <w:pPr>
        <w:pStyle w:val="Normal"/>
        <w:jc w:val="both"/>
        <w:rPr/>
      </w:pPr>
      <w:r>
        <w:rPr/>
        <w:t>- Проведение консультаций по вопросам: комплектования, учёта, сохранности, расстановке детского книжного фонда, составления библиографического описания документов, организации и ведения каталогов, заполнения учётных документов в рамках посещения библиотек, проведения семинаров и совещаний, индивидуальных и групповых консультаций – отв. ОКиО;</w:t>
      </w:r>
    </w:p>
    <w:p>
      <w:pPr>
        <w:pStyle w:val="Normal"/>
        <w:jc w:val="both"/>
        <w:rPr/>
      </w:pPr>
      <w:r>
        <w:rPr/>
        <w:t>- Изучение профессиональной литературы и документов, регламентирующих организацию работы с детскими библиотечными фондами – отв. библиотекари Зиминского района;</w:t>
      </w:r>
    </w:p>
    <w:p>
      <w:pPr>
        <w:pStyle w:val="Normal"/>
        <w:jc w:val="both"/>
        <w:rPr/>
      </w:pPr>
      <w:r>
        <w:rPr/>
        <w:t>-  Знакомство с опытом работы по организации по работе с детскими библиотечными фондами – отв. библиотекари Зиминского района;</w:t>
      </w:r>
    </w:p>
    <w:p>
      <w:pPr>
        <w:pStyle w:val="Normal"/>
        <w:jc w:val="both"/>
        <w:rPr/>
      </w:pPr>
      <w:r>
        <w:rPr/>
        <w:t>-  Проведение занятий для вновь принятых библиотекарей по вопросам организации, использования и сохранности библиотечных фондов отв. ОКиО;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</w:t>
      </w:r>
      <w:r>
        <w:rPr/>
        <w:t>-  Участие в вебинарах и семинарах по вопросам работы с библиотечными фондами - библиотекари Зиминского района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4.2 Организация работы по текущему комплектованию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ТПК фонда библиотек Зиминского района на 2020 год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интернет – каталогами, тематическими планами, каталогами, прайс – листами и другой информацией издающих и книготорговых организаций с целью изучения ассортимента, цен поставщиков и формирования списка литературы для проведения закупок книжной продукции – отв. библиотеки сельских поселений, ОКи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библиотеками Зиминского района по отбору и предоставлению в МКУК «МЦБ Зиминского района» информации о необходимых заказах –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корректировки заказа на необходимые издания для библиотек, определение экземпляров документов для приобретения -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книжной продукции через различные источники комплектования: средства субсидии из федерального, областного и местного бюджетов на комплектование книжных фондов, поступление обязательного экземпляра, документы местного самоуправления, благотворительные поступления, поступления в рамках проектов, акций и конкурсов, ОКБО и ОРФ   ИОГУНБ им. И.И. Молчанова – Сибирского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книжной продукции на традиционных и электронных носителях по различным отраслям знаний и в соответствие с динамично развивающимися читательскими потребностями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 с поставщиками книжной продукции на предмет наличия книжной продукции, необходимой для библиотек и ценовой политики, обсчет стоимости заказа -отв. ОКиО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мониторинга финансовых средств, выделенных на комплектование библиотечного фонда - отв. ОКиО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ументации и осуществление закупок книжной продукции с учётом ФЗ №44 «О контрактной системе в сфере закупок товаров, работ, услуг для государственных и муниципальных учрежд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 (договоры, накладные, акты приема передачи) – отв. директор МКУК «МЦБ Зиминского района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формление актов пожертвований на передачу документов от организаций и частных лиц, проведение оценки документов, поступивших в качестве пожертвования -</w:t>
      </w:r>
      <w:r>
        <w:rPr>
          <w:rFonts w:cs="Times New Roman" w:ascii="Times New Roman" w:hAnsi="Times New Roman"/>
          <w:sz w:val="24"/>
          <w:szCs w:val="24"/>
        </w:rPr>
        <w:t>отв. ОКи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одписки на периодические издания в библиотеки Зиминского района – отв. директор МКУК «МЦБ Зиминского района», директора МКУК «КДЦ МО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ым перечислением финансовых средств по всем источникам приобретения – отв. директор МКУК «МЦБ Зиминского района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подготовка финансовых отчетов по месту требования по вопросам поступления новых документов и освоению денежных средств – отв. директор МКУК «МЦБ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КСУ и инвентарных книг на единый фонд библиотек Зиминского района- отв. –ОКиО, библиотеки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ение новых документов, поступивших в библиотеки Зиминского района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ая доставка новых документов, поступивших в библиотеки Зиминского района, согласно оформленных документов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по вопросу достижения библиотеками значений показателей результативности согласно Соглашению между министерством культуры и архивов Иркутской области и мэром Зиминского районного муниципального образования о предоставлении субсидии местному бюджету из областного бюджета обязательств муниципальных образований Иркутской области на поддержку отрасли культуры – отв. директор МКУК «МЦБ Зиминского района, директора МКУК «КДЦ МО» Зиминского района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жителями Зиминского района по получению пожертвований в детский фонд библиотек Зиминского района, привлечение жителей к активному участию в пополнении и сохранении библиотечных фондов: проведение ежегодной районной акции единого действия «Дарите книги с любовью», посвященной Международному дню дарения книг; акций «Пусть будет долгой - книге жизнь», «С домашних полок- к новому читателю» - отв. библиотеки Зиминского район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комплекса мероприятий по воспитанию у детей  культуры работы с книгой, навыков обращения с книгой, бережного отношения к книге: проведение бесед, при выдаче книг: «Надёжный читатель», организация акции «А вы вернули книги в библиотеку?»   - отв. библиотеки Зиминского район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разделов единого библиотечного фонда для дальнейшего укомплектования  детского фонда  – отв. библиотеки Зиминского район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ение ведения электронного каталога на единый библиотечный фонд библиотек Зиминского района на новые поступления в единый фонд библиотек Зиминского района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обработка документов в соответствие с ГОСТ 7.1-2003, Инструкцией каталогизатор, технологическими картами описания документов и краткими правилами каталогизации для участников СКБИО – отв. ОКи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ка документов по возрастным категориям знаком информационной продукции в соответствии с ФЗ № 436 от 01.09.2012г. «О защите детей от информации, причиняющей вред их здоровью и развитию» - в течение года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сверки поступающих документов с Федеральным списком экстремистских материалов - отв. ОКиО, библиотеки Зиминского район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библиографического описания документов в АРМ «Каталогизатор» программы ИРБИС 64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проса пользователей на книжную продукцию в фондах библиотек (анкетирование, анализ «Тетрадей учёта отказов») – отв. библиотеки Зиминского район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екламы новых поступлений в библиотеках района: «Здравствуй, новая книга», «Время читать новые книги!» – отв. библиотеки Зиминского район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хем расстановки библиотечных фондов в целях обеспечения их большей доступности, оптимального использования площадей библиотек, установление приоритетов при размещении основного фонда и книгохранилища - отв. библиотеки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азание методической помощи библиотекам Зиминского района при вопросах отбора документов на списание, редактирование алфавитного и систематического каталогов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ной информации о составе единого фонда библиотек Зиминского района через текстовую базу данных электронного каталога и другие формы информирования – отв. ОКиО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работы по вопросам учёта, обработки, классификации, каталогизации – отв. ОКи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7"/>
        <w:gridCol w:w="936"/>
        <w:gridCol w:w="581"/>
        <w:gridCol w:w="936"/>
        <w:gridCol w:w="216"/>
        <w:gridCol w:w="473"/>
        <w:gridCol w:w="613"/>
        <w:gridCol w:w="216"/>
        <w:gridCol w:w="216"/>
        <w:gridCol w:w="791"/>
        <w:gridCol w:w="216"/>
        <w:gridCol w:w="216"/>
        <w:gridCol w:w="216"/>
        <w:gridCol w:w="880"/>
        <w:gridCol w:w="684"/>
      </w:tblGrid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казатели по ДБ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 к 2019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rPr/>
            </w:pPr>
            <w:r>
              <w:rPr/>
              <w:t>Поступило экземпляров всего (тыс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15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+0,050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rPr/>
            </w:pPr>
            <w:r>
              <w:rPr/>
              <w:t>Выбыло экземпляров всего (тыс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+0,085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rPr/>
            </w:pPr>
            <w:r>
              <w:rPr/>
              <w:t>Объем фонда (тыс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8,78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8,1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-689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rPr/>
            </w:pPr>
            <w:r>
              <w:rPr/>
              <w:t>Обращаемость фонда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+0,2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rPr/>
            </w:pPr>
            <w:r>
              <w:rPr/>
              <w:t>Книгообеспеченность на 1 читателя-ребенка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86" w:hRule="atLeast"/>
        </w:trPr>
        <w:tc>
          <w:tcPr>
            <w:tcW w:w="946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и по всем муниципальным библиотекам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 к 2019</w:t>
            </w:r>
          </w:p>
        </w:tc>
      </w:tr>
      <w:tr>
        <w:trPr>
          <w:trHeight w:val="48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Поступило детской литературы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+47</w:t>
            </w:r>
          </w:p>
        </w:tc>
      </w:tr>
      <w:tr>
        <w:trPr>
          <w:trHeight w:val="48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Выбыло детской литературы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+548</w:t>
            </w:r>
          </w:p>
        </w:tc>
      </w:tr>
      <w:tr>
        <w:trPr>
          <w:trHeight w:val="48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Объем фонда детской литературы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8017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801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</w:tr>
      <w:tr>
        <w:trPr>
          <w:trHeight w:val="48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Обращаемость фонда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нигообеспеченность на 1 читателя-ребенка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946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46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ка на периодические издания для детей 1 полугодие 2020 г.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ка на периодические издания для детей 2 полугодие 2020 г.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зва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зван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зван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зва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поселен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о справочным аппаратом:</w:t>
      </w:r>
    </w:p>
    <w:p>
      <w:pPr>
        <w:pStyle w:val="Normal"/>
        <w:jc w:val="both"/>
        <w:rPr/>
      </w:pPr>
      <w:r>
        <w:rPr/>
        <w:t xml:space="preserve">- Ведение картотеки доукомплектования единого фонда библиотек Зиминского района – отв. ОКиО. </w:t>
      </w:r>
    </w:p>
    <w:p>
      <w:pPr>
        <w:pStyle w:val="Normal"/>
        <w:jc w:val="both"/>
        <w:rPr/>
      </w:pPr>
      <w:r>
        <w:rPr/>
        <w:t>- Организация ведения каталогов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>расстановка карточек в ЦУАК и ЦУСК ≈ 2000 - отв. ОКиО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>проведение текущего редактирования УК -  отв. ОКиО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>проведение текущего редактирования АК и СК - отв. библиотеки сельских поселений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 xml:space="preserve">изъятие карточек на списанные книги в УК – отв. ОКиО;      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>обновление паспортов на АК и СК - отв. библиотеки сельских поселений.</w:t>
      </w:r>
    </w:p>
    <w:p>
      <w:pPr>
        <w:pStyle w:val="Normal"/>
        <w:jc w:val="both"/>
        <w:rPr/>
      </w:pPr>
      <w:r>
        <w:rPr/>
        <w:t>- Ведение электронного каталога – отв. ОКи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ение в ЭК:</w:t>
      </w:r>
    </w:p>
    <w:p>
      <w:pPr>
        <w:pStyle w:val="Normal"/>
        <w:ind w:left="840" w:hanging="840"/>
        <w:jc w:val="both"/>
        <w:rPr/>
      </w:pPr>
      <w:r>
        <w:rPr/>
        <w:t>-     собственных БЗ на новые документы - 300 БЗ;</w:t>
      </w:r>
    </w:p>
    <w:p>
      <w:pPr>
        <w:pStyle w:val="Normal"/>
        <w:ind w:left="840" w:hanging="840"/>
        <w:jc w:val="both"/>
        <w:rPr/>
      </w:pPr>
      <w:r>
        <w:rPr/>
        <w:t>-     заимствованных СКБИО – 600 БЗ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>редактирование заимствованных записей из СКБИО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>осуществление учёта БЗ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/>
        <w:t>редактирование БЗ ЭК:</w:t>
      </w:r>
    </w:p>
    <w:p>
      <w:pPr>
        <w:pStyle w:val="Normal"/>
        <w:ind w:left="360" w:hanging="0"/>
        <w:jc w:val="both"/>
        <w:rPr/>
      </w:pPr>
      <w:r>
        <w:rPr/>
        <w:t>-отметка выбытия по актам;</w:t>
      </w:r>
    </w:p>
    <w:p>
      <w:pPr>
        <w:pStyle w:val="Normal"/>
        <w:ind w:left="360" w:hanging="0"/>
        <w:jc w:val="both"/>
        <w:rPr/>
      </w:pPr>
      <w:r>
        <w:rPr/>
        <w:t xml:space="preserve">-заполнение 910 поля на заимствованные СКБИО записи;           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-редактирование ошибок в БЗ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4.3 Выбытие из фондов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>
          <w:color w:val="FF0000"/>
        </w:rPr>
      </w:pPr>
      <w:r>
        <w:rPr/>
        <w:t>- Организация списания библиотечного фонда в библиотеках Зиминского района в соответствие с «Графиком предоставления актов на списание фондов библиотек поселений Зиминского района», утвержденным директором МКУК «МЦБ Зиминского района» и согласованным директорами МКУК «КДЦ МО»:</w:t>
      </w:r>
    </w:p>
    <w:p>
      <w:pPr>
        <w:pStyle w:val="Normal"/>
        <w:rPr/>
      </w:pPr>
      <w:r>
        <w:rPr/>
        <w:t>-1 квартал – библиотеки МКУК КДЦ: Масляногорского МО, Буринского МО, Покровского МО, Зулумайского МО, Харайгунского МО, Батаминского МО, Кимильтейского МО</w:t>
      </w:r>
    </w:p>
    <w:p>
      <w:pPr>
        <w:pStyle w:val="Normal"/>
        <w:rPr/>
      </w:pPr>
      <w:r>
        <w:rPr/>
        <w:t>-2 квартал</w:t>
      </w:r>
      <w:r>
        <w:rPr>
          <w:u w:val="single"/>
        </w:rPr>
        <w:t xml:space="preserve"> </w:t>
      </w:r>
      <w:r>
        <w:rPr/>
        <w:t>– МЦБ, ЦДБ и библиотеки МКУК КДЦ Ухтуйского МО, Услонского МО, Филипповского МО, Новолетниковского МО</w:t>
      </w:r>
    </w:p>
    <w:p>
      <w:pPr>
        <w:pStyle w:val="Normal"/>
        <w:rPr/>
      </w:pPr>
      <w:r>
        <w:rPr/>
        <w:t>- Рассмотрение и утверждение Актов на списание документов библиотечного фонда на Комиссии по сохранности единого фонда библиотек Зиминского района – отв. ОКиО;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5 Работа с отказами в библиотеках</w:t>
      </w:r>
    </w:p>
    <w:p>
      <w:pPr>
        <w:pStyle w:val="Normal"/>
        <w:ind w:firstLine="284"/>
        <w:jc w:val="both"/>
        <w:rPr/>
      </w:pPr>
      <w:r>
        <w:rPr/>
        <w:t>- Проведение работы с отказами в библиотеках Зиминского района в соответствие с «Инструкциями по работе с отказами в библиотеках Зиминского района», регламентирующих это направление работы для содействия полному удовлетворению информационных запросов пользователей – отв. библиотеки Зиминского района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6 Финансирование комплектования</w:t>
      </w:r>
    </w:p>
    <w:p>
      <w:pPr>
        <w:pStyle w:val="Normal"/>
        <w:ind w:firstLine="284"/>
        <w:jc w:val="both"/>
        <w:rPr/>
      </w:pPr>
      <w:r>
        <w:rPr/>
        <w:t xml:space="preserve">Финансирование комплектования библиотечных фондов библиотек Зиминского района в 2020 году планируется организовать в объемах тех средств, которые будут доведены бюджету Зиминского районного муниципального образования из Федерального и областного бюджетов в форме субсидии.  </w:t>
      </w:r>
    </w:p>
    <w:p>
      <w:pPr>
        <w:pStyle w:val="Normal"/>
        <w:ind w:firstLine="284"/>
        <w:jc w:val="both"/>
        <w:rPr/>
      </w:pPr>
      <w:r>
        <w:rPr/>
        <w:t>Планируется использовать на приобретение детских,  периодических изданий привлечение спонсорских средств: 6 000 рублей - в библиотеки сельских поселений 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16"/>
        <w:gridCol w:w="799"/>
        <w:gridCol w:w="816"/>
        <w:gridCol w:w="696"/>
        <w:gridCol w:w="973"/>
        <w:gridCol w:w="973"/>
        <w:gridCol w:w="963"/>
        <w:gridCol w:w="963"/>
        <w:gridCol w:w="943"/>
        <w:gridCol w:w="945"/>
      </w:tblGrid>
      <w:tr>
        <w:trPr>
          <w:trHeight w:val="487" w:hRule="atLeast"/>
        </w:trPr>
        <w:tc>
          <w:tcPr>
            <w:tcW w:w="103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napToGrid w:val="false"/>
              <w:spacing w:before="0" w:after="0"/>
              <w:ind w:left="-5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ругие источники финансир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дар, спонсоры, внебюджетные источники)</w:t>
            </w:r>
          </w:p>
        </w:tc>
        <w:tc>
          <w:tcPr>
            <w:tcW w:w="188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 средств на комплектов. дет. лит. от общей суммы комплектования</w:t>
            </w:r>
          </w:p>
        </w:tc>
      </w:tr>
      <w:tr>
        <w:trPr>
          <w:trHeight w:val="165" w:hRule="atLeast"/>
        </w:trPr>
        <w:tc>
          <w:tcPr>
            <w:tcW w:w="103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7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7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97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9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94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14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Б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7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6,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,4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,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3,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4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ЦБ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1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6,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7,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6" w:hRule="atLeast"/>
        </w:trPr>
        <w:tc>
          <w:tcPr>
            <w:tcW w:w="103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-ки МО (л-ра для детей)</w:t>
            </w:r>
          </w:p>
        </w:tc>
        <w:tc>
          <w:tcPr>
            <w:tcW w:w="8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9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97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,9</w:t>
            </w:r>
          </w:p>
        </w:tc>
        <w:tc>
          <w:tcPr>
            <w:tcW w:w="96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4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1,0</w:t>
            </w:r>
          </w:p>
        </w:tc>
        <w:tc>
          <w:tcPr>
            <w:tcW w:w="94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7 Обеспечение учета и сохранности фондов</w:t>
      </w:r>
    </w:p>
    <w:p>
      <w:pPr>
        <w:pStyle w:val="Normal"/>
        <w:ind w:firstLine="284"/>
        <w:jc w:val="both"/>
        <w:rPr/>
      </w:pPr>
      <w:r>
        <w:rPr/>
        <w:t xml:space="preserve">- Ведение учета единого библиотечного фонда библиотек Зиминского района в соответствии с Приказом Министерства культуры Российской Федерации от 8 октября 2012 г. № 1077 «Об утверждении учёта документов, входящих в состав библиотечного фонда» и Приказом МКУ «ЦБУ Зиминского района от 30.12.2019г.№16 «Об утверждении учётной политики Зиминского района» - – отв. МКУК «МЦБ Зиминского района», МКУ «Центр бухгалтерского учёта Зиминского района», библиотекари сельских библиотек;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бухгалтерских услуг (бухгалтерское обслуживание)» с МКУ «Центр бухгалтерского учёта Зиминского района» - отв. МКУ «Центр бухгалтерского учёта Зиминского района», директор МКУК «МЦБ Зиминского района» и директора МКУК «КДЦ МО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услуг по обслуживанию АПС (автоматической пожарной сигнализации) -  отв. директора МКУК «КДЦ МО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мелкого ремонта книг в рамках деятельности кружков: «Книжкин терапевт», лечебница «Книжный лекарь», «Книжный доктор в детском саду» - отв. библиотеки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работы бесперебойного отопительного сезона 2019 – 2020 г.г. в зданиях и помещениях библиотек – отв. директора МКУК «КДЦ МО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ых дней в библиотеках 1 раз в месяц - отв.  библиотекар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  по противопожарной безопасности библиотек Зиминского района (Приказы, инструкции, памятки, плакаты) – отв. директора МКУК «КДЦ МО», директор МКУК «МЦБ Зиминского района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пользователей при записи в библиотеку с Правилами пользования библиотекой – отв.  библиотеки Зиминского район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 пользователями бесед: «Как правильно пользоваться книгой», «Что такое книга?», «Как выбрать книгу?»; - отв. библиотеки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нижных выставок: «Книги, испорченные читателями», «Выставка позора!», «Пожалей нас, читатель!», «УРА! Мы снова в библиотеке!»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отв. библиотеки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езентаций: «Убедительная просьба книги», «Будьте здоровы, Ваше Книжное величество!» - отв. ОКиО, </w:t>
      </w:r>
      <w:r>
        <w:rPr>
          <w:sz w:val="24"/>
          <w:szCs w:val="24"/>
        </w:rPr>
        <w:t xml:space="preserve">отв. </w:t>
      </w:r>
      <w:r>
        <w:rPr>
          <w:rFonts w:cs="Times New Roman" w:ascii="Times New Roman" w:hAnsi="Times New Roman"/>
          <w:sz w:val="24"/>
          <w:szCs w:val="24"/>
        </w:rPr>
        <w:t>библиотеки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лакатов, мини- плакатов: «Как обращаться с книгой», «Чтобы хотела книга», «Читателю нашей библиотеки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. библиотеки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работы с задолжниками: напоминание при встречах, организация телефонных звонков, проведение акций: «Стань для книг доктором!», «В Новый год без долгов», «Посмотри свои книги, нет ли среди них чужих?», «Неделя возвращенной книги», «День прощёного задолжника», использование в работе с задолжниками ресурсов социальных сетей: «В Контакте», «Одноклассники» -  отв. библиотеки Зиминского район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Western"/>
        <w:numPr>
          <w:ilvl w:val="0"/>
          <w:numId w:val="13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ЧИТАТЕЛЯМИ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Деятельность библиотек в поддержку чт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2410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е книго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а               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 и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  с. Пок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ая полка Юбиля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кл выставок к юбилеям пис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жные новинки для всех и каждог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                       мероприятий по рекламе нов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й мир зимних ис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нир внимательных ч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-ка с. Баргадай  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грай! Читай! Дружи с книг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-ки с. Филипповск, Самара 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рец мудрых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но- позна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-ка                с. Услон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скучный день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 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>«Библиовояж по странам и континен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дет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.  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«Волшебное путешествие в страну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игра-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, б-ка                             с. Мордино, б-ка с. Усл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 детских книжек нет каник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. школьники, 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и с. Покровка, Морди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>«В гости к королеве Кни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к книги, посв. Международному дню дет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., 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Библиотека, книжка, я- вместе верные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кл мероприятий в рамках Недели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Книжный пикник»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ект по организации летних открытых мероприятий вне стен учреждени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нее чтение- новые путешествия и приклю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с. Услон, Морд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Лучший читательский форму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с. Масляногорск, Баса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смотрел фильм – прочитай кни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а с. Зулума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ушкин – великая гордост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кл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., 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треча с 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ая викторина-знакомство с творчеством классиков дет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, 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крытая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. 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Ухтуй,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«Книга лучший друг на с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любимых книг ч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а с. Сама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В гостях у Книгов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л. школьники, подро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а с. Зулумай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Волшебный сад Х.-К. Андерсе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, б-ка с. Глин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зочное разноцве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зор сказочн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. 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бы книжки дольше ж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. 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иблиотечное обслуживание детей со специальными потребностя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417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книжных сокровищ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-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яркой звезд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опекаемых семей,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                с. Пок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овой, домовой – этот день сегодня тв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, посв. Дню дом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ни на мир глазами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 Услон, Но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елать, если ты заблудилс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 перем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Усл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й герой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Морди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х спасает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п. Большеворонежский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в лесу на каждом ша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Ухтуй 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русскую сказ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Баргада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Пожалуй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 - путеше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на б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- друг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исьмо Деду Мороз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567" w:hanging="0"/>
        <w:jc w:val="center"/>
        <w:rPr/>
      </w:pPr>
      <w:r>
        <w:rPr/>
        <w:t>Библиотечное обслуживание детей с ограниченными возможностями здоровь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71"/>
        <w:gridCol w:w="1414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детства и игр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 - игровая программ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окр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м открытк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са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то делать, если ты потерялся?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 перемен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                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учи добра от сердца к сердц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Норы, Усл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гадки русских слов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- иг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Глин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п. Большеворонеж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й мир для особых дете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игров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окровка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567" w:hanging="0"/>
        <w:jc w:val="center"/>
        <w:rPr/>
      </w:pPr>
      <w:r>
        <w:rPr>
          <w:b/>
          <w:color w:val="000000"/>
        </w:rPr>
        <w:t>Библиотечное обслуживание детей из неблагополучных семей</w:t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3"/>
        <w:gridCol w:w="2268"/>
        <w:gridCol w:w="1529"/>
        <w:gridCol w:w="1164"/>
        <w:gridCol w:w="18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казках и сказоч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игровая програм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Самым дорогим и любим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тихов к 8 ма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Зулумай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Отвори двери добра и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 игровая встреч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                 с. Покро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100 минут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емейного чт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храме умных мыс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и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еревоз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х спасает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игровая програм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п. Большеворонеж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волшебного з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а с. Морди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колад вдвойне вкусн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око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   с. Бу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итаем, поиграем, отдохнем, время с пользой прове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 Зулумай, Бу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Смотрим фильм-читаем кни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Зулумай 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Организация работы библиотек с одаренными деть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5"/>
        <w:gridCol w:w="1701"/>
      </w:tblGrid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гениальное прост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ко Дню детских изобре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Глин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е сети и электронная поч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рнир грамоте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н – 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Но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п. Большеворонеж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умный знаток класс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щая кни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маленьких гени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удит-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Усл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 край род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пое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бота с родителями по активизации детского чтения, </w:t>
      </w:r>
    </w:p>
    <w:p>
      <w:pPr>
        <w:pStyle w:val="Normal"/>
        <w:ind w:left="567" w:hanging="0"/>
        <w:jc w:val="center"/>
        <w:rPr/>
      </w:pPr>
      <w:r>
        <w:rPr/>
        <w:t>воспитанию и развитию де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1417"/>
        <w:gridCol w:w="1701"/>
      </w:tblGrid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ремя читать перед с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амара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Как побудить интерес к кни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рекоменд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              с. Ухтуй, Новолетники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Эту книгу стоит прочитать ребе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с. Услон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Любимая книга ма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с. Зулумай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В библиотеку с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ривлечения новых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                 с. Мордино, Баргадай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В гости к любимым геро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рекоменд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Как воспитывать ребенк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оветы на кажд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Новолетники 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С книгой мир мудрей и ярч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емейного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п. Большеворонеж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ривычки- привычки наш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 Услон, Зулумай 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педагогами, воспитателями, ОДЧ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448"/>
        <w:gridCol w:w="1961"/>
        <w:gridCol w:w="2149"/>
        <w:gridCol w:w="1418"/>
        <w:gridCol w:w="145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детской книги в развитии речи де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п. Большеворонежск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ги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форм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Мордино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, друг или вра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диалог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 xml:space="preserve">Апре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Сологубово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вить детям интерес к чтению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тели, ОД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а с. Ухту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правильной реч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го общ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тели, ОД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                     с. Самара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и о воспита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ди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с. Масляногорс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читателями от 0 до 10 лет и работа с подростками 10-1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культурного досуга дет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843"/>
        <w:gridCol w:w="1276"/>
        <w:gridCol w:w="1559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Маленькие чудеса большой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уд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ЦДБ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Мамины помощ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 xml:space="preserve">Б-ка с. </w:t>
            </w:r>
          </w:p>
          <w:p>
            <w:pPr>
              <w:pStyle w:val="Normal"/>
              <w:ind w:left="-392" w:firstLine="392"/>
              <w:rPr/>
            </w:pPr>
            <w:r>
              <w:rPr/>
              <w:t xml:space="preserve">Глинки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1 апреля или день ерун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иколов и розыгры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мы летим орби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ко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вный каранд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рисунков о прочитан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света за лет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организации летнего досуга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сть всегда будет детст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рузей шагает по план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Пок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иска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поисковая игра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Глин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детских книжек не читал, друзей прекрасных не уз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луж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п. Большеворонеж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, чего не может бы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ок веселый нас зовет скорее в класс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Глин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айтесь, друзья, почащ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Морди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Новогодние чудеса в библиоте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ая 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 зимнем царстве, морозном государстве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твор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 Новолетники, Норы, Зулумай, Ухтуй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Любительские объединения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268"/>
        <w:gridCol w:w="21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«Компь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а с. Зулума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альный сунду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кукольного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а с. Новоле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ес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кукольного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иДЕ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и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Ухтуй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нигоч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Самара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читай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ики, мл. шко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а с. Филипповск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ые девчо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ростковый театрализован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Покровка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рузья библиоте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Норы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астери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руко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ики, младшие шко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Норы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п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Норы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вон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фольклор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ики, мл. шко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-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у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поэтически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ики, мл. шко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Покровка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чем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но- познавате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. шко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Харайгун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ибир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о-поисков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Буря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Живая стар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Зулумай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льклорная 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л. школьни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Баргадай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остки, юнош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п. Большеворонеж и Усл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рузья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 школьники, подрост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а п. Большевороне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Сама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мастерим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Глин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лшебный клу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Мор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о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а с. Масляногорс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ье и долголе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Сама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о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оль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 Покров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о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.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Бата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олшебный бис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Усл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лшебный лар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ольны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. 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Зулума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 книгой по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. 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Басалаев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епос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.  школьники, подро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Бур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center"/>
        <w:rPr>
          <w:b/>
          <w:b/>
        </w:rPr>
      </w:pPr>
      <w:r>
        <w:rPr>
          <w:b/>
        </w:rPr>
        <w:t>Формирование патриотического сознания и толерантности</w:t>
      </w:r>
    </w:p>
    <w:p>
      <w:pPr>
        <w:pStyle w:val="Normal"/>
        <w:ind w:left="720" w:hanging="0"/>
        <w:jc w:val="center"/>
        <w:rPr/>
      </w:pPr>
      <w:r>
        <w:rPr>
          <w:b/>
        </w:rPr>
        <w:t>у</w:t>
      </w:r>
      <w:r>
        <w:rPr/>
        <w:t xml:space="preserve"> детей и подростк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1"/>
        <w:gridCol w:w="1701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сердце ты у каждого, Побе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й году Памяти и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900 дней мужества, стойкости и отва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Мужество. Подвиг. Сл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добро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, посв. дню спонтанного проявления доб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солдату: из будущего в прошл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VIII</w:t>
            </w:r>
            <w:r>
              <w:rPr/>
              <w:t xml:space="preserve"> областном конкурсе литературного творчества детей, посвящённом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лавим Побед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военной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с. Зулумай, Перевоз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салютом Великой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. Неделе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соногий гарниз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 юных защитниках Стал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великая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, посв.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ДБ, б-ки МКУК КДЦ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тот день июньский на рассвете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ко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триколор, мы гордимся тобо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павших за Оте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елых журав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окровка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 бывать в России сму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нформационный час, посв.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лерантным быть не слож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ния ко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Конституция моей стр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 патрио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/>
      </w:pPr>
      <w:r>
        <w:rPr/>
        <w:t>Формирование правовой культуры у детей и подростк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417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ы Закона, Права и Мор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детей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ластная акция единого действия, посвященная Международному дню детского телефона доверия</w:t>
            </w:r>
            <w:r>
              <w:rPr>
                <w:bCs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террор: правила по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Норы 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кресток мудрого зак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будущий избир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юного правов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КДЦ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й лабири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енькому человеку, большие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к Всемирному дню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е школьник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 Глинки, Мордино, Ухтуй, Басалаевка, Перево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Конституция мо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, посвященный Дню Конститу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Зулумай 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Работа с художественной литературой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2438"/>
        <w:gridCol w:w="1559"/>
        <w:gridCol w:w="1134"/>
        <w:gridCol w:w="1701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полка юбиляр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.  юбилеям писателей и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ходи в зеленый до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громкого чтения к 100-летию Н.И. Слад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Баргадай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оч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к 235-летию со дня рождения Я. Гри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Бур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след за Коньком-Горбунко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, посвященная творчеству П. Ер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Но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чень с книгой мы дружн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Великий сказочник Датского Королевст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, посвященная 215-летию со дня рождения Г.Х. Андерс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Норы, б-ка с. Покров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учший читател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среди читателей библиотек, работающих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путешествие в страну сказ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Мордин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маленького принц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, посвященная 160-летию со дня рождения Антуана Сент-Экзюп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Зулум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и чудесные сказк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шные и поучительны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дилижанс, посвященный 125-летию М. З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Глин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много тех, кто чистоту души сумел сбереч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, посвященная 165-летию В.М. Г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Усло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обложкой целый мир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под открытым не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чел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, посвященная 95 летию со дня рождения В.К. Желез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ыкновенное чуд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, посвященные 200 летию со дня рождения А.А. 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Масляногорск 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паганда здорового образа жизн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82"/>
        <w:gridCol w:w="2056"/>
        <w:gridCol w:w="1535"/>
        <w:gridCol w:w="1176"/>
        <w:gridCol w:w="203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доктора Градусни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ок здоров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орди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а – лучший друг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страстия, уносящие жизнь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смотр видеоролика, бес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Мордино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доровье сберегу, сам себе я помогу!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знавательно- игровая программа ко Всемирному дню здоров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олейку перевоспитал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здоров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. Глин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лой волшебник Табак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онно- познавательная програм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ротив, или быть здоровым модно!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крытый ди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. Самар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кий день в Спортланд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ртивная эстаф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с. Глинки, Перевоз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то спортом занимается, тот силы набираетс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курсно- игровая программа в рамках Дня физкультур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Эколо</w:t>
      </w:r>
      <w:r>
        <w:rPr/>
        <w:t>гическое просвещение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376"/>
        <w:gridCol w:w="1937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ждут поддержки от друз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ко Дню зимующих пт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Зулу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кругосве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утешеств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Усл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е соседи по планет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транам красной книг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езент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окровка, б-ка с. Глин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ернатыми планета краш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 познавательный час, посв. Международному дню пт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Глин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. Книга. М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озы и Грезы Байкал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Морд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елоч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КРАЕВЕДЧЕСКАЯ ДЕЯТЕЛЬНОСТЬ</w:t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1559"/>
        <w:gridCol w:w="1134"/>
        <w:gridCol w:w="1643"/>
      </w:tblGrid>
      <w:tr>
        <w:trPr/>
        <w:tc>
          <w:tcPr>
            <w:tcW w:w="98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ческое крае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й родной, навек любим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раевед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инский район в годы Великой Отечественн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й историко-краеведческой виктор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й мой родной, деревенька м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еведческий слайд-эк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с. Баргадай, Зулумай, Харайгу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Иркут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имв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окр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край родной- моя история жи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чер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                   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йна в судьбе моих родн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 краеведческая экспед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                   с. Филипповск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России угол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час ко Дню Зим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село- моя любовь и горд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юбилеям и праздникам сё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Мордино, Буря, Сологубово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земли Иркут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Услон 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улумай в зеркале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краеведение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алой родине стихами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ечер поэтического н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-ки с. Мордино, Зулумай,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ь глазами Валентина Распут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Усл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о Сибири книги вам расскаж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а с. Баргадай, б-ка с. Усл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нты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урок-вернис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Морди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алой родине читаем кни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Литературно- краевед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юль -                 август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-ки с. Зулумай, Харайгу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т гордится званием зиминец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чер- портрет, посв. Е. Евтуш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ростки, 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ы внимательный читатель?» 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по произведениям иркутски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логическое краевед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Зиминский район, природа и 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              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 и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Заповедные места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о- 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              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Жемчужина природы- заказник «Зулумай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ео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            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ыстротечная река 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экологический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окр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чистоту родного кра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   авгу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с.: Норы, Глинки, Сологубово, Харайгун, Баргадай, Мордино, Басалаевка, Филипповск, Самара, Бу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удивительный мир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ологубово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природы-веление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урок-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Мордино 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есные троп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ю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         с. Норы,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 </w:t>
            </w:r>
            <w:r>
              <w:rPr>
                <w:color w:val="000000"/>
                <w:shd w:fill="FFFFFF" w:val="clear"/>
              </w:rPr>
              <w:t>«О Байкале - с любовью и тревог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ай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ЦБ и б-ки КДЦ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самобытной культуры коренных на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ий костюм от древности до соврем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Творческая мастерская по мотивам чувашских орн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и легенды народов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енные жители Байкала: кто он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окр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ут в России разные народы с давних п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р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Баргада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ы моей малой Род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Усл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е блю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теприи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   с. Самара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ое крае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земля, на которой живу 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вест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асляная гора, сердцу ми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загадочные сибирские л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Сологубо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допыты зеленого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-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тайна природы – озеро Байк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-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Зулума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берегам сибирских р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Услон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они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ом родной, деревня - наш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Наши улицы- наши геро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  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ика – говор зем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школьники,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п. Большеворонеж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исчезнувших дерев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ика – природные бога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п. Большеворонежск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 краеведческих изданий для детей и организаторов детского чтения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57"/>
      </w:tblGrid>
      <w:tr>
        <w:trPr>
          <w:trHeight w:val="314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пособий</w:t>
            </w:r>
          </w:p>
        </w:tc>
      </w:tr>
      <w:tr>
        <w:trPr>
          <w:trHeight w:val="278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«Писатели иркутского края - детям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 xml:space="preserve">Книжные закладки 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четные граждане Зиминского района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буклет 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Цветущий мир Байкала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Чтоб не забылась та война…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СПРАВОЧНО-БИБЛИОГРАФИЧЕСКАЯ И ИНФОРМАЦИОННАЯ РАБОТА </w:t>
      </w:r>
    </w:p>
    <w:p>
      <w:pPr>
        <w:pStyle w:val="Western"/>
        <w:spacing w:before="0" w:after="0"/>
        <w:rPr/>
      </w:pPr>
      <w:r>
        <w:rPr/>
        <w:t>Справочный аппарат. Работа с каталогам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 выборочное редактирование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 и б-ки КДЦ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таложных карточек новых поступлений в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каталожных карточек на списанную </w:t>
            </w:r>
          </w:p>
          <w:p>
            <w:pPr>
              <w:pStyle w:val="Normal"/>
              <w:rPr/>
            </w:pPr>
            <w:r>
              <w:rPr/>
              <w:t>литературу из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ЦДБ и б-ки КДЦ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внутреннего и внешнего оформления </w:t>
            </w:r>
          </w:p>
          <w:p>
            <w:pPr>
              <w:pStyle w:val="Normal"/>
              <w:rPr/>
            </w:pPr>
            <w:r>
              <w:rPr/>
              <w:t>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  <w:t>Пополнение ЭБД</w:t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9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рай Зиминский.</w:t>
            </w:r>
            <w:r>
              <w:rPr>
                <w:lang w:val="en-US"/>
              </w:rPr>
              <w:t>ru</w:t>
            </w:r>
            <w:r>
              <w:rPr/>
              <w:t>» -фактографическая Б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Б-ка с. Зулу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улумайский заказник» -полнотекстовая Б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ш край родной в стихах и проз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80"/>
        <w:contextualSpacing/>
        <w:rPr/>
      </w:pPr>
      <w:r>
        <w:rPr/>
        <w:t xml:space="preserve">Создание и пополнение картотек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еведческая карт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истории семьи к истории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Филипповск, Бата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фавит в загад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, Масляногорс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оника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КД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у лежит дорога в ве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ок приключ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Услон, Новол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евые награды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Харайгун, Норы, Покро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о наших братьях меньш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стране поэ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ашские орнаменты и их 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вод загадок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словицы и погов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оздание и пополнение материалами тематических папо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с. Сологубово, Басалаевка, Норы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битвы Отечест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Самара, Харайгун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мое, ты част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 детской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а с. Сама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ас, наши защитни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Сологубо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у. Хочу. Надо. Что важнее в выборе професси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пос. Большеворонежский, Но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маленького гражда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Масляногорск, Зулумай, Сама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а бумагу льется стих: творчество самобытных поэ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«Безопасный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«О нарком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«Детские пис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ДБ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«Стихи к празд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</w:tbl>
    <w:p>
      <w:pPr>
        <w:pStyle w:val="Normal"/>
        <w:spacing w:before="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33" w:leader="none"/>
          <w:tab w:val="center" w:pos="5347" w:leader="none"/>
        </w:tabs>
        <w:spacing w:before="0" w:after="280"/>
        <w:contextualSpacing/>
        <w:rPr/>
      </w:pPr>
      <w:r>
        <w:rPr/>
        <w:t>Библиографическое информиров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76"/>
        <w:gridCol w:w="1418"/>
        <w:gridCol w:w="1701"/>
        <w:gridCol w:w="212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тельск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омьтесь, новые Книги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фр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Филипповск, Глинки, Покровк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ый квартал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ый экспресс, посв. юбилею писателей и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 вопросов в голове, а ответы в словар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Услон, Сологубово, Новолетники, Покровк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ш помощник – каталог, поиск книг – без забо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Харайгун, Баргадай, Басалаевк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екрасное своими рука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 xml:space="preserve">Мастер-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пос. Большеворонежский, Норы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мным детям- умные книг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зор серий детских энциклопе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инкин ден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тавка-об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ладшие школьники, подрос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ДБ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Мой безопасный Интерн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Час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ДБ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вояж по странам и континента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вательный урок в рамках недели библиот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ладшие школьники, подрос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Ухтуй, Новолетник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Горизонты поиска и достижен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Час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ервый день войны... нам забывать нельзя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Час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Ухтуй, Морди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жасно интересно, все то, что неизвестно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Библиографическ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с. Харайгун, Норы, Самар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оверь свою грамотность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Интерактивный тест в рамках Международного дн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Глинки, Мордино, Покровк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ткрытая книг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Проведение акции в рамках Всероссийского Дня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Ухтуй, Баргадай, Новолетник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, кто хочет умным стать и про все на свете знать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Обзор серий детских энциклопе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с. Буря, Зулума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человек, я – гражданин, и я имею право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 xml:space="preserve">Тематический час, посв. Всемирному дню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с. Буря, Новолетник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Мой персональный друг – компьюте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Обзор интернет-возмо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ДБ и б-ка с. Мордино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Справочно-библиографическое обслуживание</w:t>
      </w:r>
    </w:p>
    <w:tbl>
      <w:tblPr>
        <w:tblW w:w="9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библиографических справок в режиме «Запрос - отв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«Тетради учета выполненных библиографических справ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НЭБ, сети Интернет для выполнения библиографических спр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КДЦ</w:t>
            </w:r>
          </w:p>
        </w:tc>
      </w:tr>
    </w:tbl>
    <w:p>
      <w:pPr>
        <w:pStyle w:val="Western"/>
        <w:tabs>
          <w:tab w:val="clear" w:pos="708"/>
          <w:tab w:val="right" w:pos="9615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tabs>
          <w:tab w:val="clear" w:pos="708"/>
          <w:tab w:val="right" w:pos="9615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tabs>
          <w:tab w:val="clear" w:pos="708"/>
          <w:tab w:val="right" w:pos="9615" w:leader="none"/>
        </w:tabs>
        <w:spacing w:before="0" w:after="0"/>
        <w:rPr/>
      </w:pPr>
      <w:r>
        <w:rPr/>
        <w:t xml:space="preserve">Формирование информационной культуры школьников  </w:t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7"/>
        <w:gridCol w:w="1846"/>
      </w:tblGrid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отдельной программы библиотечных уроков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Библиотечный компас»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Проведение библиотечных уроков: «Библиотечный компас», «Книга, как предмет искусства», «Книги ищут друзей», «Чудесная страна – Читалия»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 xml:space="preserve">ЦДБ 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Проведение информационных часов: «Путешествие в страну компьютерного этикета», «Азбука виртуальной реальности», «Книжные ост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-ка с. Филипповск, Большеворонежский, Сологубово 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Проведение экскурсий: «Книжная Вселенная», «В библиотеку за информационной культурой», «Добро пожаловать, читатель, или Посторонних для нас нет!», «Шаг за шагом к зна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КД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здательск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именован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Тип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Читательски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– юбиляры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ладшие школьники, подростки, юнош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, спешите в библиотеку! Книга, как воздух, нужна человек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ростки, юнош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овые книги поступили в библиоте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школьники, младшие школьники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ветуем к чтению из нового поступ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 о новых поступлениях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 с книгой, малыш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й список литера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клик до кн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электронной библиотеки Лит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Читаем книги кругл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ательный спи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 подростки, юношество, молодежь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рвые книжки для малыша и малы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ательный спи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ердцах и книгах – память о вой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закладки, посв. произведениям военной 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школьники, 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 войне для всей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Чтоб не забылась та войн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ниги о войне для самых маленьк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ательный спи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удо-ручки – чудо-штучк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О всяких привычках: хороших и вред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й ли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«Я ребенок, я имею пра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я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ошкольники, 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Мойдоды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</w:tr>
    </w:tbl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 xml:space="preserve">8.  </w:t>
      </w:r>
      <w:r>
        <w:rPr>
          <w:b/>
          <w:iCs/>
          <w:color w:val="000000"/>
        </w:rPr>
        <w:t>ОРГАНИЗАЦИОННО-МЕТОДИЧЕСКАЯ РАБОТА ЦДБ</w:t>
      </w:r>
    </w:p>
    <w:p>
      <w:pPr>
        <w:pStyle w:val="Normal"/>
        <w:spacing w:lineRule="auto" w:line="232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6"/>
        <w:gridCol w:w="153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1"/>
                <w:numId w:val="16"/>
              </w:numPr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сследователь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Разработка и внедрение в практику работы библиотек Зиминского района социологических исследований:</w:t>
            </w:r>
          </w:p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- «Книга как память о войне», «Восприятие событий Великой Отечественной войны глазами нового поколения»</w:t>
            </w:r>
          </w:p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- «Чтение в моей жизни»</w:t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iCs/>
              </w:rPr>
            </w:pPr>
            <w:r>
              <w:rPr/>
              <w:t>- «Работа библиотеки. Мнение независимого экспер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апрель-май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 Аналитическая деятельность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ем, анализ, обобщение ежемесячных, квартальных, годовых планов работы и информационных отчетов библиотек МКУК «КДЦ МО» Зиминского района по работе с деть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contextualSpacing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 т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одготовка статистического и информационного отчетов о деятельности библиотек   Зиминского района по работе с деть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бобщение опыта работы   библиотек Зиминского района на тему: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Год патриотизма и славы в библиотеках Зиминского 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3.Повышение квал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5" w:hanging="0"/>
              <w:contextualSpacing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iCs/>
                <w:color w:val="000000"/>
              </w:rPr>
              <w:t>Выступление заведующей ЦДБ с. Кимильтей на районных семинара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.1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«</w:t>
            </w:r>
            <w:r>
              <w:rPr/>
              <w:t>Библиотека – ресурс патриотического воспитания населения» (к 75-летию победы в Великой Отечественной войн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60"/>
              <w:rPr>
                <w:color w:val="FF0000"/>
              </w:rPr>
            </w:pPr>
            <w:r>
              <w:rPr/>
              <w:t>«Продвижение чтения: диапазон методов и ид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60"/>
              <w:rPr/>
            </w:pPr>
            <w:r>
              <w:rPr/>
              <w:t>«Библиографическая компетентность специалистов библиотек как гарантия доступа к качественным знаниям и информ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ировки, практикумы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заявкам специал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 Инновационная  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зработка и методическое сопровождение Проектов: </w:t>
            </w:r>
            <w:r>
              <w:rPr>
                <w:iCs/>
              </w:rPr>
              <w:t xml:space="preserve">«Очарованные книгой», </w:t>
            </w:r>
            <w:r>
              <w:rPr/>
              <w:t>«Читай книгочей, не жалей своих очей!», «Время читать перед сном», «Малыш и книга», «Книжный пикник», «Край родной, я тебя воспеваю», «Люби свой край, уважай свою историю», «Здесь край мой, исток мой, дорога моя…», «Село родное: в нем живу я»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176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недрение в практику работы ЦДБ с. Кимильтей и библиотек МКУК «КДЦ» инновационных фор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left="176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ind w:left="176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 г.</w:t>
            </w:r>
          </w:p>
        </w:tc>
      </w:tr>
    </w:tbl>
    <w:p>
      <w:pPr>
        <w:pStyle w:val="Western"/>
        <w:spacing w:before="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720" w:hanging="360"/>
        <w:jc w:val="center"/>
        <w:rPr>
          <w:b/>
          <w:b/>
        </w:rPr>
      </w:pPr>
      <w:r>
        <w:rPr>
          <w:b/>
        </w:rPr>
        <w:t>МАРКЕТИНГОВАЯ ДЕЯТЕЛЬНОСТЬ В БИБЛИОТЕКАХ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ЮЩИХ С ДЕТЬМ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847"/>
        <w:gridCol w:w="1846"/>
        <w:gridCol w:w="1560"/>
        <w:gridCol w:w="1418"/>
      </w:tblGrid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библиотеки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 наличие у библиотекарей именного бейджа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учение целевых аудиторий пользовател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Читатель библиотеки. Кто ты?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ониторинг потребностей пользовател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роведение анкетирований: «Чтение в моей жизни», «Книга как память о войне»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ониторинг качества оказываемых услуг в библиотеке на тему </w:t>
            </w:r>
            <w:r>
              <w:rPr/>
              <w:t>«Работа библиотеки. Мнение независимого эксперта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казание услуг «Буккроссинга» 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кламно- информационная деятельность библиотек и их возможностей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Повышение интереса к чтению, книге, пользованию библиотекой посредств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0"/>
              <w:jc w:val="both"/>
              <w:outlineLvl w:val="3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- реализации 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программ: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ind w:left="709" w:hanging="360"/>
              <w:jc w:val="both"/>
              <w:outlineLvl w:val="3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«Библиотека: свободный формат»</w:t>
            </w:r>
          </w:p>
          <w:p>
            <w:pPr>
              <w:pStyle w:val="TextBody"/>
              <w:numPr>
                <w:ilvl w:val="0"/>
                <w:numId w:val="7"/>
              </w:numPr>
              <w:ind w:left="709" w:hanging="360"/>
              <w:jc w:val="both"/>
              <w:outlineLvl w:val="3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Библиотека – территория книги и добра»</w:t>
            </w:r>
          </w:p>
          <w:p>
            <w:pPr>
              <w:pStyle w:val="TextBody"/>
              <w:numPr>
                <w:ilvl w:val="0"/>
                <w:numId w:val="7"/>
              </w:numPr>
              <w:ind w:left="709" w:hanging="360"/>
              <w:jc w:val="both"/>
              <w:outlineLvl w:val="3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Край Зиминский – Родина моя»</w:t>
            </w:r>
          </w:p>
          <w:p>
            <w:pPr>
              <w:pStyle w:val="TextBody"/>
              <w:numPr>
                <w:ilvl w:val="0"/>
                <w:numId w:val="7"/>
              </w:numPr>
              <w:ind w:left="709" w:hanging="360"/>
              <w:jc w:val="both"/>
              <w:outlineLvl w:val="3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Зиминский район, природа и мы»</w:t>
            </w:r>
          </w:p>
          <w:p>
            <w:pPr>
              <w:pStyle w:val="TextBody"/>
              <w:numPr>
                <w:ilvl w:val="0"/>
                <w:numId w:val="7"/>
              </w:numPr>
              <w:ind w:left="709" w:hanging="360"/>
              <w:jc w:val="both"/>
              <w:outlineLvl w:val="3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Чтен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ие семейного масштаба»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-  проек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>
                <w:iCs/>
              </w:rPr>
              <w:t>«Очарованные книго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>
                <w:iCs/>
              </w:rPr>
              <w:t xml:space="preserve"> </w:t>
            </w:r>
            <w:r>
              <w:rPr/>
              <w:t>«Читай книгочей, не жалей своих очей!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/>
              <w:t>«Малыш и книг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/>
              <w:t>«Книжный пикник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/>
              <w:t>«Время читать перед сном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/>
              <w:t>«Очарованные классико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«Край родной, я тебя воспеваю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/>
              <w:t>«Традиции хранить и умножать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«Люби свой край, уважай свою историю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643" w:right="-2" w:hanging="360"/>
              <w:jc w:val="both"/>
              <w:rPr>
                <w:u w:val="single"/>
              </w:rPr>
            </w:pPr>
            <w:r>
              <w:rPr/>
              <w:t>«Книга 03»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 xml:space="preserve">   </w:t>
            </w:r>
            <w:r>
              <w:rPr>
                <w:i/>
                <w:sz w:val="24"/>
                <w:szCs w:val="24"/>
                <w:u w:val="single"/>
                <w:lang w:val="ru-RU" w:eastAsia="ru-RU"/>
              </w:rPr>
              <w:t>- проведения акций, флэш - мобов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outlineLvl w:val="3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«Д</w:t>
            </w:r>
            <w:r>
              <w:rPr>
                <w:b w:val="false"/>
                <w:sz w:val="24"/>
                <w:szCs w:val="24"/>
                <w:lang w:val="ru-RU"/>
              </w:rPr>
              <w:t>арите книги с любовью!»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Открытая книга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rPr/>
            </w:pPr>
            <w:r>
              <w:rPr/>
              <w:t>«В библиотеку с родителям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rPr/>
            </w:pPr>
            <w:r>
              <w:rPr/>
              <w:t xml:space="preserve">«Вместе с папой в библиотеку!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rPr/>
            </w:pPr>
            <w:r>
              <w:rPr/>
              <w:t>«Летнее чтение- новые путешествия и приключени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rPr/>
            </w:pPr>
            <w:r>
              <w:rPr/>
              <w:t>«Посмотрел фильм- прочитай книгу!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rPr/>
            </w:pPr>
            <w:r>
              <w:rPr/>
              <w:t>«Почитаем, поиграем, отдохнем, время с пользой проведем»;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  <w:u w:val="single"/>
              </w:rPr>
              <w:t>-  проведени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i/>
                <w:sz w:val="24"/>
                <w:szCs w:val="24"/>
                <w:u w:val="single"/>
              </w:rPr>
              <w:t xml:space="preserve">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09" w:hanging="360"/>
              <w:contextualSpacing/>
              <w:jc w:val="both"/>
              <w:rPr/>
            </w:pPr>
            <w:r>
              <w:rPr/>
              <w:t>Библиотечная неделя «Библиотека, книжки, я- вместе верные друзь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09" w:hanging="360"/>
              <w:contextualSpacing/>
              <w:jc w:val="both"/>
              <w:rPr/>
            </w:pPr>
            <w:r>
              <w:rPr/>
              <w:t>День читающих семей «У нас в семье все дружат с книгой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jc w:val="both"/>
              <w:rPr/>
            </w:pPr>
            <w:r>
              <w:rPr/>
              <w:t>День чтения «Книга- друг челове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09" w:hanging="360"/>
              <w:contextualSpacing/>
              <w:jc w:val="both"/>
              <w:rPr>
                <w:color w:val="FF0000"/>
              </w:rPr>
            </w:pPr>
            <w:r>
              <w:rPr/>
              <w:t xml:space="preserve">Литературные праздники: </w:t>
            </w:r>
            <w:r>
              <w:rPr>
                <w:rStyle w:val="Emphasis"/>
                <w:bCs/>
                <w:i w:val="false"/>
                <w:shd w:fill="FFFFFF" w:val="clear"/>
              </w:rPr>
              <w:t>«У детских книжек нет каникул», «В гости к королеве книге!», «В гостях у Книговичка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43" w:right="-2" w:hanging="360"/>
              <w:jc w:val="both"/>
              <w:rPr/>
            </w:pPr>
            <w:r>
              <w:rPr/>
              <w:t>Конкурсов: «Лучший читательский формуляр», «Чтение на БИС!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ind w:left="709" w:hanging="360"/>
              <w:rPr/>
            </w:pPr>
            <w:r>
              <w:rPr/>
              <w:t xml:space="preserve">День открытых дверей и экскурсии: «В библиотеку всей семьей», </w:t>
            </w:r>
            <w:r>
              <w:rPr>
                <w:lang w:eastAsia="en-US"/>
              </w:rPr>
              <w:t>«Как найти нужную книгу в библиотеке?», «Для умных книгочеев наш дом открыт всегда!», «Знакомьтесь, здесь живут книги», «Библиотека ждет гостей!», «Библиотечные бродилки»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Организация рекламы библиотечных ресурсов через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/>
              <w:t>Информационные часы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lang w:eastAsia="en-US"/>
              </w:rPr>
              <w:t xml:space="preserve">«ЛитРес: до книг один клик», «На библиотечной волне: ресурсы, услуги, возможности», </w:t>
            </w:r>
            <w:r>
              <w:rPr>
                <w:lang w:eastAsia="en-US"/>
              </w:rPr>
              <w:t>«Мир информации – библиотека»</w:t>
            </w:r>
            <w:r>
              <w:rPr>
                <w:bCs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Выставки- рекламы, выставки рекомендации: «Золотая полка юбиляра», «Книжные новинки для всех и для каждого», </w:t>
            </w:r>
            <w:r>
              <w:rPr>
                <w:lang w:eastAsia="en-US"/>
              </w:rPr>
              <w:t>«Очень много мы узнаем – если книги прочитаем!»; «Библиотекарь предлагает»</w:t>
            </w:r>
            <w:r>
              <w:rPr>
                <w:color w:val="FF0000"/>
              </w:rPr>
              <w:t xml:space="preserve"> </w:t>
            </w:r>
            <w:r>
              <w:rPr>
                <w:lang w:eastAsia="en-US"/>
              </w:rPr>
              <w:t>и д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i/>
                <w:i/>
                <w:color w:val="FF0000"/>
              </w:rPr>
            </w:pPr>
            <w:r>
              <w:rPr/>
              <w:t>Информационно- рекламные издания:</w:t>
            </w:r>
            <w:r>
              <w:rPr>
                <w:color w:val="FF0000"/>
              </w:rPr>
              <w:t xml:space="preserve"> </w:t>
            </w:r>
            <w:r>
              <w:rPr>
                <w:lang w:eastAsia="en-US"/>
              </w:rPr>
              <w:t xml:space="preserve">«Книги-юбиляры – 2020», </w:t>
            </w:r>
            <w:r>
              <w:rPr/>
              <w:t xml:space="preserve">«Дети, спешите в библиотеку! Книга, как воздух, нужна человеку!», </w:t>
            </w:r>
            <w:r>
              <w:rPr>
                <w:shd w:fill="FFFFFF" w:val="clear"/>
              </w:rPr>
              <w:t>«Чудо-ручки – чудо-штучки!»,</w:t>
            </w:r>
            <w:r>
              <w:rPr>
                <w:color w:val="000000"/>
              </w:rPr>
              <w:t xml:space="preserve"> «Книги о войне для самых маленьких», </w:t>
            </w:r>
            <w:r>
              <w:rPr>
                <w:shd w:fill="FFFFFF" w:val="clear"/>
              </w:rPr>
              <w:t>«</w:t>
            </w:r>
            <w:r>
              <w:rPr>
                <w:color w:val="000000"/>
              </w:rPr>
              <w:t xml:space="preserve">Первые книжки для малыша и малышки» и </w:t>
            </w:r>
            <w:r>
              <w:rPr/>
              <w:t>др.</w:t>
            </w:r>
          </w:p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Организация рекламы библиотечной деятельности с помощью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Групп в социальных сет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Информационных стендов: «Уголок библиотечных новостей», «Советуем, информируем», «О библиотеке, о книге, о чтении», «</w:t>
            </w:r>
            <w:r>
              <w:rPr>
                <w:lang w:val="en-US"/>
              </w:rPr>
              <w:t>CD</w:t>
            </w:r>
            <w:r>
              <w:rPr/>
              <w:t xml:space="preserve"> в библиотеке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Статей в СМИ: «Вестник района», «Новые горизонты», информационные вестники сельских посел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вершенствование и развитие системы делового и социального партнерства библиотек    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администрацией Зиминского районного муниципального образования, главами МО Зиминского района, депутатским корпусом районного и сельских уровней с целью: поддержки библиотек Зиминского района через принятие нормативных актов и документов, муниципальных программ,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ество с Комитетом по культуре администрации Зиминского района в целях реализации библиотечной политики в Зиминском районе, координации деятельности учреждений культуры, совершенствования нормативно-правовой базы библиотек Зиминского район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трудничество с ОГКУ социальной защиты населения с целью координации действий по социокультурной реабилитации социально - незащищенных слоев населения, участия в программах социальной защиты и информационного обслуживания инвалидов и других социальных групп 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трудничество с МКУК «КДЦ МО» с целью координационных действий по организации библиотечного обслуживания на территории муниципальных образований Зиминского район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трудничество с МКУК «Районный историко - краеведческий музей в целях распространения среди населения историко-краеведческих знаний, развития мемориальной деятельности в библиотеках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Зиминской районной ТИК и УИК МО по формированию правовой культуры избирателей Зиминского район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трудничество с газетой «Вестник района» с целью формирования положительного образа библиотек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я деятельности с библиотеками МКУК «КДЦ МО», школьными библиотеками района, библиотекой филиала «Кимильтей» Заларинского агропромышленного   техникума по взаимному использованию ресурсов в целях   повышения   уровня библиотечного обслуживания населения Зиминского района, создания единого библиотечного пространств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  отделом     по физической культуре, спорту и молодежной политике администрации Зиминского района в деле социализации молодежи, организации и проведении просветительских мероприятий, способствующих организации досуга и здорового образа жизни.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учреждениями образования Зиминского района в рамках реализации программ и проектов, направленных на удовлетворение потребностей, учащихся в духовном и интеллектуальном росте, самообразовании, привитие навыков чтения и компьютерной грамотности, обеспечение учебного процесса, обеспечение возможности просвещения, организация интеллектуального досуг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</w:rPr>
              <w:t xml:space="preserve">Выстраивание связей и взаимодействия с общественными организациями, советами, движениями </w:t>
            </w:r>
            <w:r>
              <w:rPr>
                <w:color w:val="000000"/>
              </w:rPr>
              <w:t>с целью   проведения совместных мероприятий просветительской и социокультурной направленности, объединения усилий по поддержке общественной инициативы населения для развития библиотечного дела: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11.1</w:t>
            </w:r>
          </w:p>
        </w:tc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ная организация общероссийской общественной организации «Российский союз сельских женщин»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этапа областного конкурса очерков «Победа одна на всех!»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-2 кв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11.2</w:t>
            </w:r>
          </w:p>
        </w:tc>
        <w:tc>
          <w:tcPr>
            <w:tcW w:w="3403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инское отделение Иркутской областной организации общероссийской общественной организации «Российский союз сельских женщин»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11.3</w:t>
            </w:r>
          </w:p>
        </w:tc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ая районная молодёжная общественная организация «Лидеры»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.11.4</w:t>
            </w:r>
          </w:p>
        </w:tc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nsorFont;Times New Roman" w:ascii="TensorFont;Times New Roman" w:hAnsi="TensorFont;Times New Roman"/>
                <w:sz w:val="24"/>
                <w:szCs w:val="24"/>
              </w:rPr>
              <w:t>Благотворительный фонд по поддержке малообеспеченных семей «Благодарю»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й: </w:t>
            </w:r>
          </w:p>
          <w:p>
            <w:pPr>
              <w:pStyle w:val="Normal"/>
              <w:rPr/>
            </w:pPr>
            <w:r>
              <w:rPr/>
              <w:t>«Собери ребенка в школу», «День добрых сердец», «Даруя, умножаем»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189230</wp:posOffset>
            </wp:positionV>
            <wp:extent cx="6620510" cy="10497185"/>
            <wp:effectExtent l="0" t="0" r="0" b="0"/>
            <wp:wrapTight wrapText="bothSides">
              <wp:wrapPolygon edited="0">
                <wp:start x="-3130" y="-390"/>
                <wp:lineTo x="-3130" y="21579"/>
                <wp:lineTo x="21549" y="21579"/>
                <wp:lineTo x="21549" y="-390"/>
                <wp:lineTo x="-3130" y="-39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3" t="1778" r="-2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ensor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План по работе с детьми библиотек Зиминского района на 2020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4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101">
    <w:name w:val="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0:00Z</dcterms:created>
  <dc:creator>User</dc:creator>
  <dc:description/>
  <cp:keywords/>
  <dc:language>en-US</dc:language>
  <cp:lastModifiedBy>Пользователь</cp:lastModifiedBy>
  <cp:lastPrinted>2020-02-13T17:59:00Z</cp:lastPrinted>
  <dcterms:modified xsi:type="dcterms:W3CDTF">2020-03-11T02:12:00Z</dcterms:modified>
  <cp:revision>60</cp:revision>
  <dc:subject/>
  <dc:title>Руководство чтением</dc:title>
</cp:coreProperties>
</file>