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/>
          <w:b/>
          <w:bCs/>
        </w:rPr>
      </w:pPr>
      <w:r>
        <w:rPr>
          <w:bCs/>
        </w:rPr>
        <w:t>Утверждаю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заместитель мэра по управлени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Cs/>
        </w:rPr>
      </w:pPr>
      <w:r>
        <w:rPr>
          <w:bCs/>
        </w:rPr>
        <w:t>муниципальным хозяйство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 xml:space="preserve">_________________ </w:t>
      </w:r>
      <w:r>
        <w:rPr>
          <w:bCs/>
        </w:rPr>
        <w:t>А.А.Ширяе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тчет о ходе реализации муниципальной программы Зиминского районного муниципального образования «Охрана труда» на 2016-2021 год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bCs/>
        </w:rPr>
      </w:pPr>
      <w:r>
        <w:rPr>
          <w:bCs/>
        </w:rPr>
        <w:t>Муниципальной программа Зиминского районного муниципального образования «Охрана труда» на 2016-2021 (долее – муниципальная программа) годы разработана с целью</w:t>
      </w:r>
      <w:r>
        <w:rPr>
          <w:sz w:val="22"/>
          <w:szCs w:val="22"/>
        </w:rPr>
        <w:t xml:space="preserve"> </w:t>
      </w:r>
      <w:r>
        <w:rPr/>
        <w:t>снижение производственного травматизма и профессиональной заболеваемости, усиление социальной защищенности и сохранения здоровья работников в организациях, осуществляющих свою деятельность на территории Зиминского районного муниципального образования. Уменьшение количества работников, занятых тяжелым физическим трудом и в условиях, не отвечающих санитарно-гигиеническим требованиям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>Цель муниципальной  программ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>Снижение производственного травматизма и профессиональной заболеваемости  в организациях, осуществляющих свою деятельность на территории Зиминского районного муниципального образова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дачами муниципальной  программы в 2020 году являлось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- информационное содействие обеспечению безопасности жизни и здоровья работников, занятых в экономике Зиминского района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- формирование и развитие методической, организационной и мотивационной основ для функционирования государственной системы управления;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- совершенствование организации обучения в области охраны труда, пожарной безопасност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- совершенствование социального партнерства в области охраны труда, пожарной безопасности              субъектов социально-трудовых отношений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t>- проведение специальной оценки условий труда в муниципальных учреждениях Зиминского районного муниципального образова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ая информация о ходе выполнения мероприятий муниципальной  программы в 2020 году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426"/>
        <w:jc w:val="both"/>
        <w:rPr/>
      </w:pPr>
      <w:r>
        <w:rPr>
          <w:color w:val="FF0000"/>
        </w:rPr>
        <w:t xml:space="preserve">    </w:t>
      </w:r>
      <w:r>
        <w:rPr/>
        <w:t>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илактики профессиональных заболеваний, в организациях Зиминского районного муниципального образования за 2020 года выполнены следующие мероприятия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rPr/>
      </w:pPr>
      <w:r>
        <w:rPr/>
        <w:t xml:space="preserve">          </w:t>
      </w:r>
      <w:r>
        <w:rPr/>
        <w:t>В течение  года  реализовывались мероприятия программы Зиминского районного муниципального образования «Охрана труда» на 2016-2021 годы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rPr/>
      </w:pPr>
      <w:r>
        <w:rPr/>
        <w:t xml:space="preserve">         </w:t>
      </w:r>
      <w:r>
        <w:rPr/>
        <w:t>Подготовлены и представлены отчеты в министерство труда и занятости Иркутской области, так же осуществлялись ответы по мере поступления запрос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Cs/>
        </w:rPr>
      </w:pPr>
      <w:r>
        <w:rPr/>
        <w:t xml:space="preserve">         </w:t>
      </w:r>
      <w:r>
        <w:rPr/>
        <w:t xml:space="preserve">Оказана методическая помощь организациям по вопросам охраны труда по 195 обращениям. Помощь  осуществлялось через консультирование работодателей, руководителей, специалистов, а также работников организаций, осуществляющих деятельность на территории Зиминского районного муниципального образования по устным и письменным обращениям работников организаций. Ответы на запросы направляются по факсу, электронной почте, через отделение почты России.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>
          <w:bCs/>
        </w:rPr>
        <w:t>В виду угрозы распространения новой коронавирусной инфекции, вызванной 2019-</w:t>
      </w:r>
      <w:r>
        <w:rPr>
          <w:bCs/>
          <w:lang w:val="en-US"/>
        </w:rPr>
        <w:t>nCoV</w:t>
      </w:r>
      <w:r>
        <w:rPr/>
        <w:t xml:space="preserve"> обучающие семинары по вопросам охраны труда с проверкой знаний в 2020 году проводилось в дистанционном режиме. Всего обучено 115 руководителей и специалистов организаций Зиминского район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На основании постановления Правительства Иркутской области от  30.05.2014г.  № 263-пп  «Об утверждении Положения о конкурсе на лучшую организацию работы по охране труда в Иркутской области», проведены 2 конкурса на лучшую организацию работы по охране труда среди организаций района по итогам 2019 года. В конкурсе «Лучшая организация, индивидуальный предприниматель без образования юридического лица по проведению работы в сфере охраны труда» приняли участие 11 организаций по 7 видам экономической деятельности. Итоги конкурса были подведены на заседании МВК по охране труда 12 марта  2020 г. Победителями по видам экономической деятельности были признан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</w:t>
      </w:r>
      <w:r>
        <w:rPr/>
        <w:t>1. СПК «Окинский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</w:t>
      </w:r>
      <w:r>
        <w:rPr/>
        <w:t>2. ООО «Тепловик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</w:t>
      </w:r>
      <w:r>
        <w:rPr/>
        <w:t>3. ООО «Водоканал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</w:t>
      </w:r>
      <w:r>
        <w:rPr/>
        <w:t>4. МДОУ Ухтуйский детский сад «Тополек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</w:t>
      </w:r>
      <w:r>
        <w:rPr/>
        <w:t>5. МОУ Новолетниковская средняя общеобразовательная школ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</w:t>
      </w:r>
      <w:r>
        <w:rPr/>
        <w:t xml:space="preserve">6. ОГБУ СО РЦ «Сосновая горка» </w:t>
      </w:r>
    </w:p>
    <w:p>
      <w:pPr>
        <w:pStyle w:val="Normal"/>
        <w:numPr>
          <w:ilvl w:val="0"/>
          <w:numId w:val="0"/>
        </w:numPr>
        <w:bidi w:val="0"/>
        <w:ind w:left="284" w:right="0" w:hanging="426"/>
        <w:rPr/>
      </w:pPr>
      <w:r>
        <w:rPr/>
        <w:t xml:space="preserve">       </w:t>
      </w:r>
      <w:r>
        <w:rPr/>
        <w:t>7.Арсенал комплексного (хранения ракет, боеприпасов и взрывчатых материалов, 2 разряда) войсковой части 58661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</w:t>
      </w:r>
      <w:r>
        <w:rPr/>
        <w:t>8. Комитет по культуре администрации Зиминского района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4"/>
          <w:szCs w:val="24"/>
        </w:rPr>
      </w:pPr>
      <w:r>
        <w:rPr/>
        <w:t xml:space="preserve">Материалы на 8 организаций, победителей районного конкурса, вместе с конкурсными материалами на Зиминское районное муниципальное образование в марте текущего года были направлены в областную МВК по охране труда для участия в областном конкурсе.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ак же были подведены итоги конкурса «Лучший специалист  Зиминского  района по охране   труда».</w:t>
      </w:r>
    </w:p>
    <w:p>
      <w:pPr>
        <w:pStyle w:val="TextBody"/>
        <w:numPr>
          <w:ilvl w:val="0"/>
          <w:numId w:val="0"/>
        </w:numPr>
        <w:bidi w:val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Награждение победителей конкурсов прошло 14.12.2020 года на заседании межведомственной комиссии, но в виду угрозы распространения новой короновирусной инфекции, вызванной 2019 nCoV- заседание проходило в масочном режиме с соблюдением всех норм СанПиНа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 xml:space="preserve"> </w:t>
      </w:r>
      <w:r>
        <w:rPr/>
        <w:t xml:space="preserve">В целях координации деятельности органов местного самоуправления с органами надзора и контроля по вопросам охраны труда в Зиминском районном муниципальном образовании, организовано и проведено 5 заседания межведомственной комиссии по охране труда, на первом рассмотрено 5 вопроса, приятно 5 решения, выработано 4 рекомендации. На втором подведены итоги районных конкурсов по  охране труда. На третьем заседании (в формате ВКС) рассмотрено 4 вопроса, принято 4 решения, выработано 4 рекомендации. На четвертом заседании прошло торжественное награждение победителей конкурсов. На пятом заседании (в формате ВКС) рассмотрено 3 вопроса, принято 3 решения, выработано 2 рекомендации (копия протоколов заседаний МВК за 4 квартал прилагаются). </w:t>
      </w:r>
    </w:p>
    <w:p>
      <w:pPr>
        <w:pStyle w:val="NormalWeb"/>
        <w:numPr>
          <w:ilvl w:val="0"/>
          <w:numId w:val="0"/>
        </w:numPr>
        <w:bidi w:val="0"/>
        <w:spacing w:lineRule="auto" w:line="276" w:before="0" w:after="0"/>
        <w:ind w:left="0" w:right="0" w:firstLine="708"/>
        <w:jc w:val="both"/>
        <w:rPr>
          <w:bCs/>
        </w:rPr>
      </w:pPr>
      <w:r>
        <w:rPr/>
        <w:t xml:space="preserve">В части ведомственного контроля проведены проверки двух учреждений </w:t>
      </w:r>
      <w:r>
        <w:rPr>
          <w:bCs/>
        </w:rPr>
        <w:t xml:space="preserve">Муниципальное общеобразовательное учреждение Батаминская средняя общеобразовательная школа; Муниципальное дошкольное образовательное учреждение Хазанский  детский сад «Улыбка» </w:t>
      </w:r>
      <w:r>
        <w:rPr>
          <w:color w:val="000000"/>
          <w:szCs w:val="22"/>
        </w:rPr>
        <w:t xml:space="preserve"> </w:t>
      </w:r>
      <w:r>
        <w:rPr/>
        <w:t>в ходе проверок были составлены акты. Все замечания и рекомендации устранены.</w:t>
      </w:r>
    </w:p>
    <w:p>
      <w:pPr>
        <w:pStyle w:val="NormalWeb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В виду угрозы распространения новой коронавирусной инфекции, вызванной 2019-</w:t>
      </w:r>
      <w:r>
        <w:rPr>
          <w:bCs/>
          <w:lang w:val="en-US"/>
        </w:rPr>
        <w:t>nCoV</w:t>
      </w:r>
      <w:r>
        <w:rPr>
          <w:bCs/>
        </w:rPr>
        <w:t xml:space="preserve">,  принято решение проверку  Муниципальнго общеобразовательного учреждения Верх-Окинская основная общеобразовательная школа перенести на </w:t>
      </w:r>
      <w:r>
        <w:rPr>
          <w:bCs/>
          <w:lang w:val="en-US"/>
        </w:rPr>
        <w:t>I</w:t>
      </w:r>
      <w:r>
        <w:rPr>
          <w:bCs/>
        </w:rPr>
        <w:t xml:space="preserve"> квартал текущего год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 xml:space="preserve">Программой Зиминского районного муниципального образования «Охрана труда» в 2020 году на </w:t>
      </w:r>
      <w:r>
        <w:rPr>
          <w:bCs/>
        </w:rPr>
        <w:t xml:space="preserve">формирование и развитие методической, организационной и мотивационной основ  для функционирования системы управления охраной труда предусмотрено 25 000 (двадцать пять тысяч) рублей, эта сумма освоена и направлена на приобретение подарков для награждения победителей конкурсов по охране труда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color w:val="000000"/>
        </w:rPr>
      </w:pPr>
      <w:r>
        <w:rPr/>
        <w:t xml:space="preserve"> </w:t>
      </w:r>
      <w:r>
        <w:rPr/>
        <w:tab/>
        <w:t xml:space="preserve">За 2020  год  произошел 1 несчастный случай с легким исходом в СПК «Окинский» с </w:t>
      </w:r>
      <w:r>
        <w:rPr>
          <w:color w:val="000000"/>
        </w:rPr>
        <w:t>Асташевой Анной Анатольевной  14.09.1977г.р</w:t>
      </w:r>
      <w:r>
        <w:rPr/>
        <w:t>. (кладовщик).</w:t>
      </w:r>
      <w:r>
        <w:rPr>
          <w:color w:val="000000"/>
        </w:rPr>
        <w:t xml:space="preserve"> Находясь на рабочем месте, на участке сушки зерна зерносушильного комплекса с. Мордино она пошла, взять пробы зерна из сушилки и завальной ямы. Набрав зерна, пошла обратно на весовую, но не дойдя до здания 3 метра запнулась и упала на гравийной площадке, сломав левую руку. Обстоятельства и причины несчастного случая проработаны со всеми работниками участка сушки зерна. Проведен внеплановый инструктаж на рабочем месте со всеми работниками участка сушки зерна. Руководством участка сушки зерна обеспечено освещение площадк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Cs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</w:r>
      <w:r>
        <w:rPr/>
        <w:t>Профессиональных заболеваний в Зиминском районе не  зарегистрировано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>
          <w:bCs/>
        </w:rPr>
        <w:t xml:space="preserve">В соответствии с Законом Иркутской области от 24.07.2008г №63-ОЗ </w:t>
      </w:r>
      <w:r>
        <w:rPr/>
        <w:t>«О наделении органов местного самоуправления отдельными областными государственными полномочиями в сфере труда» в течение 2020 года осуществлялась уведомительная регистрация коллективных договоров, а так же изменений и дополнений к ним, содействие развитию коллективно-договорных отношений на территории Зиминсккого района, обеспечение соблюдения трудового законодательства.</w:t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both"/>
        <w:rPr/>
      </w:pPr>
      <w:r>
        <w:rPr/>
        <w:t xml:space="preserve">  </w:t>
      </w:r>
      <w:r>
        <w:rPr/>
        <w:t xml:space="preserve">В организациях района в настоящее время действует 34 коллективных договоров, прошедших уведомительную регистрацию,  за 2020 год зарегистрировано 19 коллективных договоров и 4 дополнительных соглашения. </w:t>
      </w:r>
      <w:r>
        <w:rPr>
          <w:color w:val="000000"/>
        </w:rPr>
        <w:t>Количество охваченных коллективными договорами работников</w:t>
      </w:r>
      <w:r>
        <w:rPr/>
        <w:t xml:space="preserve"> составляет 2,6 тыс. чел. </w:t>
      </w:r>
      <w:r>
        <w:rPr>
          <w:color w:val="000000"/>
        </w:rPr>
        <w:t>Охват в % к среднесписочной численности работников</w:t>
      </w:r>
      <w:r>
        <w:rPr/>
        <w:t xml:space="preserve"> </w:t>
      </w:r>
      <w:r>
        <w:rPr>
          <w:color w:val="000000"/>
        </w:rPr>
        <w:t>по крупным и средним предприятиям составляет 90,3 %.</w:t>
      </w:r>
      <w:r>
        <w:rPr/>
        <w:t xml:space="preserve"> Все условия, предусмотренные в коллективных договорах за 2019 год выполнены в полном объеме.</w:t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both"/>
        <w:rPr/>
      </w:pPr>
      <w:r>
        <w:rPr/>
        <w:t xml:space="preserve"> </w:t>
      </w:r>
      <w:r>
        <w:rPr/>
        <w:t>В соответствии со статьей 50 Трудового кодекса при проведении уведомительной регистрации выявляются условия, ухудшающие положение работников по сравнению с трудовым законодательством и иными нормативными правовыми актами в сфере труда.</w:t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both"/>
        <w:rPr/>
      </w:pPr>
      <w:r>
        <w:rPr/>
        <w:t xml:space="preserve">За 2020 год  проведено 4 совещания: первое совещание проведено  с руководителями организаций осуществляющих свою деятельность на территории Зиминского района «О профилактике производственного травматизма в организациях осуществляющих свою деятельность на территории Зимиского района»; второе о необходимости проведения информационно-просветительской работы с сотрудниками организаций о возможном распространении новой </w:t>
      </w:r>
      <w:r>
        <w:rPr>
          <w:bCs/>
        </w:rPr>
        <w:t>Коронавирусной инфекция COVID-19; третье (в формате ВК) «О внесении изменений в Правила финансового обеспечения предупредительных мер по сокращению производственного травматизма и профзаболеваний работников в соответствии с приказом №365н от 26.06.2020г.»; четвертое (в формате ВК)</w:t>
      </w:r>
      <w:r>
        <w:rPr>
          <w:color w:val="000000"/>
        </w:rPr>
        <w:t xml:space="preserve"> 27.11.2020 года «День единых действий против ВИЧ-инфекции на производстве с работающей молодежью».</w:t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both"/>
        <w:rPr/>
      </w:pPr>
      <w:r>
        <w:rPr/>
        <w:t xml:space="preserve">  </w:t>
      </w:r>
      <w:r>
        <w:rPr/>
        <w:t>Постановлением администрации Зиминского районного муниципального образования №71 от 05.02.2020г утвержден План мероприятий, посвященный Всемирному дню охраны туда на территории Зиминского районного муниципального образования в 2020 году все плановые мероприятия исполнены в полном объеме.</w:t>
      </w:r>
    </w:p>
    <w:p>
      <w:pPr>
        <w:pStyle w:val="Normal"/>
        <w:numPr>
          <w:ilvl w:val="0"/>
          <w:numId w:val="0"/>
        </w:numPr>
        <w:bidi w:val="0"/>
        <w:ind w:left="0" w:right="0" w:hanging="426"/>
        <w:jc w:val="both"/>
        <w:rPr/>
      </w:pPr>
      <w:r>
        <w:rPr/>
        <w:t xml:space="preserve">                 </w:t>
      </w:r>
      <w:r>
        <w:rPr/>
        <w:t>В течение года осуществлялись публикации в информационно - аналитическом, общественно - политическом еженедельнике "Вестник района". Размещалась и обновлялась информация на официальном сайте администрации Зиминского района в разделе «Охрана труда»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 xml:space="preserve">За 2020 год запросов от работодателей на обследование соответствия условий труда государственным нормативным требованиям не поступало.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  <w:t>Оценка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Cs/>
        </w:rPr>
        <w:t xml:space="preserve">         </w:t>
      </w:r>
      <w:r>
        <w:rPr>
          <w:bCs/>
        </w:rPr>
        <w:t>Система программных мероприятий муниципальной программы представляет собой комплекс взаимодействующих мер, направленных на достижение цели и решение основных задач муниципальной программы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чет об исполнении целевых показателей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иминского районн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храна труда» на 2016-2021 годы.</w:t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остоянию на 01.01.2021г</w:t>
      </w:r>
      <w:r>
        <w:rPr>
          <w:rFonts w:eastAsia="Times New Roman" w:cs="Times New Roman" w:ascii="Times New Roman" w:hAnsi="Times New Roman"/>
        </w:rPr>
        <w:t xml:space="preserve">   (отчетный период)</w:t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left="0" w:right="0" w:firstLine="540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</w:rPr>
        <w:t>Таблица 1</w:t>
      </w:r>
    </w:p>
    <w:tbl>
      <w:tblPr>
        <w:tblW w:w="151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18"/>
        <w:gridCol w:w="1109"/>
        <w:gridCol w:w="1321"/>
        <w:gridCol w:w="1519"/>
        <w:gridCol w:w="1303"/>
        <w:gridCol w:w="1124"/>
        <w:gridCol w:w="262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яснения по достигнутым значения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лан на год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/+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иминского районного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храна труда» на 2016-2020 годы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Удельный вес работников, занятых в условиях не отвечающих санитарно-гигиеническим требованиям;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,6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лонение в программе не является отрицательным моментом. Снижение удельного вес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ов, занятых в условиях не отвечающих санитарно-гигиеническим требованиями является положительным моменто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Численность руководителей и специалистов, прошедших обучение по охране труда в обучающих организациях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Отношение количества выполненных мероприятий по устранению нарушений к общему количеству выявленных нарушений при проведении проверок соблюдения норм охраны труд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Удельный вес рабочих мест, на которых проведена специальная оценка условий труда, от общего количества рабочих мест в муниципальных учреждениях Зиминского районного муниципального образ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Удельный вес выполненных мероприятий, предписанных по результатам специальной оценки условий труда, от общего количества предписан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тчет об исполнении мероприятий муниципальной программы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Зиминского районн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«Охрана труда» на 2016-2021 годы.</w:t>
      </w:r>
    </w:p>
    <w:p>
      <w:pPr>
        <w:pStyle w:val="ConsPlusNonformat"/>
        <w:numPr>
          <w:ilvl w:val="0"/>
          <w:numId w:val="0"/>
        </w:numPr>
        <w:bidi w:val="0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состоянию на 01.01.2021 год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tbl>
      <w:tblPr>
        <w:tblW w:w="1587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96"/>
        <w:gridCol w:w="2523"/>
        <w:gridCol w:w="1276"/>
        <w:gridCol w:w="1275"/>
        <w:gridCol w:w="1560"/>
        <w:gridCol w:w="1559"/>
        <w:gridCol w:w="1208"/>
        <w:gridCol w:w="1513"/>
        <w:gridCol w:w="1248"/>
        <w:gridCol w:w="992"/>
      </w:tblGrid>
      <w:tr>
        <w:trPr>
          <w:trHeight w:val="16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</w:t>
              <w:br/>
              <w:t xml:space="preserve"> п/п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  основного   </w:t>
              <w:br/>
              <w:t xml:space="preserve"> мероприятия</w:t>
              <w:br/>
              <w:t xml:space="preserve"> 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 исполни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ый  </w:t>
              <w:br/>
              <w:t xml:space="preserve">   срок    </w:t>
              <w:br/>
              <w:t xml:space="preserve">исполнения </w:t>
              <w:br/>
              <w:t>мероприятия</w:t>
              <w:br/>
              <w:t xml:space="preserve">  (месяц,  </w:t>
              <w:br/>
              <w:t xml:space="preserve"> квартал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>предусмотренный</w:t>
              <w:br/>
              <w:t xml:space="preserve"> на 2020 год, </w:t>
              <w:br/>
              <w:t xml:space="preserve">   тыс. ру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нансировано</w:t>
              <w:br/>
              <w:t xml:space="preserve">  за отчетный   </w:t>
              <w:br/>
              <w:t xml:space="preserve">    период,     </w:t>
              <w:br/>
              <w:t xml:space="preserve">   тыс. руб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  <w:br/>
              <w:t xml:space="preserve"> показателя </w:t>
              <w:br/>
              <w:t xml:space="preserve">   объема   </w:t>
              <w:br/>
              <w:t>мероприятия,</w:t>
              <w:br/>
              <w:t xml:space="preserve">  единица   </w:t>
              <w:br/>
              <w:t xml:space="preserve"> измерения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ое  </w:t>
              <w:br/>
              <w:t xml:space="preserve"> значение  </w:t>
              <w:br/>
              <w:t xml:space="preserve">показателя </w:t>
              <w:br/>
              <w:t>мероприятия</w:t>
              <w:br/>
              <w:t>на 2020 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ое</w:t>
              <w:br/>
              <w:t xml:space="preserve"> значение  </w:t>
              <w:br/>
              <w:t xml:space="preserve">показателя </w:t>
              <w:br/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</w:t>
              <w:br/>
              <w:t xml:space="preserve">  причин   </w:t>
              <w:br/>
              <w:t xml:space="preserve">отклонения </w:t>
              <w:br/>
              <w:t xml:space="preserve">   (при    </w:t>
              <w:br/>
              <w:t xml:space="preserve"> наличии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160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 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ормирование и развитие методической, организационной и мотивационной основ  для функционирования системы управления охраной труда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арков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7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Информационное содействие обеспечению безопасности жизни и здоровья работников, занятых в экономике ЗРМО  пропаганда вопросов охраны труда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ое обеспечение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организации обучения в области охраны труда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г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ученных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оциального партнерства в области охраны труда субъектов социально-трудовых отношений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год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оглашений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Проведение специальной оценки условий труда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рабочих мест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чет об использовании бюджетных ассигнований местного бюджета на реализацию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иминского районн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храна труда» на 2016-2021годы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остоянию на 01.01.2021 г.</w:t>
      </w:r>
      <w:r>
        <w:rPr>
          <w:rFonts w:eastAsia="Times New Roman" w:cs="Times New Roman" w:ascii="Times New Roman" w:hAnsi="Times New Roman"/>
        </w:rPr>
        <w:t xml:space="preserve"> (отчетный период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tbl>
      <w:tblPr>
        <w:tblW w:w="15593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1"/>
        <w:gridCol w:w="3261"/>
        <w:gridCol w:w="1559"/>
        <w:gridCol w:w="1134"/>
        <w:gridCol w:w="2247"/>
        <w:gridCol w:w="21"/>
      </w:tblGrid>
      <w:tr>
        <w:trPr>
          <w:trHeight w:val="60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 муниципальной</w:t>
              <w:br/>
              <w:t xml:space="preserve">  программы    </w:t>
              <w:br/>
              <w:t xml:space="preserve">   основного мероприятия, мероприят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,   участники, исполнители</w:t>
            </w:r>
          </w:p>
        </w:tc>
        <w:tc>
          <w:tcPr>
            <w:tcW w:w="4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местного бюджета,</w:t>
            </w:r>
          </w:p>
          <w:p>
            <w:pPr>
              <w:pStyle w:val="ConsPlusCel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лей</w:t>
            </w:r>
          </w:p>
        </w:tc>
      </w:tr>
      <w:tr>
        <w:trPr>
          <w:trHeight w:val="884" w:hRule="atLeast"/>
        </w:trPr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на 1 января отчетного го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 на </w:t>
              <w:br/>
              <w:t>отчетную</w:t>
              <w:br/>
              <w:t>дату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ие</w:t>
              <w:br/>
              <w:t xml:space="preserve">на  отчетную </w:t>
              <w:br/>
              <w:t>дату</w:t>
            </w:r>
          </w:p>
        </w:tc>
      </w:tr>
      <w:tr>
        <w:trPr>
          <w:trHeight w:val="64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Муниципальная </w:t>
              <w:br/>
              <w:t>программа  «Охрана труда» на 2016-2021 годы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, в том числе:     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firstLine="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97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firstLine="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984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Формирование и развитие методической, организационной и мотивационной основ  для функционирования системы управления охраной труд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firstLine="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>
          <w:trHeight w:val="92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2. Информационное содействие обеспечению безопасности жизни и здоровья работников, занятых в экономике Зиминского районного муниципального образования  пропаганда вопросов охраны труд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. Совершенствование организации обучения в области охраны труд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4.Совершенствование социального партнерства в области охраны труда субъектов социально-трудовых отношений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5. Проведение специальной оценки условий труда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тдел по экономике, труду и охране труда, потребительскому рынку администрации Зиминского районного муниципального образова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-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Symbol" w:hAnsi="Symbol" w:eastAsia="Times New Roman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Îñíîâíîé òåêñò Çíàê"/>
    <w:basedOn w:val="DefaultParagraphFont"/>
    <w:qFormat/>
    <w:rPr>
      <w:rFonts w:cs="Times New Roman"/>
      <w:sz w:val="24"/>
      <w:szCs w:val="24"/>
    </w:rPr>
  </w:style>
  <w:style w:type="character" w:styleId="2">
    <w:name w:val="Îñíîâíîé òåêñò 2 Çíàê"/>
    <w:basedOn w:val="DefaultParagraphFont"/>
    <w:qFormat/>
    <w:rPr>
      <w:rFonts w:cs="Times New Roman"/>
      <w:sz w:val="24"/>
      <w:szCs w:val="24"/>
    </w:rPr>
  </w:style>
  <w:style w:type="character" w:styleId="Style15">
    <w:name w:val="Îñíîâíîé òåêñò ñ îòñòóïîì Çíàê"/>
    <w:basedOn w:val="DefaultParagraphFont"/>
    <w:qFormat/>
    <w:rPr>
      <w:rFonts w:eastAsia="Times New Roman" w:cs="Times New Roman"/>
      <w:sz w:val="28"/>
      <w:szCs w:val="28"/>
    </w:rPr>
  </w:style>
  <w:style w:type="character" w:styleId="Style16">
    <w:name w:val="Îñíîâíîé òåêñò_"/>
    <w:basedOn w:val="DefaultParagraphFont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8">
    <w:name w:val="Основной текст + 8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eastAsia="ru-RU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tyle20">
    <w:name w:val="Òàáëè÷íûé"/>
    <w:basedOn w:val="Normal"/>
    <w:qFormat/>
    <w:pPr>
      <w:jc w:val="both"/>
    </w:pPr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6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21">
    <w:name w:val="Îñíîâíîé òåêñò2"/>
    <w:basedOn w:val="Normal"/>
    <w:qFormat/>
    <w:pPr>
      <w:spacing w:lineRule="exact" w:line="312"/>
      <w:jc w:val="center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3">
    <w:name w:val="Îñíîâíîé òåêñò3"/>
    <w:basedOn w:val="Normal"/>
    <w:qFormat/>
    <w:pPr>
      <w:spacing w:lineRule="exact" w:line="278"/>
      <w:ind w:left="0" w:right="0" w:hanging="360"/>
    </w:pPr>
    <w:rPr>
      <w:sz w:val="23"/>
      <w:szCs w:val="23"/>
    </w:rPr>
  </w:style>
  <w:style w:type="paragraph" w:styleId="11">
    <w:name w:val="Îñíîâíîé òåêñò1"/>
    <w:basedOn w:val="Normal"/>
    <w:qFormat/>
    <w:pPr>
      <w:spacing w:lineRule="atLeast" w:line="240" w:before="0" w:after="960"/>
    </w:pPr>
    <w:rPr>
      <w:spacing w:val="5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06:00Z</dcterms:created>
  <dc:creator>ConsultantPlus</dc:creator>
  <dc:description/>
  <dc:language>en-US</dc:language>
  <cp:lastModifiedBy>Starkova_OS</cp:lastModifiedBy>
  <cp:lastPrinted>2021-03-10T11:24:00Z</cp:lastPrinted>
  <dcterms:modified xsi:type="dcterms:W3CDTF">2021-09-24T00:38:00Z</dcterms:modified>
  <cp:revision>0</cp:revision>
  <dc:subject/>
  <dc:title>Ïðèëîæåíèå</dc:title>
</cp:coreProperties>
</file>