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116205</wp:posOffset>
            </wp:positionV>
            <wp:extent cx="5448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           г.  Зима                             №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 утверждении плана мероприятий 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еализации стратегии социально-эконом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тия Зиминского районн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я на период 2017-2030 годов</w:t>
      </w:r>
    </w:p>
    <w:p>
      <w:pPr>
        <w:pStyle w:val="Con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8.06.2014 года № 172-ФЗ "О стратегическом планировании в Российской Федерации", руководствуясь ст.ст. 22, 46 Устава Зиминского районного муниципального образования, Порядком разработки и корректировки стратегии социально-экономического развития Зиминского районного муниципального образования и плана мероприятий по реализации стратегии социально-экономического развития Зиминского районного муниципального образования, утвержденным постановлением администрации Зиминского районного муниципального образования от 15.02.2016г. № 103, администрация Зиминского районного муниципального образования: </w:t>
      </w:r>
    </w:p>
    <w:p>
      <w:pPr>
        <w:pStyle w:val="Con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1. Утвердить план мероприятий по реализации стратегии социально-экономического развития Зиминского районного муниципального образования на период 2017-2030 годов (прилагается)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2. Отделу по экономике, труду и охране труда и потребительскому рынку администрации Зиминского районного муниципального образования разместить настоящее постановление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</w:rPr>
          <w:t>www.rzima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Style21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 главы администрации                                                                    А.Д. Султан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иминского районного муниципального образования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№     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АЛИЗАЦИИ СТРАТЕГИИ СОЦИАЛЬНО-ЭКОНОМИЧЕСКОГО РАЗВИТИЯ</w:t>
      </w:r>
    </w:p>
    <w:p>
      <w:pPr>
        <w:pStyle w:val="Style22"/>
        <w:jc w:val="center"/>
        <w:rPr/>
      </w:pPr>
      <w:r>
        <w:rPr/>
        <w:t>ЗИМИНСКОГО РАЙОННОГО МУНИЦИПАЛЬНОГО ОБРАЗОВАНИЯ</w:t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39"/>
        <w:gridCol w:w="1845"/>
        <w:gridCol w:w="848"/>
        <w:gridCol w:w="2095"/>
        <w:gridCol w:w="20"/>
        <w:gridCol w:w="3558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1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blHeader w:val="true"/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, ед.</w:t>
            </w:r>
          </w:p>
        </w:tc>
      </w:tr>
      <w:tr>
        <w:trPr>
          <w:tblHeader w:val="true"/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ая цель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ая задача «Обеспечение достойных условий жизни»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ктическая цель </w:t>
            </w:r>
            <w:r>
              <w:rPr>
                <w:rFonts w:cs="Times New Roman" w:ascii="Times New Roman" w:hAnsi="Times New Roman"/>
                <w:spacing w:val="-2"/>
              </w:rPr>
              <w:t>повышение доступности качественного образования, обеспечение его соответствия потребностям социально-экономического развития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ктическая задача </w:t>
            </w:r>
            <w:r>
              <w:rPr>
                <w:rFonts w:cs="Times New Roman" w:ascii="Times New Roman" w:hAnsi="Times New Roman"/>
              </w:rPr>
              <w:t>Обеспечение государственных гарантий доступности и качества образования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общедоступного и бесплатного дошко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администрации Зиминского районного муниципального образова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в возрасте от 3 до 7 лет услугами дошко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администрации Зиминского районного муниципального образования «Развитие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оля выпускников общеобразовательных учреждений, освоивших основные общеобразовательные программы среднего общего образования (11 (12) классов) и получивших аттестаты, в общей численности выпускников (11 (12) классов) общеобразовательных учрежден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администрации Зиминского районного муниципального образования«Развитие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доля детей и молодежи в возрасте от 5 до 18 лет,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eastAsia="ar-SA"/>
              </w:rPr>
              <w:t>вовлеченных в освоение дополнительных программ, в общей численности детей и молодежи в возрасте от 5 до 18 лет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2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летнего отдыха, оздоровления и занятости детей и подрост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 программа администрации Зиминского районного муниципального образования«Развитие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количество детей, охваченных различными формами отдыха, оздоровления и занятости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мероприятий по совершенствованию кадрового потенц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администрации Зиминского районного муниципального образования«Развитие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образовательных учреждений, прошедших курсовую подготовку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1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мероприятий по совершенствованию кадрового потенц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администрации Зиминского районного муниципального образова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удельный вес численности учителей общеобразовательных учреждений в возрасте до 35 лет, в общей численности учителей общеобразовательных учрежден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1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мероприятий направленных на развитие поддержки одаренных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администрации Зиминского районного муниципального образова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ринявших участие в областных, всероссийских, международных олимпиадах и конференциях и других конкурсных мероприятиях, в общем количестве обучающихся в образовательных учрежден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и обеспечение безопасности образователь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администрации Зиминского районного муниципального образования «Развитие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доля образовательных учрежден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х современным требованиям обучения, в общем количест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щеобразовательных учрежден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капитальный ремонт муниципальных образователь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администрации Зиминского районного муниципального образова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количество зданий образовательных учреждений введенных в эксплуатацию после проведения работ по строительству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ов сферы образования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детского сада на     75-90    мест в п.Центральный Хаз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 региональная программа  Иркутской области «Создание  новых мест  в общеобразовательных  организациях Иркутской области в соответствии с  прогнозируемой  потребностью  и современными  условиями  обучения « на  2016-2025годы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администрации Зиминского районного муниципального образова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Плановое количество мест в учреждениях образова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щеобразовательного учреждения  п. Центральный  Хаз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ональная программа  Иркутской области «Создание  новых мест  в общеобразовательных  организациях Иркутской области в соответствии с  прогнозируемой  потребностью  и современными  условиями  обучения « на  2016-2025годы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администрации Зиминского районного муниципального образова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количество новых мест в учреждениях образова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щеобразовательного учреждения  с.  Ухту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ональная программа  Иркутской области «Создание  новых мест  в общеобразовательных  организациях Иркутской области в соответствии с  прогнозируемой  потребностью  и современными  условиями  обучения « на  2016-2025годы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администрации Зиминского районного муниципального образова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количество новых мест в учреждениях образова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сферы образования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ый капитальный ремонт МОУ Масляногорская СОШ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 региональная программа  Иркутской области «Создание  новых мест  в общеобразовательных  организациях Иркутской области в соответствии с  прогнозируемой  потребностью  и современными  условиями  обучения « на  2016-2025годы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администрации Зиминского районного муниципального образова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образован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доля образовательных учрежден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х современны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ебованиям обучения, в общем количестве муниципальных общеобразовательных учреждений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ый капитальный ремонт МДОУ Кимильтейский детский сад «Колосок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ый капитальный ремонт МОУ Филипповская СОШ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ый капитальный ремонт структурного подразделения МОУ Самарская СОШ -  Услонская НОШ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ый капитальный ремонт МДОУ Батаминский детский сад «Улыбка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 начального блока МОУ Батаминская СОШ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 теплых туалетов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й теплых туалетов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Басалаевская ООШ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 подразделения МОУКимильтейская СОШ -  Баргадайская НОШ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Б-Воронежская ООШ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Зулумайская СОШ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Верх-Окинская ООШ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Харайгунская НОШ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 подразделения МОУФилипповская СОШ -  Глинкинская НОШ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Боровская ООШ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Урункуйская ООШ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Зиминского райо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а общеобразовательных учреждений, имеющих канализацию, в общем числе общеобразовательных учрежден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ктическая ц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науки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актическая задача</w:t>
            </w:r>
            <w:r>
              <w:rPr>
                <w:rFonts w:cs="Times New Roman" w:ascii="Times New Roman" w:hAnsi="Times New Roman"/>
              </w:rPr>
              <w:t xml:space="preserve"> Повышение доступности и качество предоставления первичной медико-санитарной помощи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фельдшерского (акушерского) пункта с.Черемша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рограмма Иркутской области «Развитие сельского хозяйства и регулирование рынков сельскохозяйственной продукции, сырья и продовольствия» подпрограмма «Устойчивое развитие сельских территорий Иркут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, дорожного хозяйства Иркутской области, ОГКУ "УК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в с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омплектование медицинских организаций расположенных на территории Зиминского районного муниципального образования, специалистам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администрации Зиминского районного муниципального образования «Развитие здравоохран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мэра по социальным вопроса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рачебных кадров, привлеченных для работы в ОГБУЗ «Зиминская городская боль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администрации Зиминского районного муниципального образования «Развитие здравоохран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мэра по социальным вопроса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системы здравоохранения Зиминского районного образования получивших компенсацию платы по договору найма жилья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денежная выплата медицинским работникам ОГБУЗ «Зиминская городская больниц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администрации Зиминского районного муниципального образования «Развитие здравоохран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мэра по социальным вопроса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системы здравоохранения Зиминского районного образования получивших единовременную денежную выплату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заболеваний (обучение населения здоровому образу жизни, профилактики заболев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администрации Зиминского районного муниципального образования «Развитие здравоохран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мэра по социальным вопроса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обученного по вопросам профилактики заболеваний и здорового образа жизни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актическая цель </w:t>
            </w: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, и повышение эффективности подготовки спортсмен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актическая задача </w:t>
            </w:r>
            <w:r>
              <w:rPr>
                <w:rFonts w:cs="Times New Roman" w:ascii="Times New Roman" w:hAnsi="Times New Roman"/>
              </w:rPr>
              <w:t>Развитие массового  спорт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У «Физкультурно-оздоровительный центр «Коло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Количество организованных проведенных и проведенных мероприятий, 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2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портивных объ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Иркутской области «Развитие сельского хозяйства и регулирование рынков сельскохозяйственной продукции,сырья и продовольствия» подпрограмма « Устойчивое развитие сельских территор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 Зим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Количество спортивных объектов введенных в эксплуатацию после проведения работ по строительству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троительство объектов физической культур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многофункциональных спортивных площад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рограмма Иркутской области «Развитие сельского хозяйства и регулирование рынков сельскохозяйственной продукции,сырья и продовольствия» подпрограмма « Устойчивое развитие сельских территор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 Зим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лощадь участка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хоккейных ко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Иркутской области «Развитие сельского хозяйства и регулирование рынков сельскохозяйственной продукции,сырья и продовольствия» подпрограмма « Устойчивое развитие сельских территор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 Зим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сданных объектов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, организация и проведение на территории Зиминского районного муниципального образования физкультурно-оздоровительных и спортивных  мероприятий, праздников, среди различных слоев населения Зимин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, спорта и молодежной политики в Зиминском районе»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развития физической культуры и спорта в  муниципальных образованиях Зим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молодежной политике администрации Зиминского районн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Зим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 Зиминского район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Количество проведенных на территории Зиминского районного муниципального образования физкультурно-спортивных мероприятий для различных слоев населения Зим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адаптивной физической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, спорта и молодежной политики в Зиминском район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молодежной политике администрации Зиминского районн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 Зиминского район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Количество инвалидов, ежегодно занимающихся адаптивной физической культурой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ктическая задача </w:t>
            </w:r>
            <w:r>
              <w:rPr>
                <w:rFonts w:cs="Times New Roman" w:ascii="Times New Roman" w:hAnsi="Times New Roman"/>
              </w:rPr>
              <w:t>Укрепление материально технической базы и развитие спортивной инфраструктур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необходимым спортивным оборудованием и инвентарем для занятий физической культурой и спорт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, спорта и молодежной политики в Зиминском район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молодежной политике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Количество спортивных объектов Зиминского районного муниципального образования, в которых проведено укрепление материально-технической базы, 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малобюджетных  спортивных площадок  для занятий спортом и подготовке к сдаче норм Всероссийского физкультурно-спортивного комплек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Готов к труду и обороне» </w:t>
            </w:r>
          </w:p>
          <w:p>
            <w:pPr>
              <w:pStyle w:val="Normal"/>
              <w:jc w:val="center"/>
              <w:rPr/>
            </w:pPr>
            <w:r>
              <w:rPr/>
              <w:t>( ГТ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программы поселени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 Зиминского район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спортивных площадок введенных в эксплуатацию, 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ктическая ц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ного потенциала личности и общества в целом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ктическая задач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2"/>
                <w:szCs w:val="22"/>
              </w:rPr>
              <w:t>крепление муниципального сектора культур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стоянной экспозиции, экскурсионного и безэкскурсионного обслуживания и экспозиций временных выстав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в Зиминском район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администрации Зиминского района, Муниципальное казённое учреждение культуры «Районный историко-краеведческий музей»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/>
              <w:t>Количество посетителей постоянных экспозиций, экскурсионного и безэкскурсионного обслуживания и экспозиций временных выставок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05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нформационно - библиотечного обслуживания населения Зиминского районного муницип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в Зиминском район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администрации Зиминского района, Муниципальное казённое учреждение культуры «Межпоселенческая центральная библиотека Зиминского района»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/>
              <w:t>Количество пользователей (читателей)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 - досуговых и районных культурно-массовых мероприятий на территории Зиминского районного муницип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мероприятий («дорожная карта») направленных на повышение эффективности сферы культуры в Зиминском районном муниципальном образовании Иркут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администрации Зиминского района, учреждения культуры поселений Зиминского район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/>
              <w:t>Количество  проведенных культурно - досуговых и районных культурно-массовых мероприятий на территории Зиминского районного муниципального образова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 - досуговых и районных культурно-массовых мероприятий на территории Зиминского районного муницип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социально-экономического развития Зиминского районн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администрации Зиминского района, учреждения культуры поселений Зиминского район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/>
              <w:t>Количество  участников культурно - досуговых и районных культурно-массовых мероприятий на территории Зиминского районного муниципального образования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апитальных ремонтов, реконструкция помещений муниципальных учреждений культуры Зим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социально-экономического развития Зиминского районн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администрации Зиминского района, Муниципальное казённое учреждение культуры «Районный историко-краеведческий музей»,  учреждения культуры поселений Зиминского района, органы местного самоуправле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униципальных учреждений, здания которых требуют капитального ремонта и реконструкции, в общем количестве муниципальных учреждений культуры Зиминского район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чие проекты в области культур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еханизмов поддержки, предоставляемой на конкурсной основе учреждениям культуры Зиминского района для укрепления материально-технической баз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социально-экономического развития Зиминского районн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администрации Зиминского района, учреждения культуры поселений и органы местного самоуправления Зиминского район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Количество учреждений, получающих поддержку за счёт всех источник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вышении квалификации работников учреждений культуры Зим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в Зиминском район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культуры Зиминского район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Количество специалистов учреждений культуры, прошедших повышение квалификации, чел./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актическая цель </w:t>
            </w:r>
            <w:r>
              <w:rPr/>
              <w:t>Обеспечение успешной социализации и эффективной самореализации молодеж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задача </w:t>
            </w:r>
            <w:r>
              <w:rPr/>
              <w:t>Качественное развитие потенциала и воспитание молодежи, включая совершенствование системы духовно-нравственного и гражданско-патриотического воспитания и допризывной подготовки молодежи, и повышение эффективности реализации государственной молодежной политики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ведение мероприятий, направленных на развитие творческого потенциала молодёжи. Выявление, поддержка и обеспечение самореализации талантливой и социально активной молодеж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, спорта и молодежной политики в Зиминском районе, подпрограмма «Молодёжь  Зимин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молодежной политике, Комитет по образованию, Комитет по культуре, главы МО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Численность молодежи, вовлеченной в реализацию мероприятий молодежной политики, чел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гражданско-патриотической направленности для молодежи Зиминского районного муницип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, спорта и молодежной политики в Зиминском районе, подпрограмма «Молодёжь  Зимин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молодежной политике, Комитет по образованию, Комитет по культуре, главы МО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 xml:space="preserve">Количество молодежи, принявшей участие в </w:t>
            </w:r>
            <w:r>
              <w:rPr/>
              <w:t>мероприятиях гражданско-патриотической направленности</w:t>
            </w:r>
            <w:r>
              <w:rPr>
                <w:bCs/>
                <w:lang w:eastAsia="ar-SA"/>
              </w:rPr>
              <w:t>, чел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офориентационной работы с молодёж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, спорта и молодежной политики в Зиминском районе, подпрограмма «Молодёжь  Зимин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молодежной политике, Комитет по образованию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 xml:space="preserve">Количество молодежи, принявшей участие в </w:t>
            </w:r>
            <w:r>
              <w:rPr/>
              <w:t>мероприятиях профориентационной направленности</w:t>
            </w:r>
            <w:r>
              <w:rPr>
                <w:bCs/>
                <w:lang w:eastAsia="ar-SA"/>
              </w:rPr>
              <w:t>, чел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молодых семей, формирование у молодежи позитивного отношения к институту семьи, ответственного род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, спорта и молодежной политики в Зиминском районе, подпрограмма «Молодёжь  Зимин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молодежной политике, Комитет по культуре, главы МО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Количество клубов «Молодая семья», действующих в поселениях Зим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2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задача </w:t>
            </w:r>
            <w:r>
              <w:rPr/>
              <w:t>Профилактика и минимизация социально-негативных явлений в молодежной среде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ведение мероприятий по формированию негативного отношения среди населения Зиминского района к употреблению табака, алкоголя, наркотиков и др. психоактивных веществ, в том числе путем проведения активной антинаркотической пропаганды, повышения уровня осведомленности населения о негативных последствиях потребления ПАВ и об ответственности за участие в  незаконном обороте наркот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, спорта и молодежной политики в Зиминском районе, подпрограммма «Здоровое поко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молодежной политике, Комитет по культуре, Комитет по образованию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жителей Зиминского района, принявших участие в мероприятиях по профилактике социально-негативных явлений, к общей численности населения Зиминского района,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рганизация и проведение  комплекса  мероприятий по профилактике социально-негативных явлений среди несовершеннолетних, молодежи Зиминского района. Формирование у подростков и молодежи мотивации к ведению здорового образа жизни</w:t>
            </w:r>
            <w:r>
              <w:rPr>
                <w:iCs/>
                <w:color w:val="FF0000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, спорта и молодежной политики в Зиминском районе, подпрограммма «Здоровое поко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молодежной политике, Комитет по образованию, Комитет по культуре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Количество детей, подростков и молодежи, охваченных мероприятиями по профилактике социально-негативных явлений и пропаганде ЗОЖ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  <w:iCs/>
              </w:rPr>
              <w:t xml:space="preserve">Тактическая цель </w:t>
            </w:r>
            <w:r>
              <w:rPr>
                <w:bCs/>
                <w:iCs/>
              </w:rPr>
              <w:t>Повышение эффективности системы социального обслуживания и предоставления мер социальной поддержки населению Зиминского районного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задача </w:t>
            </w:r>
            <w:r>
              <w:rPr/>
              <w:t>Создание условий для адресной поддержки и интеграции инвалидов в социальное и экономическое пространство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доступности приоритетных объектов и услуг в различных сферах жизнедеятельности (в сфере социальной защиты населения, образования,  культуры) инвалидов и других маломобильных групп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эра по социальным вопросам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объектов, на которых обеспечивается доступ услуг для инвалидов и других маломобильных групп населения, от общей численности объектов в сфере культуры и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цель </w:t>
            </w:r>
            <w:r>
              <w:rPr/>
              <w:t>Обеспечение комплексных мер противодействия чрезвычайным ситуациям и охрана общественного порядк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задача </w:t>
            </w:r>
            <w:r>
              <w:rPr/>
              <w:t>Снижение риска возникновения чрезвычайных ситуаций природного и техногенного характер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взаимодействия </w:t>
            </w:r>
            <w:r>
              <w:rPr>
                <w:bCs/>
                <w:iCs/>
              </w:rPr>
              <w:t>органов местного самоуправления с органами государственной власти (государственными органами), организациями, гражданами в сфере гражданской обороны, предупреждения и ликвидации чрезвычайных ситуаций, пожарной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езопасность в Зиминском районном муниципальном образован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ЗРМО по ГО и ЧС»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/>
              <w:t>Снижение количества деструктивных событий (чрезвычайных ситуаций, пожаров, происшествий на водных объектах) в Зиминском районе.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ер по поддержанию сил и средств гражданской обороны, а также сил и средств для защиты населения, и территории Зиминского района от чрезвычайных ситуац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езопасность в Зиминском районном муниципальном образован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ЗРМО по ГО и ЧС»</w:t>
            </w:r>
          </w:p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/>
              <w:t>С</w:t>
            </w:r>
            <w:r>
              <w:rPr>
                <w:lang w:eastAsia="ar-SA"/>
              </w:rPr>
              <w:t>нижение</w:t>
            </w:r>
            <w:r>
              <w:rPr/>
              <w:t xml:space="preserve"> возможных материальных потерь,</w:t>
            </w:r>
            <w:r>
              <w:rPr>
                <w:lang w:eastAsia="ar-SA"/>
              </w:rPr>
              <w:t xml:space="preserve"> рисков причинения вреда жизни или здоровью граждан и окружающей среде, обеспечение безопасности территории и населения Зиминского районного муниципального образования  путем проведения профилактических мероприятий и обеспечения своевременного и эффективного реагирования на возникающие угрозы и их последствия.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рганизация проведения на муниципальном уровне мероприятий по территориальной обороне и гражданской обороне, защите населения и территории Зиминского района от чрезвычайных ситуац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езопасность в Зиминском районном муниципальном образован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ЗРМО по ГО и ЧС»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Доля пополнения резервного фонда материальных запасов в соответствии с утвержденной номенклатуро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Завершение работы по созданию полноценного органа управления, специально уполномоченного на решение задач в области защиты населения на территории Зиминского районного муниципального образования от чрезвычайных ситу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езопасность в Зиминском районном муниципальном образован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ЗРМО по ГО и ЧС»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Обеспечение своевременного и эффективного реагирования на возникающие угрозы.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9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9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9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2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задача </w:t>
            </w:r>
            <w:r>
              <w:rPr/>
              <w:t>Повышение эффективности системы обеспечения пожарной безопасност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 и обеспечение мер пожарной безопас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езопасность в Зиминском районном муниципальном образован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ЗРМО по ГО и ЧС»</w:t>
            </w:r>
          </w:p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Количество населения проживающего на территории Зиминского районного муниципального образования обученного мерам пожарной безопасности, чел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9" w:hanging="0"/>
              <w:jc w:val="center"/>
              <w:rPr/>
            </w:pPr>
            <w:r>
              <w:rPr/>
              <w:t>9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9" w:hanging="0"/>
              <w:jc w:val="center"/>
              <w:rPr/>
            </w:pPr>
            <w:r>
              <w:rPr/>
              <w:t>1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9" w:hanging="0"/>
              <w:jc w:val="center"/>
              <w:rPr/>
            </w:pPr>
            <w:r>
              <w:rPr/>
              <w:t>1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9" w:hanging="0"/>
              <w:jc w:val="center"/>
              <w:rPr/>
            </w:pPr>
            <w:r>
              <w:rPr/>
              <w:t>1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9" w:hanging="0"/>
              <w:jc w:val="center"/>
              <w:rPr/>
            </w:pPr>
            <w:r>
              <w:rPr/>
              <w:t>1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9" w:hanging="0"/>
              <w:jc w:val="center"/>
              <w:rPr/>
            </w:pPr>
            <w:r>
              <w:rPr/>
              <w:t>1338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3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  <w:iCs/>
              </w:rPr>
              <w:t xml:space="preserve">Тактическая задача </w:t>
            </w:r>
            <w:r>
              <w:rPr>
                <w:i/>
              </w:rPr>
              <w:t xml:space="preserve"> </w:t>
            </w:r>
            <w:r>
              <w:rPr>
                <w:bCs/>
                <w:iCs/>
              </w:rPr>
              <w:t>Укрепление общественной безопасности и снижение уровня преступности в Зиминском районном муниципальном образован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в масштабах муницип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эра по социальным вопросам, главы сельских поселений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жегодное снижение количества преступлений, совершенное на территории Зим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цель </w:t>
            </w:r>
            <w:r>
              <w:rPr/>
              <w:t>П</w:t>
            </w:r>
            <w:r>
              <w:rPr>
                <w:bCs/>
              </w:rPr>
              <w:t>овышение качества предоставляемых жилищно-коммунальных услуг, модернизация и развитие жилищно-коммунального хозяйств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>Тактическая задача</w:t>
            </w:r>
            <w:r>
              <w:rPr/>
              <w:t xml:space="preserve"> Повышение надежности функционирования жилищно-коммунальной сфер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коммунальных услуг по теплоснабжению, водоснабжению и водоотведению, создание безопасных и благоприятных условий проживания граждан на территории муниципальных образований Зим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инженерной инфраструктуры и дорож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, транспорта, связи и экологии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Уровень износа объектов коммунальной инфраструктуры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е ремонты КО и КВО, тепловых сетей и водов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женерной инфраструктуры и дорож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, транспорта, связи и экологии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нижение количества аварий и сбоев на объектах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истем водоснабжения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инженерной инфраструктуры и дорож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, транспорта, связи и экологии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тяженность замененных сетей ,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  <w:p>
            <w:pPr>
              <w:pStyle w:val="Normal"/>
              <w:jc w:val="center"/>
              <w:rPr/>
            </w:pPr>
            <w:r>
              <w:rPr/>
              <w:t>водонапорных скваж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инженерной инфраструктуры и дорож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, транспорта, связи и экологии администрации Зиминского районн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 Зиминского район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модернизированных водонапорных скважин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  <w:p>
            <w:pPr>
              <w:pStyle w:val="Normal"/>
              <w:jc w:val="center"/>
              <w:rPr/>
            </w:pPr>
            <w:r>
              <w:rPr/>
              <w:t>водонапорных коло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инженерной инфраструктуры и дорож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, транспорта, связи и экологии администрации Зиминского районн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 Зиминского район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модернизированных водонапорных колоно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истем водоот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инженерной инфраструктуры и дорож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, транспорта, связи и экологии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Протяженность реконструированных систем водоотведения,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актическая цель </w:t>
            </w:r>
            <w:r>
              <w:rPr/>
              <w:t>О</w:t>
            </w:r>
            <w:r>
              <w:rPr>
                <w:bCs/>
                <w:iCs/>
              </w:rPr>
              <w:t>беспечение продовольственной безопасности Зиминского районного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eastAsia="Calibri"/>
                <w:b/>
                <w:bCs/>
                <w:iCs/>
              </w:rPr>
              <w:t xml:space="preserve">Тактическая задача </w:t>
            </w:r>
            <w:r>
              <w:rPr>
                <w:rFonts w:eastAsia="Calibri"/>
              </w:rPr>
              <w:t>Достижение уровня производства основных видов высококачественных продуктов питания, достаточного для обеспечения населения Зимин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ельскохозяйственного произво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Индекс производства продукции (суммарный) в сельскохозяйственных организациях по отношению в предыдуще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ь в создании и развитии крестьянских (фермерских) хозяйств с учетом баланса производства и потребления сельскохозяйственной продукции, противоэпизоотических и фитосанитарных мероприятий по всем направлениям сельскохозяйствен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Количество вновь созданных фермерских хозяйст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Проекты в области развития сельского хозяйств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мейная живоноводчекая фер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дернизация и развитие      семейной животноводческой фермы на производственной базе  Ип главы КФХ Блохиной С. Н. ( гран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 2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 Блохина С.Н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Увеличение поголовья КРС  до 100 голов,  т. ч. коров 60 голов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оизводство молока 270 тонн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яса 27 тонн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оздание 5 рабочих м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атериально технической базы СПССПК «Солнечны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гран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 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СС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лнечный»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Производство мясных полуфабрикатов – 264  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величение производства зерна в СПК «Окинский » (инвестиционный проек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  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К «Окинский»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оизводство зерна  _____________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оздание рабочих мест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е мясного скотоводства  ИП главой КФХ Комаровым Ю.В. (инвестиционный проек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- 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глава КФХ Комаров Ю.В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Увеличение поголовья КРС- 665гол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оизводство мяса -  125 тн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абочие места-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е зернового производства на базе  КФХ Дроздюк Л. В. (инвестиционный проек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 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 Дроздюк Л.В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оизводство зерна - 5940 тн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оздание рабочих мест – 5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е семейной животноводческой фермы на базе Федосеевой О. В. (Гран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  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 глава КФК Федосеева О.В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Увеличение поголовья КРС  -  136гол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т. ч. коров - 50 голов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ошадей – 22 головы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виней - 30 голов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зы – 50 голов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вцы – 80 голов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оизводство молока - 259 тонн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яса 15.8 тонн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оздание 5 рабочих м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хождение в новые инвеспроекты и гран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6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К Окинский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троительство фермы на 200 голов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 xml:space="preserve">1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 Ситников А. М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троительство фермы на 400 г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глава КФХ Ковалева Н.Н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Строительство откормочной площадки на 200 голов К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 Дроздюк Л.В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азвитие мясного направления на 750 голов К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товая поддержк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 Дроздюк Л.В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Производство мясных полуфабрикатов , 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 Якушенко Д. 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олочная ферма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глава КФХ Соболев С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олочная ферма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ФХ Дмитришин С. Д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ткормочная площа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.2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eastAsia="Calibri"/>
                <w:b/>
              </w:rPr>
              <w:t xml:space="preserve">Тактическая задача </w:t>
            </w:r>
            <w:r>
              <w:rPr>
                <w:rFonts w:eastAsia="Calibri"/>
              </w:rPr>
              <w:t xml:space="preserve">Повышение конкурентоспособности продукции сельскохозяйственных товаропроизводителей за счет технической и технологической модернизации </w:t>
            </w:r>
            <w:r>
              <w:rPr/>
              <w:t>сельскохозяйственного производства, современной сельскохозяйственной техники, оборудования и прогрессивных технологий в растениеводстве и животноводстве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элитных семян за счет собственных средств товаропроизв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гноз приобретения, тыс.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.3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задача </w:t>
            </w:r>
            <w:r>
              <w:rPr/>
              <w:t>Создание благоприятных социально-экономических условий для развития сельских территор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оперативов по закупу молока и мяса у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Зиминского районного образования, главы       муниципальных образований Зиминского район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Количество действующих коопера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ельскохозяйственный потребительских кооперативов по заготовке дикоро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Зиминского районного образования, главы       муниципальных образований Зиминского район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действующих коопера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трудоустройства и закрепления молодых специалистов на се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Иркутской области «Устойчивое развитие сельских территор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Иркутской области, отдел сельского хозяйства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молодых специалистов получивших …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и продвижение туристского проду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администрации Зиминского районного муниципального образования, отдел по экономике труду и охране труда, потребительскому рынку, главы муниципальных образований Зиминского район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личие базы данных туристических ресурсов и туристской инфраструктуры, да-1, нет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кластера природных и историко-культурных объектов, музейных экспозиций и учреждений культуры, предназначенных для туристского пок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культуре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Наличие базы данных туристических ресурсов и туристской инфраструктуры, да-1, нет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областных туристских выставках в целях повышения информированности местных жителей о туристском потенциал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культуре администрации Зиминского районного муниципального образования, отдел по экономике труду и охране труда, потребительскому рынку, главы сельских поселений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областных выставок в которых было принято участие, 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Не мене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презентация событийного календа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личие ежегодного событийного календаря, да-1, нет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</w:rPr>
              <w:t>Тактическая цель</w:t>
            </w:r>
            <w:r>
              <w:rPr/>
              <w:t xml:space="preserve"> С</w:t>
            </w:r>
            <w:r>
              <w:rPr>
                <w:bCs/>
              </w:rPr>
              <w:t>охранение и защита окружающей сред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0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>Тактическая</w:t>
            </w:r>
            <w:r>
              <w:rPr>
                <w:b/>
                <w:bCs/>
              </w:rPr>
              <w:t xml:space="preserve"> задача </w:t>
            </w:r>
            <w:r>
              <w:rPr/>
              <w:t>Формирование эффективной, конкурентоспособной и экологически ориентированной модели развит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астие в рейдах по предотвращению и выявлению нарушений природоохранного законод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мероприятий межпоселенческого характера  по охране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, транспорта, связи и экологии администрации Зиминского районн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Количество выявленных нарушен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заимодействие с администрациями сельских поселений, физическими и юридическими лицами в целях охраны окружающей среды, обеспечения рационального использования и сохранения природных ресурсов, сохранения биоразнообраз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мероприятий межпоселенческого характера  по охране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, транспорта, связи и экологии администрации Зиминского районн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 Зиминского район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граждан принявших участие в экологических акциях, 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Дней защиты от экологической опасности (викторины, конкурсы, флеш-мобы, акции, кл.часы, выставки, субботники и т.п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рганизация мероприятий межпоселенческого характера  по охране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, связи и экологии администрации Зиминского районного муниципального образования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граждан принявших участие, 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сультирование по вопросам охраны окружающей среды и экологической безопас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рганизация мероприятий межпоселенческого характера  по охране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, транспорта, связи и экологии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обращений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 экологических акций (лесопосадки, расчистка русел, сбор вторсырья и т.п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рганизация мероприятий межпоселенческого характера  по охране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, транспорта, связи и экологии администрации Зиминского районного муниципального образования, главы муниципальных образований Зиминского района, предприятия и организации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граждан принявших участие, 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.2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>Тактическая задача</w:t>
            </w:r>
            <w:r>
              <w:rPr/>
              <w:t xml:space="preserve"> Обеспечение экологически безопасного обращения с отходами, сокращение объемов захоронения отходов производства и потреб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рганизация мероприятий межпоселенческого характера  по охране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, транспорта, связи и экологии администрации Зиминского районного муниципального образования, главы муниципальных образований Зиминского район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оличество демеркуризированных ламп, тыс.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полигона для захоронения твердых коммунальных от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рганизация мероприятий межпоселенческого характера  по охране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, связи и экологии администрации Зиминского районного муниципального образования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действующих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олигон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иквидация несанкционированных свал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рганизация мероприятий межпоселенческого характера  по охране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, транспорта, связи и экологии администрации Зиминского районного муниципального образования, главы муниципальных образований Зиминского район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оличество ликвидированных свало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здание пунктов приема вторичного сыр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рганизация мероприятий межпоселенческого характера  по охране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, связи и экологии администрации Зиминского районного муниципального образования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оличество пункт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.3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задача </w:t>
            </w:r>
            <w:r>
              <w:rPr/>
              <w:t>Обеспечение  безопасности населения от негативного воздействия явлений природного характер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ительство берегоукрепительной дамбы для защиты с. Покровка от негативного воздействия вод реки 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мероприятий межпоселенческого характера  по охране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 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, транспорта, связи и экологии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ротяженность защитного сооружения,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задача «»Создание возможностей для работы и бизнес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цель </w:t>
            </w:r>
            <w:r>
              <w:rPr/>
              <w:t>Развитие социально-трудовой сферы и обеспечение государственных гарантий в области содействия занятости на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задача </w:t>
            </w:r>
            <w:r>
              <w:rPr/>
              <w:t>Обеспечение соблюдения законных прав и государственных гарантий граждан в сфере труда и занятост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обеспечению прав граждан на вознаграждение за труд и обеспечение легализации трудовых отно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легализованных трудов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2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задача </w:t>
            </w:r>
            <w:r>
              <w:rPr/>
              <w:t xml:space="preserve">Улучшение условий и охраны труда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ровня производственного травматизма и профессиональной заболевае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храна труд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ровень обученности по охране труда руководителей и специалистов организаций Зиминского района в обучающи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ведение специальной оценки условий труда работников в муниципальных учреждениях Зиминского районного муницип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храна труд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дельный вес рабочих мест, на которых проведена специальная оценка условий труда, от общего количества рабочих мест в муниципальных учреждениях Зиминского районн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цель </w:t>
            </w:r>
            <w:r>
              <w:rPr/>
              <w:t>Развитие сферы малого и среднего предпринимательства как одного из факторов улучшения отраслевой структуры экономики, социального развития и обеспечения стабильно высокого уровня занятост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spacing w:val="-2"/>
              </w:rPr>
              <w:t xml:space="preserve">Тактическая задача </w:t>
            </w:r>
            <w:r>
              <w:rPr>
                <w:spacing w:val="-2"/>
              </w:rPr>
              <w:t>Содействие инвестиционному развитию, повышению конкурентоспособности субъектов малого и среднего предпринимательств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информационно- консультационной поддержки субъектам малого и среднего предпринимательства (далее СМиСП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Экономическое развит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СМиСП, получивших информационно-консультационные услуги по различным направлениям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а территории Зиминского районного муниципального образования успешных практик, направленных на развитие и поддержку субъектов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внедренных прак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направленные на развитие СМиСП в Зиминском районном муниципальном образовании (образовательные мероприятия, круглые столы, лекции и прочие мероприятия направленные на развитие СМиСп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Количество мероприятий направленных на развитие СМи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оциально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Количество СМиСП осуществляющих свою деятельность в области социальн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цель </w:t>
            </w:r>
            <w:r>
              <w:rPr/>
              <w:t>Повышение инвестиционной привлекательности Зиминского районного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задача </w:t>
            </w:r>
            <w:r>
              <w:rPr/>
              <w:t>Стимулирование и увеличение инвестиционной активности в Зиминском районном муниципальном образован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субъектам инвестиционной деятельности в реализации инвестиционных про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инвестиционных проектов поддержанных и сопровождаемых администрацией Зиминского районн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ы муниципально-частного партнер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ссионное соглашение в отношении объектов теплоснаб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1;</w:t>
            </w:r>
          </w:p>
          <w:p>
            <w:pPr>
              <w:pStyle w:val="Normal"/>
              <w:jc w:val="center"/>
              <w:rPr/>
            </w:pPr>
            <w:r>
              <w:rPr/>
              <w:t>2016-2022; 2017-203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Количество заключенных и действующих концессионных соглашен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управления муниципальным имуществом и земельными участками, находящимися в муниципальной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личие перечня муниципального имущества, свободного от прав третьих лиц и предназначенного для передачи во владение (пользование) СМиСП (да-1, нет-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совершенствование инфраструктуры потребительского ры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мероприятий направленных на повышение профессионального уровня работников предприятий потребительского рынк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  <w:iCs/>
              </w:rPr>
              <w:t>Тактическая цель</w:t>
            </w:r>
            <w:r>
              <w:rPr>
                <w:bCs/>
                <w:iCs/>
              </w:rPr>
              <w:t>– обеспечение бесперебойного и безопасного функционирования дорожного хозяйств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>Тактическая задача</w:t>
            </w:r>
            <w:r>
              <w:rPr/>
              <w:t xml:space="preserve"> Сбалансированное развитие транспортной инфраструктуры Зиминского районного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транспортно-эксплуатационного состояния автомобильных дорог общего пользования местного значения в результате ремонта, капитального ремонта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инженерной инфраструктуры и дорож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, транспорта, связи и экологии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Площадь отремонтированных автомобильных дорог, тыс.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цель </w:t>
            </w:r>
            <w:r>
              <w:rPr/>
              <w:t>Повышение доступности транспортных услуг и услуг связ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>Тактическая</w:t>
            </w:r>
            <w:r>
              <w:rPr>
                <w:b/>
                <w:bCs/>
              </w:rPr>
              <w:t xml:space="preserve"> задача</w:t>
            </w:r>
            <w:r>
              <w:rPr>
                <w:bCs/>
              </w:rPr>
              <w:t xml:space="preserve"> Обеспечение безопасности дорожного движ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технического состояния улично-дорожной сети к нормативным значе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инженерной инфраструктуры и дорож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Зиминского район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 xml:space="preserve">Доля улично – дорожной сети </w:t>
            </w:r>
            <w:r>
              <w:rPr/>
              <w:t>не отвечающей нормативным требованиям к транспортно-эксплуатационным показателям</w:t>
            </w:r>
            <w:r>
              <w:rPr>
                <w:bCs/>
                <w:lang w:eastAsia="ar-SA"/>
              </w:rPr>
              <w:t>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2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задача </w:t>
            </w:r>
            <w:r>
              <w:rPr/>
              <w:t>Развитие связи и информационных технолог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я «цифрового неравенства» посредством развития широкополосного доступа к сети «Интернет», запуска цифрового эфирного вещания на всей Зиминского районного муниципального образования, обеспечения широкой доступности телевидения с учетом новых технических возмож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программа «Устранение цифрового неравен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связи и массовых коммуникаций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ПАО «Ростелеком»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охвата на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задача «Повышение эффективности муниципального управления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цель  </w:t>
            </w:r>
            <w:r>
              <w:rPr/>
              <w:t>С</w:t>
            </w:r>
            <w:r>
              <w:rPr>
                <w:rFonts w:eastAsia="Calibri"/>
              </w:rPr>
              <w:t>овершенствование муниципального управления</w:t>
            </w:r>
            <w:r>
              <w:rPr>
                <w:bCs/>
                <w:iCs/>
              </w:rPr>
              <w:t>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eastAsia="Calibri"/>
                <w:b/>
              </w:rPr>
              <w:t xml:space="preserve">Тактическая задача </w:t>
            </w:r>
            <w:r>
              <w:rPr>
                <w:rFonts w:eastAsia="Calibri"/>
              </w:rPr>
              <w:t>Повышение эффективности механизмов управления экономическим развитием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повышению качества государственных и муниципальных услуг, в том числе услуг в электронном вид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2"/>
            </w:tblGrid>
            <w:tr>
              <w:trPr>
                <w:trHeight w:val="1530" w:hRule="atLeast"/>
              </w:trPr>
              <w:tc>
                <w:tcPr>
                  <w:tcW w:w="336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Уровень удовлетворенности граждан качеством предоставления государственных и муниципальных услуг, процентов </w:t>
                  </w:r>
                </w:p>
              </w:tc>
            </w:tr>
          </w:tbl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  <w:iCs/>
              </w:rPr>
              <w:t>Тактическая цель</w:t>
            </w:r>
            <w:r>
              <w:rPr>
                <w:bCs/>
                <w:iCs/>
              </w:rPr>
              <w:t xml:space="preserve"> Повышение качества управления муниципальными финансами, создание условий для эффективного и ответственного управления муниципальными финансам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  <w:iCs/>
              </w:rPr>
              <w:t xml:space="preserve">Тактическая задача </w:t>
            </w:r>
            <w:r>
              <w:rPr>
                <w:bCs/>
                <w:iCs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и финансами Зиминского района, организация составления и исполнения ме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«Управление муниц</w:t>
            </w:r>
            <w:bookmarkStart w:id="0" w:name="_GoBack"/>
            <w:bookmarkEnd w:id="0"/>
            <w:r>
              <w:rPr/>
              <w:t>ипальными финансами Зиминского районного муниципально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Размер дефицита бюджета, установленный решением о местном бюджете на текущий финансовый год  (с учетом суммы снижения остатков средств на счетах по учету средств бюджета)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бюджетных расходов Зиминского районного муницип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Количество муниципальных образований Зиминского района, в которых дефицит бюджета превышает уровень, установленный бюджет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финансовой устойчивости бюджетов муниципальных образований Зим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Объем просроченной кредиторской задолженности по социально значимым расходам (заработной плате, начислениям на выплаты по оплате труда, коммунальным услугам) бюджета Зиминского районного муниципального образования на конец финансового года (тыс.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  <w:iCs/>
              </w:rPr>
              <w:t xml:space="preserve">Тактическая цель </w:t>
            </w:r>
            <w:r>
              <w:rPr>
                <w:bCs/>
                <w:iCs/>
              </w:rPr>
              <w:t>П</w:t>
            </w:r>
            <w:r>
              <w:rPr>
                <w:rFonts w:eastAsia="Calibri"/>
              </w:rPr>
              <w:t>овышение эффективности проводимой государственной политики в области земельно-имущественных отношений и управления муниципальной собственностью Зиминского районного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eastAsia="Calibri"/>
                <w:b/>
              </w:rPr>
              <w:t xml:space="preserve">Тактическая задача </w:t>
            </w:r>
            <w:r>
              <w:rPr>
                <w:rFonts w:eastAsia="Calibri"/>
              </w:rPr>
              <w:t>Обеспечение сохранности, надлежащего содержания и управления муниципальной собственностью Зиминского районного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овершенствование системы учета муниципальной собственностью Зиминского районного муниципального образования, проведение оценки и обеспечение имущественных интересов Зиминского районного муниципального образова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Инвентаризация и оформление права собственности на муниципальное имуществ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земельных участков в аренду, продажа земельных участков, поступления от использования муниципального имуществ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мп роста поступлений платежей от использования муниципального имущества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и технических работ по учету муниципального имуществ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Количество объектов капитального строительства и земельных участков, поставленных на кадастровый учет и на которое зарегистрировано право собственности Зиминского районного муниципального образования, 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цель </w:t>
            </w:r>
            <w:r>
              <w:rPr/>
              <w:t>Обеспечение развития институтов гражданского общества, защиты прав, свобод и интересов на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  <w:iCs/>
              </w:rPr>
              <w:t xml:space="preserve">Тактическая задача </w:t>
            </w:r>
            <w:r>
              <w:rPr/>
              <w:t>Укрепление и развитие институтов самоорганизации граждан, их включенности в процессы социально- экономического преобразования, расширение гражданской инициатив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бластных, федеральных конкурсах, грантах для общественных инициатив, создание и поддержка общественны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общественные организации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астие в конкурсах, грантах по результатам которых получена финансовая поддержка, 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работы по противодействию коррупции и развитию системы общественного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омиссии по координации работы по противодействию коррупции в Зиминском районн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равовой, кадровой и организационной работы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проведенных заседаний комиссии по координации работы противодействию коррупции в Зиминском районном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2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  <w:iCs/>
              </w:rPr>
              <w:t xml:space="preserve">Тактическая задача </w:t>
            </w:r>
            <w:r>
              <w:rPr/>
              <w:t>Законодательное регулирование, контроль и представление интересов на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ы правового просвещения и повышение уровня правовой грамотности населения Зиминского районного муницип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равовой, кадровой и организационной работы администрации Зиминского районного муниципального образовани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опубликованных муниципальных нормативных правовых актов, подлежащих опублик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кости"/>
    <w:basedOn w:val="Normal"/>
    <w:qFormat/>
    <w:pPr>
      <w:widowControl w:val="false"/>
      <w:shd w:fill="FFFFFF" w:val="clear"/>
      <w:spacing w:lineRule="auto" w:line="360"/>
      <w:ind w:firstLine="567"/>
      <w:jc w:val="both"/>
    </w:pPr>
    <w:rPr>
      <w:color w:val="000000"/>
      <w:spacing w:val="-7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2:00Z</dcterms:created>
  <dc:creator>Marina_U</dc:creator>
  <dc:description/>
  <dc:language>en-US</dc:language>
  <cp:lastModifiedBy>Гудова Анна Александровна</cp:lastModifiedBy>
  <cp:lastPrinted>2018-02-05T15:28:00Z</cp:lastPrinted>
  <dcterms:modified xsi:type="dcterms:W3CDTF">2018-02-05T07:32:00Z</dcterms:modified>
  <cp:revision>2</cp:revision>
  <dc:subject/>
  <dc:title>Бланк распоряжения мэра</dc:title>
</cp:coreProperties>
</file>